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60" w:leader="none"/>
        </w:tabs>
        <w:spacing w:before="120" w:after="120"/>
        <w:ind w:firstLine="12060"/>
        <w:jc w:val="both"/>
        <w:rPr>
          <w:b/>
          <w:b/>
          <w:i/>
          <w:i/>
        </w:rPr>
      </w:pPr>
      <w:r>
        <w:rPr>
          <w:b/>
          <w:i/>
        </w:rPr>
        <w:t>Załącznik nr 1 do SIWZ</w:t>
      </w:r>
    </w:p>
    <w:p>
      <w:pPr>
        <w:pStyle w:val="Normal"/>
        <w:ind w:firstLine="12060"/>
        <w:jc w:val="both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1260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FORMULARZ  OFERTOWY</w:t>
      </w:r>
    </w:p>
    <w:p>
      <w:pPr>
        <w:pStyle w:val="Normal"/>
        <w:spacing w:before="120" w:after="120"/>
        <w:ind w:right="224" w:hanging="0"/>
        <w:jc w:val="both"/>
        <w:rPr/>
      </w:pPr>
      <w:r>
        <w:rPr>
          <w:b/>
        </w:rPr>
        <w:t xml:space="preserve">W odpowiedzi na ogłoszenie o zamówieniu na </w:t>
      </w:r>
      <w:r>
        <w:rPr>
          <w:b/>
          <w:u w:val="single"/>
        </w:rPr>
        <w:t>„Dostawę materiałów piśmienno-biurowych do siedziby Zamawiającego”,</w:t>
      </w:r>
      <w:r>
        <w:rPr>
          <w:b/>
        </w:rPr>
        <w:t xml:space="preserve"> zgodnie z wymaganiami określonymi w specyfikacji istotnych warunków zamówienia dla tego postępowania, składam(y) niniejszą ofertę.</w:t>
      </w:r>
    </w:p>
    <w:p>
      <w:pPr>
        <w:pStyle w:val="Normal"/>
        <w:spacing w:before="120" w:after="120"/>
        <w:jc w:val="center"/>
        <w:rPr/>
      </w:pPr>
      <w:r>
        <w:rPr>
          <w:b/>
        </w:rPr>
        <w:t>Nr zamówienia: ZER-ZP-53</w:t>
      </w:r>
      <w:r>
        <w:rPr/>
        <w:t>/2009</w:t>
      </w:r>
    </w:p>
    <w:tbl>
      <w:tblPr>
        <w:tblW w:w="16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260"/>
        <w:gridCol w:w="1356"/>
        <w:gridCol w:w="984"/>
        <w:gridCol w:w="900"/>
        <w:gridCol w:w="456"/>
        <w:gridCol w:w="624"/>
        <w:gridCol w:w="1260"/>
        <w:gridCol w:w="276"/>
        <w:gridCol w:w="804"/>
        <w:gridCol w:w="1091"/>
        <w:gridCol w:w="625"/>
        <w:gridCol w:w="804"/>
        <w:gridCol w:w="2160"/>
      </w:tblGrid>
      <w:tr>
        <w:trPr/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12600" w:type="dxa"/>
            <w:gridSpan w:val="1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1260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36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</w:t>
            </w:r>
            <w:r>
              <w:rPr>
                <w:b/>
                <w:sz w:val="22"/>
                <w:szCs w:val="22"/>
              </w:rPr>
              <w:t>...</w:t>
            </w:r>
          </w:p>
        </w:tc>
        <w:tc>
          <w:tcPr>
            <w:tcW w:w="2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36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.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r tel.:</w:t>
            </w:r>
          </w:p>
          <w:p>
            <w:pPr>
              <w:pStyle w:val="Normal"/>
              <w:spacing w:before="36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36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E-mail </w:t>
            </w: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>jeśli występuje</w:t>
            </w:r>
            <w:r>
              <w:rPr>
                <w:i/>
              </w:rPr>
              <w:t>)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36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</w:p>
        </w:tc>
        <w:tc>
          <w:tcPr>
            <w:tcW w:w="29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Adres strony internetowej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>jeśli występuje</w:t>
            </w:r>
            <w:r>
              <w:rPr>
                <w:i/>
              </w:rPr>
              <w:t>)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</w:t>
            </w:r>
          </w:p>
        </w:tc>
      </w:tr>
      <w:tr>
        <w:trPr>
          <w:trHeight w:val="183" w:hRule="atLeast"/>
        </w:trPr>
        <w:tc>
          <w:tcPr>
            <w:tcW w:w="16020" w:type="dxa"/>
            <w:gridSpan w:val="15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6020" w:type="dxa"/>
            <w:gridSpan w:val="15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spacing w:before="120" w:after="0"/>
              <w:ind w:left="252" w:hanging="180"/>
              <w:jc w:val="both"/>
              <w:rPr/>
            </w:pPr>
            <w:r>
              <w:rPr/>
              <w:t>Oferuję(my) wykonanie dostawy będącej przedmiotem niniejszego zamówienia za cenę całkowitą:</w:t>
            </w:r>
          </w:p>
          <w:p>
            <w:pPr>
              <w:pStyle w:val="Normal"/>
              <w:spacing w:before="12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materiału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Producent***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Jednostka miary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Il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Cena jednostkowa netto *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Wartość netto*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2"/>
                <w:szCs w:val="12"/>
              </w:rPr>
              <w:t>kolumna 5 x 6/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Stawka VAT**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Wartość VAT*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Cena całkowita oferty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(wartość brutto)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/kolumna 7+9/</w:t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Komplet półek na dokumenty formatu A4, półki wykonane z wysokiej jakości metalu, ażurowe;</w:t>
            </w:r>
            <w:r>
              <w:rPr>
                <w:b/>
                <w:sz w:val="18"/>
                <w:szCs w:val="18"/>
              </w:rPr>
              <w:t xml:space="preserve"> półki zamontowane na szynach, po których można je wysuwać.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en komplet zawiera trzy półki metalowe na dokumenty ze stelażem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mple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jemnik na prasę </w:t>
            </w:r>
            <w:r>
              <w:rPr>
                <w:b/>
                <w:sz w:val="18"/>
                <w:szCs w:val="18"/>
              </w:rPr>
              <w:t>wykonany z siatki metalowej</w:t>
            </w:r>
            <w:r>
              <w:rPr>
                <w:b/>
                <w:bCs/>
                <w:sz w:val="18"/>
                <w:szCs w:val="18"/>
              </w:rPr>
              <w:t xml:space="preserve"> o wysokiej jakości metalu</w:t>
            </w:r>
            <w:r>
              <w:rPr>
                <w:b/>
                <w:sz w:val="18"/>
                <w:szCs w:val="18"/>
              </w:rPr>
              <w:t>, kolor czarn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lok makulaturowy w kratkę A5 min. 100-kartkowy, klejony po krótszym boku, kartki białe o gramaturze min. 70g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lok makulaturowy w kratkę A4  min. 100-kartkowy, klejony po krótszym boku, kartki białe o gramaturze min. 70g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Zeszyt A5 min. 80-kartkowy w kratkę, kartki białe o gramaturze min. 70g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, okładka tward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Zeszyt A5 min. 80-kartkowy w kratkę, kartki białe o gramaturze min. 70g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, okładka miękk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eszyt brulion A4  min. 96-kartkowy w kratkę, okładka twarda, kartki białe o gramaturze min. 70g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eszyt brulion A4  96-kartkowy w kratkę, okładka miękka, kartki białe o gramaturze min. 70g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Księga kancelaryjna 96-kartkowa do umieszczania wpisów na temat korespondencji przychodzącej i wychodzącej, oprawa twarda, skóropodobna, introligatorska, kartki trwale szyte o gramaturze min. 70g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oraz klejone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cztowa księga nadawcza samokopiująca formatu A5, min. 100 kartek w jednym bloczku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lo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kłady na biurko z kalendarzem na 2010r. oraz podziałem na dni tygodnia, ilość kart 50 – papier offset biały o gramaturze min. 70g/m2, z ochronną listwą z tworzywa sztucznego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rmat mieszczący się w następujących przedziałach: /540mm-590mm/  x  /340mm-390mm/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gregator PP A4 z dźwignią, z wymienną dwustronną etykietą oraz okutym otworem na palce ułatwiającym wyjmowanie z półki. Dolne krawędzie posiadające metalowe okucia chroniące przed zniszczeniem okładek. Szerokość grzbietu od 50mm do 80mm. Kolor czerwony i zielon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gregator A4 z mechanizmem 2-ringowym typu D, z plastikowym lub metalowym klipsem zabezpieczającym dokumenty przed dowolnym przesuwaniem się (grubość grzbietu od 35mm do 50mm); kolory czerwony i zielon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gregator A5 z dźwignią, z wymienną dwustronną etykietą oraz okutym otworem na palce ułatwiającym wyjmowanie z półki; szerokość grzbietu od 50mm do 80m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woluta plastikowa z klapką, z możliwością wpięcia do segregatora, formatu A4, grubość folii min 170 micronów, z rozszerzanymi bokami i dnem - do przechowywania grubych plików dokumentów - co najmniej 60 kartek o gramaturze 80g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szetka A4 (koszulka) do segregatora krystaliczna, folia grubości minimum 100 micronów (1 opk = 100 szt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szetka A5 (koszulka) do segregatora krystaliczna, folia grubości minimum 100 micronów (1 opk = 100 szt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fertówka A4 – sztywna, błyszcząca, grubość folii –  min. 170 micronów (1 opk. = 25 szt.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roczysta koszulka A4 na dokumenty zapinana na specjalny, kolorowy suwak, wykonana z solidnego miękkiego winylu; zawierająca kolorowy pasek, na którym można pisa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roczysta koszulka A5 na dokumenty zapinana na specjalny, kolorowy suwak, wykonana z solidnego miękkiego winylu; zawierająca kolorowy pasek, na którym można pisa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czka kopertowa A4 zapinana na napę wykonana z błyszczącego polipropylenu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Teczka kopertowa A5 zapinana na napę wykonana z błyszczącego polipropylenu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śma barwiąca czerwono-czarna 13x6mm do kalkulatorów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łek barwiący do kalkulatora IR-40T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Taśma pakowa samoprzylepna, do średniej ciężkości opakowań, nieprzezroczysta, polipropylenowa na bazie kleju z kauczuku syntetycznego, o wymiarze 50/6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yspenser (podajnik) do taśmy pakowej z regulacją naciągu taśm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śma biurowa przezroczysta 18/20 m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śma biurowa przezroczysta 24/20 m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Teczka z gumką wykonana z tektury o zwiększonej gramaturze i sztywności (gramatura papieru nie mniejsza niż 350g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), powlekana folią polipropylenową, trzy zakładki chroniące dokumenty przed wypadaniem, szerokość grzbietu: min. 15 m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czka wiązana PCV, przednia okładka przezroczysta, tylna kolorowa; trzy zakładki chroniące dokumenty przed wypadanie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czka (książka) do podpisu na dokumenty formatu A4; okładki wykonane z twardego kartonu pokrytego folią PP; zawierająca min. 10 wewnętrznych przegródek wykonanych z twardego kartonu – każda przegródka powinna zawierać otwory do podglądu zawartości; zawierająca rozciągliwy grzbiet pozwalający na segregowanie grubszych plików dokumentów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oroszyt PCV – pierwsza strona przezroczysta, druga kolorowa, z papierowym paskiem wzdłuż krawędzi do opisu zawartości, metalowe wąs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oroszyt PCV wpinany do segregatora formatu A4 – pierwsza strona przezroczysta, druga kolorowa, z papierowym paskiem wzdłuż krawędzi do opisu zawartości, metalowe wąs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stka papierowa samoprzylepna 76mmx76mm/100 kart (kolor żółty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stka kolorowa papierowa 85mmx85mm, wys. 4 c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Zakładki samoprzylepne indeksujące wykonane z folii o wymiarze 12mmx 43mm, z możliwością robienia na nich zapisów oraz ich wielokrotnego naklejania, (1 opk. =cztery kolory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yspenser do zakładek indeksujących (wymiar zakładek 12mm x 43mm)  z podkładką antypoślizgow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rektor korespondencyjny w płynie z pędzelkiem, na bazie wody, szybkoschnący, pojemność min. 20 m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rektor w długopisie, szybkoschnący, pojemność min. 8 m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kład do korektora taśmy o wymiarach 4,2mm x 14 m pasujący do obudowy korektora Pelika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rektor korespondencyjny w taśmie Pelikan lub równoważny, do którego wykorzystywane będą wkłady Pelikan o wymiarach 4,2mm x 14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ownik automatyczny TRODAT 4810 lub inny równoważny – w wersji polskiej, do którego wykorzystywane będą wkłady TRODAT 4910. Uwaga: miesiąc musi być w zapisie słownym np. 01 wrz. / wrzesień 2009r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kład do trodata 4910 zielony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kład do datownika TOOR 4610 z tuszem zielonym lub czarny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kład do trodata 4911 czerwon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kład do trodata 4912 zielon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kład do trodata 4913 zielon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kład do trodata 4912 czerwon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kład do brodata 4913 czerwon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kład do trodata 5460 zielon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kład do trodata 5440 zielon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Wkład do trodata 4927/6 zielon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kład do trodata 4926 zielon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usz do stempli – czerwony, pojemność min. 30 m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usz do stempli – zielony, pojemność min. 30 m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uszka do stempli, nienasączona o rozmiarze 70mm x 110m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óż do otwierania korespondencji, wykonany ze stali nierdzewnej z plastikową rączką i niewymiennym ostrzem; długość noża min. 19 c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życzki metalowe małe 15-17 cm z ostrzem ze stali nierdzewnej, z wyprofilowaną rękojeścią z niełamliwego plastiku zapewniającą trwałość, do cięcia papieru, folii i kartonu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Nożyczki metalowe duże 25-28 cm z ostrzem ze stali nierdzewnej, z wyprofilowaną rękojeścią z niełamliwego plastiku zapewniającą trwałość, do cięcia papieru, folii i kartonu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umka myszka biał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lej biurowy w płynie do klejenia papieru, kartonu i zdjęć – pojemność min.  40 m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lej biurowy w sztyfcie do klejenia papieru, kartonu i zdjęć, nie marszczący papieru – pojemność min. 15g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ługopis PENTEL BK77 z wkładem niebieskim lub równoważny, do którego będą pasowały wkłady BKL 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ługopis PENTEL BK77 z wkładem czerwonym lub równoważny, do którego będą pasowały wkłady BKL 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Długopis PENTEL BK77 z wkładem zielonym lub równoważny, do którego będą pasowały wkłady BKL 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ługopis ZENITH 7 z wkładem niebieskim lub równoważny, do którego będą pasowały wkłady wielkopojemne ZENITH 4; kolor czarny i granatow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Długopis żelowy niebieski Pentel K106 Hybrid Roller lub równoważny, do którego będą pasowały wkłady KF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ługopis na sprężynce dla interesanta, w metalowej oprawie, z samoprzylepną metalową i ciężką podstawką, z rozciągliwą sprężynką, z wymiennym wkładem koloru niebieskiego (do długopisu musi pasować wielkopojemny wkład ZENITH 4 i inne wkłady równoważne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Wkład do długopisu BKL 7 lub równoważny, który będzie pasował do długopisu PENTEL BK 77, miękko piszący o nierozmazującym się tuszu – kolor niebiesk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kład do długopisu BKL 7 lub równoważny, który będzie pasował do długopisu PENTEL BK 77, miękko piszący o nierozmazującym się tuszu – kolor czerwon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Wkłady wielkopojemne ZENITH 4 niebieskie lub równoważne, które będą pasowały do długopisu ZENITH 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kłady niebieskie KF6 do długopisu żelowego lub inne równoważne, które będą pasowały do długopisu żelowego Pentel K106 Hybrid Rolle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ker Pentel PEN – N50 lub równoważny (</w:t>
            </w:r>
            <w:r>
              <w:rPr>
                <w:b/>
                <w:sz w:val="18"/>
                <w:szCs w:val="18"/>
              </w:rPr>
              <w:t>marker wodoodporny, z okrągłą końcówką, nadający się na metal, szkło, plastik, gumę i gruby papier; obudowa wykonana z aluminium zapobiegająca wysychaniu tuszu; grubość linii pisania 2,0mm, pojemność min. 6 ml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ker – foliopis, szerokość linii pisania do 0,4mm, wodoodporny tusz o neutralnym zapachu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ker fluoroscencyjny żółty ze ściętą końcówką, szerokość linii pisania od 3 do 5mm; do pisania po wszystkich rodzajach papieru, w tym samokopiującym i faksowy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ker fluoroscencyjny pomarańczowy ze ściętą końcówką, szerokość linii pisania od 3 do 5mm; do pisania po wszystkich rodzajach papieru, w tym samokopiującym i faksowy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enkopis z metalową końcówką (odporny na wysychanie tuszu); sześciokątna obudowa, grubość linii do 0,4 mm, wentylowana skuwka – czarn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enkopis z metalową końcówką (odporny na wysychanie tuszu); sześciokątna obudowa, grubość linii do 0,4 mm, wentylowana skuwka – czerwon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Cienkopis z metalową końcówką (odporny na wysychanie tuszu); sześciokątna obudowa, grubość linii do 0,4 mm, wentylowana skuwka – zielon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enkopis z metalową końcówką (odporny na wysychanie tuszu); sześciokątna obudowa, grubość linii do 0,4 mm, wentylowana skuwka – niebiesk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łówek automatyczny w oprawie z tworzywa sztucznego 0,7 mm z gumowym uchwytem i gumką do ścierani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kłady do ołówka automatycznego 0,7 m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łówek grafitowy w oprawie drewnianej bez gumk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mperówka aluminiowa pojedyncz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Klips biurowy archiwizacyjny FELLOWES lub równoważny  (</w:t>
            </w:r>
            <w:r>
              <w:rPr>
                <w:b/>
                <w:bCs/>
                <w:i/>
                <w:sz w:val="18"/>
                <w:szCs w:val="18"/>
              </w:rPr>
              <w:t>długości wąsów 85mm, z mechanizmem spinającym o długości 110mm, giętki, odporny na pękanie</w:t>
            </w:r>
            <w:r>
              <w:rPr>
                <w:b/>
                <w:bCs/>
                <w:sz w:val="18"/>
                <w:szCs w:val="18"/>
              </w:rPr>
              <w:t>); 1 opk = 100 szt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waga: przez równoważność Zamawiający rozumie identyczną giętkość, wymiary, końcówki wąsów itp. Wymagania Zamawiającego spełniają klipsy FELLOWES.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wieszka skoroszytowa do spinania akt (mechanizm skoroszytowy wykonany z PP z metalową blaszką) typu SOENECKE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nijka 20 cm – wykonana z najwyższej jakości polistyrenu, trwałe, nieścieralne podziałk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nijka 30 cm– wykonana z najwyższej jakości polistyrenu, trwałe, nieścieralne podziałk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Klips do dokumentów mały metalowy - 25mm </w:t>
              <w:br/>
              <w:t>(1 opk = 12 szt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Klips do dokumentów duży metalowy – 51mm </w:t>
              <w:br/>
              <w:t>(1 opk = 12 szt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Zszywacz z tworzywa sztucznego (części mechaniczne z metalu) do zszywania jednorazowo min. 25 kartek o gramaturze 80g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, na zszywki 24/6 i 26/6. Wymagana gwarancja – min. 5 lat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okres gwarancji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szywki zwykłe 24/6 (1 opk = 1000 szt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szywasz do zszywek 24/6 i 26/6, wyposażony w blokadę (metalowe elementy łączące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Dziurkacz z tworzywa sztucznego z metalowym elementem wzmacniającym dźwignię z możliwością dziurkowania jednorazowo min. 25 kartek o gramaturze 80g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. Wymagana gwarancja – min. 10 lat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okres gwarancji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nezki do tablicy korkowej (1 opk = 50 szt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licerynowy zwilżacz niskotoksyczny, bezbarwny, bezwonny, pojemność min. 20 m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klejki papierowe - samoprzylepne na płyty CD o średnicy zewnętrznej 12 cm i średnicy wewnętrznej 15mm na arkuszu A4  </w:t>
              <w:br/>
              <w:t>(1 arkusz = 2 szt.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klejki muszą być przystosowane do nadruku w drukarkach laserowych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wałość kleju – min. 24 miesiące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okres trwałości kleju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kusz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960"/>
        <w:gridCol w:w="2340"/>
        <w:gridCol w:w="900"/>
        <w:gridCol w:w="1080"/>
        <w:gridCol w:w="1260"/>
        <w:gridCol w:w="1080"/>
        <w:gridCol w:w="1091"/>
        <w:gridCol w:w="1429"/>
        <w:gridCol w:w="2160"/>
      </w:tblGrid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blica korkowa o rozmiarze 45cm x 60cm, rama wykonana z profilu aluminiowego w kolorze popielatym, z elementami mocującymi w komplec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blica korkowa o rozmiarze 120cm x 80cm, rama wykonana z profilu aluminiowego w kolorze popielatym, z elementami mocującymi w komplec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rton tekturowy 625mm x 305mm x 360mm składa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Papier A4 200g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biały (1 opk. = 250 arkusz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lanela o szerokości min. 1,5 met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stawa pod monitor - do monitorów standardowych jak również LCD/TFT o wadze do 36 kg, z możliwością regulacji wysokości od 10 do 15 cm, z dodatkową szufladą na długopisy, koperty i dokumenty; podstawa pod monitor musi mieć antypoślizgowe, gumowe nóżki zabezpieczające podstawę przed przesuwaniem; wymiar podstawy: 508mm x 357mm x 106mm (dł. x wys. x szer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Podstawka pod stopy wykonana z mocnego plastiku, z antypoślizgową powierzchnią, z możliwością regulacji od 10</w:t>
            </w:r>
            <w:r>
              <w:rPr>
                <w:b/>
                <w:bCs/>
                <w:sz w:val="18"/>
                <w:szCs w:val="18"/>
                <w:vertAlign w:val="superscript"/>
              </w:rPr>
              <w:t>0</w:t>
            </w:r>
            <w:r>
              <w:rPr>
                <w:b/>
                <w:bCs/>
                <w:sz w:val="18"/>
                <w:szCs w:val="18"/>
              </w:rPr>
              <w:t xml:space="preserve"> do 1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0</w:t>
            </w:r>
            <w:r>
              <w:rPr>
                <w:b/>
                <w:bCs/>
                <w:sz w:val="18"/>
                <w:szCs w:val="18"/>
              </w:rPr>
              <w:t>, o wymiarach ok. 450mm x 350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lej silikonowy bezbarwny oparty na kauczuku metylosilikonowym wulkanizującym na zimno; jednoskładnikowy; do klejenia kart plastikowych do papieru; pojemność </w:t>
            </w:r>
            <w:r>
              <w:rPr>
                <w:b/>
                <w:sz w:val="20"/>
                <w:szCs w:val="20"/>
              </w:rPr>
              <w:t>min. 60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Klej termotopliwy w laskach o średnicy 7 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sz na śmieci o pojemności min. 12 litrów z niezawodnym mechanizmem otwierającym kosz i wygodnym wiadrem do opróżniania kosza; wysokość kosza ok. 40 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łużacz sieciowy, 5 gniazd z uziemieniem i podświetlanym wyłącznikiem o długości 1,5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łużacz sieciowy, 5 gniazd z uziemieniem i podświetlanym wyłącznikiem o długości 3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tridge czarny do drukarki OKI 3320 i 321; nr katalogowy 09002303 /ML320/; minimalna wydajność: 3 mln znaków. Wymagana gwarancja – min. 12 miesięc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okres gwarancji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6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960"/>
        <w:gridCol w:w="2340"/>
        <w:gridCol w:w="900"/>
        <w:gridCol w:w="1080"/>
        <w:gridCol w:w="1260"/>
        <w:gridCol w:w="1080"/>
        <w:gridCol w:w="1091"/>
        <w:gridCol w:w="1429"/>
        <w:gridCol w:w="2160"/>
      </w:tblGrid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trigde czarny do drukarki OKI 5521; nr katalogowy 01126301;  minimalna wydajność: 4 mln znaków. Wymagana gwarancja – min. 12 miesięc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okres gwarancji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ner do drukarki HP LJ 2015, nr katalogowy: Q7553A; minimalna wydajność: 3000 stron A4 przy pokryciu 5%. Wymagana gwarancja – min. 12 miesięc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okres gwarancji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ner do urządzenia wielofunkcyjnego  KYOCERA MITA FS 1118; nr katalogowy:  370QB0KX /TK-18/; minimalna wydajność: 7200 stron A4 przy pokryciu min. 5%. Wymagana gwarancja – min. 12 miesięc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okres gwarancji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ndownica elektryczna spełniająca niżej wymienione wymagania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posiada system dziurkowania pionowego, umożliwiający jednoczesne dziurkowanie i nakładanie dokumentów na grzbiet,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jednorazowo dziurkuje do 20 kartek A4 (80g/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>)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umożliwia oprawianie dokumentów o grubości do 500 arkuszy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umożliwia oprawianie dokumentów z wykorzystaniem grzbietów plastikowych o maksymalnej średnicy grzbietu 50 mm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posiada osobną szufladę do przechowywania grzbietów, która posiada system mierzenia grubości dokumentów i doboru odpowiedniego grzbietu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- posiada wytrzymały, metalowy mechanizm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wyśrodkowuje linię dziurkowania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a gwarancja – min. 24 miesiąc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okres gwarancji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/>
        <w:tc>
          <w:tcPr>
            <w:tcW w:w="1386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Razem (suma pozycji od 1 do 11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utto*</w:t>
            </w:r>
          </w:p>
        </w:tc>
      </w:tr>
      <w:tr>
        <w:trPr>
          <w:trHeight w:val="416" w:hRule="atLeast"/>
        </w:trPr>
        <w:tc>
          <w:tcPr>
            <w:tcW w:w="1386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CENA CAŁKOWITA OFERTY*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…</w:t>
            </w:r>
            <w:r>
              <w:rPr>
                <w:b/>
                <w:i/>
              </w:rPr>
              <w:t>...</w:t>
            </w:r>
          </w:p>
        </w:tc>
      </w:tr>
      <w:tr>
        <w:trPr>
          <w:trHeight w:val="356" w:hRule="atLeast"/>
        </w:trPr>
        <w:tc>
          <w:tcPr>
            <w:tcW w:w="160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ENA CAŁKOWITA OFERTY BRUTTO SŁOWNIE*:  …………………..……………………………………………………………………………………………..</w:t>
            </w:r>
          </w:p>
        </w:tc>
      </w:tr>
      <w:tr>
        <w:trPr>
          <w:trHeight w:val="50" w:hRule="atLeast"/>
        </w:trPr>
        <w:tc>
          <w:tcPr>
            <w:tcW w:w="160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UWAGA! 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*CENY NALEŻY PODAĆ Z DOKŁADNOŚCIĄ DO DWÓCH MIEJSC PO PRZECINKU.</w:t>
            </w:r>
          </w:p>
          <w:p>
            <w:pPr>
              <w:pStyle w:val="Normal"/>
              <w:spacing w:before="60" w:after="0"/>
              <w:ind w:left="290" w:hanging="29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**WYKONAWCA ZOBOWIĄZANY JEST PODAĆ PODSTAWĘ PRAWNĄ ZASTOSOWANIA STAWKI PODATKU VAT INNEJ NIŻ STAWKA PODSTAWOWA LUB ZWOLNIENIA Z WW. PODATKU.</w:t>
            </w:r>
          </w:p>
          <w:p>
            <w:pPr>
              <w:pStyle w:val="Normal"/>
              <w:spacing w:before="60" w:after="0"/>
              <w:ind w:left="290" w:hanging="29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***ZAMAWIAJĄCY WYMAGA WPISANIA NAZWY PRODUCENTA, ZAMAWIAJĄCY ODRZUCI OFERTY, W KTÓRYCH WYKONAWCY WPISZĄ NAZWY IMPORTERÓW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0"/>
      </w:tblGrid>
      <w:tr>
        <w:trPr/>
        <w:tc>
          <w:tcPr>
            <w:tcW w:w="1602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02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Oferuję(emy) wykonanie niniejszego zamówienia w terminie: </w:t>
            </w:r>
            <w:r>
              <w:rPr>
                <w:b/>
                <w:sz w:val="22"/>
                <w:szCs w:val="22"/>
                <w:u w:val="single"/>
              </w:rPr>
              <w:t>do dnia 23 grudnia 2009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zaoferowana cena brutto podana w niniejszym formularzu zawiera wszystkie koszty związane z wykonaniem zamówienia, w tym koszty transportu do siedziby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 (y), że akceptuję(emy) warunki płatności, tj. </w:t>
            </w:r>
            <w:r>
              <w:rPr>
                <w:b/>
                <w:sz w:val="22"/>
                <w:szCs w:val="22"/>
                <w:u w:val="single"/>
              </w:rPr>
              <w:t>14 dni</w:t>
            </w:r>
            <w:r>
              <w:rPr>
                <w:sz w:val="22"/>
                <w:szCs w:val="22"/>
              </w:rPr>
              <w:t xml:space="preserve"> od dnia otrzymania przez Zamawiającego faktur VAT, wystawionych po uprzednim podpisaniu przez obie Strony protokołów odbioru (za poszczególne części zamówienia), bez zastrzeżeń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Zamówienie wykonam(y) samodzielnie / zamierzam(y) powierzyć podwykonawcom (</w:t>
            </w:r>
            <w:r>
              <w:rPr>
                <w:i/>
                <w:sz w:val="22"/>
                <w:szCs w:val="22"/>
              </w:rPr>
              <w:t>niepotrzebne skreślić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Część zamówienia (</w:t>
            </w:r>
            <w:r>
              <w:rPr>
                <w:i/>
                <w:sz w:val="22"/>
                <w:szCs w:val="22"/>
              </w:rPr>
              <w:t>określić zakres</w:t>
            </w:r>
            <w:r>
              <w:rPr>
                <w:sz w:val="22"/>
                <w:szCs w:val="22"/>
              </w:rPr>
              <w:t>) 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spacing w:before="120" w:after="120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 zamierzam(y) powierzyć podwykonawco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Oświadczam(y), że zapoznałem(liśmy) się ze specyfikacją istotnych warunków zamówienia i nie wnoszę(imy) do niej zastrzeżeń oraz przyjmuję(emy) warunki w niej zawar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jeżeli w okresie związania ofertą nastąpią jakiekolwiek znaczące zmiany sytuacji przedstawionej 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(y), że jestem(śmy) związany(i) niniejszą ofertą przez okres </w:t>
            </w:r>
            <w:r>
              <w:rPr>
                <w:sz w:val="22"/>
                <w:szCs w:val="22"/>
                <w:u w:val="single"/>
              </w:rPr>
              <w:t>30 dni</w:t>
            </w:r>
            <w:r>
              <w:rPr>
                <w:sz w:val="22"/>
                <w:szCs w:val="22"/>
              </w:rPr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1723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1723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950" w:leader="none"/>
              </w:tabs>
              <w:ind w:lef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2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ind w:left="7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02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ą(ami) upoważnioną(nymi) do kontaktów z Zamawiającym w czasie trwania postępowania o udzielenie zamówienia publicznego jest (są): …………………………………………………………,  tel. ……………………….., fax.: …….……………….,  e-mail: ……………………………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(Y)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</w:t>
      </w:r>
      <w:r>
        <w:rPr>
          <w:b/>
          <w:sz w:val="20"/>
          <w:szCs w:val="20"/>
        </w:rPr>
        <w:t>(miejscowość, data, podpis(y))*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sz w:val="18"/>
          <w:szCs w:val="18"/>
        </w:rPr>
        <w:t xml:space="preserve">pełnomocnictwem wchodzącym w skład oferty. 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i/>
        <w:b w:val="false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/>
      <w:i w:val="false"/>
      <w:sz w:val="24"/>
      <w:szCs w:val="24"/>
    </w:rPr>
  </w:style>
  <w:style w:type="character" w:styleId="WW8Num9z2">
    <w:name w:val="WW8Num9z2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7z3">
    <w:name w:val="WW8Num17z3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2">
    <w:name w:val="WW8Num23z2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4z4">
    <w:name w:val="WW8Num24z4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30z0">
    <w:name w:val="WW8Num30z0"/>
    <w:qFormat/>
    <w:rPr>
      <w:b w:val="false"/>
      <w:i/>
      <w:sz w:val="16"/>
      <w:szCs w:val="16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4z2">
    <w:name w:val="WW8Num34z2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>
      <w:b w:val="false"/>
      <w:i w:val="false"/>
      <w:sz w:val="24"/>
      <w:szCs w:val="24"/>
    </w:rPr>
  </w:style>
  <w:style w:type="character" w:styleId="WW8Num35z3">
    <w:name w:val="WW8Num35z3"/>
    <w:qFormat/>
    <w:rPr>
      <w:rFonts w:ascii="Symbol" w:hAnsi="Symbol" w:eastAsia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b/>
      <w:i/>
      <w:sz w:val="16"/>
      <w:szCs w:val="16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1:19:00Z</dcterms:created>
  <dc:creator>Michal</dc:creator>
  <dc:description/>
  <cp:keywords/>
  <dc:language>en-US</dc:language>
  <cp:lastModifiedBy>Aneta Strojek</cp:lastModifiedBy>
  <cp:lastPrinted>2009-11-25T16:06:00Z</cp:lastPrinted>
  <dcterms:modified xsi:type="dcterms:W3CDTF">2009-12-02T11:27:00Z</dcterms:modified>
  <cp:revision>5</cp:revision>
  <dc:subject/>
  <dc:title>                                                                                                                              </dc:title>
</cp:coreProperties>
</file>