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ZENIE NR 222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9 maja 2021 r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Cs/>
          <w:sz w:val="24"/>
          <w:szCs w:val="24"/>
        </w:rPr>
        <w:t>podwyższenia stawek procentowych bonifikaty</w:t>
      </w:r>
      <w:r>
        <w:rPr>
          <w:rFonts w:cs="Times New Roman" w:ascii="Times New Roman" w:hAnsi="Times New Roman"/>
          <w:sz w:val="24"/>
          <w:szCs w:val="24"/>
        </w:rPr>
        <w:t xml:space="preserve"> od opłaty jednorazowej z tytułu przekształcenia prawa użytkowania wieczystego gruntów stanowiących własność 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karbu Państwa w prawo własności tych gruntów,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łożonych na terenie gminy Łomianki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9 ust. 3a ustawy z dnia 20 lipca 2018 r. o przekształceniu prawa użytkowania wieczystego gruntów zabudowanych na cele mieszkaniowe w prawo własności tych gruntów (Dz. U. z 2020 r. poz. 2040) w związku z uchwałą nr XIX/158/2019 Rady Miejskiej w Łomiankach z dnia 19 grudnia 2019 r. w sprawie ustalenia wysokości i warunków udzielania bonifikat od wniesienia opłaty jednorazowej z tytułu przekształcenia prawa użytkowania wieczystego gruntów zabudowanych na cele mieszkaniowe w prawo własności tych gruntów, stanowiących własność Gminy Łomianki (Dz. Urz. Woj. Maz. z 2020 r. poz. 34) zarządza się, co następuje:</w:t>
      </w:r>
    </w:p>
    <w:p>
      <w:pPr>
        <w:pStyle w:val="Normal"/>
        <w:spacing w:lineRule="auto" w:line="360"/>
        <w:ind w:left="3540" w:firstLine="708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§ 1. </w:t>
      </w: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odwyższa się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tawki procentowe bonifika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d opłaty jednorazowej z tytułu przekształcenia prawa użytkowania wieczystego gruntów w prawo własności tych gruntów, położonych na terenie Gminy Łomianki, w stosunku do gruntów zabudowanych na cele mieszkaniowe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tanowiących w dniu 31 grudnia 2018 r. własność Skarbu Państwa. 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dwyższone stawki procentowe bonifikaty, o której mowa w ust. 1, przysługują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sobom fizycznym będącym właścicielami budynków mieszkalnych jednorodzinnych lub lokali mieszkalnych lub spółdzielniom mieszkaniow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1. Wysokość bonifikaty od jednorazowej opłaty z tytułu przekształcenia prawa użytkowania wieczystego w prawo własności nieruchomości przysługująca podmiotom, </w:t>
        <w:br/>
        <w:t>o których mowa w § 1 ust. 2, wynosi 98% w przypadku, gdy opłata jednorazowa zostanie wniesiona w drugim roku po przekształceniu oraz w latach następnych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onifikaty, o których mowa w ust. 1, nie przysługują osobom, które posiadają zadłużenie wobec Skarbu Państwa z tytułu opłat za użytkowanie wieczyste nieruchomości będącej przedmiotem przekształcenia lub opłat rocznych za przekształcenie .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Podmiotom, o których mowa w § 1 ust. 2, przysługują bonifikaty od jednorazowej opłaty z tytułu przekształcenia prawa użytkowania wieczystego w prawo własności nieruchomości za stanowiska postojowe i garaże, o których mowa w art. 1 ust. 2 pkt 3 ustawy </w:t>
        <w:br/>
        <w:t>z dnia 20 lipca 2018 r. o przekształceniu prawa użytkowania wieczystego gruntów zabudowanych na cele mieszkaniowe w prawo własności tych gruntów, w wysokości określonej w art. 9 ust. 3 tej ustawy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Podmiotom, o których mowa w § 1 ust. 2, które zgłosiły zamiar wniesienia opłaty jednorazowej w pierwszym roku przekształceniowym wraz z prośbą o udzielenie bonifikaty oraz wniosły w całości wskazaną opłatę i nie posiadają zaległości, z tytułu użytkowania wieczystego wobec Skarbu Państwa, zostanie przyznana z urzędu bonifikata w wysokości jak </w:t>
        <w:br/>
        <w:t xml:space="preserve">w drugim roku po przekształceniu, o której mowa w § 2 ust. 1. W pozostałych przypadkach podmioty o których mowa w § 1 ust. 2, które uiściły opłatę jednorazową w pierwszym roku przekształceniowym, w swoim zgłoszeniu zamiaru jej wniesienia nie wskazały prośby </w:t>
        <w:br/>
        <w:t xml:space="preserve">o udzielenie bonifikaty lub opłaciły powyższą opłatę bez zgłoszenia wniesienia jej zamiaru i nie posiadają zaległości z tytułu użytkowania wieczystego wobec Skarbu Państwa, bonifikaty udziela się na wniosek, ze wskazaniem, iż bonifikata ma być udzielona za drugi rok </w:t>
        <w:br/>
        <w:t xml:space="preserve">po przekształceniu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Podmiotom, o których mowa w § 1 ust. 2, przysługuje zwrot nadpłaty z tytułu wniesienia opłaty jednorazowej w pierwszym roku przekształceniowym, której wysokość będzie równa kwocie zapłaconej opłaty jednorazowej pomniejszonej o należną opłatę za pierwszy rok przekształceniowy i kwotę udzielonej bonifikaty. Podmioty, które wniosły opłatę jednorazową w pierwszym roku przekształceniowym i zgłosiły zamiar jej wniesienia wraz z prośbą </w:t>
        <w:br/>
        <w:t xml:space="preserve">o udzielenie bonifikaty zostaną z urzędu poinformowane o udzielonej bonifikacie </w:t>
        <w:br/>
        <w:t>i przysługującym im z tego tytułu zwrocie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6. Podmioty, o których mowa w § 1 ust. 2, które wniosły opłatę jednorazową </w:t>
        <w:br/>
        <w:t>w pierwszym roku przekształceniowym i zgłosiły zamiar jej wniesienia bez prośby o udzielenie bonifikaty, zostaną z urzędu poinformowane o konieczności złożenia wniosku o udzielenie bonifikaty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Zarządzenie wchodzi w życie z dniem ogłoszenia w Dzienniku Urzędowym Województwa Mazowieckiego.  </w:t>
      </w:r>
    </w:p>
    <w:sectPr>
      <w:type w:val="nextPage"/>
      <w:pgSz w:w="11906" w:h="16838"/>
      <w:pgMar w:left="1304" w:right="1304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sz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Garamond" w:hAnsi="Garamond" w:cs="Garamond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48:00Z</dcterms:created>
  <dc:creator>263</dc:creator>
  <dc:description/>
  <cp:keywords/>
  <dc:language>en-US</dc:language>
  <cp:lastModifiedBy>Beata Darnowska</cp:lastModifiedBy>
  <cp:lastPrinted>2019-06-07T11:36:00Z</cp:lastPrinted>
  <dcterms:modified xsi:type="dcterms:W3CDTF">2021-05-20T10:48:00Z</dcterms:modified>
  <cp:revision>2</cp:revision>
  <dc:subject/>
  <dc:title>ZARZĄDZENIE Nr</dc:title>
</cp:coreProperties>
</file>