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usług z zakresu gospodarki leśnej na terenie Nadleśnictwa Mircze w roku 2022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811348578"/>
      <w:bookmarkStart w:id="1" w:name="__Fieldmark__0_181134857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811348578"/>
      <w:bookmarkStart w:id="3" w:name="__Fieldmark__1_181134857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Grzegorz Jagucak</cp:lastModifiedBy>
  <cp:lastPrinted>2017-05-23T12:32:00Z</cp:lastPrinted>
  <dcterms:modified xsi:type="dcterms:W3CDTF">2021-11-02T13:3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