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240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czegółowy opis przedmiotu umowy</w:t>
      </w:r>
    </w:p>
    <w:p>
      <w:pPr>
        <w:pStyle w:val="Normal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rzedmiotem umowy jest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serwis urządzenia poligraficznego Develop Ineo +3070L w okresie 24 miesięcy</w:t>
      </w:r>
      <w:r>
        <w:rPr>
          <w:rFonts w:eastAsia="Calibri" w:cs="Arial" w:ascii="Arial" w:hAnsi="Arial"/>
          <w:sz w:val="20"/>
          <w:szCs w:val="20"/>
          <w:lang w:eastAsia="en-US"/>
        </w:rPr>
        <w:t>, zlokalizowanego w siedzibie Zamawiającego (Ministerstwo Rozwoju i Technologii Pl. Trzech Krzyży 3/5), zwanej dalej „przedmiotem umowy”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amawiający wymaga aby części zamienne, podzespoły, materiały eksploatacyjne były nowe, nieużywane, wolne od wad i zgodne z właściwymi przepisami i normami w tym zakresie oraz powinny spełniać wymagania producenta urząd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Wykonawca powinien posiadać uprawnienia do prowadzenia usług serwisowych przedmiotowego urządzenia </w:t>
      </w:r>
      <w:r>
        <w:rPr>
          <w:rFonts w:eastAsia="Calibri" w:cs="Arial" w:ascii="Arial" w:hAnsi="Arial"/>
          <w:sz w:val="20"/>
          <w:szCs w:val="20"/>
          <w:lang w:eastAsia="en-US"/>
        </w:rPr>
        <w:t>w okresie obowiązywania umowy tj. przez okres 24 miesięcy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sługa serwisowa ma dotyczyć napraw pogwarancyjnych przedmiotowego urządzenia oraz dostawy materiałów eksploatacyjnych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w tym m. in. tonerów i zszywek (z wyłączeniem dostawy papieru i innych materiałów zadrukowywan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do naprawy części zamienne oraz podzespoły winn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zapewnić niezawodną pracę urządzenia i spełniać wymagania producenta</w:t>
      </w:r>
      <w:r>
        <w:rPr>
          <w:rFonts w:eastAsia="Calibri" w:cs="Arial" w:ascii="Arial" w:hAnsi="Arial"/>
          <w:sz w:val="20"/>
          <w:szCs w:val="20"/>
          <w:lang w:eastAsia="en-US"/>
        </w:rPr>
        <w:t>, a także być objęte co najmniej 12 miesięczna gwarancją (dotyczy to zarówno części zamiennych, podzespołów jak również usług serwisowych)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Dostarczone materiały eksploatacyjne winny spełniać wymagania jakościowe producenta urządzeń oraz zapewnić uzyskanie parametrów kopii / wydruków zgodnych ze specyfikacją producenta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zacowana ilość kopii / wydruków w okresie serwisowania (24 miesiące) wyniesie ok. 1.000.000 (jeden milion) stron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/>
        </w:rPr>
        <w:t>Wykonawca zobowiązany jest d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Wykonywania usług serwisowych oraz napraw gwarancyjnych, dostawy części zamiennych i podzespołów, wizyt serwisanta, transpor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rczania materiałów eksploatacyjne - tonerów i zszywek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bierania od Zamawiającego zużytych materiałów eksploatacyjnych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odjęcie działań serwisowych ma nastąpić w terminie nie dłuższym niż 6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aprawa urządzenia ma nastąpić w terminie nie dłuższym niż 48 godzin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48 godzin od momentu zgłoszenia Zamawiający dopuszcza uruchomienia urządzania na zastępczych / używanych częściach Wykonawcy do czasu dostarczenia i montażu nowych części jednakże nie dłużej niż na czas 5 dni roboczych od momentu zgłoszenia.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 przypadku niemożności naprawy urządzenia w terminie 5 dni roboczych od momentu zgłoszenia Wykonawca zapewni urządzenie zastępcze (o parametrach technicznych nie gorszych niż urządzenie posiadane przez Zamawiającego) na czas dokonania stosownej naprawy i uzgodni z Zamawiającym termin napra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588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290</wp:posOffset>
          </wp:positionH>
          <wp:positionV relativeFrom="page">
            <wp:posOffset>9635490</wp:posOffset>
          </wp:positionV>
          <wp:extent cx="7560310" cy="1145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806825</wp:posOffset>
              </wp:positionH>
              <wp:positionV relativeFrom="paragraph">
                <wp:posOffset>251460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19.8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6" w:leader="none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37:00Z</dcterms:created>
  <dc:creator>Soon</dc:creator>
  <dc:description/>
  <cp:keywords/>
  <dc:language>en-US</dc:language>
  <cp:lastModifiedBy>Monika Kierzek</cp:lastModifiedBy>
  <cp:lastPrinted>2017-10-30T12:32:00Z</cp:lastPrinted>
  <dcterms:modified xsi:type="dcterms:W3CDTF">2021-11-09T11:15:00Z</dcterms:modified>
  <cp:revision>5</cp:revision>
  <dc:subject/>
  <dc:title>Miasto, 15 maja 2008 r</dc:title>
</cp:coreProperties>
</file>