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K-III.272.29.2022.P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lystok, 2022.07.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cs="Times New Roman" w:ascii="Times New Roman" w:hAnsi="Times New Roman"/>
          <w:b/>
          <w:sz w:val="24"/>
          <w:szCs w:val="24"/>
        </w:rPr>
        <w:t>budowę rampy wysokościowej wraz z zasilaniem energetycznym na kolejowym przejściu granicznym Siemianówka – Świsło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1 lipca 2022 r. o godzinie 9:30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>. Na wizji lokalnej nie stawili się Wyko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Sawoń Paula</cp:lastModifiedBy>
  <cp:lastPrinted>2022-05-09T14:33:00Z</cp:lastPrinted>
  <dcterms:modified xsi:type="dcterms:W3CDTF">2022-07-04T07:26:00Z</dcterms:modified>
  <cp:revision>16</cp:revision>
  <dc:subject/>
  <dc:title>SPECYFIKACJA</dc:title>
</cp:coreProperties>
</file>