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Rejestr przyjęć interesantów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w sprawach skarg i wnios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Jednostka organizacyjna PS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iejscowość,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39"/>
        <w:gridCol w:w="2552"/>
        <w:gridCol w:w="2410"/>
        <w:gridCol w:w="2268"/>
        <w:gridCol w:w="127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przyję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,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z adres interesa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skargi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nios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y przyjmując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01:00Z</dcterms:created>
  <dc:creator>Moraczewski Radosław</dc:creator>
  <dc:description/>
  <cp:keywords/>
  <dc:language>en-US</dc:language>
  <cp:lastModifiedBy>sdzielnicki</cp:lastModifiedBy>
  <dcterms:modified xsi:type="dcterms:W3CDTF">2011-11-17T10:01:00Z</dcterms:modified>
  <cp:revision>2</cp:revision>
  <dc:subject/>
  <dc:title>Rejestr przyjęć interesantów </dc:title>
</cp:coreProperties>
</file>