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postępowania: PT.2370.2.2022.1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635</wp:posOffset>
                </wp:positionV>
                <wp:extent cx="2642870" cy="14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Identyfikator postępowania na miniPortal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1.1pt;mso-wrap-distance-left:5pt;mso-wrap-distance-right:5pt;mso-wrap-distance-top:0pt;mso-wrap-distance-bottom:0pt;margin-top:0pt;mso-position-vertical:top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Identyfikator postępowania na miniPortal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017905</wp:posOffset>
                </wp:positionV>
                <wp:extent cx="2636520" cy="134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0.6pt;mso-wrap-distance-left:5pt;mso-wrap-distance-right:5pt;mso-wrap-distance-top:0pt;mso-wrap-distance-bottom:0pt;margin-top:80.1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3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584575</wp:posOffset>
                </wp:positionH>
                <wp:positionV relativeFrom="paragraph">
                  <wp:posOffset>1270</wp:posOffset>
                </wp:positionV>
                <wp:extent cx="1517650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6.45pt;mso-wrap-distance-left:5pt;mso-wrap-distance-right:5pt;mso-wrap-distance-top:0pt;mso-wrap-distance-bottom:0pt;margin-top:0.1pt;mso-position-vertical-relative:text;margin-left:28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Roboto" w:hAnsi="Roboto" w:eastAsia="Times New Roman" w:cs="Times New Roman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Times New Roman" w:ascii="Roboto" w:hAnsi="Roboto"/>
          <w:sz w:val="27"/>
          <w:szCs w:val="27"/>
          <w:lang w:bidi="ar-SA"/>
        </w:rPr>
        <w:t>ocds-148610-b01ccb70-37ec-11ed-8832-4e4740e186ac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2477" w:right="1387" w:gutter="0" w:header="0" w:top="1401" w:footer="0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4Exact">
    <w:name w:val="Tekst treści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Teksttreci4">
    <w:name w:val="Tekst treści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21:00Z</dcterms:created>
  <dc:creator>120366</dc:creator>
  <dc:description/>
  <cp:keywords/>
  <dc:language>en-US</dc:language>
  <cp:lastModifiedBy>Rafał Napiórkowski</cp:lastModifiedBy>
  <cp:lastPrinted>2021-11-10T11:06:00Z</cp:lastPrinted>
  <dcterms:modified xsi:type="dcterms:W3CDTF">2022-09-19T08:25:00Z</dcterms:modified>
  <cp:revision>5</cp:revision>
  <dc:subject/>
  <dc:title>SWZ  2021</dc:title>
</cp:coreProperties>
</file>