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9.2021.AW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/>
          <w:spacing w:val="4"/>
        </w:rPr>
        <w:t xml:space="preserve">zawiadamia, że wydał decyzję z dnia 2 marca 2022 r., znak: </w:t>
      </w:r>
      <w:r>
        <w:rPr>
          <w:rFonts w:cs="Arial"/>
          <w:color w:val="000000"/>
        </w:rPr>
        <w:t>DLI-III.7621.9.2021.AW.5</w:t>
      </w:r>
      <w:r>
        <w:rPr>
          <w:rFonts w:cs="Arial"/>
        </w:rPr>
        <w:t xml:space="preserve">, uchylającą decyzję </w:t>
      </w:r>
      <w:r>
        <w:rPr>
          <w:rFonts w:cs="Arial"/>
          <w:spacing w:val="4"/>
        </w:rPr>
        <w:t xml:space="preserve">Wojewody Łódzkiego Nr 2/2021 z dnia 12 stycznia 2021 r., znak: GPB-II.7820.5.2020(WM), </w:t>
        <w:br/>
        <w:t xml:space="preserve">o odmowie uchylenia ostatecznej decyzji Wojewody Łódzkiego Nr 190/2020 z dnia 21 września </w:t>
        <w:br/>
        <w:t xml:space="preserve">2020 r., znak: GPB-II.7820.5.2020(JN/WM), o zezwoleniu na realizację inwestycji drogowej pn.: „Rozbudowa drogi wojewódzkiej nr 450 na odcinku Wyszanów-Lubczyna od km 55+274,12 do km 56+272,13”, </w:t>
      </w:r>
      <w:r>
        <w:rPr>
          <w:rFonts w:cs="Arial"/>
        </w:rPr>
        <w:t>i umarzającą w całości postępowanie organu pierwszej instancji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 mar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ejskim w Wieruszowie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0 mar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7485</wp:posOffset>
                </wp:positionH>
                <wp:positionV relativeFrom="paragraph">
                  <wp:posOffset>25400</wp:posOffset>
                </wp:positionV>
                <wp:extent cx="363156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62pt;mso-wrap-distance-left:9.05pt;mso-wrap-distance-right:9.05pt;mso-wrap-distance-top:0pt;mso-wrap-distance-bottom:0pt;margin-top:2pt;mso-position-vertical-relative:text;margin-left:21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9.2021.AW.6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9.2021.AW.6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3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2-03-08T15:13:00Z</dcterms:modified>
  <cp:revision>2</cp:revision>
  <dc:subject/>
  <dc:title>Ministerstwo Rozwoju</dc:title>
</cp:coreProperties>
</file>