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abriela Cichońska</w:t>
      </w:r>
    </w:p>
    <w:p>
      <w:pPr>
        <w:pStyle w:val="Tytulprokuratury"/>
        <w:rPr/>
      </w:pPr>
      <w:r>
        <w:rPr/>
        <w:t>Glosa do uchwały Sądu Najwyższego z dnia 21 października 2003 r., sygn. I KZP 11/03</w:t>
      </w:r>
    </w:p>
    <w:p>
      <w:pPr>
        <w:pStyle w:val="Tekstprokuratury"/>
        <w:ind w:hanging="0"/>
        <w:rPr/>
      </w:pPr>
      <w:r>
        <w:rPr>
          <w:rFonts w:cs="Arial" w:ascii="Arial" w:hAnsi="Arial"/>
          <w:b/>
        </w:rPr>
        <w:t>„</w:t>
      </w:r>
      <w:r>
        <w:rPr>
          <w:rFonts w:cs="Arial" w:ascii="Arial" w:hAnsi="Arial"/>
          <w:b/>
        </w:rPr>
        <w:t>Podżeganie może być popełnione w formie usiłowania, i to zarówno wtedy, gdy usiłujący bezskutecznie nakłania do czynu zabronionego o znamionach określonych w części szczególnej kodeksu karnego, jak i wtedy gdy bezskutecznie nakłania do czynu o znamionach podżegania”</w:t>
      </w:r>
      <w:r>
        <w:rPr>
          <w:rStyle w:val="FootnoteCharacters"/>
          <w:rStyle w:val="FootnoteAnchor"/>
          <w:rFonts w:cs="Arial" w:ascii="Arial" w:hAnsi="Arial"/>
          <w:b/>
        </w:rPr>
        <w:footnoteReference w:id="2"/>
      </w:r>
      <w:r>
        <w:rPr>
          <w:rFonts w:cs="Arial" w:ascii="Arial" w:hAnsi="Arial"/>
          <w:b/>
        </w:rPr>
        <w:t>.</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Przedmiotem rozważań Sądu Najwyższego w uchwale z dnia 21 października 2003 roku stało się kontrowersyjne zagadnienie usiłowania tzw. łańcuszkowego podżegania. Analizując ten problem, Sąd Najwyższy niejako po drodze rozstrzygnął jednak również kwestię formalnego charakteru podżegania, możliwości usiłowania przestępstw formalnych, podżegania do podżegania oraz dopuszczalności łączenia niesprawczych form zjawiskowych i stadialnych popełnienia przestępstwa.</w:t>
      </w:r>
    </w:p>
    <w:p>
      <w:pPr>
        <w:pStyle w:val="Tekstprokuratury"/>
        <w:ind w:firstLine="283"/>
        <w:rPr/>
      </w:pPr>
      <w:r>
        <w:rPr>
          <w:rFonts w:cs="Arial" w:ascii="Arial" w:hAnsi="Arial"/>
        </w:rPr>
        <w:t>W uzasadnieniu przytoczonej powyżej tezy Sąd Najwyższy podniósł, iż udzielenie odpowiedzi na zadane pytanie, czy podżeganie może być popełnione w formie usiłowania, nie wymaga zajęcia stanowiska w kwestii skutkowego bądź bezskutkowego charakteru podżegania. Zdaniem Sądu Najwyższego brak jest bezpośredniego powiązania między tymi zagadnieniami, bowiem forma stadialna, jaką jest usiłowanie, odnosi się zarówno do przestępstw skutkowych, jak i do przestępstw bezskutkowych. Skutkowy charakter podżegania może natomiast mieć według Sądu Najwyższego wpływ jedynie na ocenę zachowania sprawcy i jego kwalifikację prawną, począwszy od możliwości przyjęcia dokonanego podżegania do niekaralnego przygotowania.</w:t>
      </w:r>
    </w:p>
    <w:p>
      <w:pPr>
        <w:pStyle w:val="Tekstprokuratury"/>
        <w:ind w:firstLine="283"/>
        <w:rPr/>
      </w:pPr>
      <w:r>
        <w:rPr>
          <w:rFonts w:cs="Arial" w:ascii="Arial" w:hAnsi="Arial"/>
        </w:rPr>
        <w:t>Wobec powyższego zwrócić należy uwagę na fakt, iż w doktrynie wyjątkowo spornym jest w szczególności zagadnienie, czy podżeganie jest przestępstwem formalnym, czy też materialnym. Rozstrzygnięcie tej kwestii implikuje natomiast kolejno problematykę związaną z możliwością usiłowania popełnienia przestępstwa w tej formie zjawiskowej. W piśmiennictwie zasadnicze wątpliwości wywołuje bowiem, po pierwsze, możliwość usiłowania przestępstw formalnych, czyli abstrakcyjnego narażenia na niebezpieczeństwo</w:t>
      </w:r>
      <w:r>
        <w:rPr>
          <w:rStyle w:val="FootnoteCharacters"/>
          <w:rStyle w:val="FootnoteAnchor"/>
          <w:rFonts w:cs="Arial" w:ascii="Arial" w:hAnsi="Arial"/>
        </w:rPr>
        <w:footnoteReference w:id="3"/>
      </w:r>
      <w:r>
        <w:rPr>
          <w:rFonts w:cs="Arial" w:ascii="Arial" w:hAnsi="Arial"/>
        </w:rPr>
        <w:t>; po wtóre trudności zauważalne są w związku z koniecznością praktycznego wyodrębnienia stadium usiłowania przy przestępstwach formalnych</w:t>
      </w:r>
      <w:r>
        <w:rPr>
          <w:rStyle w:val="FootnoteCharacters"/>
          <w:rStyle w:val="FootnoteAnchor"/>
          <w:rFonts w:cs="Arial" w:ascii="Arial" w:hAnsi="Arial"/>
        </w:rPr>
        <w:footnoteReference w:id="4"/>
      </w:r>
      <w:r>
        <w:rPr>
          <w:rFonts w:cs="Arial" w:ascii="Arial" w:hAnsi="Arial"/>
        </w:rPr>
        <w:t>; po trzecie zaś, skutek przy podżeganiu przybiera według kolejnych koncepcji różną postać, co prowadzi do odmiennego zakreślania zakresu zachowań podżegacza, które mogą być uznane za dokonanie oraz takich, które zawierają się jeszcze w stadium usiłowania.</w:t>
      </w:r>
    </w:p>
    <w:p>
      <w:pPr>
        <w:pStyle w:val="Tekstprokuratury"/>
        <w:ind w:firstLine="283"/>
        <w:rPr/>
      </w:pPr>
      <w:r>
        <w:rPr>
          <w:rFonts w:cs="Arial" w:ascii="Arial" w:hAnsi="Arial"/>
        </w:rPr>
        <w:t>Poczynając od przedstawienia stanowiska rozszerzającego krąg przypadków dokonanego podżegania, wskazać należy, iż według A. Zolla</w:t>
      </w:r>
      <w:r>
        <w:rPr>
          <w:rStyle w:val="FootnoteCharacters"/>
          <w:rStyle w:val="FootnoteAnchor"/>
          <w:rFonts w:cs="Arial" w:ascii="Arial" w:hAnsi="Arial"/>
        </w:rPr>
        <w:footnoteReference w:id="5"/>
      </w:r>
      <w:r>
        <w:rPr>
          <w:rFonts w:cs="Arial" w:ascii="Arial" w:hAnsi="Arial"/>
        </w:rPr>
        <w:t xml:space="preserve"> podżeganie dokonane jest w momencie realizacji znamion tej postaci zjawiskowej, czyli w momencie zakończenia nakłaniania. Tym samym podżeganie według tej koncepcji jest przestępstwem bezskutkowym, a więc abstrakcyjnego narażenia na niebezpieczeństwo. Kolejno Autor ten stwierdza, iż na gruncie obowiązującej ustawy nie jest zasadnym przyjmowanie równoważności materialnej pomiędzy sprawstwem a podżeganiem, z uwagi zaś na okoliczność, że przepisy o usiłowaniu odnoszą się wyłącznie do formy sprawczej (art. 18 § 1 k.k.), nie można rozszerzania karalności wynikającego z przepisów o usiłowaniu rozciągać dalej na podżeganie</w:t>
      </w:r>
      <w:r>
        <w:rPr>
          <w:rStyle w:val="FootnoteCharacters"/>
          <w:rStyle w:val="FootnoteAnchor"/>
          <w:rFonts w:cs="Arial" w:ascii="Arial" w:hAnsi="Arial"/>
        </w:rPr>
        <w:footnoteReference w:id="6"/>
      </w:r>
      <w:r>
        <w:rPr>
          <w:rFonts w:cs="Arial" w:ascii="Arial" w:hAnsi="Arial"/>
        </w:rPr>
        <w:t>. Stanowisko tego Autora negujące możliwość usiłowania podżegania opiera się na generalnym odrzuceniu możliwości usiłowania przestępstw abstrakcyjnego narażenia na niebezpieczeństwo</w:t>
      </w:r>
      <w:r>
        <w:rPr>
          <w:rStyle w:val="FootnoteCharacters"/>
          <w:rStyle w:val="FootnoteAnchor"/>
          <w:rFonts w:cs="Arial" w:ascii="Arial" w:hAnsi="Arial"/>
        </w:rPr>
        <w:footnoteReference w:id="7"/>
      </w:r>
      <w:r>
        <w:rPr>
          <w:rFonts w:cs="Arial" w:ascii="Arial" w:hAnsi="Arial"/>
        </w:rPr>
        <w:t xml:space="preserve"> oraz uzasadniane jest względami kryminalnopolitycznymi, co zapobiegać ma zbyt daleko idącemu wysuwaniu odpowiedzialności na przedpol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Odmienne stanowisko w literaturze prezentował A. Wąsek, opowiadając się za specyficznym materialnym charakterem podżegania, pozostającym w ścisłej relacji z zachowaniem sprawcy bezpośredniego</w:t>
      </w:r>
      <w:r>
        <w:rPr>
          <w:rStyle w:val="FootnoteCharacters"/>
          <w:rStyle w:val="FootnoteAnchor"/>
          <w:rFonts w:cs="Arial" w:ascii="Arial" w:hAnsi="Arial"/>
        </w:rPr>
        <w:footnoteReference w:id="9"/>
      </w:r>
      <w:r>
        <w:rPr>
          <w:rFonts w:cs="Arial" w:ascii="Arial" w:hAnsi="Arial"/>
        </w:rPr>
        <w:t>. Autor ten wywodził, iż przed dokonaniem czynu zabronionego przez bezpośredniego sprawcę nie może być mowy o dokonaniu czynu zabronionego przez podżegacza, który w takiej sytuacji odpowiadać może jedynie za usiłowanie</w:t>
      </w:r>
      <w:r>
        <w:rPr>
          <w:rStyle w:val="FootnoteCharacters"/>
          <w:rStyle w:val="FootnoteAnchor"/>
          <w:rFonts w:cs="Arial" w:ascii="Arial" w:hAnsi="Arial"/>
        </w:rPr>
        <w:footnoteReference w:id="10"/>
      </w:r>
      <w:r>
        <w:rPr>
          <w:rFonts w:cs="Arial" w:ascii="Arial" w:hAnsi="Arial"/>
        </w:rPr>
        <w:t>. Zdaniem A. Wąska ze względów dogmatycznych i kryminalnopolitycznych nie ma jednakże przeszkód do posługiwania się konstrukcją karalnego usiłowania podżegania, zaś znamię bezpośredniości należy wprost odnosić do czynności nakłaniania</w:t>
      </w:r>
      <w:r>
        <w:rPr>
          <w:rStyle w:val="FootnoteCharacters"/>
          <w:rStyle w:val="FootnoteAnchor"/>
          <w:rFonts w:cs="Arial" w:ascii="Arial" w:hAnsi="Arial"/>
        </w:rPr>
        <w:footnoteReference w:id="11"/>
      </w:r>
      <w:r>
        <w:rPr>
          <w:rFonts w:cs="Arial" w:ascii="Arial" w:hAnsi="Arial"/>
        </w:rPr>
        <w:t>. W konsekwencji według tej koncepcji podżeganie traktować należy jako przestępstwo skutkowe, które zostaje dokonane z chwilą dokonania czynu zabronionego przez sprawcę właściwego</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gląd niejako pośredni prezentuje w doktrynie P. Kardas, wskazując, iż podżeganie dokonane jest z chwilą nakłonienia sprawcy bezpośredniego do popełnienia czynu zabronionego o znamionach określonych w ustawie. W konsekwencji podżeganie stanowi według tej koncepcji typ formalny o tyle, że nie wymaga się dla przyjęcia jego dokonania popełnienia czynu zabronionego przez sprawcę bezpośredniego. Równocześnie podżeganie według tego Autora jest skutkowe w tym sensie, iż dla jego zaistnienia koniecznym jest wywołanie przez podżegacza u nakłanianej osoby decyzji o popełnieniu czynu zabronionego</w:t>
      </w:r>
      <w:r>
        <w:rPr>
          <w:rStyle w:val="FootnoteCharacters"/>
          <w:rStyle w:val="FootnoteAnchor"/>
          <w:rFonts w:cs="Arial" w:ascii="Arial" w:hAnsi="Arial"/>
        </w:rPr>
        <w:footnoteReference w:id="13"/>
      </w:r>
      <w:r>
        <w:rPr>
          <w:rFonts w:cs="Arial" w:ascii="Arial" w:hAnsi="Arial"/>
        </w:rPr>
        <w:t>. Usiłowanie, zdaniem P. Kardasa, będzie natomiast obejmowało te sytuacje, w których podżegacz, podjąwszy czynności zmierzające bezpośrednio do wywołania u podżeganego zamiaru popełnienia czynu zabronionego, skutku tego nie osiągnął</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auważyć przy tym należy, iż według koncepcji proponowanej przez A. Zolla dokonane podżeganie będzie obejmowało najszerszy krąg przypadków, które zgodnie z poglądami prezentowanymi przez P. Kardasa (przed wywołaniem zamiaru u sprawcy bezpośredniego) oraz A. Wąska (przed dokonaniem czynu zabronionego przez sprawce bezpośredniego) będą stanowiły jedynie usiłowanie. W konsekwencji stanowisko to wydaje się być najbardziej restrykcyjnym, co czyni wątpliwym argument kryminalnopolityczny, przemawiający według tego Autora za niemożliwością rozciągania konstrukcji usiłowania na podżeganie.</w:t>
      </w:r>
    </w:p>
    <w:p>
      <w:pPr>
        <w:pStyle w:val="Tekstprokuratury"/>
        <w:ind w:firstLine="283"/>
        <w:rPr/>
      </w:pPr>
      <w:r>
        <w:rPr>
          <w:rFonts w:cs="Arial" w:ascii="Arial" w:hAnsi="Arial"/>
        </w:rPr>
        <w:t xml:space="preserve">Sąd Najwyższy, opowiadając się za skutkowym charakterem podżegania, odwołał się do językowej tradycji legislacyjnej, stwierdzając, iż w przypadku czynności sprawczej określonej jako nakłanianie, ustawodawca posłużył się, tak jak i w wielu innych przypadkach, czasownikiem w formie niedokonanej, który odczytywać należy w aspekcie dokonanym. Argument ten wydawać się może niewystarczający, w związku z czym warto zwrócić uwagę, iż ustawodawca, tworząc typy przestępstw materialnych, posługuje się specyficznymi sformułowaniami, które ze swej istoty odniesione muszą zostać do skutku. Wyrażenie przyczynowości, z uwagi na okoliczność, iż normy prawne posiadają również aspekt aksjologiczny, znaleźć musi odzwierciedlenie także na płaszczyźnie językowej przy formułowaniu opisów typów czynów zabronionych. </w:t>
      </w:r>
    </w:p>
    <w:p>
      <w:pPr>
        <w:pStyle w:val="Tekstprokuratury"/>
        <w:ind w:firstLine="283"/>
        <w:rPr/>
      </w:pPr>
      <w:r>
        <w:rPr>
          <w:rFonts w:cs="Arial" w:ascii="Arial" w:hAnsi="Arial"/>
        </w:rPr>
        <w:t>Przy przestępstwach materialnych charakterystyczne jest użycie w opisie typu czynu szczególnych zwrotów czasownikowych w formie niedokonanej, które ze swej istoty wskazują na skutek, tak jak ma to miejsce w przypadku znamienia „zabija” czy „niszczy”. Znamiona takie, pomimo iż wyrażone w formie niedokonanej czasownika, przesądzają materialny typ przestępstwa, stanowiąc jednocześnie ogólną charakterystykę zachowania sprawcy. Przy takim sformułowaniu ustawa wymaga skutku w postaci naruszenia dobra prawnego, a nie jedynie stworzenia stanu zagrożenia</w:t>
      </w:r>
      <w:r>
        <w:rPr>
          <w:rStyle w:val="FootnoteCharacters"/>
          <w:rStyle w:val="FootnoteAnchor"/>
          <w:rFonts w:cs="Arial" w:ascii="Arial" w:hAnsi="Arial"/>
        </w:rPr>
        <w:footnoteReference w:id="15"/>
      </w:r>
      <w:r>
        <w:rPr>
          <w:rFonts w:cs="Arial" w:ascii="Arial" w:hAnsi="Arial"/>
        </w:rPr>
        <w:t>, zaś znamiona czasownikowe wyrażają równocześnie negatywną ocenę zachowania sprawcy.</w:t>
      </w:r>
    </w:p>
    <w:p>
      <w:pPr>
        <w:pStyle w:val="Tekstprokuratury"/>
        <w:ind w:firstLine="283"/>
        <w:rPr/>
      </w:pPr>
      <w:r>
        <w:rPr>
          <w:rFonts w:cs="Arial" w:ascii="Arial" w:hAnsi="Arial"/>
        </w:rPr>
        <w:t>Równocześnie wyrażenie skutku w opisie typu czynu może nastąpić poprzez użycie czasownika aksjologicznie neutralnego w formie niedokonanej, który mógłby posłużyć do wysłowienia doprowadzenia do skutków zarówno pozytywnych, jak i negatywnych. W takim przypadku niezbędne staje się uzupełnienie opisu typu czynu o negatywnie oceniany skutek wyraźnie w ustawie sprecyzowany, który nada pejoratywną ocenę całemu zachowaniu</w:t>
      </w:r>
      <w:r>
        <w:rPr>
          <w:rStyle w:val="FootnoteCharacters"/>
          <w:rStyle w:val="FootnoteAnchor"/>
          <w:rFonts w:cs="Arial" w:ascii="Arial" w:hAnsi="Arial"/>
        </w:rPr>
        <w:footnoteReference w:id="16"/>
      </w:r>
      <w:r>
        <w:rPr>
          <w:rFonts w:cs="Arial" w:ascii="Arial" w:hAnsi="Arial"/>
        </w:rPr>
        <w:t>. Ponadto należy zauważyć, iż przyczynowość może być skutecznie wyrażona poprzez użycie spójników takich jak „i przez to”, „przez co”, które wskazują na połączenia zdań pozostających ze sobą w relacji czasowo-przyczynowej</w:t>
      </w:r>
      <w:r>
        <w:rPr>
          <w:rStyle w:val="FootnoteCharacters"/>
          <w:rStyle w:val="FootnoteAnchor"/>
          <w:rFonts w:cs="Arial" w:ascii="Arial" w:hAnsi="Arial"/>
        </w:rPr>
        <w:footnoteReference w:id="17"/>
      </w:r>
      <w:r>
        <w:rPr>
          <w:rFonts w:cs="Arial" w:ascii="Arial" w:hAnsi="Arial"/>
        </w:rPr>
        <w:t xml:space="preserve">. W konsekwencji o przestępstwach materialnych możemy mówić, gdy znamię czasownikowe użyte w opisie typu czynu zabronionego stanowi swoisty synonim czasownika „powodować”. </w:t>
      </w:r>
    </w:p>
    <w:p>
      <w:pPr>
        <w:pStyle w:val="Tekstprokuratury"/>
        <w:ind w:firstLine="283"/>
        <w:rPr/>
      </w:pPr>
      <w:r>
        <w:rPr>
          <w:rFonts w:cs="Arial" w:ascii="Arial" w:hAnsi="Arial"/>
        </w:rPr>
        <w:t xml:space="preserve">Z drugiej strony, w przypadku konstruowania przestępstw formalnych ustawodawca przeważnie korzysta ze znamion czasownikowych powszechnie uważanych za zawierające negatywny wydźwięk, jak np. „pomawia” lub „znęca się”. </w:t>
      </w:r>
    </w:p>
    <w:p>
      <w:pPr>
        <w:pStyle w:val="Tekstprokuratury"/>
        <w:ind w:firstLine="283"/>
        <w:rPr/>
      </w:pPr>
      <w:r>
        <w:rPr>
          <w:rFonts w:cs="Arial" w:ascii="Arial" w:hAnsi="Arial"/>
        </w:rPr>
        <w:t>Patrząc z powyższej perspektywy na znamię „nakłania” należy stwierdzić, iż opisuje ono czynność sprawczą za pomocą czasownika w formie niedokonanej o neutralnym zabarwieniu. W konsekwencji dla oddania negatywnej oceny zachowania podżegacza koniecznym jest uzupełnienie opisu typu czynu poprzez wyinterpretowanie z całokształtu znamion pejoratywnego skutku.</w:t>
      </w:r>
    </w:p>
    <w:p>
      <w:pPr>
        <w:pStyle w:val="Tekstprokuratury"/>
        <w:ind w:firstLine="283"/>
        <w:rPr/>
      </w:pPr>
      <w:r>
        <w:rPr>
          <w:rFonts w:cs="Arial" w:ascii="Arial" w:hAnsi="Arial"/>
        </w:rPr>
        <w:t>Uznanie wywołania zamiaru popełnienia czynu zabronionego u sprawcy bezpośredniego za skutek zgodne jest ponadto z przyjmowanym powszechnie w doktrynie rozumieniem tego pojęcia. Skutkiem jest bowiem oderwana od samego czynu zmiana w świecie zewnętrznym, będąca elementem decydującym o dokonaniu przestępstwa</w:t>
      </w:r>
      <w:r>
        <w:rPr>
          <w:rStyle w:val="FootnoteCharacters"/>
          <w:rStyle w:val="FootnoteAnchor"/>
          <w:rFonts w:cs="Arial" w:ascii="Arial" w:hAnsi="Arial"/>
        </w:rPr>
        <w:footnoteReference w:id="18"/>
      </w:r>
      <w:r>
        <w:rPr>
          <w:rFonts w:cs="Arial" w:ascii="Arial" w:hAnsi="Arial"/>
        </w:rPr>
        <w:t>. W literaturze podnosi się, iż skutkiem jest zmiana układu rzeczywistości o charakterze materialnym, funkcjonalnym, fizjologicznym, psychicznym, czy też następująca w układzie stosunków społecznych</w:t>
      </w:r>
      <w:r>
        <w:rPr>
          <w:rStyle w:val="FootnoteCharacters"/>
          <w:rStyle w:val="FootnoteAnchor"/>
          <w:rFonts w:cs="Arial" w:ascii="Arial" w:hAnsi="Arial"/>
        </w:rPr>
        <w:footnoteReference w:id="19"/>
      </w:r>
      <w:r>
        <w:rPr>
          <w:rFonts w:cs="Arial" w:ascii="Arial" w:hAnsi="Arial"/>
        </w:rPr>
        <w:t xml:space="preserve">. Przez pojecie skutku rozumieć należy więc każdą stanowiącą znamię strony przedmiotowej, oderwaną od zachowania sprawcy zmianę w świecie zewnętrznym, także o charakterze psychicznym, od nastąpienia której uzależnione jest wypełnienie znamion typu czynu zabronionego. </w:t>
      </w:r>
    </w:p>
    <w:p>
      <w:pPr>
        <w:pStyle w:val="Tekstprokuratury"/>
        <w:ind w:firstLine="283"/>
        <w:rPr/>
      </w:pPr>
      <w:r>
        <w:rPr>
          <w:rFonts w:cs="Arial" w:ascii="Arial" w:hAnsi="Arial"/>
        </w:rPr>
        <w:t>W konsekwencji w przypadku podżegania w pełni uzasadnionym jest uznanie za skutek określonego zjawiska psychicznego w postaci zamiaru podżeganego, by popełnić przestępstwo, do którego był nakłaniany. Niejako na marginesie zauważyć w tym miejscu należy, iż zajęcie stanowiska o podżeganiu charakteryzującym się takim specyficznym skutkiem otwiera drogę do dyskusji dotyczącej możliwości podżegania do przestępstw nieumyślnych. Ujęcie skutku zachowania podżegacza jako wywołania u podżeganego zamiaru popełnienia czynu zabronionego w rozumieniu art. 9 § 1 k.k. pośrednio może bowiem prowadzić do konieczności wykluczenia karalności podżegania do przestępstw nieumyślnych.</w:t>
      </w:r>
    </w:p>
    <w:p>
      <w:pPr>
        <w:pStyle w:val="Tekstprokuratury"/>
        <w:ind w:firstLine="283"/>
        <w:rPr/>
      </w:pPr>
      <w:r>
        <w:rPr>
          <w:rFonts w:cs="Arial" w:ascii="Arial" w:hAnsi="Arial"/>
        </w:rPr>
        <w:t>Oceniając charakter opisanego powyżej skutku, zwrócić należy uwagę na okoliczność, iż wywołanie przez podżegacza zamiaru u osoby nakłanianej w żaden sposób nie jest automatycznie związane z naruszeniem dobra prawnego, co w rzeczywistości może nastąpić dopiero w przypadku wykonania czynności sprawczej przez bezpośredniego wykonawcę. Równocześnie, ze względu na stosunkowo dalekie wysunięcie odpowiedzialności podżegacza na przedpole w stosunku do naruszenia dobra prawnego, wątpliwości zdaje się budzić przyjęcie, iż zachowanie podżegacza wywołuje chociażby konkretne narażenie dobra prawnego na niebezpieczeństwo, co w rzeczywistości uzależnione jest od okoliczności konkretnego przypadku. Tymczasem przestępstwa materialne to typy czynów zabronionych, do których znamion należy pozostające w powiązaniu przyczynowym z czynnością wykonawczą bądź naruszenie dobra prawnego, bądź też jego narażenie na konkretne niebezpieczeństwo</w:t>
      </w:r>
      <w:r>
        <w:rPr>
          <w:rStyle w:val="FootnoteCharacters"/>
          <w:rStyle w:val="FootnoteAnchor"/>
          <w:rFonts w:cs="Arial" w:ascii="Arial" w:hAnsi="Arial"/>
        </w:rPr>
        <w:footnoteReference w:id="20"/>
      </w:r>
      <w:r>
        <w:rPr>
          <w:rFonts w:cs="Arial" w:ascii="Arial" w:hAnsi="Arial"/>
        </w:rPr>
        <w:t>. W przypadku konstrukcji określonej w art. 18 § 2 k.k. mamy natomiast do czynienia ze specyficznym skutkiem oderwanym od zachowania podżegacza, który polega na nakłonieniu sprawcy właściwego do popełnienia czynu zabronionego. Pomimo jednak okoliczności, iż podżeganie dla przyjęcia dokonania wymaga zaistnienia skutku, pozostaje ono przestępstwem formalnym. Dzieje się tak, po pierwsze, wobec braku naruszenia bądź narażenia dobra prawnego na konkretne niebezpieczeństwo w wyniku wypełnienia przez podżegacza znamion strony przedmiotowej; po drugie zaś, ze względu na brak konieczności dokonania czynu zabronionego przez sprawcę właściwego dla możliwości pociągnięcia nakłaniającego do odpowiedzialności za dokonane podżeganie</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Zachowanie podżegacza jest kryminalizowane z uwagi na potencjalną możliwość wywołania zagrożenia dla dobra prawnego w wypadku nakłonienia podżeganego do popełnienia czynu zabronionego. Nakłonienie innej osoby do popełnienia czynu zabronionego oceniane musi być zasadniczo jako prowadzące do wywołania niebezpieczeństwa dla dobra prawnego. O zaistnieniu przynajmniej potencjalnego niebezpieczeństwa nie będzie zaś można mówić jedynie w szczególnych okolicznościach konkretnego przypadku. W konsekwencji podżeganie, pomimo że polega na wywołaniu specyficznego skutku, jest przestępstwem abstrakcyjnego narażenia na niebezpieczeństwo, czyli przestępstwem formalnym. Konstrukcja ta polega bowiem na opisaniu w ustawie karnej zachowania ocenianego ujemnie, które w typowym przebiegu zdarzeń wywołuje niebezpieczeństwo naruszenia dobra prawnego. Charakter niebezpieczeństwa nie jest w tym przypadku bliżej określony, a samo niebezpieczeństwo nie należy do znamion podżegani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Przechodząc do rozważenia kwestii usiłowania podżegania stwierdzić należy, iż Sąd Najwyższy trafnie wskazuje, iż decydujące znaczenie posiada w tym względzie sposób wykładni art. 13 § 1 k.k. oraz 18 § 2 k.k. Problematyka ta w rzeczywistości związana jest jednak nierozerwalnie z koniecznością rozstrzygnięcia zasadniczych kwestii natury teoretycznoprawnej. W szczególności podstawowe znaczenie mają w tym względzie zagadnienia samodzielnego statusu podżegania, jak również zakresu zastosowania konstrukcji usiłowania.</w:t>
      </w:r>
    </w:p>
    <w:p>
      <w:pPr>
        <w:pStyle w:val="Tekstprokuratury"/>
        <w:ind w:firstLine="283"/>
        <w:rPr/>
      </w:pPr>
      <w:r>
        <w:rPr>
          <w:rFonts w:cs="Arial" w:ascii="Arial" w:hAnsi="Arial"/>
        </w:rPr>
        <w:t>Z uwagi na fakt, iż teksty prawne zbudowane są za pomocą przepisów, a normy co do zasady nie są bezpośrednio w przepisach wyrażone, zatem w celu ich odkodowania konieczne jest przeprowadzenie procesu interpretacji. Przepis art. 18 § 2 k.k. poprzez zastosowanie konstrukcji rozczłonkowania wysławia elementy normy w sposób niepełny, zasadniczy i jednocześnie pluralny jednorodnie, gdyż wysławia on operator nakazu w powiązaniu z określeniem zachowania, zawierając takie same elementy różnych norm</w:t>
      </w:r>
      <w:r>
        <w:rPr>
          <w:rStyle w:val="FootnoteCharacters"/>
          <w:rStyle w:val="FootnoteAnchor"/>
          <w:rFonts w:cs="Arial" w:ascii="Arial" w:hAnsi="Arial"/>
        </w:rPr>
        <w:footnoteReference w:id="23"/>
      </w:r>
      <w:r>
        <w:rPr>
          <w:rFonts w:cs="Arial" w:ascii="Arial" w:hAnsi="Arial"/>
        </w:rPr>
        <w:t>. Równocześnie wysławia on normę w sposób niezupełny, bowiem na gruncie reguł pozakontekstowych danego języka nie można w pełni rozpoznać jej znaczenia bez dodawania do niego innych wyrażeń lub zastąpienia pewnych wyrażeń skrótowych ich rozwinięciami</w:t>
      </w:r>
      <w:r>
        <w:rPr>
          <w:rStyle w:val="FootnoteCharacters"/>
          <w:rStyle w:val="FootnoteAnchor"/>
          <w:rFonts w:cs="Arial" w:ascii="Arial" w:hAnsi="Arial"/>
        </w:rPr>
        <w:footnoteReference w:id="24"/>
      </w:r>
      <w:r>
        <w:rPr>
          <w:rFonts w:cs="Arial" w:ascii="Arial" w:hAnsi="Arial"/>
        </w:rPr>
        <w:t>. W konsekwencji należy stwierdzić, iż przepis art. 18 § 2 zawiera stałe, niejako wyjęte przed nawias, elementy różnych norm, w tym przede wszystkim operator nakazu/zakazu („nakazuje się niech nie nakłania”). Przepis ten każdorazowo musi jednak zostać merytorycznie uadekwatniony, poprzez doprecyzowanie w konkretnych okolicznościach zwrotu „czyn zabroniony”. Powyższe prowadzi zaś do wniosku, że podżeganie posiada własną normę sankcjonowaną i sankcjonującą. Na płaszczyźnie karalności podżeganie stanowi natomiast samodzielny typ czynu zabronionego, charakteryzujący się własnym zestawem znamion, odmiennym od znamion czynu zabronionego dokonywanego przez sprawcę właściwego. W przepisie art. 18 § 2 k.k. opisane zostały bowiem znamiona określające podmiot oraz czynność sprawczą, które w każdym przypadku uzupełnione muszą zostać przez opis zachowania sprawcy bezpośredniego, stanowiącego odrębny czyn o znamionach opisanych w ustawie</w:t>
      </w:r>
      <w:r>
        <w:rPr>
          <w:rStyle w:val="FootnoteCharacters"/>
          <w:rStyle w:val="FootnoteAnchor"/>
          <w:rFonts w:cs="Arial" w:ascii="Arial" w:hAnsi="Arial"/>
        </w:rPr>
        <w:footnoteReference w:id="25"/>
      </w:r>
      <w:r>
        <w:rPr>
          <w:rFonts w:cs="Arial" w:ascii="Arial" w:hAnsi="Arial"/>
        </w:rPr>
        <w:t xml:space="preserve">. Niejako na marginesie wskazać należy na argument wynikający z zasady </w:t>
      </w:r>
      <w:r>
        <w:rPr>
          <w:rFonts w:cs="Arial" w:ascii="Arial" w:hAnsi="Arial"/>
          <w:i/>
        </w:rPr>
        <w:t>nullum crimen sine lege</w:t>
      </w:r>
      <w:r>
        <w:rPr>
          <w:rFonts w:cs="Arial" w:ascii="Arial" w:hAnsi="Arial"/>
        </w:rPr>
        <w:t xml:space="preserve">. Jeżeli bowiem odpowiedzialności karnej podlega ten tylko, kto popełnia czyn zabroniony o znamionach określonych w ustawie, a na gruncie obowiązujących regulacji kodeksowych podżegacz może zostać pociągnięty do odpowiedzialności niezależnie od tego, czy sprawca bezpośredni dokonał lub chociaż usiłował dokonać swojego czynu zabronionego, to podżeganie musi być samodzielnym czynem zabronionym. </w:t>
      </w:r>
    </w:p>
    <w:p>
      <w:pPr>
        <w:pStyle w:val="Tekstprokuratury"/>
        <w:ind w:firstLine="283"/>
        <w:rPr/>
      </w:pPr>
      <w:r>
        <w:rPr>
          <w:rFonts w:cs="Arial" w:ascii="Arial" w:hAnsi="Arial"/>
        </w:rPr>
        <w:t>Idąc o krok dalej, stwierdzić trzeba, iż skoro podżeganie jest czynem zabronionym, który polega na nakłanianiu do popełnienia czynu zabronionego, to dogmatycznie możliwe jest tworzenie konstrukcji tak zwanego łańcuszkowego podżegania, a więc podżegania do popełnienia czynu zabronionego o znamionach podżegania</w:t>
      </w:r>
      <w:r>
        <w:rPr>
          <w:rStyle w:val="FootnoteCharacters"/>
          <w:rStyle w:val="FootnoteAnchor"/>
          <w:rFonts w:cs="Arial" w:ascii="Arial" w:hAnsi="Arial"/>
        </w:rPr>
        <w:footnoteReference w:id="26"/>
      </w:r>
      <w:r>
        <w:rPr>
          <w:rFonts w:cs="Arial" w:ascii="Arial" w:hAnsi="Arial"/>
        </w:rPr>
        <w:t>. W stanie faktycznym, jaki stał się podstawą wydania przez Sąd Najwyższy przedmiotowej uchwały, miała miejsce sytuacja nie tyle nakłaniania do popełnienia czynu zabronionego o znamionach określonych w części szczególnej kodeksu karnego poprzez posłużenie się przez podżegacza inną osobą, która dopiero miała oddziaływać na sprawcę bezpośredniego</w:t>
      </w:r>
      <w:r>
        <w:rPr>
          <w:rStyle w:val="FootnoteCharacters"/>
          <w:rStyle w:val="FootnoteAnchor"/>
          <w:rFonts w:cs="Arial" w:ascii="Arial" w:hAnsi="Arial"/>
        </w:rPr>
        <w:footnoteReference w:id="27"/>
      </w:r>
      <w:r>
        <w:rPr>
          <w:rFonts w:cs="Arial" w:ascii="Arial" w:hAnsi="Arial"/>
        </w:rPr>
        <w:t>, co właśnie przypadek podżegania do podżegania.</w:t>
      </w:r>
    </w:p>
    <w:p>
      <w:pPr>
        <w:pStyle w:val="Tekstprokuratury"/>
        <w:ind w:firstLine="283"/>
        <w:rPr/>
      </w:pPr>
      <w:r>
        <w:rPr>
          <w:rFonts w:cs="Arial" w:ascii="Arial" w:hAnsi="Arial"/>
        </w:rPr>
        <w:t>Przechodząc kolejno do problematyki usiłowania podżegania wskazać należy, iż zgodnie z treścią art. 13 § 1 k.k. elementami konstytutywnymi konstrukcji usiłowania są zamiar popełnienia czynu zabronionego, zachowanie zmierzające bezpośrednio do dokonania czynu zabronionego oraz brak jego dokonania. Usiłowanie nie stanowi samodzielnej formy popełnienia przestępstwa, lecz czerpie swój sens z bliskości dokonania czynu zabronionego o znamionach określonych w części szczególnej kodeksu karnego. Przestępstwem nie jest bowiem usiłowanie samo w sobie, a jedynie usiłowanie popełnienia czynu zabronionego, przez który zgodnie z artykułem 115 § 1 k.k. należy rozumieć zachowanie o znamionach określonych w ustawie karnej</w:t>
      </w:r>
      <w:r>
        <w:rPr>
          <w:rStyle w:val="FootnoteCharacters"/>
          <w:rStyle w:val="FootnoteAnchor"/>
          <w:rFonts w:cs="Arial" w:ascii="Arial" w:hAnsi="Arial"/>
        </w:rPr>
        <w:footnoteReference w:id="28"/>
      </w:r>
      <w:r>
        <w:rPr>
          <w:rFonts w:cs="Arial" w:ascii="Arial" w:hAnsi="Arial"/>
        </w:rPr>
        <w:t>. W rezultacie ze względu na niesamodzielny charakter art. 13 § 1 k.k., przepis ten należy uznać za niezasadniczy i modyfikujący</w:t>
      </w:r>
      <w:r>
        <w:rPr>
          <w:rStyle w:val="FootnoteCharacters"/>
          <w:rStyle w:val="FootnoteAnchor"/>
          <w:rFonts w:cs="Arial" w:ascii="Arial" w:hAnsi="Arial"/>
        </w:rPr>
        <w:footnoteReference w:id="29"/>
      </w:r>
      <w:r>
        <w:rPr>
          <w:rFonts w:cs="Arial" w:ascii="Arial" w:hAnsi="Arial"/>
        </w:rPr>
        <w:t xml:space="preserve">, albowiem nie zawiera on operatora zakazu w powiązaniu z opisem zachowania, a nadto pluralny jednorodnie, gdyż wysławia on te same elementy różnych norm. Z uwagi zaś na fakt, że wpływa on na opisy czynów zawartych w przepisach zrębowych, należy przyjąć, iż jest on uadekwatniający merytorycznie modyfikująco. </w:t>
      </w:r>
    </w:p>
    <w:p>
      <w:pPr>
        <w:pStyle w:val="Tekstprokuratury"/>
        <w:ind w:firstLine="283"/>
        <w:rPr/>
      </w:pPr>
      <w:r>
        <w:rPr>
          <w:rFonts w:cs="Arial" w:ascii="Arial" w:hAnsi="Arial"/>
        </w:rPr>
        <w:t>Jeżeli zaś podżeganie jest samoistnym czynem zabronionym, którego znamiona odczytywane są łącznie z art. 18 § 2 k.k. oraz odpowiedniego przepisu statuującego czyn zabroniony, do którego popełnienia podżegacz nakłaniał, to w konsekwencji możliwa jest jego dalsza modyfikacja i doprecyzowanie znamionami określonymi w przepisie art. 13 § 1 k.k. Jak bowiem słusznie podniósł Sąd Najwyższy, jeżeli podżeganie jest czynem zabronionym, a usiłowanie polega na bezpośrednim zmierzaniu do dokonania czynu zabronionego, to podżeganie może być popełnione w formie stadialnej usiłowania. W świetle regulacji ustawowych nie wydaje się uzasadnionym twierdzenie, iż z uwagi na szczególny charakter usiłowania, bądź podżegania możliwość zastosowania konstrukcji określonej w art. 13 § 1 k.k. została ograniczona jedynie do sprawczych form popełnienia przestępstwa. W każdym wypadku mieć jednak należy na względzie, iż charakterystyczne dla usiłowania znamię bezpośredniego zmierzania do dokonania w przypadku podżegania zawsze odnosić się będzie do właściwej dla tej formy zjawiskowej czynności sprawczej. W konsekwencji usiłowanie podżegania polegać będzie na bezpośrednim zmierzaniu do nakłonienia innej osoby do popełnienia czynu zabronionego, bez względu na to, czy jest to czyn o znamionach określonych w części szczególnej, czy też czyn o znamionach podżegania. Usiłowanie podżegania w rozumieniu przyjętym przez Sąd Najwyższy obejmować będzie sytuacje, w których podżegacz, podjąwszy zachowanie polegające na bezpośrednim zmierzaniu do nakłonienia nie wywołał u podżeganego zamiaru popełnienia czynu zabronionego ze względu na nieukończenie czynności nakłaniania lub ukończywszy ją, nie osiągnął zamierzonego rezultatu z przyczyn od siebie niezależnych</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Powyższe prowadzi do wniosku, iż zastosowanie konstrukcji usiłowania do czynu zabronionego o znamionach podżegania lub nawet podżegania do podżegania nie znajduje przeciwwskazań natury dogmatycznej. Pomimo iż dopuszczenie karalności podżegania ujmowanego jako przestępstwo bezskutkowe prowadzi w konsekwencji do znacznego rozszerzenia kręgu zachowań prawnie relewantnych, to nie istnieją szczególne podstawy dla wyłączenia takiej możliwości</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Usiłowanie podżegania do podżegania może jednak nie wiązać się z wywołaniem jakiegokolwiek niebezpieczeństwa dla dobra prawnego, w związku z czym kryminalizacja takiego zachowania daleka jest od realizacji podstawowej funkcji ochronnej prawa karnego, zgodnie z którą penalizowane mogą być jedynie zachowania stwarzające przynajmniej zagrożenie dla dobra prawnego. Wobec wykładni rozszerzającej krąg zachowań prawnie relewantnych należy rozważyć istnienie ewentualnej podstawy wyłączenia odpowiedzialności karnej w powyższych przypadkach. Możliwość taką zdaje się dawać wyłączenie materialnoprawny oportunizm prowadzący do wyłączenia odpowiedzialności karnej na płaszczyźnie społecznej szkodliwości czynu</w:t>
      </w:r>
      <w:r>
        <w:rPr>
          <w:rStyle w:val="FootnoteCharacters"/>
          <w:rStyle w:val="FootnoteAnchor"/>
          <w:rFonts w:cs="Arial" w:ascii="Arial" w:hAnsi="Arial"/>
        </w:rPr>
        <w:footnoteReference w:id="32"/>
      </w:r>
      <w:r>
        <w:rPr>
          <w:rFonts w:cs="Arial" w:ascii="Arial" w:hAnsi="Arial"/>
        </w:rPr>
        <w:t>. Ze względu jednak na swoiste domniemanie społecznej szkodliwości zachowań zawierających wszystkie znamiona typu czynu zabronionego mogłoby nastąpić tylko w wyjątkowych okolicznościach konkretnego przypadku</w:t>
      </w:r>
      <w:r>
        <w:rPr>
          <w:rStyle w:val="FootnoteCharacters"/>
          <w:rStyle w:val="FootnoteAnchor"/>
          <w:rFonts w:cs="Arial" w:ascii="Arial" w:hAnsi="Arial"/>
        </w:rPr>
        <w:footnoteReference w:id="33"/>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or. teza uchwały SN z dnia 21 października 2003 r., I KZP 11/03.</w:t>
      </w:r>
    </w:p>
  </w:footnote>
  <w:footnote w:id="3">
    <w:p>
      <w:pPr>
        <w:pStyle w:val="Przypisy"/>
        <w:rPr/>
      </w:pPr>
      <w:r>
        <w:rPr>
          <w:rStyle w:val="FootnoteCharacters"/>
        </w:rPr>
        <w:footnoteRef/>
      </w:r>
      <w:r>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t. 1, Kraków 1999, s. 142 i n.</w:t>
      </w:r>
    </w:p>
  </w:footnote>
  <w:footnote w:id="4">
    <w:p>
      <w:pPr>
        <w:pStyle w:val="Przypisy"/>
        <w:rPr/>
      </w:pPr>
      <w:r>
        <w:rPr>
          <w:rStyle w:val="FootnoteCharacters"/>
        </w:rPr>
        <w:footnoteRef/>
      </w:r>
      <w:r>
        <w:rPr/>
        <w:tab/>
        <w:t xml:space="preserve"> </w:t>
      </w:r>
      <w:r>
        <w:rPr/>
        <w:t xml:space="preserve">Por. A. </w:t>
      </w:r>
      <w:r>
        <w:rPr>
          <w:spacing w:val="32"/>
        </w:rPr>
        <w:t>Mare</w:t>
      </w:r>
      <w:r>
        <w:rPr/>
        <w:t>k, Prawo karne, Warszawa 2003, s. 195.</w:t>
      </w:r>
    </w:p>
  </w:footnote>
  <w:footnote w:id="5">
    <w:p>
      <w:pPr>
        <w:pStyle w:val="Przypisy"/>
        <w:rPr/>
      </w:pPr>
      <w:r>
        <w:rPr>
          <w:rStyle w:val="FootnoteCharacters"/>
        </w:rPr>
        <w:footnoteRef/>
      </w:r>
      <w:r>
        <w:rPr/>
        <w:tab/>
        <w:t xml:space="preserve"> </w:t>
      </w:r>
      <w:r>
        <w:rPr/>
        <w:t xml:space="preserve">Por. A. </w:t>
      </w:r>
      <w:r>
        <w:rPr>
          <w:spacing w:val="32"/>
        </w:rPr>
        <w:t>Zol</w:t>
      </w:r>
      <w:r>
        <w:rPr/>
        <w:t>l, (w:) Kodeks karny..., s. 182 i n.</w:t>
      </w:r>
    </w:p>
  </w:footnote>
  <w:footnote w:id="6">
    <w:p>
      <w:pPr>
        <w:pStyle w:val="Przypisy"/>
        <w:rPr/>
      </w:pPr>
      <w:r>
        <w:rPr>
          <w:rStyle w:val="FootnoteCharacters"/>
        </w:rPr>
        <w:footnoteRef/>
      </w:r>
      <w:r>
        <w:rPr/>
        <w:tab/>
        <w:t xml:space="preserve"> </w:t>
      </w:r>
      <w:r>
        <w:rPr/>
        <w:t xml:space="preserve">Por. A. </w:t>
      </w:r>
      <w:r>
        <w:rPr>
          <w:spacing w:val="32"/>
        </w:rPr>
        <w:t>Zol</w:t>
      </w:r>
      <w:r>
        <w:rPr/>
        <w:t>l, Odpowiedzialność za przygotowanie lub usiłowanie przestępstwa w przypadku współdziałania wielu osób, (w:) Problemy odpowiedzialności karnej. Księga pamiątkowa ku czci Prof. K. Buchały, Kraków 1994, s. 332.</w:t>
      </w:r>
    </w:p>
  </w:footnote>
  <w:footnote w:id="7">
    <w:p>
      <w:pPr>
        <w:pStyle w:val="Przypisy"/>
        <w:rPr/>
      </w:pPr>
      <w:r>
        <w:rPr>
          <w:rStyle w:val="FootnoteCharacters"/>
        </w:rPr>
        <w:footnoteRef/>
      </w:r>
      <w:r>
        <w:rPr/>
        <w:tab/>
        <w:t xml:space="preserve"> </w:t>
      </w:r>
      <w:r>
        <w:rPr/>
        <w:t xml:space="preserve">U podstaw takiego twierdzenia leżą założenia, iż przestępstwa narażenia na niebezpieczeństwo posiadają wspólną normę sankcjonowaną z usiłowaniem naruszenia oraz rozumienie pojęcia bezpośredniości przy usiłowaniu zgodnie z koncepcją materialno-obiektywną, gdzie czynnikiem decydującym o bezpośredniości jest element zagrożenia dobra prawnego, co prowadzi do traktowania usiłowania jako przestępstwa konkretnego narażenia na niebezpieczeństwo; por. A. </w:t>
      </w:r>
      <w:r>
        <w:rPr>
          <w:spacing w:val="32"/>
        </w:rPr>
        <w:t>Zol</w:t>
      </w:r>
      <w:r>
        <w:rPr/>
        <w:t xml:space="preserve">l, (w:) Kodeks..., t. 1, s. 135, 144; odmiennie J. </w:t>
      </w:r>
      <w:r>
        <w:rPr>
          <w:spacing w:val="32"/>
        </w:rPr>
        <w:t>Gieze</w:t>
      </w:r>
      <w:r>
        <w:rPr/>
        <w:t>k, Narażenie na niebezpieczeństwo oraz jego znaczenie w konstrukcji czynu zabronionego, PPiA, t. L, Wrocław 2002, s. 119 i n.</w:t>
      </w:r>
    </w:p>
  </w:footnote>
  <w:footnote w:id="8">
    <w:p>
      <w:pPr>
        <w:pStyle w:val="Przypisy"/>
        <w:ind w:left="170" w:hanging="170"/>
        <w:rPr/>
      </w:pPr>
      <w:r>
        <w:rPr>
          <w:rStyle w:val="FootnoteCharacters"/>
        </w:rPr>
        <w:footnoteRef/>
      </w:r>
      <w:r>
        <w:rPr/>
        <w:tab/>
        <w:t xml:space="preserve"> </w:t>
      </w:r>
      <w:r>
        <w:rPr>
          <w:sz w:val="6"/>
        </w:rPr>
        <w:t xml:space="preserve"> </w:t>
      </w:r>
      <w:r>
        <w:rPr/>
        <w:t xml:space="preserve">A. </w:t>
      </w:r>
      <w:r>
        <w:rPr>
          <w:spacing w:val="32"/>
        </w:rPr>
        <w:t>Zol</w:t>
      </w:r>
      <w:r>
        <w:rPr/>
        <w:t xml:space="preserve">l równocześnie podnosi jednak, iż usiłowanie nieukończone jest możliwe zarówno w wypadku usiłowania przestępstw formalnych, jak i materialnych; por. A. </w:t>
      </w:r>
      <w:r>
        <w:rPr>
          <w:spacing w:val="32"/>
        </w:rPr>
        <w:t>Zol</w:t>
      </w:r>
      <w:r>
        <w:rPr/>
        <w:t>l, (w:) Kodeks..., t. 1, s. 149.</w:t>
      </w:r>
    </w:p>
  </w:footnote>
  <w:footnote w:id="9">
    <w:p>
      <w:pPr>
        <w:pStyle w:val="Przypisy"/>
        <w:ind w:left="170" w:hanging="170"/>
        <w:rPr/>
      </w:pPr>
      <w:r>
        <w:rPr>
          <w:rStyle w:val="FootnoteCharacters"/>
        </w:rPr>
        <w:footnoteRef/>
      </w:r>
      <w:r>
        <w:rPr/>
        <w:tab/>
        <w:t xml:space="preserve">  </w:t>
      </w:r>
      <w:r>
        <w:rPr/>
        <w:t xml:space="preserve">Por. A. </w:t>
      </w:r>
      <w:r>
        <w:rPr>
          <w:spacing w:val="32"/>
        </w:rPr>
        <w:t>Wąse</w:t>
      </w:r>
      <w:r>
        <w:rPr/>
        <w:t>k, Kodeks karny. Komentarz, t. 1 (art. 1–31), Gdańsk 1999, s. 265.</w:t>
      </w:r>
    </w:p>
  </w:footnote>
  <w:footnote w:id="10">
    <w:p>
      <w:pPr>
        <w:pStyle w:val="Przypisy"/>
        <w:ind w:left="170" w:hanging="170"/>
        <w:rPr/>
      </w:pPr>
      <w:r>
        <w:rPr>
          <w:rStyle w:val="FootnoteCharacters"/>
        </w:rPr>
        <w:footnoteRef/>
      </w:r>
      <w:r>
        <w:rPr/>
        <w:tab/>
        <w:t xml:space="preserve">  </w:t>
      </w:r>
      <w:r>
        <w:rPr/>
        <w:t xml:space="preserve">A. </w:t>
      </w:r>
      <w:r>
        <w:rPr>
          <w:spacing w:val="32"/>
        </w:rPr>
        <w:t>Wąse</w:t>
      </w:r>
      <w:r>
        <w:rPr/>
        <w:t xml:space="preserve">k zajmuje takie stanowisko na gruncie obecnie obowiązującego kodeksu karnego, wywodząc je z treści art. 22 k.k., zauważyć jednak należy, iż przepis ten miał swoje odpowiedniki również w poprzednio obowiązujących ustawach, co również wówczas mogło prowadzić do adekwatnych wniosków; por. A. </w:t>
      </w:r>
      <w:r>
        <w:rPr>
          <w:spacing w:val="32"/>
        </w:rPr>
        <w:t>Wąse</w:t>
      </w:r>
      <w:r>
        <w:rPr/>
        <w:t>k, Komentarz..., s. 264 i n.</w:t>
      </w:r>
    </w:p>
  </w:footnote>
  <w:footnote w:id="11">
    <w:p>
      <w:pPr>
        <w:pStyle w:val="Przypisy"/>
        <w:ind w:left="170" w:hanging="170"/>
        <w:rPr/>
      </w:pPr>
      <w:r>
        <w:rPr>
          <w:rStyle w:val="FootnoteCharacters"/>
        </w:rPr>
        <w:footnoteRef/>
      </w:r>
      <w:r>
        <w:rPr/>
        <w:tab/>
        <w:t xml:space="preserve"> </w:t>
      </w:r>
      <w:r>
        <w:rPr/>
        <w:t xml:space="preserve">Istotnym jest, iż zgodnie z poglądami A. </w:t>
      </w:r>
      <w:r>
        <w:rPr>
          <w:spacing w:val="32"/>
        </w:rPr>
        <w:t>Wąsk</w:t>
      </w:r>
      <w:r>
        <w:rPr/>
        <w:t xml:space="preserve">a rozstrzygnięcie o skutkowym lub bezskutkowym charakterze podżegania pozostaje irrelewantne z punktu widzenia usiłowania podżegania, gdyż Autor ten dopuszczał generalną możliwość usiłowania przestępstw formalnych; por. A. </w:t>
      </w:r>
      <w:r>
        <w:rPr>
          <w:spacing w:val="32"/>
        </w:rPr>
        <w:t>Wąse</w:t>
      </w:r>
      <w:r>
        <w:rPr/>
        <w:t>k, Komentarz..., s. 197.</w:t>
      </w:r>
    </w:p>
  </w:footnote>
  <w:footnote w:id="12">
    <w:p>
      <w:pPr>
        <w:pStyle w:val="Przypisy"/>
        <w:ind w:left="170" w:hanging="170"/>
        <w:rPr/>
      </w:pPr>
      <w:r>
        <w:rPr>
          <w:rStyle w:val="FootnoteCharacters"/>
        </w:rPr>
        <w:footnoteRef/>
      </w:r>
      <w:r>
        <w:rPr/>
        <w:tab/>
        <w:t xml:space="preserve"> </w:t>
      </w:r>
      <w:r>
        <w:rPr/>
        <w:t>Zaznaczyć należy, że w przypadku koncepcji, zgodnie z którą dla dokonania podżegania koniecznym jest popełnienie czynu zabronionego przez sprawcę właściwego, to określenie tej formy stadialnej mianem przestępstwa materialnego nastręczać może pewne trudności, przestępstwa materialne ze swej istoty charakteryzują się bowiem skutkiem w postaci naruszenia dobra prawnego lub narażenia go na konkretne niebezpieczeństwo, w konsekwencji zatem podżeganie dokonane z chwilą popełnienia czynu zabronionego z naruszenia lub konkretnego narażenia byłoby przestępstwem materialnym, w sytuacji natomiast, gdyby podżeganie tyczyło się popełnienia bezskutkowego czynu zabronionego, nadal stanowiłoby ono typ formalny.</w:t>
      </w:r>
    </w:p>
  </w:footnote>
  <w:footnote w:id="13">
    <w:p>
      <w:pPr>
        <w:pStyle w:val="Przypisy"/>
        <w:ind w:left="170" w:hanging="170"/>
        <w:rPr/>
      </w:pPr>
      <w:r>
        <w:rPr>
          <w:rStyle w:val="FootnoteCharacters"/>
        </w:rPr>
        <w:footnoteRef/>
      </w:r>
      <w:r>
        <w:rPr>
          <w:sz w:val="8"/>
        </w:rPr>
        <w:tab/>
        <w:t xml:space="preserve"> </w:t>
      </w:r>
      <w:r>
        <w:rPr/>
        <w:t xml:space="preserve">Por. P. </w:t>
      </w:r>
      <w:r>
        <w:rPr>
          <w:spacing w:val="32"/>
        </w:rPr>
        <w:t>Karda</w:t>
      </w:r>
      <w:r>
        <w:rPr/>
        <w:t>s, Teoretyczne podstawy odpowiedzialności karnej za przestępcze współdziałanie, Kraków 2001, s. 855.</w:t>
      </w:r>
    </w:p>
  </w:footnote>
  <w:footnote w:id="14">
    <w:p>
      <w:pPr>
        <w:pStyle w:val="Przypisy"/>
        <w:ind w:left="170" w:hanging="170"/>
        <w:rPr/>
      </w:pPr>
      <w:r>
        <w:rPr>
          <w:rStyle w:val="FootnoteCharacters"/>
        </w:rPr>
        <w:footnoteRef/>
      </w:r>
      <w:r>
        <w:rPr/>
        <w:tab/>
        <w:t xml:space="preserve"> </w:t>
      </w:r>
      <w:r>
        <w:rPr/>
        <w:t xml:space="preserve">Por. </w:t>
      </w:r>
      <w:r>
        <w:rPr>
          <w:i/>
        </w:rPr>
        <w:t>op. cit</w:t>
      </w:r>
      <w:r>
        <w:rPr/>
        <w:t>., s. 860–861.</w:t>
      </w:r>
    </w:p>
  </w:footnote>
  <w:footnote w:id="15">
    <w:p>
      <w:pPr>
        <w:pStyle w:val="Przypisy"/>
        <w:ind w:left="170" w:hanging="170"/>
        <w:rPr/>
      </w:pPr>
      <w:r>
        <w:rPr>
          <w:rStyle w:val="FootnoteCharacters"/>
        </w:rPr>
        <w:footnoteRef/>
      </w:r>
      <w:r>
        <w:rPr/>
        <w:tab/>
        <w:t xml:space="preserve"> </w:t>
      </w:r>
      <w:r>
        <w:rPr/>
        <w:t xml:space="preserve">Por. J. </w:t>
      </w:r>
      <w:r>
        <w:rPr>
          <w:spacing w:val="32"/>
        </w:rPr>
        <w:t>Gieze</w:t>
      </w:r>
      <w:r>
        <w:rPr/>
        <w:t xml:space="preserve">k, Narażenie..., s. 119 i n. </w:t>
      </w:r>
    </w:p>
  </w:footnote>
  <w:footnote w:id="16">
    <w:p>
      <w:pPr>
        <w:pStyle w:val="Przypisy"/>
        <w:ind w:left="170" w:hanging="170"/>
        <w:rPr/>
      </w:pPr>
      <w:r>
        <w:rPr>
          <w:rStyle w:val="FootnoteCharacters"/>
        </w:rPr>
        <w:footnoteRef/>
      </w:r>
      <w:r>
        <w:rPr/>
        <w:tab/>
        <w:t xml:space="preserve"> </w:t>
      </w:r>
      <w:r>
        <w:rPr/>
        <w:t xml:space="preserve">Np. znamię „powoduje” zawarte w art. 197 k.k., czy art. 156 k.k., gdzie sprawca „...powoduje (co?) ciężki uszczerbek na zdrowiu...”; por. J. </w:t>
      </w:r>
      <w:r>
        <w:rPr>
          <w:spacing w:val="32"/>
        </w:rPr>
        <w:t>Gieze</w:t>
      </w:r>
      <w:r>
        <w:rPr/>
        <w:t>k, Narażenie na niebezpieczeństwo..., s. 119.</w:t>
      </w:r>
    </w:p>
  </w:footnote>
  <w:footnote w:id="17">
    <w:p>
      <w:pPr>
        <w:pStyle w:val="Przypisy"/>
        <w:ind w:left="170" w:hanging="170"/>
        <w:rPr/>
      </w:pPr>
      <w:r>
        <w:rPr>
          <w:rStyle w:val="FootnoteCharacters"/>
        </w:rPr>
        <w:footnoteRef/>
      </w:r>
      <w:r>
        <w:rPr>
          <w:sz w:val="10"/>
        </w:rPr>
        <w:tab/>
        <w:t xml:space="preserve"> </w:t>
      </w:r>
      <w:r>
        <w:rPr/>
        <w:t xml:space="preserve">Por. R. </w:t>
      </w:r>
      <w:r>
        <w:rPr>
          <w:spacing w:val="32"/>
        </w:rPr>
        <w:t>Sarkowic</w:t>
      </w:r>
      <w:r>
        <w:rPr/>
        <w:t>z, Wyrażanie przyczynowości w tekście prawnym (na przykładzie kodeksu karnego z 1969 r.), Zeszyty Naukowe UJ – Prace z nauk politycznych, nr 37, Kraków 1989, s. 32.</w:t>
      </w:r>
    </w:p>
  </w:footnote>
  <w:footnote w:id="18">
    <w:p>
      <w:pPr>
        <w:pStyle w:val="Przypisy"/>
        <w:ind w:left="170" w:hanging="170"/>
        <w:rPr/>
      </w:pPr>
      <w:r>
        <w:rPr>
          <w:rStyle w:val="FootnoteCharacters"/>
        </w:rPr>
        <w:footnoteRef/>
      </w:r>
      <w:r>
        <w:rPr>
          <w:sz w:val="8"/>
        </w:rPr>
        <w:tab/>
        <w:t xml:space="preserve"> </w:t>
      </w:r>
      <w:r>
        <w:rPr/>
        <w:t xml:space="preserve">Por. E. </w:t>
      </w:r>
      <w:r>
        <w:rPr>
          <w:spacing w:val="32"/>
        </w:rPr>
        <w:t>Krzymus</w:t>
      </w:r>
      <w:r>
        <w:rPr/>
        <w:t xml:space="preserve">ki, Wykład prawa karnego ze stanowiska nauki i prawa austriackiego, t. 1, Kraków 1901, s. 156; W. </w:t>
      </w:r>
      <w:r>
        <w:rPr>
          <w:spacing w:val="32"/>
        </w:rPr>
        <w:t>Wolte</w:t>
      </w:r>
      <w:r>
        <w:rPr/>
        <w:t>r, Prawo karne, Warszawa 1947, s. 98 i n.</w:t>
      </w:r>
    </w:p>
  </w:footnote>
  <w:footnote w:id="19">
    <w:p>
      <w:pPr>
        <w:pStyle w:val="Przypisy"/>
        <w:ind w:left="170" w:hanging="170"/>
        <w:rPr/>
      </w:pPr>
      <w:r>
        <w:rPr>
          <w:rStyle w:val="FootnoteCharacters"/>
        </w:rPr>
        <w:footnoteRef/>
      </w:r>
      <w:r>
        <w:rPr/>
        <w:tab/>
        <w:t xml:space="preserve"> </w:t>
      </w:r>
      <w:r>
        <w:rPr/>
        <w:t xml:space="preserve">Por. W. </w:t>
      </w:r>
      <w:r>
        <w:rPr>
          <w:spacing w:val="32"/>
        </w:rPr>
        <w:t>Wolte</w:t>
      </w:r>
      <w:r>
        <w:rPr/>
        <w:t xml:space="preserve">r, </w:t>
      </w:r>
      <w:r>
        <w:rPr>
          <w:i/>
        </w:rPr>
        <w:t>op. cit</w:t>
      </w:r>
      <w:r>
        <w:rPr/>
        <w:t xml:space="preserve">.; A. </w:t>
      </w:r>
      <w:r>
        <w:rPr>
          <w:spacing w:val="32"/>
        </w:rPr>
        <w:t>Zol</w:t>
      </w:r>
      <w:r>
        <w:rPr/>
        <w:t xml:space="preserve">l, (w:) Kodeks..., s. 49 i n.; I. </w:t>
      </w:r>
      <w:r>
        <w:rPr>
          <w:spacing w:val="32"/>
        </w:rPr>
        <w:t>Andreje</w:t>
      </w:r>
      <w:r>
        <w:rPr/>
        <w:t>w, Ustawowe znamiona czynu. Typizacja i kwalifikacja przestępstw, Warszawa 1978, s. 189 i n.</w:t>
      </w:r>
    </w:p>
  </w:footnote>
  <w:footnote w:id="20">
    <w:p>
      <w:pPr>
        <w:pStyle w:val="Przypisy"/>
        <w:ind w:left="170" w:hanging="170"/>
        <w:rPr/>
      </w:pPr>
      <w:r>
        <w:rPr>
          <w:rStyle w:val="FootnoteCharacters"/>
        </w:rPr>
        <w:footnoteRef/>
      </w:r>
      <w:r>
        <w:rPr/>
        <w:tab/>
        <w:t xml:space="preserve"> </w:t>
      </w:r>
      <w:r>
        <w:rPr/>
        <w:t xml:space="preserve">W tym drugim przypadku mamy do czynienia z przestępstwami konkretnego narażenia na niebezpieczeństwo, gdzie należącym do znamion typu czynu zabronionego skutkiem zachowania sprawcy jest wywołanie zmiany w obiektywnej rzeczywistości polegającej na sprowadzeniu niebezpieczeństwa, por. A. </w:t>
      </w:r>
      <w:r>
        <w:rPr>
          <w:spacing w:val="32"/>
        </w:rPr>
        <w:t>Spotowsk</w:t>
      </w:r>
      <w:r>
        <w:rPr/>
        <w:t>i, Funkcja niebezpieczeństwa w prawie karnym, Warszawa 1990, s. 148 i n.</w:t>
      </w:r>
    </w:p>
  </w:footnote>
  <w:footnote w:id="21">
    <w:p>
      <w:pPr>
        <w:pStyle w:val="Przypisy"/>
        <w:ind w:left="170" w:hanging="170"/>
        <w:rPr/>
      </w:pPr>
      <w:r>
        <w:rPr>
          <w:rStyle w:val="FootnoteCharacters"/>
        </w:rPr>
        <w:footnoteRef/>
      </w:r>
      <w:r>
        <w:rPr/>
        <w:tab/>
        <w:t xml:space="preserve"> </w:t>
      </w:r>
      <w:r>
        <w:rPr/>
        <w:t xml:space="preserve">Por. A. </w:t>
      </w:r>
      <w:r>
        <w:rPr>
          <w:spacing w:val="32"/>
        </w:rPr>
        <w:t>Mare</w:t>
      </w:r>
      <w:r>
        <w:rPr/>
        <w:t>k, Prawo..., s. 205 i n.</w:t>
      </w:r>
    </w:p>
  </w:footnote>
  <w:footnote w:id="22">
    <w:p>
      <w:pPr>
        <w:pStyle w:val="Przypisy"/>
        <w:ind w:left="170" w:hanging="170"/>
        <w:rPr/>
      </w:pPr>
      <w:r>
        <w:rPr>
          <w:rStyle w:val="FootnoteCharacters"/>
        </w:rPr>
        <w:footnoteRef/>
      </w:r>
      <w:r>
        <w:rPr/>
        <w:tab/>
        <w:t xml:space="preserve"> </w:t>
      </w:r>
      <w:r>
        <w:rPr/>
        <w:t xml:space="preserve">Por. A. </w:t>
      </w:r>
      <w:r>
        <w:rPr>
          <w:spacing w:val="32"/>
        </w:rPr>
        <w:t>Spotowsk</w:t>
      </w:r>
      <w:r>
        <w:rPr/>
        <w:t xml:space="preserve">i, </w:t>
      </w:r>
      <w:r>
        <w:rPr>
          <w:i/>
        </w:rPr>
        <w:t>op. cit</w:t>
      </w:r>
      <w:r>
        <w:rPr/>
        <w:t>.</w:t>
      </w:r>
    </w:p>
  </w:footnote>
  <w:footnote w:id="23">
    <w:p>
      <w:pPr>
        <w:pStyle w:val="Przypisy"/>
        <w:ind w:left="170" w:hanging="170"/>
        <w:rPr/>
      </w:pPr>
      <w:r>
        <w:rPr>
          <w:rStyle w:val="FootnoteCharacters"/>
        </w:rPr>
        <w:footnoteRef/>
      </w:r>
      <w:r>
        <w:rPr/>
        <w:tab/>
        <w:t xml:space="preserve"> </w:t>
      </w:r>
      <w:r>
        <w:rPr/>
        <w:t xml:space="preserve">Por. M. </w:t>
      </w:r>
      <w:r>
        <w:rPr>
          <w:spacing w:val="32"/>
        </w:rPr>
        <w:t>Zielińsk</w:t>
      </w:r>
      <w:r>
        <w:rPr/>
        <w:t>i, Interpretacja jako proces dekodowania tekstu prawnego, Poznań 1972, s. 53 i n.</w:t>
      </w:r>
    </w:p>
  </w:footnote>
  <w:footnote w:id="24">
    <w:p>
      <w:pPr>
        <w:pStyle w:val="Przypisy"/>
        <w:ind w:left="170" w:hanging="170"/>
        <w:rPr/>
      </w:pPr>
      <w:r>
        <w:rPr>
          <w:rStyle w:val="FootnoteCharacters"/>
        </w:rPr>
        <w:footnoteRef/>
      </w:r>
      <w:r>
        <w:rPr>
          <w:lang w:val="pt-BR"/>
        </w:rPr>
        <w:tab/>
        <w:t xml:space="preserve"> </w:t>
      </w:r>
      <w:r>
        <w:rPr>
          <w:lang w:val="pt-BR"/>
        </w:rPr>
        <w:t xml:space="preserve">Por. </w:t>
      </w:r>
      <w:r>
        <w:rPr>
          <w:i/>
          <w:lang w:val="pt-BR"/>
        </w:rPr>
        <w:t>op. cit</w:t>
      </w:r>
      <w:r>
        <w:rPr>
          <w:lang w:val="pt-BR"/>
        </w:rPr>
        <w:t>., s. 62 i n.</w:t>
      </w:r>
    </w:p>
  </w:footnote>
  <w:footnote w:id="25">
    <w:p>
      <w:pPr>
        <w:pStyle w:val="Przypisy"/>
        <w:ind w:left="170" w:hanging="170"/>
        <w:rPr/>
      </w:pPr>
      <w:r>
        <w:rPr>
          <w:rStyle w:val="FootnoteCharacters"/>
        </w:rPr>
        <w:footnoteRef/>
      </w:r>
      <w:r>
        <w:rPr>
          <w:sz w:val="4"/>
        </w:rPr>
        <w:tab/>
        <w:t xml:space="preserve"> </w:t>
      </w:r>
      <w:r>
        <w:rPr/>
        <w:t xml:space="preserve">Por. A. </w:t>
      </w:r>
      <w:r>
        <w:rPr>
          <w:spacing w:val="32"/>
        </w:rPr>
        <w:t>Liszewsk</w:t>
      </w:r>
      <w:r>
        <w:rPr/>
        <w:t>a, Podżeganie i pomocnictwo a usiłowanie, PiP 2000, nr 6, s. 55; P. </w:t>
      </w:r>
      <w:r>
        <w:rPr>
          <w:spacing w:val="32"/>
        </w:rPr>
        <w:t>Karda</w:t>
      </w:r>
      <w:r>
        <w:rPr/>
        <w:t>s, Teoretyczne..., s. 853 i n.</w:t>
      </w:r>
    </w:p>
  </w:footnote>
  <w:footnote w:id="26">
    <w:p>
      <w:pPr>
        <w:pStyle w:val="Przypisy"/>
        <w:ind w:left="170" w:hanging="170"/>
        <w:rPr/>
      </w:pPr>
      <w:r>
        <w:rPr>
          <w:rStyle w:val="FootnoteCharacters"/>
        </w:rPr>
        <w:footnoteRef/>
      </w:r>
      <w:r>
        <w:rPr>
          <w:sz w:val="14"/>
        </w:rPr>
        <w:tab/>
        <w:t xml:space="preserve"> </w:t>
      </w:r>
      <w:r>
        <w:rPr/>
        <w:t xml:space="preserve">Por. A. </w:t>
      </w:r>
      <w:r>
        <w:rPr>
          <w:spacing w:val="32"/>
        </w:rPr>
        <w:t>Wąse</w:t>
      </w:r>
      <w:r>
        <w:rPr/>
        <w:t xml:space="preserve">k, Kodeks..., s. 267 i n.; L. </w:t>
      </w:r>
      <w:r>
        <w:rPr>
          <w:spacing w:val="32"/>
        </w:rPr>
        <w:t>Gardock</w:t>
      </w:r>
      <w:r>
        <w:rPr/>
        <w:t xml:space="preserve">i, Prawo..., s. 95. </w:t>
      </w:r>
    </w:p>
  </w:footnote>
  <w:footnote w:id="27">
    <w:p>
      <w:pPr>
        <w:pStyle w:val="Przypisy"/>
        <w:ind w:left="170" w:hanging="170"/>
        <w:rPr/>
      </w:pPr>
      <w:r>
        <w:rPr>
          <w:rStyle w:val="FootnoteCharacters"/>
        </w:rPr>
        <w:footnoteRef/>
      </w:r>
      <w:r>
        <w:rPr>
          <w:sz w:val="2"/>
        </w:rPr>
        <w:tab/>
        <w:t xml:space="preserve"> </w:t>
      </w:r>
      <w:r>
        <w:rPr/>
        <w:t xml:space="preserve">Por. G. </w:t>
      </w:r>
      <w:r>
        <w:rPr>
          <w:spacing w:val="32"/>
        </w:rPr>
        <w:t>Rejma</w:t>
      </w:r>
      <w:r>
        <w:rPr/>
        <w:t xml:space="preserve">n, </w:t>
      </w:r>
      <w:r>
        <w:rPr>
          <w:spacing w:val="-4"/>
        </w:rPr>
        <w:t>(w:)</w:t>
      </w:r>
      <w:r>
        <w:rPr/>
        <w:t xml:space="preserve"> E. </w:t>
      </w:r>
      <w:r>
        <w:rPr>
          <w:spacing w:val="32"/>
        </w:rPr>
        <w:t>Bieńkowsk</w:t>
      </w:r>
      <w:r>
        <w:rPr/>
        <w:t xml:space="preserve">a, B. </w:t>
      </w:r>
      <w:r>
        <w:rPr>
          <w:spacing w:val="32"/>
        </w:rPr>
        <w:t>Kunicka-Michalsk</w:t>
      </w:r>
      <w:r>
        <w:rPr/>
        <w:t xml:space="preserve">a, G. </w:t>
      </w:r>
      <w:r>
        <w:rPr>
          <w:spacing w:val="32"/>
        </w:rPr>
        <w:t>Rejma</w:t>
      </w:r>
      <w:r>
        <w:rPr/>
        <w:t xml:space="preserve">n, J. </w:t>
      </w:r>
      <w:r>
        <w:rPr>
          <w:spacing w:val="32"/>
        </w:rPr>
        <w:t>Wojciechowsk</w:t>
      </w:r>
      <w:r>
        <w:rPr/>
        <w:t>a, Kodeks karny. Część ogólna, Warszawa 1999, s. 627.</w:t>
      </w:r>
    </w:p>
  </w:footnote>
  <w:footnote w:id="28">
    <w:p>
      <w:pPr>
        <w:pStyle w:val="Przypisy"/>
        <w:ind w:left="170" w:hanging="170"/>
        <w:rPr/>
      </w:pPr>
      <w:r>
        <w:rPr>
          <w:rStyle w:val="FootnoteCharacters"/>
        </w:rPr>
        <w:footnoteRef/>
      </w:r>
      <w:r>
        <w:rPr/>
        <w:tab/>
        <w:t xml:space="preserve"> </w:t>
      </w:r>
      <w:r>
        <w:rPr/>
        <w:t xml:space="preserve">Por. A. </w:t>
      </w:r>
      <w:r>
        <w:rPr>
          <w:spacing w:val="32"/>
        </w:rPr>
        <w:t>Zol</w:t>
      </w:r>
      <w:r>
        <w:rPr/>
        <w:t xml:space="preserve">l, (w:) Kodeks..., s. 141; K. </w:t>
      </w:r>
      <w:r>
        <w:rPr>
          <w:spacing w:val="32"/>
        </w:rPr>
        <w:t>Buchał</w:t>
      </w:r>
      <w:r>
        <w:rPr/>
        <w:t xml:space="preserve">a, A. </w:t>
      </w:r>
      <w:r>
        <w:rPr>
          <w:spacing w:val="32"/>
        </w:rPr>
        <w:t>Zol</w:t>
      </w:r>
      <w:r>
        <w:rPr/>
        <w:t>l, Polskie prawo karne, Warszawa 1997, s. 284.</w:t>
      </w:r>
    </w:p>
  </w:footnote>
  <w:footnote w:id="29">
    <w:p>
      <w:pPr>
        <w:pStyle w:val="Przypisy"/>
        <w:ind w:left="170" w:hanging="170"/>
        <w:rPr/>
      </w:pPr>
      <w:r>
        <w:rPr>
          <w:rStyle w:val="FootnoteCharacters"/>
        </w:rPr>
        <w:footnoteRef/>
      </w:r>
      <w:r>
        <w:rPr/>
        <w:tab/>
        <w:t xml:space="preserve"> </w:t>
      </w:r>
      <w:r>
        <w:rPr/>
        <w:t xml:space="preserve">Por. M. </w:t>
      </w:r>
      <w:r>
        <w:rPr>
          <w:spacing w:val="32"/>
        </w:rPr>
        <w:t>Zielińsk</w:t>
      </w:r>
      <w:r>
        <w:rPr/>
        <w:t xml:space="preserve">i, Interpretacja..., s. 73 i n.; A. </w:t>
      </w:r>
      <w:r>
        <w:rPr>
          <w:spacing w:val="32"/>
        </w:rPr>
        <w:t>Zol</w:t>
      </w:r>
      <w:r>
        <w:rPr/>
        <w:t>l, (w:) Kodeks...., s. 131 i n.</w:t>
      </w:r>
    </w:p>
  </w:footnote>
  <w:footnote w:id="30">
    <w:p>
      <w:pPr>
        <w:pStyle w:val="Przypisy"/>
        <w:ind w:left="170" w:hanging="170"/>
        <w:rPr/>
      </w:pPr>
      <w:r>
        <w:rPr>
          <w:rStyle w:val="FootnoteCharacters"/>
        </w:rPr>
        <w:footnoteRef/>
      </w:r>
      <w:r>
        <w:rPr>
          <w:sz w:val="6"/>
        </w:rPr>
        <w:tab/>
        <w:t xml:space="preserve"> </w:t>
      </w:r>
      <w:r>
        <w:rPr/>
        <w:t xml:space="preserve">Por. L. </w:t>
      </w:r>
      <w:r>
        <w:rPr>
          <w:spacing w:val="32"/>
        </w:rPr>
        <w:t>Gardock</w:t>
      </w:r>
      <w:r>
        <w:rPr/>
        <w:t xml:space="preserve">i, Prawo karne, Warszawa 1999, s. 95; P. </w:t>
      </w:r>
      <w:r>
        <w:rPr>
          <w:spacing w:val="32"/>
        </w:rPr>
        <w:t>Karda</w:t>
      </w:r>
      <w:r>
        <w:rPr/>
        <w:t>s, Teoretyczne..., s. 862 i n.</w:t>
      </w:r>
    </w:p>
  </w:footnote>
  <w:footnote w:id="31">
    <w:p>
      <w:pPr>
        <w:pStyle w:val="Przypisy"/>
        <w:ind w:left="170" w:hanging="170"/>
        <w:rPr/>
      </w:pPr>
      <w:r>
        <w:rPr>
          <w:rStyle w:val="FootnoteCharacters"/>
        </w:rPr>
        <w:footnoteRef/>
      </w:r>
      <w:r>
        <w:rPr/>
        <w:tab/>
        <w:t xml:space="preserve"> </w:t>
      </w:r>
      <w:r>
        <w:rPr/>
        <w:t xml:space="preserve">Por. A. </w:t>
      </w:r>
      <w:r>
        <w:rPr>
          <w:spacing w:val="32"/>
        </w:rPr>
        <w:t>Wąse</w:t>
      </w:r>
      <w:r>
        <w:rPr/>
        <w:t>k, Komentarz..., s. 265.</w:t>
      </w:r>
    </w:p>
  </w:footnote>
  <w:footnote w:id="32">
    <w:p>
      <w:pPr>
        <w:pStyle w:val="Przypisy"/>
        <w:ind w:left="170" w:hanging="170"/>
        <w:rPr/>
      </w:pPr>
      <w:r>
        <w:rPr>
          <w:rStyle w:val="FootnoteCharacters"/>
        </w:rPr>
        <w:footnoteRef/>
      </w:r>
      <w:r>
        <w:rPr/>
        <w:tab/>
        <w:t xml:space="preserve"> </w:t>
      </w:r>
      <w:r>
        <w:rPr/>
        <w:t xml:space="preserve">Por. P. </w:t>
      </w:r>
      <w:r>
        <w:rPr>
          <w:spacing w:val="32"/>
        </w:rPr>
        <w:t>Karda</w:t>
      </w:r>
      <w:r>
        <w:rPr/>
        <w:t>s, Teoretyczne..., s. 868.</w:t>
      </w:r>
    </w:p>
  </w:footnote>
  <w:footnote w:id="33">
    <w:p>
      <w:pPr>
        <w:pStyle w:val="Przypisy"/>
        <w:ind w:left="170" w:hanging="170"/>
        <w:rPr/>
      </w:pPr>
      <w:r>
        <w:rPr>
          <w:rStyle w:val="FootnoteCharacters"/>
        </w:rPr>
        <w:footnoteRef/>
      </w:r>
      <w:r>
        <w:rPr/>
        <w:tab/>
        <w:t xml:space="preserve"> </w:t>
      </w:r>
      <w:r>
        <w:rPr/>
        <w:t xml:space="preserve">Por. A. </w:t>
      </w:r>
      <w:r>
        <w:rPr>
          <w:spacing w:val="32"/>
        </w:rPr>
        <w:t>Zol</w:t>
      </w:r>
      <w:r>
        <w:rPr/>
        <w:t>l, (w:) Kodeks..., s. 20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Cicho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1.X.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8z0">
    <w:name w:val="WW8Num8z0"/>
    <w:qFormat/>
    <w:rPr>
      <w:rFonts w:ascii="Sylfaen" w:hAnsi="Sylfaen" w:cs="Times New Roman"/>
      <w:b/>
      <w:i/>
    </w:rPr>
  </w:style>
  <w:style w:type="character" w:styleId="WW8Num8z3">
    <w:name w:val="WW8Num8z3"/>
    <w:qFormat/>
    <w:rPr>
      <w:b w:val="false"/>
      <w:i/>
    </w:rPr>
  </w:style>
  <w:style w:type="character" w:styleId="WW8Num8z4">
    <w:name w:val="WW8Num8z4"/>
    <w:qFormat/>
    <w:rPr>
      <w:rFonts w:ascii="Symbol" w:hAnsi="Symbol" w:cs="Symbol"/>
      <w:b/>
      <w:i/>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Sylfaen"/>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lfaen" w:hAnsi="Sylfaen" w:cs="Times New Roman"/>
      <w:b w:val="false"/>
      <w:i/>
    </w:rPr>
  </w:style>
  <w:style w:type="character" w:styleId="WW8Num27z1">
    <w:name w:val="WW8Num27z1"/>
    <w:qFormat/>
    <w:rPr>
      <w:rFonts w:ascii="Times New Roman" w:hAnsi="Times New Roman" w:cs="Times New Roman"/>
      <w:b w:val="false"/>
      <w:i w:val="fals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qFormat/>
    <w:rPr/>
  </w:style>
  <w:style w:type="character" w:styleId="InternetLink">
    <w:name w:val="Hyperlink"/>
    <w:basedOn w:val="Domylnaczcionkaakapitu"/>
    <w:rPr>
      <w:strike w:val="false"/>
      <w:dstrike w:val="false"/>
      <w:color w:val="2939B5"/>
      <w:u w:val="none"/>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11">
    <w:name w:val="WW-Znaki przypisów dolnych111111"/>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7:00Z</dcterms:created>
  <dc:creator>Dorota Kaleta</dc:creator>
  <dc:description/>
  <cp:keywords/>
  <dc:language>en-US</dc:language>
  <cp:lastModifiedBy>mikusek</cp:lastModifiedBy>
  <cp:lastPrinted>2006-03-14T15:18:00Z</cp:lastPrinted>
  <dcterms:modified xsi:type="dcterms:W3CDTF">2009-03-30T08:33:00Z</dcterms:modified>
  <cp:revision>28</cp:revision>
  <dc:subject/>
  <dc:title>Marek Mozgawa</dc:title>
</cp:coreProperties>
</file>