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Strona 1/1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>Badanie kału na nosicielstwo pałeczek Salmonella i Shigell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>do celów sanitarno-epidemiologicznych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BIERANIE, PRZECHOWYWANIE, TRANSPORT MATERIAŁU DO BADAŃ, ODBIÓR WYNIKÓW BADA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robinę świeżego kału </w:t>
      </w:r>
      <w:r>
        <w:rPr>
          <w:bCs/>
          <w:sz w:val="22"/>
          <w:szCs w:val="22"/>
        </w:rPr>
        <w:t>należy pobrać do jednorazowego, jałowego, plastikowego pojemnika lub wymazówki z podłożem transportowym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Na wymazówce, pojemniku należy umieścić informację: </w:t>
      </w:r>
      <w:r>
        <w:rPr>
          <w:b/>
          <w:bCs/>
        </w:rPr>
        <w:t>Imię i Nazwisko Osoby Badanej</w:t>
      </w:r>
      <w:r>
        <w:rPr>
          <w:b/>
          <w:bCs/>
          <w:sz w:val="28"/>
          <w:szCs w:val="28"/>
        </w:rPr>
        <w:t xml:space="preserve"> oraz </w:t>
      </w:r>
      <w:r>
        <w:rPr>
          <w:b/>
          <w:bCs/>
        </w:rPr>
        <w:t>datę i godzinę pobrania próbki kału</w:t>
      </w:r>
      <w:r>
        <w:rPr>
          <w:b/>
          <w:bCs/>
          <w:sz w:val="28"/>
          <w:szCs w:val="2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RANSPORT MATERIAŁU DO BADAŃ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rany materiał powinien być dostarczony do laboratorium w szczelnie zamkniętych, opisanych pojemnikach lub na wymazówkach z podłożem transport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ał należy transportować w temperaturze otoczenia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>Do próbki materiału musi być dołączone</w:t>
      </w:r>
      <w:r>
        <w:rPr>
          <w:sz w:val="22"/>
          <w:szCs w:val="22"/>
        </w:rPr>
        <w:t xml:space="preserve"> zlecenie</w:t>
      </w:r>
      <w:r>
        <w:rPr>
          <w:bCs/>
          <w:sz w:val="22"/>
          <w:szCs w:val="22"/>
        </w:rPr>
        <w:t>.</w:t>
      </w:r>
      <w:r>
        <w:rPr>
          <w:bCs/>
          <w:sz w:val="18"/>
          <w:szCs w:val="18"/>
        </w:rPr>
        <w:t xml:space="preserve">  </w:t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CHOWYWANIE PRÓBEK MATERIAŁU BIOLOG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óbki przechowywać </w:t>
      </w:r>
      <w:r>
        <w:rPr>
          <w:rFonts w:cs="Times-Roman;Times New Roman" w:ascii="Times-Roman;Times New Roman" w:hAnsi="Times-Roman;Times New Roman"/>
          <w:sz w:val="22"/>
          <w:szCs w:val="22"/>
        </w:rPr>
        <w:t>w temp. 2-8ºC i dostarczyć do laboratorium.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OWANIE MATERIAŁU DO BADAŃ, ODBIÓR WYNI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e kału do celów sanitarno-epidemiologicznych jest trzykrotnym badaniem kału w kierunku wykrywania nosicielstwa pałeczek Salmonella i Shigel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i przyjmowane są w </w:t>
      </w:r>
      <w:r>
        <w:rPr>
          <w:bCs/>
          <w:sz w:val="22"/>
          <w:szCs w:val="22"/>
          <w:u w:val="single"/>
        </w:rPr>
        <w:t>Oddziale Laboratoryjnym w Zabrzu, ul. 3 Maja 6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godzinach </w:t>
      </w:r>
      <w:r>
        <w:rPr>
          <w:b/>
          <w:sz w:val="22"/>
          <w:szCs w:val="22"/>
        </w:rPr>
        <w:t>od 07:30 do 12: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óbki kału należy dołączyć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b/>
          <w:sz w:val="22"/>
          <w:szCs w:val="22"/>
        </w:rPr>
        <w:t>Potwierdzenie wpłaty za bad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Istnieje możliwość otrzymania faktury za wykonane badania. Fakt ten należy zgłosić osobie przyjmującej próbki do badań. </w:t>
      </w:r>
    </w:p>
    <w:p>
      <w:pPr>
        <w:pStyle w:val="Normal"/>
        <w:jc w:val="both"/>
        <w:rPr>
          <w:b/>
          <w:b/>
          <w:bCs/>
          <w:strike/>
          <w:sz w:val="32"/>
          <w:szCs w:val="32"/>
          <w:u w:val="single"/>
        </w:rPr>
      </w:pPr>
      <w:r>
        <w:rPr>
          <w:b/>
          <w:bCs/>
          <w:strike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 odbiór wyników należy zgłosić się osobiście lub z upoważnieniem osoby badan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biór wyników badań </w:t>
      </w:r>
      <w:r>
        <w:rPr>
          <w:bCs/>
          <w:sz w:val="22"/>
          <w:szCs w:val="22"/>
        </w:rPr>
        <w:t xml:space="preserve">na nosicielstwo pałeczek Salmonella i Shigella do celów Sanitarno-Epidemiologicznych </w:t>
      </w:r>
      <w:r>
        <w:rPr>
          <w:sz w:val="22"/>
          <w:szCs w:val="22"/>
        </w:rPr>
        <w:t xml:space="preserve">po upływie 7 dni od daty dostarczenia próbek kał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godz.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12:00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14:50 od poniedziałku do piątku w Oddziale Laboratoryjnym w Zabrzu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ium PSSE Gliwice wykonujące w/w badania nie dokonuje wpisu wyników do „Książeczek badań do celów sanitarno-epidemiologicznych”. Wpisu dokonuje lekarz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ab/>
      <w:t xml:space="preserve">   Załącznik nr 3.4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  L-PS-04, wydanie 16 z  dnia 03.01.2025</w:t>
    </w:r>
  </w:p>
  <w:p>
    <w:pPr>
      <w:pStyle w:val="Header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>wersja strony A, data wersji strony 03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5:00Z</dcterms:created>
  <dc:creator>psse</dc:creator>
  <dc:description/>
  <cp:keywords/>
  <dc:language>en-US</dc:language>
  <cp:lastModifiedBy>PSSE Gliwice - Marta Sowińska</cp:lastModifiedBy>
  <cp:lastPrinted>2024-07-30T09:17:00Z</cp:lastPrinted>
  <dcterms:modified xsi:type="dcterms:W3CDTF">2025-01-08T11:27:00Z</dcterms:modified>
  <cp:revision>14</cp:revision>
  <dc:subject/>
  <dc:title>- POBIERANIE PRÓBEK KAŁU</dc:title>
</cp:coreProperties>
</file>