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firstLine="708"/>
        <w:contextualSpacing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Umowa </w:t>
      </w:r>
      <w:r>
        <w:rPr>
          <w:b/>
          <w:bCs/>
        </w:rPr>
        <w:t>o współpracy ramowej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nr </w:t>
      </w:r>
      <w:r>
        <w:rPr>
          <w:b/>
          <w:bCs/>
          <w:caps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8"/>
        <w:contextualSpacing/>
        <w:jc w:val="center"/>
        <w:outlineLvl w:val="0"/>
        <w:rPr>
          <w:b/>
          <w:b/>
          <w:bCs/>
          <w:caps/>
        </w:rPr>
      </w:pPr>
      <w:r>
        <w:rPr/>
        <w:t>(zwana dalej „</w:t>
      </w:r>
      <w:r>
        <w:rPr>
          <w:b/>
        </w:rPr>
        <w:t>Umową</w:t>
      </w:r>
      <w:r>
        <w:rPr/>
        <w:t>”)</w:t>
      </w:r>
    </w:p>
    <w:p>
      <w:pPr>
        <w:pStyle w:val="Normal"/>
        <w:numPr>
          <w:ilvl w:val="0"/>
          <w:numId w:val="0"/>
        </w:numPr>
        <w:spacing w:lineRule="auto" w:line="276" w:before="0" w:after="120"/>
        <w:contextualSpacing/>
        <w:outlineLvl w:val="0"/>
        <w:rPr>
          <w:bCs/>
          <w:caps/>
        </w:rPr>
      </w:pPr>
      <w:r>
        <w:rPr>
          <w:bCs/>
          <w:caps/>
        </w:rPr>
        <w:t xml:space="preserve">    </w:t>
      </w:r>
    </w:p>
    <w:p>
      <w:pPr>
        <w:pStyle w:val="Normal"/>
        <w:spacing w:lineRule="auto" w:line="276" w:before="0" w:after="120"/>
        <w:contextualSpacing/>
        <w:rPr/>
      </w:pPr>
      <w:r>
        <w:rPr/>
        <w:t>zawarta w dniu określonym w § 15 ust. 1 w Warszawie</w:t>
      </w:r>
      <w:r>
        <w:rPr>
          <w:rStyle w:val="FootnoteCharacters"/>
          <w:rStyle w:val="FootnoteAnchor"/>
        </w:rPr>
        <w:footnoteReference w:id="2"/>
      </w:r>
      <w:r>
        <w:rPr/>
        <w:t>, pomiędzy: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b/>
          <w:bCs/>
        </w:rPr>
        <w:t>Ministrem Klimatu i Środowiska</w:t>
      </w:r>
      <w:r>
        <w:rPr/>
        <w:t xml:space="preserve"> z siedzibą w Warszawie 00-922, przy ul. Wawelskiej 52/54, kod pocztowy 00-922, NIP: 526-164-74-53, reprezentowanym przez …………………………………………………………………………………………………</w:t>
        <w:br/>
        <w:t xml:space="preserve">na podstawie pełnomocnictwa z dnia …………… , znak: …………………………….. , w imieniu którego działa …………………………… na podstawie pełnomocnictwa z dnia …………… , które stanowi </w:t>
      </w:r>
      <w:r>
        <w:rPr>
          <w:b/>
          <w:bCs/>
        </w:rPr>
        <w:t>załącznik nr 1</w:t>
      </w:r>
      <w:r>
        <w:rPr/>
        <w:t xml:space="preserve"> do Umowy,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 xml:space="preserve">zwanym dalej </w:t>
      </w:r>
      <w:r>
        <w:rPr>
          <w:bCs/>
        </w:rPr>
        <w:t>„</w:t>
      </w:r>
      <w:r>
        <w:rPr>
          <w:b/>
          <w:bCs/>
        </w:rPr>
        <w:t>Ministrem</w:t>
      </w:r>
      <w:r>
        <w:rPr>
          <w:bCs/>
        </w:rPr>
        <w:t>”</w:t>
      </w:r>
      <w:r>
        <w:rPr/>
        <w:t>,</w:t>
      </w:r>
    </w:p>
    <w:p>
      <w:pPr>
        <w:pStyle w:val="Normal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76" w:before="0" w:after="12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* do wyboru, gdy Ekspert występuje jako osoba fizyczna nieprowadząca działalności gospodarczej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 xml:space="preserve"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</w:t>
      </w:r>
      <w:r>
        <w:rPr>
          <w:bCs/>
        </w:rPr>
        <w:t>„</w:t>
      </w:r>
      <w:r>
        <w:rPr>
          <w:b/>
          <w:bCs/>
        </w:rPr>
        <w:t>Ekspertem</w:t>
      </w:r>
      <w:r>
        <w:rPr>
          <w:bCs/>
        </w:rPr>
        <w:t>”</w:t>
      </w:r>
      <w:r>
        <w:rPr/>
        <w:t>,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 xml:space="preserve">** </w:t>
      </w:r>
      <w:r>
        <w:rPr>
          <w:i/>
          <w:iCs/>
        </w:rPr>
        <w:t>do wyboru, gdy Ekspert występuje jako osoba fizyczna prowadząca działalność gospodarczą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 xml:space="preserve">Panem/Panią ........................., zamieszkałym/ą w ..............………. (kod pocztowy), przy ulicy .........................., prowadzącym/ą działalność gospodarczą pod firmą ......................................., adres wykonywania działalności gospodarczej: …………………………….., na podstawie wpisu do Centralnej Ewidencji i Informacji o Działalności Gospodarczej, PESEL: ............................., NIP: ................................., REGON: ………………….., zwanym/ą dalej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bCs/>
        </w:rPr>
        <w:t>„</w:t>
      </w:r>
      <w:r>
        <w:rPr>
          <w:b/>
          <w:bCs/>
        </w:rPr>
        <w:t>Ekspertem</w:t>
      </w:r>
      <w:r>
        <w:rPr>
          <w:bCs/>
        </w:rPr>
        <w:t>”</w:t>
      </w:r>
      <w:r>
        <w:rPr/>
        <w:t>,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zwanymi dalej łącznie „</w:t>
      </w:r>
      <w:r>
        <w:rPr>
          <w:b/>
        </w:rPr>
        <w:t>Stronami</w:t>
      </w:r>
      <w:r>
        <w:rPr/>
        <w:t>”</w:t>
      </w:r>
      <w:r>
        <w:rPr>
          <w:bCs/>
        </w:rPr>
        <w:t>,</w:t>
      </w:r>
      <w:r>
        <w:rPr/>
        <w:t xml:space="preserve"> a każda z osobna „</w:t>
      </w:r>
      <w:r>
        <w:rPr>
          <w:b/>
        </w:rPr>
        <w:t>Stroną</w:t>
      </w:r>
      <w:r>
        <w:rPr/>
        <w:t>”,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o następującej treści:</w:t>
      </w:r>
    </w:p>
    <w:p>
      <w:pPr>
        <w:pStyle w:val="Normal"/>
        <w:spacing w:lineRule="auto" w:line="276" w:before="0" w:after="1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b/>
          <w:bCs/>
        </w:rPr>
        <w:t>§ 1.</w:t>
        <w:br/>
        <w:t>Przedmiot Umow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 xml:space="preserve">Przedmiotem </w:t>
      </w:r>
      <w:r>
        <w:rPr>
          <w:iCs/>
        </w:rPr>
        <w:t>Umowy</w:t>
      </w:r>
      <w:r>
        <w:rPr>
          <w:i/>
        </w:rPr>
        <w:t xml:space="preserve"> </w:t>
      </w:r>
      <w:r>
        <w:rPr>
          <w:iCs/>
        </w:rPr>
        <w:t>jest określenie praw i obowiązków Stron w zakresie udziału Eksperta w wykonywaniu zadań realizowanych przez Instytucję Pośredniczącą – Ministra Klimatu i Środowiska w ramach programu Fundusze Europejskie dla Polski Wschodniej 2021-2027 (FEPW) oraz programu Fundusze Europejskie na Infrastrukturę, Klimat, Środowisko 2021-2027 (FEnIKS) dotyczących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 xml:space="preserve"> </w:t>
      </w:r>
      <w:bookmarkStart w:id="0" w:name="_Hlk138843989"/>
      <w:r>
        <w:rPr>
          <w:iCs/>
        </w:rPr>
        <w:t xml:space="preserve">oceny wniosków o dofinansowanie w ramach Komisji oceny projektów (dalej: KOP), o której mowa w art. 53 ustawy z dnia 28 kwietnia 2022 r. </w:t>
      </w:r>
      <w:r>
        <w:rPr>
          <w:i/>
        </w:rPr>
        <w:t xml:space="preserve">o zasadach realizacji zadań finansowanych ze środków europejskich w perspektywie finansowej 2021–2027 </w:t>
      </w:r>
      <w:r>
        <w:rPr>
          <w:iCs/>
        </w:rPr>
        <w:t>(Dz. U. poz. 1079);</w:t>
      </w:r>
      <w:r>
        <w:rPr/>
        <w:t xml:space="preserve"> </w:t>
      </w:r>
      <w:r>
        <w:rPr>
          <w:iCs/>
        </w:rPr>
        <w:t>ocena wniosku o dofinansowanie w ramach KOP oznacza weryfikację pierwszej wersji wniosku wraz z dokumentacją aplikacyjną, a także ewentualnych uzupełnień wniosku o dofinansowanie</w:t>
      </w:r>
      <w:bookmarkEnd w:id="0"/>
      <w:r>
        <w:rPr>
          <w:iCs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jc w:val="both"/>
        <w:rPr>
          <w:iCs/>
        </w:rPr>
      </w:pPr>
      <w:r>
        <w:rPr>
          <w:iCs/>
        </w:rPr>
        <w:t xml:space="preserve"> </w:t>
      </w:r>
      <w:bookmarkStart w:id="1" w:name="_Hlk138844032"/>
      <w:r>
        <w:rPr>
          <w:iCs/>
        </w:rPr>
        <w:t>oceny wniosków o dofinansowanie na potrzeby procedury odwoławczej, tj. weryfikacji wniosku o dofinansowanie wraz z dokumentacją aplikacyjną w zakresie spełnienia kryteriów wyboru projektów, z których oceną wnioskodawca się nie zgadza, wraz z uzasadnieniem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jc w:val="both"/>
        <w:rPr>
          <w:iCs/>
        </w:rPr>
      </w:pPr>
      <w:bookmarkStart w:id="2" w:name="_Hlk138844060"/>
      <w:bookmarkEnd w:id="1"/>
      <w:bookmarkEnd w:id="2"/>
      <w:r>
        <w:rPr/>
        <w:t xml:space="preserve">oceny </w:t>
      </w:r>
      <w:r>
        <w:rPr>
          <w:iCs/>
        </w:rPr>
        <w:t>procedur dotyczących zamówień publicznych stosowanych przez wnioskodawcę/beneficjenta</w:t>
      </w:r>
      <w:r>
        <w:rPr/>
        <w:t xml:space="preserve"> w zakresie spełnienia </w:t>
      </w:r>
      <w:r>
        <w:rPr>
          <w:iCs/>
        </w:rPr>
        <w:t>wymagań zgodnie z kryteriami obowiązującymi w FEnIKS i FEPW, wytycznymi w zakresie kwalifikowalności oraz ustawą z dnia 11 września 2019 r. – Prawo zamówień publicznych (Dz. U. z 2022 r. poz. 1710)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contextualSpacing/>
        <w:jc w:val="both"/>
        <w:rPr>
          <w:iCs/>
        </w:rPr>
      </w:pPr>
      <w:bookmarkStart w:id="3" w:name="_Hlk138844060"/>
      <w:bookmarkStart w:id="4" w:name="_Hlk138844087"/>
      <w:bookmarkEnd w:id="3"/>
      <w:bookmarkEnd w:id="4"/>
      <w:r>
        <w:rPr>
          <w:iCs/>
        </w:rPr>
        <w:t>wydawania opinii dotyczących spełnienia kryteriów wyboru projektów w zakresie zmian wnioskowanych przez beneficjentów w zawartych umowach o dofinansowanie projektów albo wydanych decyzjach o dofinansowaniu w stosunku do opisu realizowanych zadań przedstawionych we wnioskach o dofinansowanie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zwanych dalej łącznie „</w:t>
      </w:r>
      <w:r>
        <w:rPr>
          <w:b/>
          <w:iCs/>
        </w:rPr>
        <w:t>oceną projektów</w:t>
      </w:r>
      <w:r>
        <w:rPr>
          <w:iCs/>
        </w:rPr>
        <w:t>”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contextualSpacing/>
        <w:jc w:val="both"/>
        <w:rPr>
          <w:b/>
          <w:b/>
          <w:bCs/>
        </w:rPr>
      </w:pPr>
      <w:bookmarkStart w:id="5" w:name="_Hlk138844087"/>
      <w:bookmarkEnd w:id="5"/>
      <w:r>
        <w:rPr/>
        <w:t xml:space="preserve">Ekspert zobowiązuje się wykonywać obowiązki wynikające z </w:t>
      </w:r>
      <w:r>
        <w:rPr>
          <w:iCs/>
        </w:rPr>
        <w:t>Umowy</w:t>
      </w:r>
      <w:r>
        <w:rPr/>
        <w:t xml:space="preserve"> z najwyższą starannością wymaganą w stosunkach tego rodzaju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Umowa zawierana jest na podstawie art. 83 ust. 1 ustawy z dnia 28 kwietnia 2022 r.</w:t>
      </w:r>
      <w:r>
        <w:rPr>
          <w:i/>
          <w:iCs/>
        </w:rPr>
        <w:t xml:space="preserve"> </w:t>
        <w:br/>
        <w:t>o zasadach realizacji zadań finansowanych ze środków europejskich w perspektywie finansowej 2021-2027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Zawarcie z Ekspertem Umowy nie oznacza obowiązku zlecenia Ekspertowi przez Ministra zadań, o których mowa w ust. 1. Ekspertowi nie przysługują żadne roszczenia z tego tytułu, w tym roszczenia finansowe za okres oczekiwania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Ilekroć w </w:t>
      </w:r>
      <w:r>
        <w:rPr>
          <w:iCs/>
        </w:rPr>
        <w:t>Umowie</w:t>
      </w:r>
      <w:r>
        <w:rPr/>
        <w:t xml:space="preserve"> jest mowa o:   </w:t>
      </w:r>
    </w:p>
    <w:p>
      <w:pPr>
        <w:pStyle w:val="Normal"/>
        <w:numPr>
          <w:ilvl w:val="1"/>
          <w:numId w:val="12"/>
        </w:numPr>
        <w:spacing w:lineRule="auto" w:line="276" w:before="0" w:after="120"/>
        <w:contextualSpacing/>
        <w:jc w:val="both"/>
        <w:rPr/>
      </w:pPr>
      <w:r>
        <w:rPr/>
        <w:t>beneficjencie – należy przez to rozumieć podmiot, o którym mowa w art. 2 pkt 9 rozporządzenia Parlamentu Europejskiego i Rady (UE) nr 2021/1060 z dnia 24 czerwca 2021 r.</w:t>
      </w:r>
      <w:r>
        <w:rPr>
          <w:i/>
          <w:iCs/>
        </w:rPr>
        <w:t xml:space="preserve">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</w:t>
      </w:r>
      <w:r>
        <w:rPr/>
        <w:t>(Dz. Urz. UE L 231 z 30.06.2021, str. 159, z późn. zm.)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 w:before="0" w:after="120"/>
        <w:contextualSpacing/>
        <w:jc w:val="both"/>
        <w:rPr/>
      </w:pPr>
      <w:r>
        <w:rPr/>
        <w:t>FEPW – należy przez to rozumieć program Fundusze Europejskie dla Polski Wschodniej 2021-2027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 w:before="0" w:after="120"/>
        <w:ind w:left="709" w:hanging="283"/>
        <w:contextualSpacing/>
        <w:jc w:val="both"/>
        <w:rPr/>
      </w:pPr>
      <w:r>
        <w:rPr/>
        <w:t>FEnIKS – należy przez to rozumieć program Fundusze Europejskie na Infrastrukturę, Klimat, Środowisko 2021-2027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 xml:space="preserve">KOP – należy przez to rozumieć komisję oceny projektów, </w:t>
      </w:r>
      <w:bookmarkStart w:id="6" w:name="_Hlk138151413"/>
      <w:r>
        <w:rPr/>
        <w:t xml:space="preserve">o której mowa w art. 53 ustawy z dnia 28 kwietnia 2022 r. </w:t>
      </w:r>
      <w:r>
        <w:rPr>
          <w:i/>
          <w:iCs/>
        </w:rPr>
        <w:t>o zasadach realizacji zadań finansowanych ze środków europejskich w perspektywie finansowej 2021–2027</w:t>
      </w:r>
      <w:bookmarkEnd w:id="6"/>
      <w:r>
        <w:rPr/>
        <w:t>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 xml:space="preserve">projekcie – należy przez to rozumieć przedsięwzięcie zmierzające do osiągnięcia założonego celu określonego wskaźnikami, z określonym początkiem i końcem realizacji, zgłoszone do objęcia albo objęte współfinansowaniem Unii Europejskiej w ramach FEPW lub FEnIKS na podstawie umowy o dofinansowanie, zawieranej między wnioskodawcą a Ministrem albo </w:t>
      </w:r>
      <w:bookmarkStart w:id="7" w:name="_Hlk139016124"/>
      <w:r>
        <w:rPr/>
        <w:t xml:space="preserve">Instytucją Wdrażającą, </w:t>
      </w:r>
      <w:bookmarkEnd w:id="7"/>
      <w:r>
        <w:rPr/>
        <w:t>albo na podstawie decyzji o dofinansowaniu wydanej przez Instytucję Pośredniczącą albo Instytucję Wdrażającą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>programie – należy przez to rozumieć odpowiednio: FEnIKS lub FEPW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 xml:space="preserve">ustawie – należy przez to rozumieć ustawę z dnia 28 kwietnia 2022 r. </w:t>
      </w:r>
      <w:r>
        <w:rPr>
          <w:i/>
          <w:iCs/>
        </w:rPr>
        <w:t>o zasadach realizacji zadań finansowanych ze środków europejskich w perspektywie finansowej 2021–2027</w:t>
      </w:r>
      <w:r>
        <w:rPr/>
        <w:t>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782" w:hanging="357"/>
        <w:contextualSpacing/>
        <w:jc w:val="both"/>
        <w:rPr/>
      </w:pPr>
      <w:r>
        <w:rPr/>
        <w:t xml:space="preserve">wnioskodawcy – należy przez to rozumieć podmiot, który złożył wniosek </w:t>
        <w:br/>
        <w:t>o dofinansowanie projektu w ramach programu;</w:t>
      </w:r>
    </w:p>
    <w:p>
      <w:pPr>
        <w:pStyle w:val="Normal"/>
        <w:numPr>
          <w:ilvl w:val="1"/>
          <w:numId w:val="12"/>
        </w:numPr>
        <w:spacing w:lineRule="auto" w:line="276" w:before="0" w:after="120"/>
        <w:contextualSpacing/>
        <w:jc w:val="both"/>
        <w:rPr/>
      </w:pPr>
      <w:r>
        <w:rPr/>
        <w:t>wykazie – należy przez to rozumieć wykaz ekspertów, o którym mowa w art. 81 ustawy, prowadzony przez Ministra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bookmarkStart w:id="8" w:name="_Hlk138883598"/>
      <w:bookmarkStart w:id="9" w:name="_Hlk138883598"/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bookmarkStart w:id="10" w:name="_Hlk138883598"/>
      <w:r>
        <w:rPr>
          <w:b/>
          <w:bCs/>
        </w:rPr>
        <w:t>§</w:t>
      </w:r>
      <w:bookmarkEnd w:id="10"/>
      <w:r>
        <w:rPr>
          <w:b/>
          <w:bCs/>
        </w:rPr>
        <w:t xml:space="preserve"> 2.</w:t>
        <w:br/>
        <w:t>Obowiązki Eksperta</w:t>
      </w:r>
      <w:r>
        <w:rPr/>
        <w:tab/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Ekspert zobowiązuje się do wykonywania zadań, o których mowa w § 1 ust. 1, zgodnie z zasadami opisanymi we właściwych dokumentach i aktach prawnych, w tym tych wskazanych w katalogu dokumentów i aktów prawnych, stanowiących podstawę oceny projektów, określonym w </w:t>
      </w:r>
      <w:r>
        <w:rPr>
          <w:b/>
          <w:bCs/>
        </w:rPr>
        <w:t>załączniku nr 2</w:t>
      </w:r>
      <w:r>
        <w:rPr/>
        <w:t xml:space="preserve"> do </w:t>
      </w:r>
      <w:r>
        <w:rPr>
          <w:iCs/>
        </w:rPr>
        <w:t>Umowy</w:t>
      </w:r>
      <w:r>
        <w:rPr/>
        <w:t>. Ekspert zobowiązuje się niezwłocznie po zawarciu Umowy do zapoznania z dokumentami i aktami prawnymi wskazanymi w ww. katalogu. W przypadku aktualizacji ww. katalogu Ekspert zobowiązuje się do niezwłocznego zapoznania z dokumentami i aktami prawnymi wskazanymi w zaktualizowanym katalogu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Ekspert jest zobowiązany do wykonania zadań, o których mowa w § 1 ust. 1, zleconych przez Ministra na podstawie zlecenia, którego wzór stanowi </w:t>
      </w:r>
      <w:r>
        <w:rPr>
          <w:b/>
          <w:bCs/>
        </w:rPr>
        <w:t>załącznik nr 3</w:t>
      </w:r>
      <w:r>
        <w:rPr/>
        <w:t xml:space="preserve"> do Umowy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Zlecenie może zostać wystawione jedynie w ramach dziedzin określonych w </w:t>
      </w:r>
      <w:r>
        <w:rPr>
          <w:b/>
          <w:bCs/>
        </w:rPr>
        <w:t>załączniku nr 4</w:t>
      </w:r>
      <w:r>
        <w:rPr/>
        <w:t xml:space="preserve"> do Umowy – Wykaz dziedzin i odpowiadających im stawek wynagrodzenia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kspert jest zobowiązany do udzielania Ministrowi, na każde jego żądanie, wszelkich informacji o przebiegu wykonywania zadań wskazanych w danym zleceniu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Ekspert jest zobowiązany niezwłocznie, pisemnie informować Ministra o wszelkich okolicznościach, które mogą mieć wpływ na realizację postanowień </w:t>
      </w:r>
      <w:r>
        <w:rPr>
          <w:iCs/>
        </w:rPr>
        <w:t>Umowy</w:t>
      </w:r>
      <w:r>
        <w:rPr/>
        <w:t>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W przypadku zaistnienia sytuacji uniemożliwiającej realizację przedmiotu Umowy, zgodnie z art. 85 ustawy, Ekspert jest zobowiązany niezwłocznie, jednakże nie później niż w ciągu 3 dni roboczych od kiedy dowiedział się o zaistnieniu ww. sytuacji, powiadomić o tym fakcie Ministra, za pośrednictwem poczty elektronicznej na adres poczty elektronicznej Ministra wskazany w § 11 ust. 1 pkt 1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kspert ma obowiązek informowania Ministra o znanych mu okolicznościach, które mogą budzić wątpliwości co do jego bezstronności, niezwłocznie po stwierdzeniu takiej okoliczności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kspert niezwłocznie, jednak w terminie nie dłuższym niż 14 dni kalendarzowych od dnia wystąpienia przedmiotowych okoliczności, informuje Ministra o okolicznościach, które powodują zaprzestanie spełniania wymogów, o których mowa w art. 81 ust. 3 ustaw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W przypadku gdy, z uwagi na okoliczności lub sytuację, o których mowa w ust. 4-8 i § 4 ust. 4, konieczne jest zaprzestanie realizacji zlecenia, Ekspertowi nie przysługuje wynagrodzenie za czynności wykonane do dnia wystąpienia tych okoliczności lub zaistnienia tej sytuacji w budzącym wątpliwości zakresie ani jakiekolwiek roszczenia z tego tytułu względem Ministra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>Ekspert wyraża zgodę, aby nabyte przez niego informacje i sporządzane dokumenty były używane w procesie oceny projektów zgłoszonych w ramach programu oraz kontroli upoważnionych instytucji realizowanych w ramach programów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b/>
          <w:bCs/>
        </w:rPr>
        <w:t>§ 3.</w:t>
        <w:br/>
        <w:t>Zasady ochrony informacji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Ekspert zobowiązuje się do:</w:t>
      </w:r>
    </w:p>
    <w:p>
      <w:pPr>
        <w:pStyle w:val="Normal"/>
        <w:numPr>
          <w:ilvl w:val="0"/>
          <w:numId w:val="25"/>
        </w:numPr>
        <w:spacing w:lineRule="auto" w:line="276" w:before="0" w:after="120"/>
        <w:contextualSpacing/>
        <w:jc w:val="both"/>
        <w:rPr/>
      </w:pPr>
      <w:r>
        <w:rPr/>
        <w:t xml:space="preserve">zachowania w tajemnicy wszelkich informacji przekazywanych w związku </w:t>
        <w:br/>
        <w:t>z wykonywaniem każdego zlecenia, niezależnie od formy w jakiej zostały przekazane;</w:t>
      </w:r>
    </w:p>
    <w:p>
      <w:pPr>
        <w:pStyle w:val="Normal"/>
        <w:numPr>
          <w:ilvl w:val="0"/>
          <w:numId w:val="25"/>
        </w:numPr>
        <w:spacing w:lineRule="auto" w:line="276" w:before="0" w:after="120"/>
        <w:contextualSpacing/>
        <w:jc w:val="both"/>
        <w:rPr/>
      </w:pPr>
      <w:r>
        <w:rPr/>
        <w:t>niewykorzystywania, niekopiowania, niepowielania, nierozpowszechniania jakiejkolwiek informacji, o których mowa w pkt 1, w tym w szczególności informacji poufnej lub jej części, za wyjątkiem przypadków gdy jest to niezbędne do wykonania zlecenia;</w:t>
      </w:r>
    </w:p>
    <w:p>
      <w:pPr>
        <w:pStyle w:val="Normal"/>
        <w:numPr>
          <w:ilvl w:val="0"/>
          <w:numId w:val="25"/>
        </w:numPr>
        <w:spacing w:lineRule="auto" w:line="276" w:before="0" w:after="120"/>
        <w:contextualSpacing/>
        <w:jc w:val="both"/>
        <w:rPr/>
      </w:pPr>
      <w:r>
        <w:rPr/>
        <w:t xml:space="preserve">korzystania </w:t>
      </w:r>
      <w:bookmarkStart w:id="11" w:name="_Hlk136592926"/>
      <w:r>
        <w:rPr/>
        <w:t xml:space="preserve">w ramach wykonywania </w:t>
      </w:r>
      <w:bookmarkEnd w:id="11"/>
      <w:r>
        <w:rPr/>
        <w:t xml:space="preserve">Umowy z </w:t>
      </w:r>
      <w:bookmarkStart w:id="12" w:name="_Hlk136592900"/>
      <w:r>
        <w:rPr/>
        <w:t xml:space="preserve">adresu </w:t>
      </w:r>
      <w:bookmarkEnd w:id="12"/>
      <w:r>
        <w:rPr/>
        <w:t>poczty elektronicznej. Ekspert powinien utworzyć odrębny adres poczty elektronicznej do korespondencji dotyczącej pełnienia funkcji ekspert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/>
        <w:t>Ekspert zapewnia, że dysponuje właściwymi zabezpieczeniami umożliwiającymi zachowanie w poufności pozyskanych informacji i ich ochronę przed dostępem i bezprawnym ich wykorzystaniem przez osoby nieuprawnion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/>
        <w:t>Ekspert oświadcza, że jest świadomy zagrożeń dotyczących bezpieczeństwa związanych z przesyłaniem informacji pocztą elektroniczną lub z użyciem Internetu oraz że będzie odpowiedzialny za ochronę w zakresie informacji przesyłanych w postaci albo formie elektronicznej i ochrony przed wirusami oraz za zapewnienie, aby informacje takie nie były kierowane przez niego pod niewłaściwy adres poczty elektronicznej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/>
        <w:t xml:space="preserve">Ekspert na każde żądanie Ministra zwróci niezwłocznie wszelkie otrzymane dokumenty (na piśmie albo nośnikach elektronicznych) oraz zniszczy (wykasuje) wszystkie dokumenty z pamięci swoich komputerów, edytorów tekstów i podobnych środków, włączając każdą kopię, w zakresie w jakim pozwala na to konfiguracja systemów teleinformatycznych. Ponadto Ekspert bez żądania Ministra zwróci lub zniszczy dokumenty lub nośniki zawierające dokumenty najpóźniej z dniem otrzymania informacji o odbiorze zlecenia potwierdzonego podpisaniem przez Ministra protokołu odbioru stanowiącego </w:t>
      </w:r>
      <w:r>
        <w:rPr>
          <w:b/>
          <w:bCs/>
        </w:rPr>
        <w:t>załącznik nr 5</w:t>
      </w:r>
      <w:r>
        <w:rPr/>
        <w:t xml:space="preserve"> do Umowy albo w terminie wskazanym przez Ministr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/>
        <w:t>Ekspert zobowiązuje się do zachowania w poufności wszelkich informacji o wnioskodawcy/beneficjencie oraz przedstawionym do oceny wniosku o dofinansowanie, proteście, umowie o dofinansowanie, decyzji o dofinansowaniu lub dokumentacji dotyczącej procedur udzielania zamówień publicznych oraz niewykorzystywania żadnych informacji uzyskanych w trakcie wykonywania zadań, o których mowa w § 1 ust. 1, do innych celów niż przewidziane Umową, zarówno w okresie jej obowiązywania, jak i po dacie jej rozwiązania lub wygaśnięc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/>
        <w:t xml:space="preserve">Ekspert wraz z podpisaniem Umowy składa deklarację poufności stanowiącą </w:t>
      </w:r>
      <w:r>
        <w:rPr>
          <w:b/>
          <w:bCs/>
        </w:rPr>
        <w:t>załącznik nr 6</w:t>
      </w:r>
      <w:r>
        <w:rPr/>
        <w:t xml:space="preserve"> do Umowy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bookmarkStart w:id="13" w:name="_Hlk139057287"/>
      <w:r>
        <w:rPr>
          <w:b/>
          <w:bCs/>
        </w:rPr>
        <w:t>§</w:t>
      </w:r>
      <w:bookmarkEnd w:id="13"/>
      <w:r>
        <w:rPr>
          <w:b/>
          <w:bCs/>
        </w:rPr>
        <w:t xml:space="preserve"> 4.</w:t>
        <w:br/>
        <w:t xml:space="preserve">Zasady niezależności i bezstronności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Ekspert zobowiązuje się do zachowania niezależności i bezstronności w stosunku do wnioskodawcy/beneficjenta, którego dokumentację otrzymał do oceny. Ekspert zobowiązuje się ponadto do niepodejmowania żadnych kontaktów z wnioskodawcą/beneficjentem, którego dokumentację otrzymał do ocen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Ekspert oświadcza, że na dzień zawarcia </w:t>
      </w:r>
      <w:r>
        <w:rPr>
          <w:iCs/>
        </w:rPr>
        <w:t>Umowy</w:t>
      </w:r>
      <w:r>
        <w:rPr/>
        <w:t xml:space="preserve"> nie zachodzą żadne przesłanki lub okoliczności podważające jego bezstronność i niezależność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Ekspert każdorazowo wraz z przyjęciem zlecenia zobowiązuje się do złożenia deklaracji o bezstronności i poufności członka komisji oceny projektów, której wzór stanowi </w:t>
      </w:r>
      <w:r>
        <w:rPr>
          <w:b/>
          <w:bCs/>
        </w:rPr>
        <w:t>załącznik nr 7</w:t>
      </w:r>
      <w:r>
        <w:rPr/>
        <w:t xml:space="preserve"> do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W przypadku zaistnienia konfliktu interesów rozumianego jako zagrożenie obiektywizmu przy realizacji zadań objętych przyjętym zleceniem z powodu istnienia pomiędzy Ekspertem a wnioskodawcą/beneficjentem, którego dokumentacji dotyczy ocena, takiego stosunku osobistego lub prawnego albo takiej relacji, które wywołują wątpliwości co do bezstronności Eksperta, Ekspert zobowiązuje się do niezwłocznego powiadomienia Ministra, nie później jednak niż w terminie przewidzianym w § 2 ust. 8, o zaistniałym konflikcie oraz do rezygnacji z oceny projekt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Ekspert nie może powierzać wykonania przedmiotu </w:t>
      </w:r>
      <w:r>
        <w:rPr>
          <w:iCs/>
        </w:rPr>
        <w:t xml:space="preserve">Umowy </w:t>
      </w:r>
      <w:r>
        <w:rPr/>
        <w:t>osobom trzecim.</w:t>
      </w:r>
    </w:p>
    <w:p>
      <w:pPr>
        <w:pStyle w:val="Normal"/>
        <w:spacing w:lineRule="auto" w:line="276" w:before="0" w:after="120"/>
        <w:ind w:firstLine="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4"/>
        <w:contextualSpacing/>
        <w:jc w:val="center"/>
        <w:rPr/>
      </w:pPr>
      <w:r>
        <w:rPr>
          <w:b/>
          <w:bCs/>
        </w:rPr>
        <w:t>§ 5.</w:t>
        <w:br/>
        <w:t>Zasady realizacji Umow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Przed zleceniem zadań, o których mowa w § 1 ust. 1, Minister kieruje do Eksperta zapytanie w zakresie możliwości wykonania zlecenia. Zapytanie dokonywane jest wyłącznie pocztą elektroniczną na adres Eksperta wskazany w § 11 ust. 1 pkt 2. Ekspert zobowiązuje się udzielić odpowiedzi w zakresie możliwości wykonania zlecenia w ciągu 3 dni roboczych od dnia otrzymania zapytania, na adres poczty elektronicznej Ministra wskazany w § 11 ust. 1 pkt 1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Ekspert ma możliwość trzykrotnej odmowy realizacji zlecenia w ciągu roku kalendarzowego, bez podania przyczyn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Jeśli Ekspert nie udzieli w terminie odpowiedzi na zapytanie, o którym mowa w ust. 1, albo odmówi realizacji zlecenia więcej niż trzy razy w ciągu roku kalendarzowego, Umowa zostanie wypowiedziana przez Ministra ze skutkiem natychmiastowym, co stanowi podstawę do wykreślenia Eksperta z wykaz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Zlecenie będzie przekazywane Ekspertowi na adres poczty elektronicznej Eksperta wskazany w § 11 ust. 1 pkt 2. Z chwilą przyjęcia zlecenia Ekspert zobowiązuje się do wykonania zadań wskazanych w zleceniu. Przez przyjęcie zlecenia rozumie się potwierdzenie przez Eksperta gotowości do wykonania zlecenia wysłane na adres poczty elektronicznej Ministra wskazany w § 11 ust. 1 pkt 1. Ekspert jest zobowiązany do udzielenia odpowiedzi w zakresie zlecenia w ciągu maksymalnie 3 dni roboczych od dnia otrzymania zlec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Ekspert wykonuje zlecone zadania w terminie wskazanym w zleceniu, przy czym termin ten nie może być jednak krótszy niż 14 dni kalendarzowych od dnia przyjęcia zlecenia. W przypadku zwłoki w realizacji zlecenia – zastosowanie ma § 8 ust. 2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Ekspert wykonuje zlecone zadania w ramach prac KOP i zgodnie z postanowieniami </w:t>
      </w:r>
      <w:r>
        <w:rPr>
          <w:i/>
        </w:rPr>
        <w:t>Regulaminu pracy KOP</w:t>
      </w:r>
      <w:r>
        <w:rPr/>
        <w:t xml:space="preserve">. W ramach KOP ocena dokonana przez Eksperta ma charakter rozstrzygający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/>
        <w:t xml:space="preserve">W przypadku zwołania posiedzenia KOP, na którym obecność Eksperta zostanie określona jako obowiązkowa, Ekspert jest zobowiązany stawić się na wyznaczone posiedzenie. O terminie i programie posiedzenia Ekspert powiadamiany jest na adres </w:t>
      </w:r>
      <w:bookmarkStart w:id="14" w:name="_Hlk138168315"/>
      <w:r>
        <w:rPr/>
        <w:t xml:space="preserve">poczty elektronicznej wskazany w § </w:t>
      </w:r>
      <w:bookmarkEnd w:id="14"/>
      <w:r>
        <w:rPr/>
        <w:t>11 ust. 1 pkt 2</w:t>
      </w:r>
      <w:r>
        <w:rPr>
          <w:i/>
        </w:rPr>
        <w:t>.</w:t>
      </w:r>
      <w:r>
        <w:rPr/>
        <w:t xml:space="preserve"> Jeżeli Ekspert nie może uczestniczyć w posiedzeniu z niezależnych od niego przyczyn, powinien swoją nieobecność należycie uzasadnić co najmniej na 3 dni robocze przed rozpoczęciem posiedzenia na adres poczty elektronicznej wskazany w § 11 ust. 1 pkt 1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Minister dopuszcza możliwość zorganizowania KOP w trybie online. W takim przypadku Ekspert otrzyma na adres poczty elektronicznej wskazany w § 11 ust. 1 pkt 2 dane umożliwiające dołączenie do spotkania online co najmniej na 3 dni robocze przed jego rozpoczęciem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Ekspert zobowiązuje się do każdorazowego opatrywania logotypami właściwego programu wszelkiej dokumentacji sporządzanej przez niego w ramach zleconych zadań. Logotypy zostaną udostępnione Ekspertowi przez Ministra w chwili pierwszego powierzenia do wykonania zadań, w formie zlecenia, o którym mowa w § 2 ust. 2.</w:t>
      </w:r>
    </w:p>
    <w:p>
      <w:pPr>
        <w:pStyle w:val="Normal"/>
        <w:spacing w:lineRule="auto" w:line="276" w:before="0" w:after="120"/>
        <w:ind w:firstLine="4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4"/>
        <w:contextualSpacing/>
        <w:jc w:val="center"/>
        <w:rPr/>
      </w:pPr>
      <w:r>
        <w:rPr>
          <w:b/>
          <w:bCs/>
        </w:rPr>
        <w:t>§ 6.</w:t>
        <w:br/>
        <w:t>Wynagrodzenie Eksperta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ynagrodzenie za wykonanie czynności objętych </w:t>
      </w:r>
      <w:r>
        <w:rPr>
          <w:iCs/>
        </w:rPr>
        <w:t>Umową</w:t>
      </w:r>
      <w:r>
        <w:rPr/>
        <w:t xml:space="preserve"> jest współfinansowane ze środków budżetu Unii Europejskiej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 xml:space="preserve">Ekspertowi przysługuje wynagrodzenie za wykonanie zadań zleconych w ramach danego zlecenia, w wysokości brutto wskazanej w </w:t>
      </w:r>
      <w:r>
        <w:rPr>
          <w:b/>
          <w:bCs/>
        </w:rPr>
        <w:t xml:space="preserve">załączniku nr 4 </w:t>
      </w:r>
      <w:r>
        <w:rPr/>
        <w:t>do Umowy, dalej jako: „</w:t>
      </w:r>
      <w:r>
        <w:rPr>
          <w:b/>
        </w:rPr>
        <w:t>Wynagrodzenie</w:t>
      </w:r>
      <w:r>
        <w:rPr/>
        <w:t>”. Wynagrodzenie należne Ekspertowi z tytułu realizacji danego zlecenia stanowi całkowite wynagrodzenie należne Ekspertowi z tytułu wykonania zadań określonych w tym zleceniu. Wynagrodzenie w ramach danego zlecenia będzie każdorazowo określone w treści zlecenia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Podstawą i warunkiem wypłaty Ekspertowi Wynagrodzenia za dane zlecenie jest potwierdzenie przez Ministra odbioru zadań w ramach zlecenia poprzez podpisanie przez Ministra protokołu odbioru, według wzoru stanowiącego </w:t>
      </w:r>
      <w:r>
        <w:rPr>
          <w:b/>
          <w:bCs/>
        </w:rPr>
        <w:t>załącznik nr 5</w:t>
      </w:r>
      <w:r>
        <w:rPr/>
        <w:t xml:space="preserve"> do Umowy. Ekspert zobowiązany jest dostarczyć rachunek/fakturę w terminie 30 dni kalendarzowych od dnia zawiadomienia przez Ministra o podpisaniu protokołu odbioru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>Protokół odbioru powinien zawierać w szczególnośc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360"/>
        <w:contextualSpacing/>
        <w:jc w:val="both"/>
        <w:rPr/>
      </w:pPr>
      <w:r>
        <w:rPr/>
        <w:t>datę i miejsce jego sporządzen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8" w:hanging="360"/>
        <w:contextualSpacing/>
        <w:jc w:val="both"/>
        <w:rPr/>
      </w:pPr>
      <w:r>
        <w:rPr/>
        <w:t>oświadczenie Ministra o odbiorze zleconych zadań bez zastrzeżeń albo z zastrzeżeniami albo o odmowie odbioru zleconych zadań w całości albo w części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>Zastrzeżenia Minister zgłosi w protokole odbioru, jeżeli stwierdzi, że zlecone zadania zrealizowano w sposób niezgodny z Umową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>Rozliczenie Wynagrodzenia za wykonanie zadania w ramach danego zlecenia</w:t>
      </w:r>
      <w:r>
        <w:rPr>
          <w:iCs/>
        </w:rPr>
        <w:t xml:space="preserve"> zostanie d</w:t>
      </w:r>
      <w:r>
        <w:rPr/>
        <w:t xml:space="preserve">okonane na podstawie rachunku, którego wzór stanowi </w:t>
      </w:r>
      <w:r>
        <w:rPr>
          <w:b/>
          <w:bCs/>
        </w:rPr>
        <w:t>załącznik nr 8</w:t>
      </w:r>
      <w:r>
        <w:rPr/>
        <w:t xml:space="preserve"> do </w:t>
      </w:r>
      <w:r>
        <w:rPr>
          <w:iCs/>
        </w:rPr>
        <w:t>Umowy</w:t>
      </w:r>
      <w:r>
        <w:rPr/>
        <w:t>/na podstawie faktury</w:t>
      </w:r>
      <w:r>
        <w:rPr>
          <w:rStyle w:val="FootnoteCharacters"/>
          <w:rStyle w:val="FootnoteAnchor"/>
        </w:rPr>
        <w:footnoteReference w:id="3"/>
      </w:r>
      <w:r>
        <w:rPr/>
        <w:t xml:space="preserve">. Minister dopuszcza możliwość przesyłania </w:t>
      </w:r>
      <w:r>
        <w:rPr>
          <w:i/>
        </w:rPr>
        <w:t xml:space="preserve">faktur/rachunków </w:t>
      </w:r>
      <w:r>
        <w:rPr/>
        <w:t xml:space="preserve">również w formie elektronicznej. Ekspert wystawia jeden </w:t>
      </w:r>
      <w:r>
        <w:rPr>
          <w:i/>
        </w:rPr>
        <w:t>rachunek/fakturę</w:t>
      </w:r>
      <w:r>
        <w:rPr/>
        <w:t xml:space="preserve"> do danego zlecenia. Wyjątkowo dopuszczalne jest także wystawienie przez Eksperta jednego/-ej </w:t>
      </w:r>
      <w:r>
        <w:rPr>
          <w:i/>
        </w:rPr>
        <w:t>rachunku/faktury</w:t>
      </w:r>
      <w:r>
        <w:rPr/>
        <w:t xml:space="preserve"> do kilku zleceń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 xml:space="preserve">Przez prawidłowo </w:t>
      </w:r>
      <w:r>
        <w:rPr>
          <w:i/>
        </w:rPr>
        <w:t>wystawiony rachunek/ wystawioną fakturę</w:t>
      </w:r>
      <w:r>
        <w:rPr/>
        <w:t xml:space="preserve"> rozumie się </w:t>
      </w:r>
      <w:r>
        <w:rPr>
          <w:i/>
        </w:rPr>
        <w:t>rachunek spełniający/fakturę spełniającą</w:t>
      </w:r>
      <w:r>
        <w:rPr/>
        <w:t xml:space="preserve"> wymagania wynikające z obowiązujących przepisów prawa oraz </w:t>
      </w:r>
      <w:r>
        <w:rPr>
          <w:i/>
        </w:rPr>
        <w:t>uwzględniający/ uwzględniającą</w:t>
      </w:r>
      <w:r>
        <w:rPr/>
        <w:t xml:space="preserve"> kary umowne naliczone przez Ministra w związku z wykonywaniem danego zlecenia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 xml:space="preserve">W przypadku wystawienia przez Eksperta </w:t>
      </w:r>
      <w:r>
        <w:rPr>
          <w:i/>
        </w:rPr>
        <w:t>rachunku/ faktury</w:t>
      </w:r>
      <w:r>
        <w:rPr/>
        <w:t xml:space="preserve"> niezgodnie z ust. 7, Minister niezwłocznie zawiadomi Eksperta o stwierdzonych nieprawidłowościach. W takim przypadku przekazanie środków na pokrycie </w:t>
      </w:r>
      <w:r>
        <w:rPr>
          <w:i/>
        </w:rPr>
        <w:t>rachunku/faktury</w:t>
      </w:r>
      <w:r>
        <w:rPr/>
        <w:t xml:space="preserve"> zostanie wstrzymane do czasu usunięcia przez Eksperta nieprawidłowości, bez negatywnych skutków finansowych dla Ministra.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 xml:space="preserve">W przypadku prowadzenia przez Eksperta działalności gospodarczej, Ekspert oświadcza, że rachunek bankowy, wskazany w ust. 12, i na </w:t>
      </w:r>
      <w:r>
        <w:rPr>
          <w:i/>
        </w:rPr>
        <w:t>wystawionym rachunku/wystawionej fakturze</w:t>
      </w:r>
      <w:r>
        <w:rPr/>
        <w:t xml:space="preserve"> został otwarty w związku z prowadzoną przez Eksperta działalnością gospodarczą, zgłoszony i ujawniony w wykazie prowadzonym przez Szefa Krajowej Administracji Skarbowej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contextualSpacing/>
        <w:jc w:val="both"/>
        <w:rPr/>
      </w:pPr>
      <w:r>
        <w:rPr/>
        <w:t xml:space="preserve">Minister wyraża zgodę na przesyłanie przez Eksperta </w:t>
      </w:r>
      <w:r>
        <w:rPr>
          <w:i/>
        </w:rPr>
        <w:t>rachunków/faktur</w:t>
      </w:r>
      <w:r>
        <w:rPr/>
        <w:t xml:space="preserve"> w formie elektronicznej, na adres e-mail: info@klimat.gov.pl lub info@mos.gov.pl lub za pośrednictwem platformy elektronicznego fakturowania na nr skrzynki: 5261647453 oraz do wiadomości na adres poczty elektronicznej Ministra wskazany w § 11 ust. 1 pkt 1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 przypadku konieczności dokonania stosownych odliczeń należności publicznoprawnych wynagrodzenie wypłacone Ekspertowi przez Ministra zostanie pomniejszone o te należności.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ynagrodzenie płatne będzie przelewem na rachunek bankowy Eksperta o numerze ……………………………………., prowadzony przez ………… w terminie do 30 dni kalendarzowych od dnia doręczenia Ministrowi prawidłowo </w:t>
      </w:r>
      <w:r>
        <w:rPr>
          <w:i/>
        </w:rPr>
        <w:t>wystawionego rachunku /wystawionej faktury</w:t>
      </w:r>
      <w:r>
        <w:rPr/>
        <w:t xml:space="preserve">, oraz oświadczenia dla celów podatkowych i potrzeb ubezpieczenia społecznego, którego wzór stanowi </w:t>
      </w:r>
      <w:r>
        <w:rPr>
          <w:b/>
          <w:bCs/>
        </w:rPr>
        <w:t xml:space="preserve">załącznik nr 9 </w:t>
      </w:r>
      <w:r>
        <w:rPr/>
        <w:t xml:space="preserve">do </w:t>
      </w:r>
      <w:r>
        <w:rPr>
          <w:iCs/>
        </w:rPr>
        <w:t>Umowy</w:t>
      </w:r>
      <w:bookmarkStart w:id="15" w:name="_Ref139875771"/>
      <w:r>
        <w:rPr>
          <w:rStyle w:val="FootnoteCharacters"/>
          <w:rStyle w:val="FootnoteAnchor"/>
          <w:iCs/>
        </w:rPr>
        <w:footnoteReference w:id="4"/>
      </w:r>
      <w:bookmarkEnd w:id="15"/>
      <w:r>
        <w:rPr/>
        <w:t>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Przez dzień zapłaty rozumie się dzień obciążenia rachunku bankowego Ministra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 dniu zawarcia Umowy Ekspert składa oświadczenie dla celów podatkowych i potrzeb ubezpieczenia społecznego, którego wzór stanowi </w:t>
      </w:r>
      <w:r>
        <w:rPr>
          <w:b/>
          <w:bCs/>
        </w:rPr>
        <w:t>załącznik nr 9</w:t>
      </w:r>
      <w:r>
        <w:rPr/>
        <w:t xml:space="preserve"> do Um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                         W przypadku zmian stanu faktycznego wynikającego ze złożonego oświadczenia Ekspert zobowiązuje się do jego aktualizacji w trakcie realizacji Umowy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§ 7.</w:t>
        <w:br/>
        <w:t>Zwrot kosztów przejazdu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Ekspert może otrzymać zwrot kosztów przejazdu w przypadku udziału w spotkaniach organizowanych przez Ministra w jego siedzib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Zwrot kosztów przejazdu odbywa się na podstawie przedstawionych dowodów przejazdu środkami komunikacji publicznej lub według stawek, o których mowa w § 2 rozporządzenia Ministra Infrastruktury z dnia 25 marca 2002 r. w sprawie warunków ustalania oraz sposobu dokonywania zwrotu kosztów używania do celów służbowych samochodów osobowych, motocykli i motorowerów niebędących własnością pracodawcy (Dz. U. poz. 271, z późn. zm.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Zwrot kosztów przejazdów przysługuje za przejazd tam i z powrotem na trasie pomiędzy miejscem zamieszkania Eksperta a siedzibą Ministra, w kwocie nie wyższej niż 600 zł (słownie: sześćset złotych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 przypadku przejazdu własnym środkiem transportu, zwrot kosztów przejazdu następuje po złożeniu przez Eksperta oświadczenia o tym fakcie w formie pisemnej albo elektronicznej wraz ze wskazaniem kosztów poniesionych w związku z przejazdem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Termin na złożenie przez Eksperta dowodów przejazdu, o których mowa w ust. 2, lub oświadczenia, o którym mowa w ust. 4, wynosi 7 dni kalendarzowych od dnia zakończenia spotkania, o którym mowa w ust. 1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Zwrot kosztów przejazdu następuje pod warunkiem złożenia przez Eksperta dokumentów określonych w ust. 2 i 4, razem z wypłatą Wynagrodzenia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b/>
          <w:bCs/>
        </w:rPr>
        <w:t>§ 8.</w:t>
        <w:br/>
        <w:t>Kary umowne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W przypadku naruszenia przez Eksperta któregokolwiek z obowiązków, o których mowa w § 2, Minister może żądać zapłaty przez Eksperta kary umownej w wysokości 100 zł (słownie: sto złotych) za każdy przypadek narusze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 przypadku niedotrzymania terminu wykonania czynności, o którym mowa w § 5 </w:t>
        <w:br/>
        <w:t>ust. 5, Ekspert zobowiązuje się do zapłaty na rzecz Ministra kary umownej za każdy dzień zwłoki w wysokości 10% Wynagrodzenia związanego z wykonaniem danego zlece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W przypadku stwierdzenia powiązań Eksperta z wnioskodawcą/beneficjentem, które mogły wpłynąć na rzetelność lub obiektywizm oceny dokumentacji lub stwierdzenia niedochowania zasad, o których mowa w § 3, Minister ma prawo odmówić wypłaty Wynagrodzenia za zlecone zadania lub żądać zwrotu już wypłaconego wynagrodze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W przypadku stwierdzenia naruszenia przez Eksperta zasad niezależności, bezstronności, o których mowa w § 4 ust. 1 i 2, bądź niedotrzymania zobowiązań określonych w § 4 ust. 4 i 5, Minister może żądać zapłaty przez Eksperta kary umownej w wysokości 3-krotności Wynagrodzenia związanego z wykonaniem danego zlece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W przypadku </w:t>
      </w:r>
      <w:bookmarkStart w:id="16" w:name="_Hlk138245127"/>
      <w:r>
        <w:rPr/>
        <w:t>nieuzasadnionej</w:t>
      </w:r>
      <w:bookmarkEnd w:id="16"/>
      <w:r>
        <w:rPr/>
        <w:t xml:space="preserve"> nieobecności Eksperta powołanego do KOP na odbywającym się w trybie stacjonarnym lub online posiedzeniu KOP, Minister może żądać zapłaty od Eksperta kary umownej w wysokości 500 zł (słownie: pięćset złotych) za każdą nieuzasadnioną nieobecność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Naliczone przez Ministra kary umowne płatne są w terminie 7 dni kalendarzowych od dnia doręczenia wezwania do ich zapłat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Naliczone przez Ministra kary umowne mogą zostać potrącone z należnego Ekspertowi wynagrodzenia. Kary umowne mogą być naliczane z różnych tytułów i podlegają sumowaniu, z zastrzeżeniem iż łączna wysokość kar umownych naliczonych przez Ministra w związku z Umową nie może przekroczyć 25% Wynagrodzenia związanego z wykonaniem danego zlecenia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Minister ma prawo do żądania od Eksperta odszkodowania przekraczającego wysokość zastrzeżonej kary umownej na zasadach ogólnych w przypadku, gdy wielkość szkody przekracza wysokość zastrzeżonej kary umownej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Strony nie odpowiadają za niewykonanie lub nienależyte wykonanie </w:t>
      </w:r>
      <w:r>
        <w:rPr>
          <w:iCs/>
        </w:rPr>
        <w:t>Umowy</w:t>
      </w:r>
      <w:r>
        <w:rPr/>
        <w:t xml:space="preserve"> będące następstwem działania siły wyższej. Dla celów </w:t>
      </w:r>
      <w:r>
        <w:rPr>
          <w:iCs/>
        </w:rPr>
        <w:t>Umowy</w:t>
      </w:r>
      <w:r>
        <w:rPr/>
        <w:t xml:space="preserve"> siłą wyższą jest zdarzenie nadzwyczajne, zewnętrzne i niemożliwe do zapobieżenia i przewidzenia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>Ekspert nie odpowiada za niewykonanie lub nienależyte wykonanie Umowy będące następstwem działania osób trzecich lub osób bądź podmiotów współpracujących z Ministrem na podstawie umów lub porozumień z zastrzeżeniem, że jako osoba odpowiedzialna za wykonanie zadań określonych Umową zobowiązany jest dołożyć należytej staranności w wykonaniu obowiązków określonych w Umowie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b/>
          <w:bCs/>
        </w:rPr>
        <w:t>§ 9.</w:t>
        <w:br/>
        <w:t>Ocena jakości pracy Eksperta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425"/>
        <w:contextualSpacing/>
        <w:jc w:val="both"/>
        <w:rPr/>
      </w:pPr>
      <w:r>
        <w:rPr/>
        <w:t xml:space="preserve">Ocena </w:t>
      </w:r>
      <w:bookmarkStart w:id="17" w:name="_Hlk138245632"/>
      <w:r>
        <w:rPr/>
        <w:t xml:space="preserve">pracy Eksperta, w tym ocena bezstronności Eksperta, </w:t>
      </w:r>
      <w:bookmarkEnd w:id="17"/>
      <w:r>
        <w:rPr/>
        <w:t>jest przeprowadzana co najmniej w pierwszym kwartale każdego roku kalendarzowego za rok ubiegły, o ile Ekspert wykonywał zlecone zadania. Ocena pracy Eksperta może zakończyć się wynikiem pozytywnym lub negatywnym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5" w:hanging="425"/>
        <w:contextualSpacing/>
        <w:jc w:val="both"/>
        <w:rPr>
          <w:iCs/>
        </w:rPr>
      </w:pPr>
      <w:r>
        <w:rPr/>
        <w:t xml:space="preserve">Ocena pracy Eksperta służy potwierdzeniu spełniania przez Eksperta przede wszystkim warunków, o których mowa w art. 81 ust. 3 pkt 4 ustawy, i obejmuje także wynik monitorowania jakości sposobu wykonywania przez Eksperta obowiązków określonych w </w:t>
      </w:r>
      <w:r>
        <w:rPr>
          <w:iCs/>
        </w:rPr>
        <w:t>Umowi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426"/>
        <w:contextualSpacing/>
        <w:jc w:val="both"/>
        <w:rPr>
          <w:b/>
          <w:b/>
          <w:bCs/>
        </w:rPr>
      </w:pPr>
      <w:r>
        <w:rPr/>
        <w:t xml:space="preserve">Uzyskanie przez Eksperta oceny negatywnej skutkuje skreśleniem go z wykazu i wypowiedzeniem </w:t>
      </w:r>
      <w:r>
        <w:rPr>
          <w:iCs/>
        </w:rPr>
        <w:t>Umowy</w:t>
      </w:r>
      <w:r>
        <w:rPr/>
        <w:t xml:space="preserve"> ze skutkiem natychmiastowym. </w:t>
      </w:r>
    </w:p>
    <w:p>
      <w:pPr>
        <w:pStyle w:val="Normal"/>
        <w:autoSpaceDE w:val="false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rzetwarzanie danych osobowych</w:t>
      </w:r>
    </w:p>
    <w:p>
      <w:pPr>
        <w:pStyle w:val="Style18"/>
        <w:numPr>
          <w:ilvl w:val="0"/>
          <w:numId w:val="16"/>
        </w:numPr>
        <w:autoSpaceDE w:val="false"/>
        <w:spacing w:before="0" w:after="120"/>
        <w:contextualSpacing/>
        <w:jc w:val="both"/>
        <w:rPr/>
      </w:pPr>
      <w:bookmarkStart w:id="18" w:name="_Hlk129090780"/>
      <w:r>
        <w:rPr>
          <w:rFonts w:cs="Times New Roman" w:ascii="Times New Roman" w:hAnsi="Times New Roman"/>
          <w:sz w:val="24"/>
          <w:szCs w:val="24"/>
        </w:rPr>
        <w:t>Strony zobowiązane są przetwarzać dane osobowe w ramach realizacji Umowy zgodnie z 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z 04.05.2016, str. 1, z późn. zm.), zwanego dalej: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>”, oraz ustawy z dnia 10 maja 2018 r. o ochronie danych osobowych (Dz. U. z 2019 r. poz. 1781).</w:t>
      </w:r>
    </w:p>
    <w:p>
      <w:pPr>
        <w:pStyle w:val="Style18"/>
        <w:numPr>
          <w:ilvl w:val="0"/>
          <w:numId w:val="16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oświadczają, że dane osobowe reprezentantów Stron i osób zaangażowanych w jakikolwiek sposób w wykonywanie Umowy udostępniane wzajemnie w Umowie lub udostępnione drugiej Stronie w jakikolwiek sposób w okresie obowiązywania Umowy, przekazywane są w związku z zawarciem i wykonywaniem Umowy. Każda ze Stron będzie administratorem danych osobowych, które zostały jej udostępnione w ramach Umowy.</w:t>
      </w:r>
    </w:p>
    <w:p>
      <w:pPr>
        <w:pStyle w:val="Style18"/>
        <w:numPr>
          <w:ilvl w:val="0"/>
          <w:numId w:val="16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ert potwierdza, że uzyskał od Ministra informacje/ Ekspert oraz przedstawiciele Eksperta kontaktujący się z Ministrem przed zawarciem Umowy uzyskali od Ministra informacje/ przedstawiciele Eksperta kontaktujący się z Ministrem przed zawarciem Umowy uzyskali od Ministra informacj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dotyczące przetwarzania danych osobowych w związku z Umową, o których mowa w art. 13 RODO. </w:t>
      </w:r>
    </w:p>
    <w:p>
      <w:pPr>
        <w:pStyle w:val="Style18"/>
        <w:numPr>
          <w:ilvl w:val="0"/>
          <w:numId w:val="16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ert zobowiązuje się do wykonania obowiązku informacyjnego, o którym mowa w art. 14 RODO, w imieniu Ministra wobec osób, których dane osobowe przekaże Ministrowi w związku z Umową. Ekspert potwierdza, że otrzymał od Ministra dokument z informacjami, o których mowa w zdaniu pierwszym.</w:t>
      </w:r>
    </w:p>
    <w:p>
      <w:pPr>
        <w:pStyle w:val="Style18"/>
        <w:numPr>
          <w:ilvl w:val="0"/>
          <w:numId w:val="16"/>
        </w:numPr>
        <w:autoSpaceDE w:val="false"/>
        <w:spacing w:before="0" w:after="120"/>
        <w:contextualSpacing/>
        <w:jc w:val="both"/>
        <w:rPr/>
      </w:pPr>
      <w:bookmarkStart w:id="19" w:name="_Hlk129090780"/>
      <w:r>
        <w:rPr>
          <w:rFonts w:cs="Times New Roman" w:ascii="Times New Roman" w:hAnsi="Times New Roman"/>
          <w:sz w:val="24"/>
          <w:szCs w:val="24"/>
        </w:rPr>
        <w:t xml:space="preserve">Niezależnie od przekazania Ekspertowi klauzul informacyjnych, o których mowa w ust. 3 i 4, Minister informuje, że treść tych klauzul jest również dostępna na stronie: https://bip.mos.gov.pl/ministerstwo/przetwarzanie-danych-osobowych/. </w:t>
      </w:r>
      <w:bookmarkEnd w:id="19"/>
    </w:p>
    <w:p>
      <w:pPr>
        <w:pStyle w:val="Style18"/>
        <w:numPr>
          <w:ilvl w:val="0"/>
          <w:numId w:val="16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przetwarzania danych osobowych powierzonych Ekspertowi w związku z realizacją Umowy określa umowa powierzenia przetwarzania danych osobowych, stanowiąc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0</w:t>
      </w:r>
      <w:r>
        <w:rPr>
          <w:rFonts w:cs="Times New Roman" w:ascii="Times New Roman" w:hAnsi="Times New Roman"/>
          <w:sz w:val="24"/>
          <w:szCs w:val="24"/>
        </w:rPr>
        <w:t xml:space="preserve"> do U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76" w:before="0" w:after="120"/>
        <w:ind w:left="-76" w:hanging="0"/>
        <w:contextualSpacing/>
        <w:jc w:val="both"/>
        <w:rPr>
          <w:rFonts w:ascii="Lato" w:hAnsi="Lato" w:eastAsia="Calibri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b/>
          <w:bCs/>
        </w:rPr>
        <w:t>§ 11.</w:t>
        <w:br/>
        <w:t>Dane teleadresowe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5" w:hanging="425"/>
        <w:contextualSpacing/>
        <w:jc w:val="both"/>
        <w:rPr/>
      </w:pPr>
      <w:r>
        <w:rPr/>
        <w:t>Strony ustalają, że wszelka korespondencja związana z realizacją Umowy będzie kierowana odpowiednio na poniższe adresy:</w:t>
      </w:r>
    </w:p>
    <w:p>
      <w:pPr>
        <w:pStyle w:val="TextBody"/>
        <w:numPr>
          <w:ilvl w:val="0"/>
          <w:numId w:val="17"/>
        </w:numPr>
        <w:spacing w:lineRule="auto" w:line="276" w:before="0" w:after="120"/>
        <w:ind w:left="714" w:hanging="288"/>
        <w:contextualSpacing/>
        <w:rPr/>
      </w:pPr>
      <w:r>
        <w:rPr>
          <w:sz w:val="24"/>
        </w:rPr>
        <w:t>do Ministra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>
          <w:b/>
          <w:b/>
          <w:sz w:val="24"/>
        </w:rPr>
      </w:pPr>
      <w:r>
        <w:rPr>
          <w:b/>
          <w:sz w:val="24"/>
        </w:rPr>
        <w:t>Ministerstwo Klimatu i Środowiska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/>
      </w:pPr>
      <w:r>
        <w:rPr>
          <w:b/>
          <w:sz w:val="24"/>
        </w:rPr>
        <w:t>Departament Funduszy Europejskich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>
          <w:sz w:val="24"/>
        </w:rPr>
      </w:pPr>
      <w:r>
        <w:rPr>
          <w:sz w:val="24"/>
        </w:rPr>
        <w:t>ul. Wawelska</w:t>
      </w:r>
      <w:r>
        <w:rPr/>
        <w:t xml:space="preserve"> </w:t>
      </w:r>
      <w:r>
        <w:rPr>
          <w:sz w:val="24"/>
        </w:rPr>
        <w:t>52/54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/>
      </w:pPr>
      <w:r>
        <w:rPr>
          <w:sz w:val="24"/>
        </w:rPr>
        <w:t>00-922 Warszawa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adres e-mail: </w:t>
      </w:r>
      <w:hyperlink r:id="rId2">
        <w:r>
          <w:rPr>
            <w:rStyle w:val="InternetLink"/>
            <w:sz w:val="24"/>
            <w:lang w:val="en-GB"/>
          </w:rPr>
          <w:t>sekretarzkop@mos.gov.pl</w:t>
        </w:r>
      </w:hyperlink>
      <w:r>
        <w:rPr>
          <w:sz w:val="24"/>
          <w:u w:val="single"/>
          <w:lang w:val="en-GB"/>
        </w:rPr>
        <w:t>;</w:t>
      </w:r>
    </w:p>
    <w:p>
      <w:pPr>
        <w:pStyle w:val="TextBody"/>
        <w:numPr>
          <w:ilvl w:val="0"/>
          <w:numId w:val="17"/>
        </w:numPr>
        <w:spacing w:lineRule="auto" w:line="276" w:before="0" w:after="120"/>
        <w:ind w:left="714" w:hanging="288"/>
        <w:contextualSpacing/>
        <w:rPr/>
      </w:pPr>
      <w:r>
        <w:rPr>
          <w:sz w:val="24"/>
          <w:lang w:val="pt-BR"/>
        </w:rPr>
        <w:t>do Eksperta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/>
      </w:pPr>
      <w:r>
        <w:rPr>
          <w:b/>
          <w:sz w:val="24"/>
          <w:lang w:val="pt-BR"/>
        </w:rPr>
        <w:t>&lt;imię i nazwisko&gt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>
          <w:sz w:val="24"/>
          <w:lang w:val="pt-BR"/>
        </w:rPr>
      </w:pPr>
      <w:r>
        <w:rPr>
          <w:sz w:val="24"/>
          <w:lang w:val="pt-BR"/>
        </w:rPr>
        <w:t>&lt;adres&gt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ind w:left="709" w:hanging="0"/>
        <w:contextualSpacing/>
        <w:rPr>
          <w:sz w:val="24"/>
        </w:rPr>
      </w:pPr>
      <w:r>
        <w:rPr>
          <w:sz w:val="24"/>
        </w:rPr>
        <w:t>adres e-mail: ______________________________________</w:t>
      </w:r>
    </w:p>
    <w:p>
      <w:pPr>
        <w:pStyle w:val="TextBody"/>
        <w:numPr>
          <w:ilvl w:val="0"/>
          <w:numId w:val="24"/>
        </w:numPr>
        <w:spacing w:lineRule="auto" w:line="276" w:before="0" w:after="120"/>
        <w:ind w:left="425" w:hanging="425"/>
        <w:contextualSpacing/>
        <w:rPr>
          <w:sz w:val="24"/>
        </w:rPr>
      </w:pPr>
      <w:r>
        <w:rPr>
          <w:sz w:val="24"/>
        </w:rPr>
        <w:t>W przypadku zmiany danych, o których mowa w ust. 1, Strony są zobowiązane do niezwłocznego powiadomienia drugiej Strony o tym fakcie w formie pisemnej, jednak w terminie nie dłuższym niż 10 dni kalendarzowych od zaistnienia zmiany.</w:t>
      </w:r>
    </w:p>
    <w:p>
      <w:pPr>
        <w:pStyle w:val="TextBody"/>
        <w:numPr>
          <w:ilvl w:val="0"/>
          <w:numId w:val="24"/>
        </w:numPr>
        <w:spacing w:lineRule="auto" w:line="276" w:before="0" w:after="120"/>
        <w:ind w:left="425" w:hanging="425"/>
        <w:contextualSpacing/>
        <w:rPr>
          <w:sz w:val="24"/>
        </w:rPr>
      </w:pPr>
      <w:r>
        <w:rPr>
          <w:sz w:val="24"/>
        </w:rPr>
        <w:t xml:space="preserve">Powyższa zmiana nie wymaga aneksu do Umowy. Korespondencja wysłana na ostatnio podane dane kontaktowe Strony uznawana będzie za skutecznie doręczoną drugiej Stronie. </w:t>
      </w:r>
    </w:p>
    <w:p>
      <w:pPr>
        <w:pStyle w:val="TextBody"/>
        <w:numPr>
          <w:ilvl w:val="0"/>
          <w:numId w:val="24"/>
        </w:numPr>
        <w:spacing w:lineRule="auto" w:line="276" w:before="0" w:after="120"/>
        <w:ind w:left="425" w:hanging="425"/>
        <w:contextualSpacing/>
        <w:rPr>
          <w:sz w:val="24"/>
        </w:rPr>
      </w:pPr>
      <w:r>
        <w:rPr>
          <w:sz w:val="24"/>
        </w:rPr>
        <w:t>Oświadczenie o wypowiedzeniu Umowy wymaga formy pisemnej albo elektronicznej pod rygorem nieważności.</w:t>
      </w:r>
    </w:p>
    <w:p>
      <w:pPr>
        <w:pStyle w:val="TextBody"/>
        <w:numPr>
          <w:ilvl w:val="0"/>
          <w:numId w:val="24"/>
        </w:numPr>
        <w:spacing w:lineRule="auto" w:line="276" w:before="0" w:after="120"/>
        <w:ind w:left="425" w:hanging="425"/>
        <w:contextualSpacing/>
        <w:rPr>
          <w:sz w:val="24"/>
        </w:rPr>
      </w:pPr>
      <w:r>
        <w:rPr>
          <w:sz w:val="24"/>
        </w:rPr>
        <w:t>Korespondencję wysyłaną pocztą elektroniczną uważa się za doręczoną w momencie jej wysłania.</w:t>
      </w:r>
    </w:p>
    <w:p>
      <w:pPr>
        <w:pStyle w:val="TextBody"/>
        <w:numPr>
          <w:ilvl w:val="0"/>
          <w:numId w:val="24"/>
        </w:numPr>
        <w:spacing w:lineRule="auto" w:line="276" w:before="0" w:after="120"/>
        <w:ind w:left="425" w:hanging="425"/>
        <w:contextualSpacing/>
        <w:rPr/>
      </w:pPr>
      <w:r>
        <w:rPr>
          <w:sz w:val="24"/>
        </w:rPr>
        <w:t>Listy polecone, adresowane na ostatnio podany adres Strony, zwrócone przez pocztę lub firmę kurierską ze względu na niepodjęcie przez adresata w terminie, będą traktowane jako skutecznie doręczone z upływem czternastego dnia kalendarzowego od dnia pierwszej próby doręczenia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§ 12. 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Licencja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426" w:hanging="360"/>
        <w:contextualSpacing/>
        <w:jc w:val="both"/>
        <w:rPr>
          <w:b/>
          <w:b/>
          <w:bCs/>
        </w:rPr>
      </w:pPr>
      <w:r>
        <w:rPr/>
        <w:t>Z dniem odbioru danego zlecenia Ekspert udziela Ministrowi niewyłącznej, bezterminowej (na czas nieoznaczony) licencji na korzystanie utworów w rozumieniu ustawy z dnia 4 lutego 1994 r. o prawie autorskim i prawach pokrewnych, powstałych w ramach realizacji zlecenia, zwanych dalej: „</w:t>
      </w:r>
      <w:r>
        <w:rPr>
          <w:b/>
        </w:rPr>
        <w:t>Utworami</w:t>
      </w:r>
      <w:r>
        <w:rPr/>
        <w:t>”, w ramach Wynagrodzenia za to zlecenie, na następujących polach</w:t>
      </w:r>
      <w:r>
        <w:rPr>
          <w:rFonts w:eastAsia="Calibri"/>
          <w:sz w:val="22"/>
          <w:szCs w:val="22"/>
          <w:lang w:eastAsia="en-US"/>
        </w:rPr>
        <w:t xml:space="preserve"> eksploatacji:</w:t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/>
      </w:pPr>
      <w:r>
        <w:rPr/>
        <w:t>1)</w:t>
        <w:tab/>
        <w:t>utrwalanie i zwielokrotnianie poprzez wytwarzanie egzemplarzy techniką drukarską, kserograficzną, zapisu magnetycznego oraz techniką cyfrową,</w:t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/>
      </w:pPr>
      <w:r>
        <w:rPr/>
        <w:t>2)</w:t>
        <w:tab/>
        <w:t>wprowadzanie do pamięci komputera;</w:t>
      </w:r>
    </w:p>
    <w:p>
      <w:pPr>
        <w:pStyle w:val="Normal"/>
        <w:spacing w:lineRule="auto" w:line="276" w:before="0" w:after="120"/>
        <w:ind w:left="851" w:hanging="425"/>
        <w:contextualSpacing/>
        <w:jc w:val="both"/>
        <w:rPr/>
      </w:pPr>
      <w:r>
        <w:rPr/>
        <w:t>3)</w:t>
        <w:tab/>
        <w:t>rozpowszechnianie w inny sposób, w tym publiczne udostępnianie w taki sposób, aby każdy mógł mieć do niego dostęp w miejscu i czasie przez siebie wybranym, w tym publikowanie w mediach elektronicznych, w tym w Internecie.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 xml:space="preserve">W ramach licencji Ekspert udziela Ministrowi zezwolenia na rozporządzanie i korzystanie z opracowań Utworów na wszystkich polach eksploatacji, o których mowa w ust. 1, </w:t>
      </w:r>
      <w:r>
        <w:rPr>
          <w:bCs/>
          <w:lang w:eastAsia="ar-SA"/>
        </w:rPr>
        <w:t>oraz upoważnia Ministra do zezwalania na wykonywanie zależnych praw autorskich do tych opracowań, na polach eksploatacji określonych w ust. 1</w:t>
      </w:r>
      <w:r>
        <w:rPr/>
        <w:t xml:space="preserve">.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>Udzielenie licencji oraz udzielenie zezwolenia i upoważnienia, o których mowa w ust. 2, nie jest ograniczone co do czasu oraz terytorium i obejmuje prawo Ministra do rozporządzania i korzystania z Utworów oraz ich opracowań zarówno w całości, jak i w częściach, samodzielnie, jak i w ramach innych materiałów, w tym wydawanych lub przygotowywanych przez Ministra lub na jego zlecenie.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>Z dniem odbioru danego zlecenia Ekspert upoważnia Ministra do: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993" w:hanging="567"/>
        <w:contextualSpacing/>
        <w:jc w:val="both"/>
        <w:rPr/>
      </w:pPr>
      <w:r>
        <w:rPr/>
        <w:t>udostępniania Utworów anonimowo,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283"/>
        <w:contextualSpacing/>
        <w:jc w:val="both"/>
        <w:rPr/>
      </w:pPr>
      <w:r>
        <w:rPr/>
        <w:t>dokonywania przeróbek Utworów, w tym w szczególności dokonywania skrótów, korekt redakcyjnych oraz łączenia z innymi utworami,</w:t>
      </w:r>
    </w:p>
    <w:p>
      <w:pPr>
        <w:pStyle w:val="Normal"/>
        <w:spacing w:lineRule="auto" w:line="276" w:before="0" w:after="120"/>
        <w:ind w:left="709" w:hanging="216"/>
        <w:contextualSpacing/>
        <w:jc w:val="both"/>
        <w:rPr/>
      </w:pPr>
      <w:r>
        <w:rPr/>
        <w:t xml:space="preserve">– </w:t>
      </w:r>
      <w:r>
        <w:rPr/>
        <w:t>i w powyższym zakresie zobowiązuje się do niewykonywania przysługujących mu autorskich praw osobistych w stosunku do Ministra lub jego następców prawnych.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>Każdej ze Stron przysługuje prawo wypowiedzenia licencji z 5-letnim terminem wypowiedzenia ze skutkiem na koniec roku kalendarzowego następującego po roku, w którym zostało złożone wypowiedzenie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§ 13. 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Polityka Środowiskowa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Ekspert oświadcza, że zapoznał się z treścią Polityki Środowiskowej, zwanej dalej: „Polityką”), Ministra, zamieszczonej na stronie: www.gov.pl/web/klimat (zakładka: Co robimy/System Ekozarządzania i Audytu (EMAS)/EMAS w Ministerstwie), oraz że jest świadomy znaczenia zgodności realizacji postanowień Umowy z Polityką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contextualSpacing/>
        <w:jc w:val="both"/>
        <w:rPr>
          <w:rFonts w:eastAsia="Calibri"/>
          <w:spacing w:val="-2"/>
          <w:sz w:val="22"/>
          <w:szCs w:val="22"/>
          <w:lang w:val="en-US" w:eastAsia="en-US"/>
        </w:rPr>
      </w:pPr>
      <w:r>
        <w:rPr>
          <w:rFonts w:eastAsia="Calibri"/>
          <w:iCs/>
          <w:spacing w:val="-2"/>
          <w:lang w:val="en-US" w:eastAsia="en-US"/>
        </w:rPr>
        <w:t>Ekspert zobowiązuje się do zagospodarowania odpadów powstałych w wyniku realizacji Umowy, zgodnie z obowiązującymi w tym zakresie przepisami.</w:t>
      </w:r>
      <w:r>
        <w:rPr>
          <w:rStyle w:val="FootnoteCharacters"/>
          <w:rFonts w:eastAsia="Calibri"/>
          <w:i/>
          <w:spacing w:val="-2"/>
          <w:lang w:val="en-US" w:eastAsia="en-US"/>
        </w:rPr>
        <w:t xml:space="preserve"> </w:t>
      </w:r>
    </w:p>
    <w:p>
      <w:pPr>
        <w:pStyle w:val="TextBody"/>
        <w:spacing w:lineRule="auto" w:line="276" w:before="0" w:after="0"/>
        <w:contextualSpacing/>
        <w:rPr>
          <w:rFonts w:eastAsia="Calibri"/>
          <w:spacing w:val="-2"/>
          <w:sz w:val="24"/>
          <w:szCs w:val="22"/>
          <w:lang w:val="en-US" w:eastAsia="en-US"/>
        </w:rPr>
      </w:pPr>
      <w:r>
        <w:rPr>
          <w:rFonts w:eastAsia="Calibri"/>
          <w:spacing w:val="-2"/>
          <w:sz w:val="24"/>
          <w:szCs w:val="22"/>
          <w:lang w:val="en-US" w:eastAsia="en-US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b/>
          <w:bCs/>
        </w:rPr>
        <w:t>§ 14.</w:t>
        <w:br/>
        <w:t>Rozwiązanie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20" w:leader="none"/>
        </w:tabs>
        <w:spacing w:lineRule="auto" w:line="276" w:before="0" w:after="120"/>
        <w:ind w:left="357" w:hanging="357"/>
        <w:contextualSpacing/>
        <w:jc w:val="both"/>
        <w:rPr/>
      </w:pPr>
      <w:r>
        <w:rPr/>
        <w:t xml:space="preserve">Każda ze Stron ma prawo do rozwiązania </w:t>
      </w:r>
      <w:r>
        <w:rPr>
          <w:iCs/>
        </w:rPr>
        <w:t>Umowy</w:t>
      </w:r>
      <w:r>
        <w:rPr/>
        <w:t xml:space="preserve"> z miesięcznym okresem wypowied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20" w:leader="none"/>
        </w:tabs>
        <w:spacing w:lineRule="auto" w:line="276" w:before="0" w:after="120"/>
        <w:ind w:left="357" w:hanging="357"/>
        <w:contextualSpacing/>
        <w:jc w:val="both"/>
        <w:rPr/>
      </w:pPr>
      <w:r>
        <w:rPr/>
        <w:t xml:space="preserve">Minister wypowiada </w:t>
      </w:r>
      <w:r>
        <w:rPr>
          <w:iCs/>
        </w:rPr>
        <w:t>Umowę</w:t>
      </w:r>
      <w:r>
        <w:rPr/>
        <w:t xml:space="preserve"> ze skutkiem natychmiastowym, w sytuacji gdy Ekspert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utracił pełnię praw publicznych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utracił pełną zdolność do czynności prawnych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został skazany prawomocnym wyrokiem za przestępstwo umyślne lub za umyślne przestępstwo skarbowe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poświadczył nieprawdę w oświadczeniach dotyczących jego bezstronności lub poufności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nie złożył oświadczenia dotyczącego jego bezstronności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na wniosek Instytucji Zarządzającej, jeśli powzięła informację o zaistnieniu okoliczności uniemożliwiających pełnienie funkcji eksperta w sposób bezstronny lub rzetelny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złożył niezgodne z prawdą dokumenty aplikacyjne w toku naboru ekspertów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złożył pisemną prośbę o wykreślenie z wykazu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został pracownikiem instytucji zaangażowanej w realizację programu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wycofał swoją zgodę na umieszczenie jego danych osobowych w wykazie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nie udzieli odpowiedzi na zapytanie, albo odmówi realizacji zlecenia więcej niż trzy razy w ciągu roku kalendarzowego, zgodnie z § 5 ust. 3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20" w:hanging="294"/>
        <w:contextualSpacing/>
        <w:jc w:val="both"/>
        <w:rPr/>
      </w:pPr>
      <w:r>
        <w:rPr/>
        <w:t>uzyskał negatywną ocenę, o której mowa w § 9 ust. 3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3. Umowa wygasa z dniem śmierci Eksperta.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b/>
          <w:bCs/>
        </w:rPr>
        <w:t>§ 15.</w:t>
        <w:br/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ind w:left="357" w:hanging="357"/>
        <w:contextualSpacing/>
        <w:jc w:val="both"/>
        <w:rPr/>
      </w:pPr>
      <w:r>
        <w:rPr>
          <w:iCs/>
        </w:rPr>
        <w:t xml:space="preserve">Umowa </w:t>
      </w:r>
      <w:r>
        <w:rPr/>
        <w:t>zostaje zawarta w dniu podpisania przez ostatnią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contextualSpacing/>
        <w:jc w:val="both"/>
        <w:rPr/>
      </w:pPr>
      <w:r>
        <w:rPr>
          <w:iCs/>
        </w:rPr>
        <w:t>Umowa</w:t>
      </w:r>
      <w:r>
        <w:rPr/>
        <w:t xml:space="preserve"> jest zawarta na czas określony od dnia jej zawarcia </w:t>
      </w:r>
      <w:r>
        <w:rPr>
          <w:b/>
          <w:bCs/>
        </w:rPr>
        <w:t>do dnia 31 grudnia 2029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contextualSpacing/>
        <w:jc w:val="both"/>
        <w:rPr/>
      </w:pPr>
      <w:r>
        <w:rPr/>
        <w:t>Wszelkie zmiany Umowy, jak również jej rozwiązanie lub wypowiedzenie wymagają dla swej ważności formy pisemnej albo elektronicznej. Zmiany Umowy są wprowadzane w formie aneksu, z zastrzeżeniem ust. 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contextualSpacing/>
        <w:jc w:val="both"/>
        <w:rPr/>
      </w:pPr>
      <w:r>
        <w:rPr/>
        <w:t>Zmiana załączników nr 2-3, 5-9 oraz informacji, o których mowa w § 11, nie wymaga aneksow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contextualSpacing/>
        <w:jc w:val="both"/>
        <w:rPr/>
      </w:pPr>
      <w:r>
        <w:rPr/>
        <w:t xml:space="preserve">W sprawach nieuregulowanych </w:t>
      </w:r>
      <w:r>
        <w:rPr>
          <w:iCs/>
        </w:rPr>
        <w:t xml:space="preserve">Umową </w:t>
      </w:r>
      <w:r>
        <w:rPr/>
        <w:t>zastosowanie mają przepisy ustawy oraz ustawy z dnia 23 kwietnia 1964 r. –</w:t>
      </w:r>
      <w:r>
        <w:rPr>
          <w:i/>
        </w:rPr>
        <w:t xml:space="preserve"> Kodeks cywilny</w:t>
      </w:r>
      <w:r>
        <w:rPr/>
        <w:t xml:space="preserve"> (Dz. U. z 2022 r. poz. 1360,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contextualSpacing/>
        <w:jc w:val="both"/>
        <w:rPr/>
      </w:pPr>
      <w:r>
        <w:rPr/>
        <w:t xml:space="preserve">Nieważność któregokolwiek postanowienia </w:t>
      </w:r>
      <w:r>
        <w:rPr>
          <w:iCs/>
        </w:rPr>
        <w:t>Umowy nie powoduje nieważności całej Umowy.</w:t>
      </w:r>
      <w:r>
        <w:rPr/>
        <w:t xml:space="preserve"> W przypadku, gdy którekolwiek z postanowień </w:t>
      </w:r>
      <w:r>
        <w:rPr>
          <w:iCs/>
        </w:rPr>
        <w:t>Umowy z</w:t>
      </w:r>
      <w:r>
        <w:rPr/>
        <w:t>ostanie prawomocnie uznane za nieważne, w jego miejsce stosuje się odpowiedni przepis polskiego prawa powszechnie obowiązu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contextualSpacing/>
        <w:jc w:val="both"/>
        <w:rPr/>
      </w:pPr>
      <w:r>
        <w:rPr/>
        <w:t xml:space="preserve">Strony zgodnie postanawiają, iż wszelkie ustalenia i uzgodnienia dokonane przez Strony, jeśli były poczynione między nimi przed zawarciem </w:t>
      </w:r>
      <w:r>
        <w:rPr>
          <w:iCs/>
        </w:rPr>
        <w:t>Umowy, a dotyczyły stosunku prawnego powstałego wskutek zawarcia Umowy, o ile nie znalazły się w treści Umowy, z chwilą podpisania Umowy tracą mo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contextualSpacing/>
        <w:jc w:val="both"/>
        <w:rPr/>
      </w:pPr>
      <w:r>
        <w:rPr/>
        <w:t xml:space="preserve">Spory związane z </w:t>
      </w:r>
      <w:r>
        <w:rPr>
          <w:iCs/>
        </w:rPr>
        <w:t>Umową</w:t>
      </w:r>
      <w:r>
        <w:rPr/>
        <w:t xml:space="preserve"> rozstrzygane będą przez sąd właściwy dla siedziby Minist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ind w:left="357" w:hanging="357"/>
        <w:contextualSpacing/>
        <w:jc w:val="both"/>
        <w:rPr/>
      </w:pPr>
      <w:r>
        <w:rPr/>
        <w:t xml:space="preserve">Załączniki stanowią integralną część </w:t>
      </w:r>
      <w:r>
        <w:rPr>
          <w:iCs/>
        </w:rPr>
        <w:t>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ind w:left="357" w:hanging="357"/>
        <w:contextualSpacing/>
        <w:jc w:val="both"/>
        <w:rPr/>
      </w:pPr>
      <w:bookmarkStart w:id="20" w:name="_Hlk130815918"/>
      <w:bookmarkEnd w:id="20"/>
      <w:r>
        <w:rPr>
          <w:iCs/>
        </w:rPr>
        <w:t>Umowa z</w:t>
      </w:r>
      <w:r>
        <w:rPr/>
        <w:t>ostała sporządzona w trzech jednobrzmiących egzemplarzach, dwa egzemplarze dla Ministra, jeden egzemplarz dla Eksperta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20" w:leader="none"/>
        </w:tabs>
        <w:spacing w:lineRule="auto" w:line="276" w:before="0" w:after="120"/>
        <w:ind w:left="357" w:hanging="357"/>
        <w:contextualSpacing/>
        <w:jc w:val="both"/>
        <w:rPr>
          <w:iCs/>
        </w:rPr>
      </w:pPr>
      <w:bookmarkStart w:id="21" w:name="_Hlk130815918"/>
      <w:bookmarkStart w:id="22" w:name="_Hlk139619429"/>
      <w:bookmarkEnd w:id="21"/>
      <w:r>
        <w:rPr>
          <w:iCs/>
        </w:rPr>
        <w:t>Umowa została sporządzona w formie elektronicznej, opatrzonej kwalifikowanymi podpisami elektronicznymi przez osoby reprezentujące każdą ze Stron</w:t>
      </w:r>
      <w:bookmarkEnd w:id="22"/>
      <w:r>
        <w:rPr>
          <w:iCs/>
        </w:rPr>
        <w:t>.</w:t>
      </w:r>
      <w:r>
        <w:rPr>
          <w:rStyle w:val="FootnoteAnchor"/>
          <w:iCs/>
          <w:vertAlign w:val="superscript"/>
        </w:rPr>
        <w:footnoteReference w:id="8"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...........................................................</w:t>
        <w:tab/>
        <w:tab/>
        <w:tab/>
        <w:t>…...................................................</w:t>
      </w:r>
    </w:p>
    <w:p>
      <w:pPr>
        <w:pStyle w:val="Normal"/>
        <w:spacing w:lineRule="auto" w:line="276" w:before="0" w:after="120"/>
        <w:ind w:firstLine="567"/>
        <w:contextualSpacing/>
        <w:rPr/>
      </w:pPr>
      <w:r>
        <w:rPr>
          <w:b/>
        </w:rPr>
        <w:t>Minister</w:t>
        <w:tab/>
        <w:tab/>
        <w:tab/>
        <w:tab/>
        <w:tab/>
        <w:tab/>
        <w:tab/>
        <w:t>Ekspert</w:t>
      </w:r>
    </w:p>
    <w:p>
      <w:pPr>
        <w:pStyle w:val="Normal"/>
        <w:spacing w:lineRule="auto" w:line="276" w:before="0" w:after="120"/>
        <w:ind w:firstLine="567"/>
        <w:contextualSpacing/>
        <w:rPr/>
      </w:pPr>
      <w:r>
        <w:rPr>
          <w:i/>
        </w:rPr>
        <w:t>(data, podpis)</w:t>
        <w:tab/>
        <w:tab/>
        <w:tab/>
        <w:tab/>
        <w:tab/>
        <w:tab/>
        <w:tab/>
        <w:t>(data, podpis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contextualSpacing/>
        <w:jc w:val="both"/>
        <w:rPr>
          <w:bCs/>
          <w:u w:val="single"/>
        </w:rPr>
      </w:pPr>
      <w:r>
        <w:rPr>
          <w:bCs/>
          <w:u w:val="single"/>
        </w:rPr>
        <w:t>Spis załączników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Załącznik nr 1 – </w:t>
      </w:r>
      <w:r>
        <w:rPr/>
        <w:t>Pełnomocnictwo……………………..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>Załącznik nr 2</w:t>
      </w:r>
      <w:r>
        <w:rPr/>
        <w:t xml:space="preserve"> – </w:t>
      </w:r>
      <w:bookmarkStart w:id="23" w:name="_Hlk138160638"/>
      <w:r>
        <w:rPr/>
        <w:t>Katalog dokumentów i aktów prawnych stanowiących podstawę oceny projektów (katalog otwarty)</w:t>
      </w:r>
      <w:bookmarkEnd w:id="23"/>
      <w:r>
        <w:rPr/>
        <w:t>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Załącznik nr 3 – </w:t>
      </w:r>
      <w:r>
        <w:rPr>
          <w:bCs/>
        </w:rPr>
        <w:t>Wzór z</w:t>
      </w:r>
      <w:r>
        <w:rPr/>
        <w:t>lecenia dokonania oceny projektu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Załącznik nr 4 – </w:t>
      </w:r>
      <w:r>
        <w:rPr/>
        <w:t>Wykaz dziedzin i odpowiadających im stawek wynagrodzenia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Załącznik nr 5 – </w:t>
      </w:r>
      <w:r>
        <w:rPr/>
        <w:t>Wzór protokołu odbioru prac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Załącznik nr 6 – </w:t>
      </w:r>
      <w:r>
        <w:rPr/>
        <w:t>Deklaracja poufności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>Załącznik nr 7</w:t>
      </w:r>
      <w:r>
        <w:rPr/>
        <w:t xml:space="preserve"> – Deklaracja bezstronności i poufności członka komisji oceny projektów (KOP)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>
          <w:bCs/>
        </w:rPr>
      </w:pPr>
      <w:r>
        <w:rPr>
          <w:b/>
        </w:rPr>
        <w:t xml:space="preserve">Załącznik nr 8 – </w:t>
      </w:r>
      <w:r>
        <w:rPr>
          <w:bCs/>
        </w:rPr>
        <w:t>Wzór rachunku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/>
      </w:pPr>
      <w:r>
        <w:rPr>
          <w:b/>
          <w:bCs/>
        </w:rPr>
        <w:t xml:space="preserve">Załącznik nr 9 – </w:t>
      </w:r>
      <w:r>
        <w:rPr/>
        <w:t>Wzór oświadczenia dla celów podatkowych i potrzeb ubezpieczenia Zakładu Ubezpieczeń Społecznych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contextualSpacing/>
        <w:jc w:val="both"/>
        <w:rPr>
          <w:bCs/>
        </w:rPr>
      </w:pPr>
      <w:r>
        <w:rPr>
          <w:b/>
          <w:bCs/>
        </w:rPr>
        <w:t xml:space="preserve">Załącznik nr 10 – </w:t>
      </w:r>
      <w:r>
        <w:rPr/>
        <w:t xml:space="preserve">Umowa powierzenia przetwarzania danych osobowych. </w:t>
      </w:r>
    </w:p>
    <w:p>
      <w:pPr>
        <w:pStyle w:val="Normal"/>
        <w:spacing w:lineRule="auto" w:line="276" w:before="0" w:after="12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58" w:footer="571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bCs/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5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5</w:t>
    </w:r>
    <w:r>
      <w:rPr>
        <w:sz w:val="18"/>
        <w:szCs w:val="18"/>
        <w:bCs/>
      </w:rPr>
      <w:fldChar w:fldCharType="end"/>
    </w:r>
  </w:p>
  <w:p>
    <w:pPr>
      <w:pStyle w:val="Footer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wskazanie na miejsce zawarcia, jeżeli umowa zawierana jest w wersji elektroni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jedną z opcji tu i w kolejnych postanowienia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załącznika należy skorygować na nr 8, jeśli Ekspert będzie wystawiał faktu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właściwe usunąć. Wariant pierwszy lub drugi może dotyczyć przypadków, gdy Ekspert jest osobą fizyczn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er załącznika należy skorygować na nr 9, jeśli Ekspert będzie wystawiał faktur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bookmarkStart w:id="26" w:name="_Hlk139619472"/>
      <w:r>
        <w:rPr>
          <w:sz w:val="18"/>
          <w:szCs w:val="18"/>
        </w:rPr>
        <w:t>ykreślić jeżeli umowa zawierana jest w wersji elektronicznej.</w:t>
      </w:r>
      <w:bookmarkEnd w:id="26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bookmarkStart w:id="27" w:name="_Hlk139619458"/>
      <w:r>
        <w:rPr>
          <w:sz w:val="18"/>
          <w:szCs w:val="18"/>
        </w:rPr>
        <w:t>ykreślić jeżeli umowa zawierana jest w wersji papierowej.</w:t>
      </w:r>
      <w:bookmarkEnd w:id="2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4" w:name="_Hlk139057981"/>
    <w:bookmarkStart w:id="25" w:name="_Hlk139057980"/>
    <w:r>
      <w:rPr/>
      <w:drawing>
        <wp:inline distT="0" distB="0" distL="0" distR="0">
          <wp:extent cx="3683000" cy="764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1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8">
    <w:name w:val="Style18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kop@mo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4:00Z</dcterms:created>
  <dc:creator>magdalena_powierza</dc:creator>
  <dc:description/>
  <cp:keywords/>
  <dc:language>en-US</dc:language>
  <cp:lastModifiedBy>CERANOWICZ Katarzyna</cp:lastModifiedBy>
  <cp:lastPrinted>2015-12-01T10:02:00Z</cp:lastPrinted>
  <dcterms:modified xsi:type="dcterms:W3CDTF">2023-07-13T07:54:00Z</dcterms:modified>
  <cp:revision>2</cp:revision>
  <dc:subject/>
  <dc:title>Umowa</dc:title>
</cp:coreProperties>
</file>