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Sakowicz</w:t>
      </w:r>
    </w:p>
    <w:p>
      <w:pPr>
        <w:pStyle w:val="Tytulprokuratury"/>
        <w:rPr/>
      </w:pPr>
      <w:r>
        <w:rPr/>
        <w:t>Glosa do wyroku Sądu Apelacyjnego w Białymstoku z dnia 22 listopada 2005 r., sygn. II AKa 168/05</w:t>
      </w:r>
      <w:r>
        <w:rPr>
          <w:rStyle w:val="FootnoteCharacters"/>
          <w:rStyle w:val="FootnoteAnchor"/>
          <w:rFonts w:cs="Arial" w:ascii="Arial" w:hAnsi="Arial"/>
        </w:rPr>
        <w:footnoteReference w:id="2"/>
      </w:r>
    </w:p>
    <w:p>
      <w:pPr>
        <w:pStyle w:val="Tekstprokuratury"/>
        <w:ind w:hanging="0"/>
        <w:rPr/>
      </w:pPr>
      <w:r>
        <w:rPr>
          <w:rFonts w:cs="Arial" w:ascii="Arial" w:hAnsi="Arial"/>
          <w:b/>
        </w:rPr>
        <w:t>Wymierzenie kary nadzwyczajnie obostrzonej (czy nadzwyczajnie złagodzonej) jest niczym innym jak przekroczeniem jej granic przewidzianych za przypisane oskarżonemu przestępstwo, wskazane w części szczególnej Kodeksu karnego (czy innej ustawy karnej). Skoro wymierzone oskarżonym kary pozbawienia wolności ich nie przekraczają (mieszczą się w granicach ustawowego zagrożenia), to wbrew sugestii polegającej na przyjęciu jako podstawy wymiaru kary przepisu art. 64 § 2 k.k. faktycznie nie nastąpiło jej nadzwyczajne obostrzenie. Powołanie tego przepisu w tak zredagowanym wyroku było zbędn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1. Teza glosowanego orzeczenia nie zasługuje na aprobatę. Wymaga ono szerszej analizy zarówno na gruncie przepisów materialnych (odnoszących się do wymiaru kary wobec recydywistów oraz ogólnych dyrektyw wymiaru kary), jak i procesowych, tj. prawidłowego posłużenia się kwalifikacją prawną w wypadku ziszczenia się warunków obostrzenia kary, o jakich jest mowa w przepisie art. 64 k.k. </w:t>
      </w:r>
    </w:p>
    <w:p>
      <w:pPr>
        <w:pStyle w:val="Tekstprokuratury"/>
        <w:ind w:firstLine="283"/>
        <w:rPr/>
      </w:pPr>
      <w:r>
        <w:rPr>
          <w:rFonts w:cs="Arial" w:ascii="Arial" w:hAnsi="Arial"/>
        </w:rPr>
        <w:t>2. Sąd Apelacyjny w Białymstoku, rozpoznając apelację, nie podzielił zapatrywania sądu I instancji w zakresie ujęcia w kwalifikacji prawnej przepisu art. 64 § 2 k.k. w sytuacji, gdy nie nastąpiło przekroczenie górnej granicy kary. Sąd odwoławczy uznał, że „wymierzenie kary nadzwyczajnie obostrzonej (czy nadzwyczajnie złagodzonej) jest niczym innym, jak przekroczeniem jej granic przewidzianych za przypisane oskarżonemu przestępstwo, wskazane w części szczególnej Kodeksu karnego (czy innej ustawy karnej)”. W konsekwencji Sąd Apelacyjny w Białymstoku dodał, że skoro wymierzone oskarżonym kary pozbawienia wolności nie przekroczyły górnej granicy ustawowego zagrożenia w części szczególnej Kodeksu karnego, to faktycznie nie nastąpiło jej nadzwyczajne obostrzenie. Konkludując swoje stanowisko, sąd odwoławczy podkreślił, że powołanie przepisu art. 64 § 2 k.k. w zaskarżonym wyroku było zbędne nie tylko z ww. powodów, ale również z uwagi na przypisanie jednemu z oskarżonych popełnienie przestępstwa z art. 280 § 2 k.k. Zgodnie z przepisem art. 64 § 3 k.k. nadzwyczajne obostrzenie nie dotyczy tych sprawców, którzy w sytuacji określonej w § 1 lub 2 tego przepisu dopuścili się zbrodni. Jego zastosowanie w podstawie wymiaru kary przy zbrodni stanowiło błąd oraz obrazę przepisu art. 64 § 3 k.k. Dlatego też drugi argument, którym posłużył się do uzasadnienia wytezowanego stanowiska, jest trafny i nie wymaga szerszego komentarz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3. Punktem wyjściowym do analizy glosowanego orzeczenia jest udzielenie odpowiedzi na pytanie, czy w sytuacji, gdy nie nastąpiło przekroczenie górnej granicy ustawowego zagrożenia (co w wypadku art. 64 § 1 i 2 k.k. nie jest obowiązkowe, a pozostawione jest do uznania sądu) zasadnym jest umieszczanie art. 64 § 1 lub 2 k.k. w sentencji orzeczenia. </w:t>
      </w:r>
    </w:p>
    <w:p>
      <w:pPr>
        <w:pStyle w:val="Tekstprokuratury"/>
        <w:ind w:firstLine="283"/>
        <w:rPr/>
      </w:pPr>
      <w:r>
        <w:rPr>
          <w:rFonts w:cs="Arial" w:ascii="Arial" w:hAnsi="Arial"/>
        </w:rPr>
        <w:t>Sprawa, na kanwie której zapadło glosowane orzeczenie, dotyczyła zasadności zawarcia przepisu art. 64 § 2 k.k. w kwalifikacji prawnej czynu. Z powyżej regulacji prawnej wynika, że jeżeli sprawca uprzednio skazany w warunkach recydywy specjalnej podstawowej, który odbył łącznie co najmniej rok kary pozbawienia wolności i w ciągu 5 lat po odbyciu w całości lub części ostatniej kary popełnia ponownie umyślne przestępstwo przeciwko życiu lub zdrowiu, przestępstwo zgwałcenia, rozboju, kradzieży z włamaniem lub inne przestępstwo przeciwko mieniu popełnione z użyciem przemocy lub groźbą jej użycia, wówczas sąd wymierza mu karę pozbawienia wolności przewidzianą za przypisane przestępstwo w wysokości powyżej dolnej granicy ustawowego zagrożenia, a może ją wymierzyć do górnej granicy ustawowego zagrożenia zwiększonego o połowę.</w:t>
      </w:r>
    </w:p>
    <w:p>
      <w:pPr>
        <w:pStyle w:val="Tekstprokuratury"/>
        <w:ind w:firstLine="283"/>
        <w:rPr/>
      </w:pPr>
      <w:r>
        <w:rPr>
          <w:rFonts w:cs="Arial" w:ascii="Arial" w:hAnsi="Arial"/>
        </w:rPr>
        <w:t>Zanim nastąpi przejście do zasadniczej części rozważań, należy w tym miejscu wskazać, że w obowiązującym kodeksie karnym mamy do czynienia z dwufunkcyjnością winy. Z jednej strony wina legitymuje odpowiedzialność karną, z drugiej zaś funkcja limitująca winę wyznacza górną granicę dolegliwości, nie wskazuje natomiast konkretnego rozmiaru sankcji karnej. Sąd, określając rozmiar sankcji karnej, nie może wykroczyć poza górną granicę dolegliwości, przekraczając tym samym konkretny stopnia winy</w:t>
      </w:r>
      <w:r>
        <w:rPr>
          <w:rStyle w:val="FootnoteCharacters"/>
          <w:rStyle w:val="FootnoteAnchor"/>
          <w:rFonts w:cs="Arial" w:ascii="Arial" w:hAnsi="Arial"/>
        </w:rPr>
        <w:footnoteReference w:id="4"/>
      </w:r>
      <w:r>
        <w:rPr>
          <w:rFonts w:cs="Arial" w:ascii="Arial" w:hAnsi="Arial"/>
        </w:rPr>
        <w:t>. Wszakże sąd może orzec karę lub środek karny poniżej górnego stopień winy, pod warunkiem jednak zrealizowania celu zapobiegawczego i wychowawczego, który środek reakcji karnej ma osiągnąć wobec skazanego, jak również zmierzać do ukształtowania świadomości prawnej społeczeństwa</w:t>
      </w:r>
      <w:r>
        <w:rPr>
          <w:rStyle w:val="FootnoteCharacters"/>
          <w:rStyle w:val="FootnoteAnchor"/>
          <w:rFonts w:cs="Arial" w:ascii="Arial" w:hAnsi="Arial"/>
        </w:rPr>
        <w:footnoteReference w:id="5"/>
      </w:r>
      <w:r>
        <w:rPr>
          <w:rFonts w:cs="Arial" w:ascii="Arial" w:hAnsi="Arial"/>
        </w:rPr>
        <w:t>. Nie można przy tym zapominać, że dla wymiaru kary istotne są również takie okoliczności, jak „sposób życia przed popełnieniem przestępstwa” oraz „zachowanie się po jego popełnieniu”. Są one wektorami prognozującymi zachowanie sprawcy w przyszłości, jak również mogą łagodzić lub zaostrzać odpowiedzialność karną. Oczywiście łagodzenie bądź zaostrzenie wymiaru kary jedynie może odbywać się w ramach ustawowych granic zagrożenia za dany typ przestępstwa, przy jednoczesnym uwzględnieniu funkcji limitującej winy, która stanowi autonomiczną barierę przed nadmierną represyjnością i przełamaniem konstytucyjnej zasady proporcjonalnej reakcji na czyn sprawcy. Jednocześnie należy podkreślić, że sankcje karne są najostrzejszymi z możliwych ingerencji w sferę praw i wolności jednostki. Ich stosowanie winno pozostawać w zgodności nie tylko z art. 31 ust. 3 Konstytucji RP, ale również z zasadą państwa prawa osadzoną w art. 2 Konstytucji RP oraz z poszanowania godności jednostki (art. 30 Konstytucji RP)</w:t>
      </w:r>
    </w:p>
    <w:p>
      <w:pPr>
        <w:pStyle w:val="Tekstprokuratury"/>
        <w:ind w:firstLine="283"/>
        <w:rPr/>
      </w:pPr>
      <w:r>
        <w:rPr>
          <w:rFonts w:cs="Arial" w:ascii="Arial" w:hAnsi="Arial"/>
        </w:rPr>
        <w:t>4. W literaturze przedmiotu stwierdza się, że w przypadku recydywy specjalnej sąd jest upoważniony do „wyjścia” poza górną granicę ustawowego zagrożenia przewidzianego za dany typ przestępstwa</w:t>
      </w:r>
      <w:r>
        <w:rPr>
          <w:rStyle w:val="FootnoteCharacters"/>
          <w:rStyle w:val="FootnoteAnchor"/>
          <w:rFonts w:cs="Arial" w:ascii="Arial" w:hAnsi="Arial"/>
        </w:rPr>
        <w:footnoteReference w:id="6"/>
      </w:r>
      <w:r>
        <w:rPr>
          <w:rFonts w:cs="Arial" w:ascii="Arial" w:hAnsi="Arial"/>
        </w:rPr>
        <w:t>, co nie oznacza, że stopień winy wzrasta automatycznie stosownie do poprzednio stosowanych kar. Słusznie zauważa K. Buchała, że na gruncie obowiązującej ustawy karnej brak jest podstaw do automatycznego przypisywania recydywiście zwiększonego stopnia winy. Nie jest przecież wykluczone, że w razie powrotności do przestępstwa ponowny czyn zostanie oceniony jako mniej zarzucalny niż poprzednio</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Także B. Janiszewski, odwołując się do literatury niemieckiej, podnosi że „stopień winy nie wzrasta stosowanie do poprzednio stosowanych kar”</w:t>
      </w:r>
      <w:r>
        <w:rPr>
          <w:rStyle w:val="FootnoteCharacters"/>
          <w:rStyle w:val="FootnoteAnchor"/>
          <w:rFonts w:cs="Arial" w:ascii="Arial" w:hAnsi="Arial"/>
        </w:rPr>
        <w:footnoteReference w:id="8"/>
      </w:r>
      <w:r>
        <w:rPr>
          <w:rFonts w:cs="Arial" w:ascii="Arial" w:hAnsi="Arial"/>
        </w:rPr>
        <w:t>. W ocenie tego Autora każdorazowo zachodzi konieczność ustalenia związku między skutkami tych kar a okolicznościami konkretnego przypadku. Może przecież być tak, że recydywa podniesie stopień winy (np. ponowne, demonstracyjne popełnienie przestępstwa przeciwko tej samej osobie) bądź nastąpi jej obniżenie (np. wypadku sprawców z zaburzeniami psychicznymi, wywołanymi uprzednią długą izolacją więzienną)</w:t>
      </w:r>
      <w:r>
        <w:rPr>
          <w:rStyle w:val="FootnoteCharacters"/>
          <w:rStyle w:val="FootnoteAnchor"/>
          <w:rFonts w:cs="Arial" w:ascii="Arial" w:hAnsi="Arial"/>
        </w:rPr>
        <w:footnoteReference w:id="9"/>
      </w:r>
      <w:r>
        <w:rPr>
          <w:rFonts w:cs="Arial" w:ascii="Arial" w:hAnsi="Arial"/>
        </w:rPr>
        <w:t>. Oczywiście jest tu mowa o winie w znaczeniu konkretno-indywidualnym</w:t>
      </w:r>
      <w:r>
        <w:rPr>
          <w:rStyle w:val="FootnoteCharacters"/>
          <w:rStyle w:val="FootnoteAnchor"/>
          <w:rFonts w:cs="Arial" w:ascii="Arial" w:hAnsi="Arial"/>
        </w:rPr>
        <w:footnoteReference w:id="10"/>
      </w:r>
      <w:r>
        <w:rPr>
          <w:rFonts w:cs="Arial" w:ascii="Arial" w:hAnsi="Arial"/>
        </w:rPr>
        <w:t>, która jest wypadkową społecznej szkodliwości czynu oraz zarzucalności (zawinienia)</w:t>
      </w:r>
      <w:r>
        <w:rPr>
          <w:rStyle w:val="FootnoteCharacters"/>
          <w:rStyle w:val="FootnoteAnchor"/>
          <w:rFonts w:cs="Arial" w:ascii="Arial" w:hAnsi="Arial"/>
        </w:rPr>
        <w:footnoteReference w:id="11"/>
      </w:r>
      <w:r>
        <w:rPr>
          <w:rFonts w:cs="Arial" w:ascii="Arial" w:hAnsi="Arial"/>
        </w:rPr>
        <w:t>. Spotyka się w literaturze również stwierdzenie, że pojęcie „winny” w rozumieniu art. 53 § 1 k.k. stanowi kwantum naganności czynu, jakie można sprawcy przypisać z uwagi na „domniemaną wolność i możliwość dochowania wierności prawu”</w:t>
      </w:r>
      <w:r>
        <w:rPr>
          <w:rStyle w:val="FootnoteCharacters"/>
          <w:rStyle w:val="FootnoteAnchor"/>
          <w:rFonts w:cs="Arial" w:ascii="Arial" w:hAnsi="Arial"/>
        </w:rPr>
        <w:footnoteReference w:id="12"/>
      </w:r>
      <w:r>
        <w:rPr>
          <w:rFonts w:cs="Arial" w:ascii="Arial" w:hAnsi="Arial"/>
        </w:rPr>
        <w:t>. Również i w tym przypadku winę uzyskuje się w oparciu o dwie zmienne: obiektywną ocenę społecznej szkodliwości popełnionego czynu oraz rzutowany na tę ocenę stopień zawinienia, który odpowiada subiektywnej możliwości podjęcia przez sprawcę zachowania zgodnego z wymogami praw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Mając powyższe na względzie, należy zauważyć, że recydywa wpływa na zarzucalność. Sprawca, z uwagi na wcześniejsze ukaranie, ma możliwość rozpoznawalności sytuacji zarówno w sferze faktycznej, jak i w płaszczyźnie prawnego jej wartościowania oraz przeprowadzenia prawidłowego procesu motywacyjnego, a także podjęcia decyzji i postąpienia zgodnie z nakazem prawa. Mimo że – jak zwraca uwagę K. Buchała – recydywa wiąże się z właściwościami sprawcy, a nie czynu, to nie może „być oderwana od ujemnej zawartości nowego, popełnionego czynu”</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W każdym przypadku sędzia, oceniając stopień winy, powinien ustalić, czy oskarżonemu „recydywiście” można przypisać zwiększoną winę z uwagi na rodzaj i okoliczności poprzednich przestępstw oraz ostrzeżenie w postaci poprzednich skazań. Zlekceważenie ostrzeżenia, jakim jest uprzednie ukaranie i odbycie kary, wskazuje, że sprawca mimo wymaganej wobec niego świadomości obowiązywania normy sankcjonowanej oraz świadomości normy sankcjonującej, która w przypadku zmaterializowania się przesłanek recydywy przewiduje wyższą karę, nie powstrzymał się pomimo posiadania świadomości zarówno tego, co może zrobić, oraz jak jego zachowanie z punktu widzenia wymogów społecznych i prawnych zostanie ocenione. </w:t>
      </w:r>
    </w:p>
    <w:p>
      <w:pPr>
        <w:pStyle w:val="Tekstprokuratury"/>
        <w:ind w:firstLine="283"/>
        <w:rPr/>
      </w:pPr>
      <w:r>
        <w:rPr>
          <w:rFonts w:cs="Arial" w:ascii="Arial" w:hAnsi="Arial"/>
        </w:rPr>
        <w:t>Podsumowując powyższe, należy uznać, że recydywista posiada ponad przeciętną możliwość uświadomienia sobie oceny prawnej popełnianego czynu zabronionego</w:t>
      </w:r>
      <w:r>
        <w:rPr>
          <w:rStyle w:val="FootnoteCharacters"/>
          <w:rStyle w:val="FootnoteAnchor"/>
          <w:rFonts w:cs="Arial" w:ascii="Arial" w:hAnsi="Arial"/>
        </w:rPr>
        <w:footnoteReference w:id="15"/>
      </w:r>
      <w:r>
        <w:rPr>
          <w:rFonts w:cs="Arial" w:ascii="Arial" w:hAnsi="Arial"/>
        </w:rPr>
        <w:t>. Co oznacza, że stopień subiektywnych możliwości podjęcia przez sprawcę zachowania zgodnego z prawem jest u niego większy niż u przeciętnego człowieka. Nie pozostaje to obojętne wobec stopnia zawinienia. Nie powinno budzić wątpliwości, że w przypadku recydywistów występuje – co do zasady – zwiększony stopień zawinienia</w:t>
      </w:r>
      <w:r>
        <w:rPr>
          <w:rStyle w:val="FootnoteCharacters"/>
          <w:rStyle w:val="FootnoteAnchor"/>
          <w:rFonts w:cs="Arial" w:ascii="Arial" w:hAnsi="Arial"/>
        </w:rPr>
        <w:footnoteReference w:id="16"/>
      </w:r>
      <w:r>
        <w:rPr>
          <w:rFonts w:cs="Arial" w:ascii="Arial" w:hAnsi="Arial"/>
        </w:rPr>
        <w:t xml:space="preserve">, który (wraz ze stopniem społecznej szkodliwości) pozwala sądowi wymierzyć karę „w wysokości do górnej granicy ustawowego zagrożenia zwiększonego o połowę” (recydywa specjalna podstawowa) lub „w wysokości powyżej dolnej granicy ustawowego zagrożenia, a może ją wymierzyć do górnej granicy ustawowego zagrożenia zwiększonego o połowę” (recydywa specjalna wielokrotna). </w:t>
      </w:r>
    </w:p>
    <w:p>
      <w:pPr>
        <w:pStyle w:val="Tekstprokuratury"/>
        <w:ind w:firstLine="283"/>
        <w:rPr/>
      </w:pPr>
      <w:r>
        <w:rPr>
          <w:rFonts w:cs="Arial" w:ascii="Arial" w:hAnsi="Arial"/>
        </w:rPr>
        <w:t xml:space="preserve">Przekroczenie zatem górnej granicy kary według sankcji, która znajduje zastosowanie w konkretnym wypadku wobec recydywisty, pozostaje w zgodności z zasadą winy. Sąd, wymierzając karę – według swojego uznania, w granicach przewidzianych przez ustawę, czyli w przypadku recydywy oznacza to w granicach właściwych dla powrotu sprawcy do przestępstwa – nie może przekroczyć „stopnia winy” (art. 53 §1 k.k.). Obowiązkiem sądu przy wyrokowaniu w przedmiocie kary jest sięgnięcie nie tylko do art. 64 k.k., ale również do art. 53 § k.k. Nie wydaje się zatem słusznym pogląd, jakoby art. 64 k.k. stanowił </w:t>
      </w:r>
      <w:r>
        <w:rPr>
          <w:rFonts w:cs="Arial" w:ascii="Arial" w:hAnsi="Arial"/>
          <w:i/>
        </w:rPr>
        <w:t>lex specialis</w:t>
      </w:r>
      <w:r>
        <w:rPr>
          <w:rFonts w:cs="Arial" w:ascii="Arial" w:hAnsi="Arial"/>
        </w:rPr>
        <w:t xml:space="preserve"> w stosunku do art. 53 k.k.</w:t>
      </w:r>
      <w:r>
        <w:rPr>
          <w:rStyle w:val="FootnoteCharacters"/>
          <w:rStyle w:val="FootnoteAnchor"/>
          <w:rFonts w:cs="Arial" w:ascii="Arial" w:hAnsi="Arial"/>
        </w:rPr>
        <w:footnoteReference w:id="17"/>
      </w:r>
      <w:r>
        <w:rPr>
          <w:rFonts w:cs="Arial" w:ascii="Arial" w:hAnsi="Arial"/>
        </w:rPr>
        <w:t>, skoro przy wymierzaniu kary recydywiście sąd także musi mieć na uwadze: granice sankcji określone w ustawie, stopień winy, społeczną szkodliwość czynu, cele zapobiegawcze i wychowawcze, które sankcja karna ma osiągnąć w stosunku do skazanego oraz potrzeby w zakresie kształtowania świadomości prawnej społeczeństwa.</w:t>
      </w:r>
    </w:p>
    <w:p>
      <w:pPr>
        <w:pStyle w:val="Tekstprokuratury"/>
        <w:ind w:firstLine="283"/>
        <w:rPr/>
      </w:pPr>
      <w:r>
        <w:rPr>
          <w:rFonts w:cs="Arial" w:ascii="Arial" w:hAnsi="Arial"/>
        </w:rPr>
        <w:t>Sam fakt ponownego popełnienia przestępstwa, świadczący o tym, że sprawca – przy pełnej możliwości rozpoznania faktycznego i społecznego znaczenia czynu oraz możliwości podjęcia działania zgodnego z prawem – zlekceważył normy sankcjonowane, które naruszył mimo ostrzeżenia związanego z popełnieniem przestępstwa pierwszego lub kolejnych w ramach recydywy specjalnej, może zostać wzięty pod uwagę przy określaniu stopnia winy. Konsekwencją takiego punktu widzenia jest uznanie, iż sąd powinien każdorazowo przy wymierzaniu oskarżonemu kary – bez względu, czy mieści się ona w granicach ustawowego zagrożenia za dany typ przestępstwa, czy też nie – przyjąć za podstawę wymiaru kary przepis art. 64 § 1 lub 2 k.k.</w:t>
      </w:r>
    </w:p>
    <w:p>
      <w:pPr>
        <w:pStyle w:val="Tekstprokuratury"/>
        <w:ind w:firstLine="283"/>
        <w:rPr/>
      </w:pPr>
      <w:r>
        <w:rPr>
          <w:rFonts w:cs="Arial" w:ascii="Arial" w:hAnsi="Arial"/>
        </w:rPr>
        <w:t>Zatem treść art. 64 § 1 lub 2 k.k. daje asumpt do wymierzenia sprawcy kary powyżej górnej granicy ustawowego zagrożenia za dany typ przestępstwa tylko wówczas, gdy dozwala na to zwiększony stopień winy. Nie można wszakże wykluczyć, że taki stopień winy zezwoli „tylko” na wymierzenie kary w graniach ustawowego zagrożenia. W obu jednak wypadkach wymierzenie kary recydywiście będzie motywowane stopniem zawinienia uwzględniającym wcześniejsze ostrzeżenie oraz ponad przeciętną możliwość uświadomienia sobie oceny prawnej popełnianego czynu zabronionego. Nie można przy tym zapominać o cechach podmiotowych sprawcy, które wraz z powrotem do przestępstwa stanowią prognozę kryminalną. Co skłania do zaaprobowania tezy wyrażonej przez Sąd Najwyższy w postanowieniu z dnia 18 października 1975 r., iż „działanie sprawcy w warunkach powrotu do przestępstwa stanowi istotny element podmiotowej strony czynu, co powinno znaleźć odzwierciedlenie zarówno w opisie czynu, jak i kwalifikacji prawnej”</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5. Nie tylko możliwość wyjścia poza granice ustawowego zagrożenia za dany typ przestępstwa (ale nigdy poza stopień winy – uwaga A.S.) stanowi dolegliwość osobom, które popełniły przestępstwa w warunkach powrotu do niego. Wobec tej kategorii sprawców niemożliwe jest warunkowe umorzenie postępowania (art. 66 § 1 k.k.). Jeżeli chodzi o recydywę specjalną zwykłą (§ 1 k.k.), to przewidziany jest dłuższy okres odbycia kary, niezbędny do uzyskania warunkowego zwolnienia (art. 78 § 2 k.k.). W wypadku recydywy specjalnej wielokrotnej (art. 64 § 2 k.k.) ujemnych konsekwencji jest znacznie więcej. Po pierwsze, stosowanie warunkowego zawieszenia wykonania kary tylko w wyjątkowych wypadkach (art. 69 § 3 k.k.), z dłuższym okresem próby (art. 70 § 2 k.k.) i obowiązkowym orzeczeniem dozoru (art. 73 § 2 k.k.). Po drugie, okres odbycia kary umożliwiający warunkowe zwolnienie skazanego wynosi trzy czwarte kary (art. 78 § 2 k.k.) oraz, po trzecie, okres przy warunkowym zwolnieniu osoby, która dopuściła się przestępstwa w warunkach określonych w art. 64 § 2 k.k. nie może być krótszy niż 3 lata (art. 80 § 2 k.k.).</w:t>
      </w:r>
    </w:p>
    <w:p>
      <w:pPr>
        <w:pStyle w:val="Tekstprokuratury"/>
        <w:ind w:firstLine="283"/>
        <w:rPr/>
      </w:pPr>
      <w:r>
        <w:rPr>
          <w:rFonts w:cs="Arial" w:ascii="Arial" w:hAnsi="Arial"/>
        </w:rPr>
        <w:t>6. Czas na konkluzję. Powyższe rozważania pozwalają na odrzucenie sformułowanej w glosowanym orzeczeniu tezy i zaaprobowanie stanowiska wyrażonego przez Sąd Najwyższy w judykacie z dnia 24 sierpnia 2000 r.</w:t>
      </w:r>
      <w:r>
        <w:rPr>
          <w:rStyle w:val="FootnoteCharacters"/>
          <w:rStyle w:val="FootnoteAnchor"/>
          <w:rFonts w:cs="Arial" w:ascii="Arial" w:hAnsi="Arial"/>
        </w:rPr>
        <w:footnoteReference w:id="19"/>
      </w:r>
      <w:r>
        <w:rPr>
          <w:rFonts w:cs="Arial" w:ascii="Arial" w:hAnsi="Arial"/>
        </w:rPr>
        <w:t>, iż „popełnienie przestępstwa w warunkach recydywy specjalnej należy do istoty przestępstwa, a zatem przyjęcie lub nieprzyjęcie przesłanek tejże recydywy – jako kwestia kwalifikacji prawnej czynu – ma znacznie nie tylko dla wymiaru kary”. Potwierdzają to również regulacje proceduralne. Otóż, jeżeli w toku rozprawy okaże się – nie wychodząc poza granice oskarżenia – że w akcie oskarżenia pominięty został przepis art. 64 k.k., wówczas na sądzie ciąży obowiązek uprzedzenia stron, które są obecne na rozprawie, o zmianie kwalifikacji prawnej</w:t>
      </w:r>
      <w:r>
        <w:rPr>
          <w:rStyle w:val="FootnoteCharacters"/>
          <w:rStyle w:val="FootnoteAnchor"/>
          <w:rFonts w:cs="Arial" w:ascii="Arial" w:hAnsi="Arial"/>
        </w:rPr>
        <w:footnoteReference w:id="20"/>
      </w:r>
      <w:r>
        <w:rPr>
          <w:rFonts w:cs="Arial" w:ascii="Arial" w:hAnsi="Arial"/>
        </w:rPr>
        <w:t>. To samo dotyczy sytuacji, gdy w akcie oskarżenia powołano art. 64 § 1 k.k., a prawidłowo powinien być zastosowany art. 64 § 2 k.k. Gdyby sąd nie wywiązał się z ciążącego na nim obowiązku, powstałego w chwili zmaterializowania się przesłanek określonych w art. 399 § 1 k.p.k., doszłoby do naruszenia tego przepisu. Stanowiłoby to naruszenie prawa procesowego (art. 438 pkt 2 k.p.k.), które musiałoby zostać ocenione jako mogące mieć wpływ na treść orzeczenia</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I wreszcie na koniec należy zwrócić uwagę na przepisy ustawy procesowej. W szczególności nie można zapomnieć, że przepis art. 332 § 1 pkt 3 k.p.k. wskazuje, iż akt oskarżenia powinien zawierać informację o fakcie popełnienia czynu w warunkach wymienionych w art. 64 k.k. albo w art. 37 § 1 pkt 4 k.k.s. Wprawdzie obowiązek ten obciąża oskarżyciela publicznego, jednak, gdy sąd, przy wstępnej kontroli akt, przeoczy braki w zakresie prawidłowego udokumentowania recydywy, obowiązek ten wraz z wszelkimi konsekwencjami przejmuje na siebie. Nie można też tracić z pola widzenia i tego, że w „wypadku przyjęcia, że oskarżony działał w warunkach recydywy, określonych w art. 60 § 1 lub 2 k.k. (ob. art. 64 § 1 lub 2 k.k. – uwaga A. S.), sąd jest zobowiązany do prawidłowego udokumentowania recydywy </w:t>
      </w:r>
      <w:r>
        <w:rPr>
          <w:rFonts w:cs="Arial" w:ascii="Arial" w:hAnsi="Arial"/>
          <w:spacing w:val="-2"/>
        </w:rPr>
        <w:t>przez powołanie się na uprzednie, prawomocne wyroki, z dokładnymi, wiarygodnymi zapisami dotyczącymi dat odbywania kary pozbawienia wolności”</w:t>
      </w:r>
      <w:r>
        <w:rPr>
          <w:rStyle w:val="FootnoteCharacters"/>
          <w:rStyle w:val="FootnoteAnchor"/>
          <w:rFonts w:cs="Arial" w:ascii="Arial" w:hAnsi="Arial"/>
          <w:spacing w:val="-2"/>
        </w:rPr>
        <w:footnoteReference w:id="22"/>
      </w:r>
      <w:r>
        <w:rPr>
          <w:rFonts w:cs="Arial" w:ascii="Arial" w:hAnsi="Arial"/>
          <w:spacing w:val="-2"/>
        </w:rPr>
        <w:t xml:space="preserve">. </w:t>
      </w:r>
    </w:p>
    <w:p>
      <w:pPr>
        <w:pStyle w:val="Tekstprokuratury"/>
        <w:ind w:firstLine="283"/>
        <w:rPr/>
      </w:pPr>
      <w:r>
        <w:rPr>
          <w:rFonts w:cs="Arial" w:ascii="Arial" w:hAnsi="Arial"/>
        </w:rPr>
        <w:t>Odwołać się należy także do treści art. 413 § 2 pkt 1 k.p.k. Ta regulacja wskazuje, że wyrok skazujący, poza częścią wstępną (art. 413 § 1 pkt 1–4 k.p.k.) oraz dyspozytywną (art. 413 § 1 pkt 5–6 k.p.k.), powinien dokładnie określać przypisany oskarżonemu czyn oraz jego kwalifikację prawną. Odkodowanie normatywnego sensu przepis art. 413 § 2 pkt 1 k.p.k. wskazuje, że w wypadku zaistnienia przesłanek recydywy należy dać temu wyraz w kwalifikacji prawnej w sentencji wyroku</w:t>
      </w:r>
      <w:r>
        <w:rPr>
          <w:rStyle w:val="FootnoteCharacters"/>
          <w:rStyle w:val="FootnoteAnchor"/>
          <w:rFonts w:cs="Arial" w:ascii="Arial" w:hAnsi="Arial"/>
        </w:rPr>
        <w:footnoteReference w:id="23"/>
      </w:r>
      <w:r>
        <w:rPr>
          <w:rFonts w:cs="Arial" w:ascii="Arial" w:hAnsi="Arial"/>
        </w:rPr>
        <w:t>, tj. wskazać stosowny przepis dotyczący recydywy łącznie z przepisami części szczególnej kodeksu karnego, z których czyn sprawcy zostaje zakwalifikowany</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i/>
        </w:rPr>
        <w:t xml:space="preserve">Last but non least </w:t>
      </w:r>
      <w:r>
        <w:rPr>
          <w:rFonts w:cs="Arial" w:ascii="Arial" w:hAnsi="Arial"/>
        </w:rPr>
        <w:t>nie można pominąć i tego, że podanie pełnej kwalifikacji prawnej jest nieodzowne z punktu wykonania kary. Wystarczy chociażby w tym miejscu wspomnieć o klasyfikacji skazanych w zakładach karnych (art. 69 k.k.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Orzecznictwo Sądów Apelacji Białostockiej 2005, nr 4, poz. 38. </w:t>
      </w:r>
    </w:p>
  </w:footnote>
  <w:footnote w:id="3">
    <w:p>
      <w:pPr>
        <w:pStyle w:val="Przypisy"/>
        <w:rPr/>
      </w:pPr>
      <w:r>
        <w:rPr>
          <w:rStyle w:val="FootnoteCharacters"/>
        </w:rPr>
        <w:footnoteRef/>
      </w:r>
      <w:r>
        <w:rPr/>
        <w:tab/>
        <w:t xml:space="preserve"> </w:t>
      </w:r>
      <w:r>
        <w:rPr/>
        <w:t xml:space="preserve">Taki też pogląd można odnaleźć w literaturze – np. A. </w:t>
      </w:r>
      <w:r>
        <w:rPr>
          <w:spacing w:val="32"/>
        </w:rPr>
        <w:t>Mare</w:t>
      </w:r>
      <w:r>
        <w:rPr/>
        <w:t>k, Kodeks karny. Komentarz, Warszawa 2006, s. 171 oraz w orzecznictwie – wyrok SA w Lublinie z dnia 24 czerwca 2003 r., II Aka 125/03, Orzecznictwo sądowe. Prokuratura i Prawo 2004, nr 6, poz. 16.</w:t>
      </w:r>
    </w:p>
  </w:footnote>
  <w:footnote w:id="4">
    <w:p>
      <w:pPr>
        <w:pStyle w:val="Przypisy"/>
        <w:rPr/>
      </w:pPr>
      <w:r>
        <w:rPr>
          <w:rStyle w:val="FootnoteCharacters"/>
        </w:rPr>
        <w:footnoteRef/>
      </w:r>
      <w:r>
        <w:rPr/>
        <w:tab/>
        <w:t xml:space="preserve"> </w:t>
      </w:r>
      <w:r>
        <w:rPr/>
        <w:t xml:space="preserve">Tak K. </w:t>
      </w:r>
      <w:r>
        <w:rPr>
          <w:spacing w:val="32"/>
        </w:rPr>
        <w:t>Buchał</w:t>
      </w:r>
      <w:r>
        <w:rPr/>
        <w:t xml:space="preserve">a, (w:) K. </w:t>
      </w:r>
      <w:r>
        <w:rPr>
          <w:spacing w:val="32"/>
        </w:rPr>
        <w:t>Buchał</w:t>
      </w:r>
      <w:r>
        <w:rPr/>
        <w:t xml:space="preserve">a, A. </w:t>
      </w:r>
      <w:r>
        <w:rPr>
          <w:spacing w:val="32"/>
        </w:rPr>
        <w:t>Zol</w:t>
      </w:r>
      <w:r>
        <w:rPr/>
        <w:t xml:space="preserve">l, Kodeks karny. Część ogólna. Komentarz, t. I, Kraków 1998, s. 389; W. </w:t>
      </w:r>
      <w:r>
        <w:rPr>
          <w:spacing w:val="32"/>
        </w:rPr>
        <w:t>Wróbe</w:t>
      </w:r>
      <w:r>
        <w:rPr/>
        <w:t xml:space="preserve">l, (w:) A. </w:t>
      </w:r>
      <w:r>
        <w:rPr>
          <w:spacing w:val="32"/>
        </w:rPr>
        <w:t>Zol</w:t>
      </w:r>
      <w:r>
        <w:rPr/>
        <w:t xml:space="preserve">l (red.), Kodeks karny. Część ogólna. Komentarz do artykułów 1–116 k.k., t. I, Kraków 2004, s. 808. Odmiennie A. </w:t>
      </w:r>
      <w:r>
        <w:rPr>
          <w:spacing w:val="32"/>
        </w:rPr>
        <w:t>Mare</w:t>
      </w:r>
      <w:r>
        <w:rPr/>
        <w:t xml:space="preserve">k, Kodeks karny..., s. 227; Z. </w:t>
      </w:r>
      <w:r>
        <w:rPr>
          <w:spacing w:val="32"/>
        </w:rPr>
        <w:t>Sienkiewic</w:t>
      </w:r>
      <w:r>
        <w:rPr/>
        <w:t xml:space="preserve">z, (w:) O. </w:t>
      </w:r>
      <w:r>
        <w:rPr>
          <w:spacing w:val="32"/>
        </w:rPr>
        <w:t>Górnio</w:t>
      </w:r>
      <w:r>
        <w:rPr/>
        <w:t xml:space="preserve">k, M. </w:t>
      </w:r>
      <w:r>
        <w:rPr>
          <w:spacing w:val="32"/>
        </w:rPr>
        <w:t>Kalitowsk</w:t>
      </w:r>
      <w:r>
        <w:rPr/>
        <w:t xml:space="preserve">i, S.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art. 1–116), Gdańsk 2005, s. 519–520; Z. </w:t>
      </w:r>
      <w:r>
        <w:rPr>
          <w:spacing w:val="32"/>
        </w:rPr>
        <w:t>Sienkiewic</w:t>
      </w:r>
      <w:r>
        <w:rPr/>
        <w:t xml:space="preserve">z, (w:) M. </w:t>
      </w:r>
      <w:r>
        <w:rPr>
          <w:spacing w:val="32"/>
        </w:rPr>
        <w:t>Bojarsk</w:t>
      </w:r>
      <w:r>
        <w:rPr/>
        <w:t xml:space="preserve">i (red.), J. </w:t>
      </w:r>
      <w:r>
        <w:rPr>
          <w:spacing w:val="32"/>
        </w:rPr>
        <w:t>Gieze</w:t>
      </w:r>
      <w:r>
        <w:rPr/>
        <w:t xml:space="preserve">k, Z. </w:t>
      </w:r>
      <w:r>
        <w:rPr>
          <w:spacing w:val="32"/>
        </w:rPr>
        <w:t>Sienkiewic</w:t>
      </w:r>
      <w:r>
        <w:rPr/>
        <w:t xml:space="preserve">z, Prawo karne materialne. Cześć ogólna i szczególna, Warszawa 2004, s. 330; L. </w:t>
      </w:r>
      <w:r>
        <w:rPr>
          <w:spacing w:val="32"/>
        </w:rPr>
        <w:t>Gardock</w:t>
      </w:r>
      <w:r>
        <w:rPr/>
        <w:t xml:space="preserve">i, Prawo karne, Warszawa 2004, s. 180; J. </w:t>
      </w:r>
      <w:r>
        <w:rPr>
          <w:spacing w:val="32"/>
        </w:rPr>
        <w:t>Warylewsk</w:t>
      </w:r>
      <w:r>
        <w:rPr/>
        <w:t xml:space="preserve">i, Prawo karne. Część ogólna, Warszawa 2005, s. 418; J. </w:t>
      </w:r>
      <w:r>
        <w:rPr>
          <w:spacing w:val="32"/>
        </w:rPr>
        <w:t>Wojciechowsk</w:t>
      </w:r>
      <w:r>
        <w:rPr/>
        <w:t>a, (w:) G. </w:t>
      </w:r>
      <w:r>
        <w:rPr>
          <w:spacing w:val="32"/>
        </w:rPr>
        <w:t>Rejma</w:t>
      </w:r>
      <w:r>
        <w:rPr/>
        <w:t xml:space="preserve">n (red.), E. </w:t>
      </w:r>
      <w:r>
        <w:rPr>
          <w:spacing w:val="32"/>
        </w:rPr>
        <w:t>Bieńkowsk</w:t>
      </w:r>
      <w:r>
        <w:rPr/>
        <w:t xml:space="preserve">a, B. </w:t>
      </w:r>
      <w:r>
        <w:rPr>
          <w:spacing w:val="32"/>
        </w:rPr>
        <w:t>Kunicka-Michalsk</w:t>
      </w:r>
      <w:r>
        <w:rPr/>
        <w:t xml:space="preserve">a, J. </w:t>
      </w:r>
      <w:r>
        <w:rPr>
          <w:spacing w:val="32"/>
        </w:rPr>
        <w:t>Wojciechowsk</w:t>
      </w:r>
      <w:r>
        <w:rPr/>
        <w:t xml:space="preserve">a, Kodeks karny. Część ogólna. Komentarz, Warszawa 1999, s. 917; V. </w:t>
      </w:r>
      <w:r>
        <w:rPr>
          <w:spacing w:val="32"/>
        </w:rPr>
        <w:t>Konarska-Wrzose</w:t>
      </w:r>
      <w:r>
        <w:rPr/>
        <w:t>k, Dyrektywy wyboru kary w polskim ustawodawstwie karnym, Toruń 2002, s. 82–83.</w:t>
      </w:r>
    </w:p>
  </w:footnote>
  <w:footnote w:id="5">
    <w:p>
      <w:pPr>
        <w:pStyle w:val="Przypisy"/>
        <w:rPr/>
      </w:pPr>
      <w:r>
        <w:rPr>
          <w:rStyle w:val="FootnoteCharacters"/>
        </w:rPr>
        <w:footnoteRef/>
      </w:r>
      <w:r>
        <w:rPr/>
        <w:tab/>
        <w:t xml:space="preserve"> </w:t>
      </w:r>
      <w:r>
        <w:rPr/>
        <w:t>Wyrok SA w Krakowie z dnia 24 października 2002 r., II AKa 258/02, KZS 2002, nr 10, poz. 52; wyrok SA w Krakowie z dnia 24 kwietnia 2002 r., II AKa 68/02, KZS 2002, nr 5, poz. 45; wyrok SN z dnia 9 lipca 1986 r., II KR 182/86, OSNKW 1987, nr 1–2, poz. 5; wyrok SN z dnia 19 marca 1984 r., I KR 4784, LEX nr 21999.</w:t>
      </w:r>
    </w:p>
  </w:footnote>
  <w:footnote w:id="6">
    <w:p>
      <w:pPr>
        <w:pStyle w:val="Przypisy"/>
        <w:rPr/>
      </w:pPr>
      <w:r>
        <w:rPr>
          <w:rStyle w:val="FootnoteCharacters"/>
        </w:rPr>
        <w:footnoteRef/>
      </w:r>
      <w:r>
        <w:rPr/>
        <w:tab/>
        <w:t xml:space="preserve"> </w:t>
      </w:r>
      <w:r>
        <w:rPr/>
        <w:t xml:space="preserve">K. </w:t>
      </w:r>
      <w:r>
        <w:rPr>
          <w:spacing w:val="32"/>
        </w:rPr>
        <w:t>Buchał</w:t>
      </w:r>
      <w:r>
        <w:rPr/>
        <w:t xml:space="preserve">a, (w:) K. </w:t>
      </w:r>
      <w:r>
        <w:rPr>
          <w:spacing w:val="32"/>
        </w:rPr>
        <w:t>Buchał</w:t>
      </w:r>
      <w:r>
        <w:rPr/>
        <w:t xml:space="preserve">a, A. </w:t>
      </w:r>
      <w:r>
        <w:rPr>
          <w:spacing w:val="32"/>
        </w:rPr>
        <w:t>Zol</w:t>
      </w:r>
      <w:r>
        <w:rPr/>
        <w:t>l, Kodeks karny…, s. 472.</w:t>
      </w:r>
    </w:p>
  </w:footnote>
  <w:footnote w:id="7">
    <w:p>
      <w:pPr>
        <w:pStyle w:val="Przypisy"/>
        <w:rPr/>
      </w:pPr>
      <w:r>
        <w:rPr>
          <w:rStyle w:val="FootnoteCharacters"/>
        </w:rPr>
        <w:footnoteRef/>
      </w:r>
      <w:r>
        <w:rPr/>
        <w:tab/>
        <w:t xml:space="preserve"> </w:t>
      </w:r>
      <w:r>
        <w:rPr>
          <w:i/>
        </w:rPr>
        <w:t>Ibidem</w:t>
      </w:r>
      <w:r>
        <w:rPr/>
        <w:t xml:space="preserve">, s. 473. </w:t>
      </w:r>
    </w:p>
  </w:footnote>
  <w:footnote w:id="8">
    <w:p>
      <w:pPr>
        <w:pStyle w:val="Przypisy"/>
        <w:rPr/>
      </w:pPr>
      <w:r>
        <w:rPr>
          <w:rStyle w:val="FootnoteCharacters"/>
        </w:rPr>
        <w:footnoteRef/>
      </w:r>
      <w:r>
        <w:rPr/>
        <w:tab/>
        <w:t xml:space="preserve"> </w:t>
      </w:r>
      <w:r>
        <w:rPr/>
        <w:t xml:space="preserve">Zob. B. </w:t>
      </w:r>
      <w:r>
        <w:rPr>
          <w:spacing w:val="32"/>
        </w:rPr>
        <w:t>Janiszewsk</w:t>
      </w:r>
      <w:r>
        <w:rPr/>
        <w:t>i, Recydywa wielokrotna w polskim prawie karnym, Warszawa–Poznań 1992, s. 103–104.</w:t>
      </w:r>
    </w:p>
  </w:footnote>
  <w:footnote w:id="9">
    <w:p>
      <w:pPr>
        <w:pStyle w:val="Przypisy"/>
        <w:rPr/>
      </w:pPr>
      <w:r>
        <w:rPr>
          <w:rStyle w:val="FootnoteCharacters"/>
        </w:rPr>
        <w:footnoteRef/>
      </w:r>
      <w:r>
        <w:rPr/>
        <w:tab/>
        <w:t xml:space="preserve"> </w:t>
      </w:r>
      <w:r>
        <w:rPr/>
        <w:t xml:space="preserve">J. </w:t>
      </w:r>
      <w:r>
        <w:rPr>
          <w:spacing w:val="32"/>
        </w:rPr>
        <w:t>Majewsk</w:t>
      </w:r>
      <w:r>
        <w:rPr/>
        <w:t xml:space="preserve">i, (w:) A. </w:t>
      </w:r>
      <w:r>
        <w:rPr>
          <w:spacing w:val="32"/>
        </w:rPr>
        <w:t>Zol</w:t>
      </w:r>
      <w:r>
        <w:rPr/>
        <w:t>l (red.), Kodeks karny…, s. 978.</w:t>
      </w:r>
    </w:p>
  </w:footnote>
  <w:footnote w:id="10">
    <w:p>
      <w:pPr>
        <w:pStyle w:val="Przypisy"/>
        <w:ind w:left="170" w:hanging="170"/>
        <w:rPr/>
      </w:pPr>
      <w:r>
        <w:rPr>
          <w:rStyle w:val="FootnoteCharacters"/>
        </w:rPr>
        <w:footnoteRef/>
      </w:r>
      <w:r>
        <w:rPr/>
        <w:tab/>
        <w:t xml:space="preserve">  </w:t>
      </w:r>
      <w:r>
        <w:rPr/>
        <w:t xml:space="preserve">Nie zaś rozumieniu na podstawie przepisu art. 1 § 3 k.k. Wina w tym znaczeniu jest relacją „bycia winnym”. Nie jest tym samym stopniowalna – nie można mówić o większym lub mniejszym zawinieniu; zob. szerzej M. </w:t>
      </w:r>
      <w:r>
        <w:rPr>
          <w:spacing w:val="32"/>
        </w:rPr>
        <w:t>Rodzynkiewic</w:t>
      </w:r>
      <w:r>
        <w:rPr/>
        <w:t xml:space="preserve">z, Pojęcie winy w prawie karnym – próba analizy krytycznej na tle ujęcia relacyjnego, Ruch Prawniczy, Ekonomiczny i Socjologicznych 1993, nr 3, s. 16; J. </w:t>
      </w:r>
      <w:r>
        <w:rPr>
          <w:spacing w:val="32"/>
        </w:rPr>
        <w:t>Majewsk</w:t>
      </w:r>
      <w:r>
        <w:rPr/>
        <w:t xml:space="preserve">i, P. </w:t>
      </w:r>
      <w:r>
        <w:rPr>
          <w:spacing w:val="32"/>
        </w:rPr>
        <w:t>Karda</w:t>
      </w:r>
      <w:r>
        <w:rPr/>
        <w:t xml:space="preserve">s, O dwóch znaczeniach winy w prawie karnym, Państwo i Prawo 1993, nr 10, s. 75. </w:t>
      </w:r>
    </w:p>
  </w:footnote>
  <w:footnote w:id="11">
    <w:p>
      <w:pPr>
        <w:pStyle w:val="Przypisy"/>
        <w:ind w:left="170" w:hanging="170"/>
        <w:rPr/>
      </w:pPr>
      <w:r>
        <w:rPr>
          <w:rStyle w:val="FootnoteCharacters"/>
        </w:rPr>
        <w:footnoteRef/>
      </w:r>
      <w:r>
        <w:rPr/>
        <w:tab/>
        <w:t xml:space="preserve"> </w:t>
      </w:r>
      <w:r>
        <w:rPr/>
        <w:t xml:space="preserve">J. </w:t>
      </w:r>
      <w:r>
        <w:rPr>
          <w:spacing w:val="32"/>
        </w:rPr>
        <w:t>Majewsk</w:t>
      </w:r>
      <w:r>
        <w:rPr/>
        <w:t xml:space="preserve">i, P. </w:t>
      </w:r>
      <w:r>
        <w:rPr>
          <w:spacing w:val="32"/>
        </w:rPr>
        <w:t>Karda</w:t>
      </w:r>
      <w:r>
        <w:rPr/>
        <w:t xml:space="preserve">s, O dwóch…, s. 76 i nast. </w:t>
      </w:r>
    </w:p>
  </w:footnote>
  <w:footnote w:id="12">
    <w:p>
      <w:pPr>
        <w:pStyle w:val="Przypisy"/>
        <w:ind w:left="170" w:hanging="170"/>
        <w:rPr/>
      </w:pPr>
      <w:r>
        <w:rPr>
          <w:rStyle w:val="FootnoteCharacters"/>
        </w:rPr>
        <w:footnoteRef/>
      </w:r>
      <w:r>
        <w:rPr/>
        <w:tab/>
        <w:t xml:space="preserve"> </w:t>
      </w:r>
      <w:r>
        <w:rPr/>
        <w:t xml:space="preserve">W. </w:t>
      </w:r>
      <w:r>
        <w:rPr>
          <w:spacing w:val="32"/>
        </w:rPr>
        <w:t>Wróbe</w:t>
      </w:r>
      <w:r>
        <w:rPr/>
        <w:t xml:space="preserve">l, (w:) A. </w:t>
      </w:r>
      <w:r>
        <w:rPr>
          <w:spacing w:val="32"/>
        </w:rPr>
        <w:t>Zol</w:t>
      </w:r>
      <w:r>
        <w:rPr/>
        <w:t>l (red.), Kodeks karny…, s. 809.</w:t>
      </w:r>
    </w:p>
  </w:footnote>
  <w:footnote w:id="13">
    <w:p>
      <w:pPr>
        <w:pStyle w:val="Przypisy"/>
        <w:ind w:left="170" w:hanging="170"/>
        <w:rPr/>
      </w:pPr>
      <w:r>
        <w:rPr>
          <w:rStyle w:val="FootnoteCharacters"/>
        </w:rPr>
        <w:footnoteRef/>
      </w:r>
      <w:r>
        <w:rPr>
          <w:sz w:val="6"/>
        </w:rPr>
        <w:tab/>
        <w:t xml:space="preserve"> </w:t>
      </w:r>
      <w:r>
        <w:rPr/>
        <w:t xml:space="preserve">W literaturze przedmiotu wskazuje się, że stopień zawinienia jest wyznaczany przez: a) rozpoznawalność sytuacji zarówno w sferze faktycznej, jak i w płaszczyźnie prawnego jej wartościowania; b) możliwość przeprowadzenia prawidłowego procesu motywacyjnego i podjęcie decyzji i postąpienia zgodnie z nakazem prawa; c) zdolność do pokierowania swym postępowaniem. Zob. szerzej J. </w:t>
      </w:r>
      <w:r>
        <w:rPr>
          <w:spacing w:val="32"/>
        </w:rPr>
        <w:t>Majewsk</w:t>
      </w:r>
      <w:r>
        <w:rPr/>
        <w:t xml:space="preserve">i, P. </w:t>
      </w:r>
      <w:r>
        <w:rPr>
          <w:spacing w:val="32"/>
        </w:rPr>
        <w:t>Karda</w:t>
      </w:r>
      <w:r>
        <w:rPr/>
        <w:t>s, O dwóch…, s. 77.</w:t>
      </w:r>
    </w:p>
  </w:footnote>
  <w:footnote w:id="14">
    <w:p>
      <w:pPr>
        <w:pStyle w:val="Przypisy"/>
        <w:ind w:left="170" w:hanging="170"/>
        <w:rPr/>
      </w:pPr>
      <w:r>
        <w:rPr>
          <w:rStyle w:val="FootnoteCharacters"/>
        </w:rPr>
        <w:footnoteRef/>
      </w:r>
      <w:r>
        <w:rPr/>
        <w:tab/>
        <w:t xml:space="preserve"> </w:t>
      </w:r>
      <w:r>
        <w:rPr/>
        <w:t xml:space="preserve">K. </w:t>
      </w:r>
      <w:r>
        <w:rPr>
          <w:spacing w:val="32"/>
        </w:rPr>
        <w:t>Buchał</w:t>
      </w:r>
      <w:r>
        <w:rPr/>
        <w:t xml:space="preserve">a, (w:) K. </w:t>
      </w:r>
      <w:r>
        <w:rPr>
          <w:spacing w:val="32"/>
        </w:rPr>
        <w:t>Buchał</w:t>
      </w:r>
      <w:r>
        <w:rPr/>
        <w:t xml:space="preserve">a, A. </w:t>
      </w:r>
      <w:r>
        <w:rPr>
          <w:spacing w:val="32"/>
        </w:rPr>
        <w:t>Zol</w:t>
      </w:r>
      <w:r>
        <w:rPr/>
        <w:t>l, Kodeks karny…, s. 473. Nie można tym samym zgodzić się z tezą, że „recydywa jest oczywiście okolicznością obciążającą, mającą istotne znaczenie dla wymiaru kary, niemniej należy mieć na uwadze, że ze swej istoty, jako okoliczność dotycząca osoby, a nie czynu sprawcy, nie ma żadnego wpływu na ocenę stopnia jego winy i społecznej szkodliwości popełnionego przez niego przestępstwa”, która została wyrażona przez SA w Katowicach w wyroku z dnia 22 stycznia 2004 r., II AKa 497/03, KZS 2004, nr 9, poz. 69.</w:t>
      </w:r>
    </w:p>
  </w:footnote>
  <w:footnote w:id="15">
    <w:p>
      <w:pPr>
        <w:pStyle w:val="Przypisy"/>
        <w:ind w:left="170" w:hanging="170"/>
        <w:rPr/>
      </w:pPr>
      <w:r>
        <w:rPr>
          <w:rStyle w:val="FootnoteCharacters"/>
        </w:rPr>
        <w:footnoteRef/>
      </w:r>
      <w:r>
        <w:rPr/>
        <w:tab/>
        <w:t xml:space="preserve"> </w:t>
      </w:r>
      <w:r>
        <w:rPr/>
        <w:t xml:space="preserve">W doktrynie został wyrażony pogląd, że sprawca powracający do przestępstwa po uprzednim ukaraniu zawiódł szczególne oczekiwania społeczne odnośnie dalszego zgodnego z prawem postępowania. W konsekwencji zauważa się, że recydywista, dopuszczając się dalszych przestępstw, nie sprostał „nasilonym oczekiwaniom, które prawo stawia wobec osób wcześniej już karanych”; zob. B. </w:t>
      </w:r>
      <w:r>
        <w:rPr>
          <w:spacing w:val="32"/>
        </w:rPr>
        <w:t>Janiszewsk</w:t>
      </w:r>
      <w:r>
        <w:rPr/>
        <w:t xml:space="preserve">i, Recydywa…, s. 105. Takie zapatrywania prowadzą do wniosku, że recydywista urzeczywistnia zwiększone zło „o tyle, o ile sprzeniewierzył się zwiększonej «społecznej» wymagalności zgodnego z prawem zachowania się, tym samym wzrosła zarzucalność związana z jego winą”; zob. B. </w:t>
      </w:r>
      <w:r>
        <w:rPr>
          <w:spacing w:val="32"/>
        </w:rPr>
        <w:t>Janiszewsk</w:t>
      </w:r>
      <w:r>
        <w:rPr/>
        <w:t xml:space="preserve">i, Recydywa..., s. 106; K. </w:t>
      </w:r>
      <w:r>
        <w:rPr>
          <w:spacing w:val="32"/>
        </w:rPr>
        <w:t>Buchał</w:t>
      </w:r>
      <w:r>
        <w:rPr/>
        <w:t xml:space="preserve">a, (w:) K. </w:t>
      </w:r>
      <w:r>
        <w:rPr>
          <w:spacing w:val="32"/>
        </w:rPr>
        <w:t>Buchał</w:t>
      </w:r>
      <w:r>
        <w:rPr/>
        <w:t xml:space="preserve">a, A. </w:t>
      </w:r>
      <w:r>
        <w:rPr>
          <w:spacing w:val="32"/>
        </w:rPr>
        <w:t>Zol</w:t>
      </w:r>
      <w:r>
        <w:rPr/>
        <w:t xml:space="preserve">l, Kodeks karny…, s. 473–474. Aprobata powyższego stanowiska oznaczałaby </w:t>
      </w:r>
      <w:r>
        <w:rPr>
          <w:i/>
        </w:rPr>
        <w:t>de facto</w:t>
      </w:r>
      <w:r>
        <w:rPr/>
        <w:t xml:space="preserve"> możliwość oczekiwania od recydywisty wyższego stopnia społecznego konformizmu niż jest oczekiwany od przeciętnego człowieka. </w:t>
      </w:r>
      <w:r>
        <w:rPr>
          <w:lang w:val="de-DE"/>
        </w:rPr>
        <w:t xml:space="preserve">Zob. B. D. </w:t>
      </w:r>
      <w:r>
        <w:rPr>
          <w:spacing w:val="32"/>
          <w:lang w:val="de-DE"/>
        </w:rPr>
        <w:t>Meie</w:t>
      </w:r>
      <w:r>
        <w:rPr>
          <w:lang w:val="de-DE"/>
        </w:rPr>
        <w:t xml:space="preserve">r, Die Bestrafung von Rückfalltätern in der Bundesrepublik Deutschland und in den USA. Eine rechtstatsächliche und rechtsvergleichende Untersuchung zu §§ 48 StGB, Göttingen 1982, s. 32 – za B. </w:t>
      </w:r>
      <w:r>
        <w:rPr>
          <w:spacing w:val="32"/>
          <w:lang w:val="de-DE"/>
        </w:rPr>
        <w:t>Janiszewsk</w:t>
      </w:r>
      <w:r>
        <w:rPr>
          <w:lang w:val="de-DE"/>
        </w:rPr>
        <w:t>i, Recydywa…, s. 105.</w:t>
      </w:r>
    </w:p>
  </w:footnote>
  <w:footnote w:id="16">
    <w:p>
      <w:pPr>
        <w:pStyle w:val="Przypisy"/>
        <w:ind w:left="170" w:hanging="170"/>
        <w:rPr/>
      </w:pPr>
      <w:r>
        <w:rPr>
          <w:rStyle w:val="FootnoteCharacters"/>
        </w:rPr>
        <w:footnoteRef/>
      </w:r>
      <w:r>
        <w:rPr/>
        <w:tab/>
        <w:t xml:space="preserve"> </w:t>
      </w:r>
      <w:r>
        <w:rPr/>
        <w:t xml:space="preserve">Nie jest jednak wykluczone, że w razie powrotności do przestępstwa ponowny czyn zostanie oceniony jako mniej zarzucalny niż poprzednio. Jak wskazuje K. </w:t>
      </w:r>
      <w:r>
        <w:rPr>
          <w:spacing w:val="32"/>
        </w:rPr>
        <w:t>Buchał</w:t>
      </w:r>
      <w:r>
        <w:rPr/>
        <w:t xml:space="preserve">a, może tak się zdarzyć np. z „powodu obniżenia stopnia wymagalności przestrzegania prawa, działania w warunkach, którym sprawca nie mógł się oprzeć bez szczególnego wysiłku, trudności kierowania swym postępowaniem w sposób zgodny z okolicznościami czynu, aby zapewnić przestrzeganie wymogów prawa”. Ponadto, nie można zapominać również i o tym, że nieraz recydywiści mają zmniejszone możliwości podołania społecznym obowiązkom z uwagi na określone mechanizmy marginalizujące i dyskryminujące, w tym i same efekty uprzednio stosowanych wobec nich środków prawnokarnego oddziaływania. Wszystkie powyższe elementy winny zostać wzięte przez sąd na gruncie indywidualnego przypadku; zob. szerzej B. </w:t>
      </w:r>
      <w:r>
        <w:rPr>
          <w:spacing w:val="32"/>
        </w:rPr>
        <w:t>Janiszewsk</w:t>
      </w:r>
      <w:r>
        <w:rPr/>
        <w:t>i, Recydywa..., s. 106–107 oraz Recydywa specjalna a wymiar kary opary na zasadzie winy, Państwo i Prawo 1993, nr 2, s. 77.</w:t>
      </w:r>
    </w:p>
  </w:footnote>
  <w:footnote w:id="17">
    <w:p>
      <w:pPr>
        <w:pStyle w:val="Przypisy"/>
        <w:ind w:left="170" w:hanging="170"/>
        <w:rPr/>
      </w:pPr>
      <w:r>
        <w:rPr>
          <w:rStyle w:val="FootnoteCharacters"/>
        </w:rPr>
        <w:footnoteRef/>
      </w:r>
      <w:r>
        <w:rPr>
          <w:sz w:val="8"/>
        </w:rPr>
        <w:tab/>
        <w:t xml:space="preserve"> </w:t>
      </w:r>
      <w:r>
        <w:rPr/>
        <w:t xml:space="preserve">K. </w:t>
      </w:r>
      <w:r>
        <w:rPr>
          <w:spacing w:val="32"/>
        </w:rPr>
        <w:t>Buchał</w:t>
      </w:r>
      <w:r>
        <w:rPr/>
        <w:t>a, Powrotność do przestępstwa a wymiar kary, Czasopismo Prawa Karnego i Nauk Penalnych 1997, nr 1, s. 16–17.</w:t>
      </w:r>
    </w:p>
  </w:footnote>
  <w:footnote w:id="18">
    <w:p>
      <w:pPr>
        <w:pStyle w:val="Przypisy"/>
        <w:ind w:left="170" w:hanging="170"/>
        <w:rPr/>
      </w:pPr>
      <w:r>
        <w:rPr>
          <w:rStyle w:val="FootnoteCharacters"/>
        </w:rPr>
        <w:footnoteRef/>
      </w:r>
      <w:r>
        <w:rPr/>
        <w:tab/>
        <w:t xml:space="preserve"> </w:t>
      </w:r>
      <w:r>
        <w:rPr/>
        <w:t>II KZ 219/75, OSNKW 1976, nr 1, poz. 12.</w:t>
      </w:r>
    </w:p>
  </w:footnote>
  <w:footnote w:id="19">
    <w:p>
      <w:pPr>
        <w:pStyle w:val="Przypisy"/>
        <w:ind w:left="170" w:hanging="170"/>
        <w:rPr/>
      </w:pPr>
      <w:r>
        <w:rPr>
          <w:rStyle w:val="FootnoteCharacters"/>
        </w:rPr>
        <w:footnoteRef/>
      </w:r>
      <w:r>
        <w:rPr/>
        <w:tab/>
        <w:t xml:space="preserve"> </w:t>
      </w:r>
      <w:r>
        <w:rPr/>
        <w:t>IV KKN 325/00, LEX nr 51397. W innym orzeczeniu SN uznał, że regulacja o recydywie jest normą części ogólnej kodeksu karnego tworzącą szczególne obostrzenie kary, która stanowi element z zakresu prawidłowej kwalifikacji prawnej czynu; zob. wyrok SN z dnia 29 stycznia 1974 r., V KRN 6/74, OSNKW 1974, nr 7–8, poz. 136.</w:t>
      </w:r>
    </w:p>
  </w:footnote>
  <w:footnote w:id="20">
    <w:p>
      <w:pPr>
        <w:pStyle w:val="Przypisy"/>
        <w:ind w:left="170" w:hanging="170"/>
        <w:rPr/>
      </w:pPr>
      <w:r>
        <w:rPr>
          <w:rStyle w:val="FootnoteCharacters"/>
        </w:rPr>
        <w:footnoteRef/>
      </w:r>
      <w:r>
        <w:rPr>
          <w:sz w:val="12"/>
        </w:rPr>
        <w:tab/>
        <w:t xml:space="preserve"> </w:t>
      </w:r>
      <w:r>
        <w:rPr/>
        <w:t xml:space="preserve">Treść art. 399 § 1 k.p.k. wskazuje, że każda zmiana kwalifikacji prawnej (na łagodniejszą bądź na surowszą) może mieć znaczenie dla stron, dlatego też we wszystkich przypadkach sąd ma obowiązek uprzedzić o tym fakcie strony obecne na rozprawie. </w:t>
      </w:r>
    </w:p>
  </w:footnote>
  <w:footnote w:id="21">
    <w:p>
      <w:pPr>
        <w:pStyle w:val="Przypisy"/>
        <w:ind w:left="170" w:hanging="170"/>
        <w:rPr/>
      </w:pPr>
      <w:r>
        <w:rPr>
          <w:rStyle w:val="FootnoteCharacters"/>
        </w:rPr>
        <w:footnoteRef/>
      </w:r>
      <w:r>
        <w:rPr>
          <w:sz w:val="10"/>
        </w:rPr>
        <w:tab/>
        <w:t xml:space="preserve"> </w:t>
      </w:r>
      <w:r>
        <w:rPr/>
        <w:t xml:space="preserve">Zob. T. </w:t>
      </w:r>
      <w:r>
        <w:rPr>
          <w:spacing w:val="32"/>
        </w:rPr>
        <w:t>Grzegorczy</w:t>
      </w:r>
      <w:r>
        <w:rPr/>
        <w:t xml:space="preserve">k, Kodeks postępowania karnego. Komentarz, Kraków 2005, s. 1028; P. </w:t>
      </w:r>
      <w:r>
        <w:rPr>
          <w:spacing w:val="32"/>
        </w:rPr>
        <w:t>Hofmańsk</w:t>
      </w:r>
      <w:r>
        <w:rPr/>
        <w:t xml:space="preserve">i (red.), E. </w:t>
      </w:r>
      <w:r>
        <w:rPr>
          <w:spacing w:val="32"/>
        </w:rPr>
        <w:t>Sadzi</w:t>
      </w:r>
      <w:r>
        <w:rPr/>
        <w:t xml:space="preserve">k, K. </w:t>
      </w:r>
      <w:r>
        <w:rPr>
          <w:spacing w:val="32"/>
        </w:rPr>
        <w:t>Zgryze</w:t>
      </w:r>
      <w:r>
        <w:rPr/>
        <w:t xml:space="preserve">k, Kodeks postępowania karnego. Komentarz, t. II, Warszawa 2007, s. 525; R. A. </w:t>
      </w:r>
      <w:r>
        <w:rPr>
          <w:spacing w:val="32"/>
        </w:rPr>
        <w:t>Stefańsk</w:t>
      </w:r>
      <w:r>
        <w:rPr/>
        <w:t xml:space="preserve">i, (w:) Z. </w:t>
      </w:r>
      <w:r>
        <w:rPr>
          <w:spacing w:val="32"/>
        </w:rPr>
        <w:t>Gostyńsk</w:t>
      </w:r>
      <w:r>
        <w:rPr/>
        <w:t>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I, Warszawa 2004, s. 812; A. </w:t>
      </w:r>
      <w:r>
        <w:rPr>
          <w:spacing w:val="32"/>
        </w:rPr>
        <w:t>Ważn</w:t>
      </w:r>
      <w:r>
        <w:rPr/>
        <w:t xml:space="preserve">y, (w:) K.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7, s. 852.</w:t>
      </w:r>
    </w:p>
  </w:footnote>
  <w:footnote w:id="22">
    <w:p>
      <w:pPr>
        <w:pStyle w:val="Przypisy"/>
        <w:ind w:left="170" w:hanging="170"/>
        <w:rPr/>
      </w:pPr>
      <w:r>
        <w:rPr>
          <w:rStyle w:val="FootnoteCharacters"/>
        </w:rPr>
        <w:footnoteRef/>
      </w:r>
      <w:r>
        <w:rPr/>
        <w:tab/>
        <w:t xml:space="preserve"> </w:t>
      </w:r>
      <w:r>
        <w:rPr/>
        <w:t>Wyrok SN z dnia 25 kwietnia 1996 r., III KKN 9/96, Prokuratura i Prawo 1997, dodatek „Orzecznictwo”, nr 1, poz. 9.</w:t>
      </w:r>
    </w:p>
  </w:footnote>
  <w:footnote w:id="23">
    <w:p>
      <w:pPr>
        <w:pStyle w:val="Przypisy"/>
        <w:ind w:left="170" w:hanging="170"/>
        <w:rPr/>
      </w:pPr>
      <w:r>
        <w:rPr>
          <w:rStyle w:val="FootnoteCharacters"/>
        </w:rPr>
        <w:footnoteRef/>
      </w:r>
      <w:r>
        <w:rPr/>
        <w:tab/>
        <w:t xml:space="preserve"> </w:t>
      </w:r>
      <w:r>
        <w:rPr/>
        <w:t xml:space="preserve">Wyrok SN z dnia 18 września 1972 r., III KR 140/72, OSNKW 1973, nr 9, poz. 107; uchwała (7 sędziów) SN z dnia 29 lipca 1971 r., VI ZKP 101/70, Nowe Prawo 1972, nr 9, s. 1427 wraz z glosą E. </w:t>
      </w:r>
      <w:r>
        <w:rPr>
          <w:spacing w:val="32"/>
        </w:rPr>
        <w:t>Janiszewskiej-Talag</w:t>
      </w:r>
      <w:r>
        <w:rPr/>
        <w:t>o, Nowe Prawo 1972, nr 9, s. 1427–1429.</w:t>
      </w:r>
    </w:p>
  </w:footnote>
  <w:footnote w:id="24">
    <w:p>
      <w:pPr>
        <w:pStyle w:val="Przypisy"/>
        <w:ind w:left="170" w:hanging="170"/>
        <w:rPr/>
      </w:pPr>
      <w:r>
        <w:rPr>
          <w:rStyle w:val="FootnoteCharacters"/>
        </w:rPr>
        <w:footnoteRef/>
      </w:r>
      <w:r>
        <w:rPr/>
        <w:tab/>
        <w:t xml:space="preserve"> </w:t>
      </w:r>
      <w:r>
        <w:rPr/>
        <w:t xml:space="preserve">Na gruncie art. 360 d. k.p.k. (odpowiednika obecnego art. 413 k.p.k. – uwaga A. S.) SA w Lublinie wyraził pogląd, że w sytuacji, gdy czyn sprawcy popełniony został w warunkach recydywy, to jego opis nie może się ograniczać do powołania ustawowych przesłanek wymienionych w art. 60 § 1 lub § 2 k.k. (art. 64 § 1 lub 2 k.k. – uwaga A. S.), ale winien wskazywać uprzednie skazanie (-a) za umyślne przestępstwo (-a) podobne, na rzeczywisty odstęp czasowy pomiędzy zakończeniem odbywania kary pozbawienia wolności za to przestępstwo (-a) a popełnieniem przestępstwa, będącego przedmiotem osądu oraz wymiar faktycznie odbytej przez sprawcę kary (kar) pozbawienia wolności; zob. wyrok SA w Lublinie z dnia 21 stycznia 1992 r., II AKr 4/92, Wokanda 1992, nr 7, poz. 30 wraz z glosą częściowo aprobującą S. </w:t>
      </w:r>
      <w:r>
        <w:rPr>
          <w:spacing w:val="32"/>
        </w:rPr>
        <w:t>Zimoch</w:t>
      </w:r>
      <w:r>
        <w:rPr/>
        <w:t xml:space="preserve">a, Przegląd Sądowy 1993, nr 6, s. 100; tak też R. A. </w:t>
      </w:r>
      <w:r>
        <w:rPr>
          <w:spacing w:val="32"/>
        </w:rPr>
        <w:t>Stefańsk</w:t>
      </w:r>
      <w:r>
        <w:rPr/>
        <w:t xml:space="preserve">i, Glosa do wyroku SA w Krakowie, II AKr 358/95, Wojskowy Przegląd Prawniczy 1996, </w:t>
        <w:br/>
        <w:t>nr 3–4, s.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ak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wyroku SA w Białymstoku z dnia 22.XI.2005 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8:00Z</dcterms:created>
  <dc:creator>Dorota Kaleta</dc:creator>
  <dc:description/>
  <dc:language>en-US</dc:language>
  <cp:lastModifiedBy>Jacek R. Hebenstreit</cp:lastModifiedBy>
  <cp:lastPrinted>2007-09-14T12:46:00Z</cp:lastPrinted>
  <dcterms:modified xsi:type="dcterms:W3CDTF">2007-09-14T10:46:00Z</dcterms:modified>
  <cp:revision>10</cp:revision>
  <dc:subject/>
  <dc:title>Marek Mozgawa</dc:title>
</cp:coreProperties>
</file>