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1:</w:t>
      </w:r>
      <w:r>
        <w:rPr>
          <w:sz w:val="24"/>
          <w:szCs w:val="24"/>
          <w:lang w:val="pl-PL" w:eastAsia="pl-PL"/>
        </w:rPr>
        <w:t xml:space="preserve"> „Drzwi Dz-1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są drzwiami napowietrzającymi? - jeżeli tak to jaka powierzchnia napowietrzania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są drzwiami ppoż? - jeżeli tak to EI30 czy EI60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Drzwi ppoż nie mogą być drzwiami napowietrzającymi i odwrotnie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 xml:space="preserve">Odpowiedzi udzielono w piśmie pn. Informacja z wizji lokalnej 2 z 8 września 2021 r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2:</w:t>
      </w:r>
      <w:r>
        <w:rPr>
          <w:sz w:val="24"/>
          <w:szCs w:val="24"/>
          <w:lang w:val="pl-PL" w:eastAsia="pl-PL"/>
        </w:rPr>
        <w:t xml:space="preserve"> „Drzwi Dw-4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opisie są drzwi dwuskrzydłowe, na rysunku jednoskrzydłow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są drzwiami EI60? - jeżeli tak to nie mogą być zamontowane w istniejącej ściance aluminiowo-szklanej, konieczna jest wymiana całej ściany o wymiarach 3900x3670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>Czy akceptują Państwo fakt, że w istniejącej ściance aluminiowo-szklanej przy wymianie skrzydła przesuwnego na otwierane światło przejścia wyniesie nie więcej niż 869 mm (po otwarciu skrzydła na 90 stopni)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 xml:space="preserve">Odpowiedzi na pierwszą część pytania udzielono w piśmie pn. Informacja z wizji lokalnej 2 z 8 września 2021 r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>Zamawiający dopuszcza, by przy wymianie skrzydła przesuwnego na otwierane, światło przejścia wyniosło nie mniej niż 840 mm (po otwarciu skrzydła na 90 stopni).</w:t>
      </w:r>
    </w:p>
    <w:p>
      <w:pPr>
        <w:pStyle w:val="Normal"/>
        <w:ind w:left="4956" w:hanging="0"/>
        <w:rPr/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Dyrektor Wydziału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4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1-09-08T13:14:00Z</cp:lastPrinted>
  <dcterms:modified xsi:type="dcterms:W3CDTF">2021-09-09T06:06:00Z</dcterms:modified>
  <cp:revision>10</cp:revision>
  <dc:subject/>
  <dc:title/>
</cp:coreProperties>
</file>