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Załącznik nr 3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nr BB-II.220.41.2023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– </w:t>
      </w:r>
      <w:r>
        <w:rPr>
          <w:b/>
          <w:bCs/>
          <w:lang w:eastAsia="pl-PL"/>
        </w:rPr>
        <w:t xml:space="preserve">w odstępach miesięcznych – </w:t>
      </w:r>
      <w:r>
        <w:rPr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Czerniakowskiej 100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ystem sygnalizacji alarmu włamania i napadu firmy SATEL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luster czujek PIR wraz z ponownym ustawieniem – 97 szt.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wejście w obszar chroniony strefy - 32  stref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wyświetlacza i przycisków manipulatora (3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centrali alarm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b/>
          <w:color w:val="808080"/>
          <w:w w:val="9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3z2">
    <w:name w:val="WW8Num73z2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Symbol" w:hAnsi="Symbol" w:cs="Times New Roman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2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10-02T12:12:00Z</dcterms:modified>
  <cp:revision>2</cp:revision>
  <dc:subject/>
  <dc:title>SPECYFIKACJA ISTOTNYCH WARUNKÓW ZAMÓWIENIA</dc:title>
</cp:coreProperties>
</file>