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11.93.548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KRAJOWEJ RADY RADIOFONII I TELEWIZJI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13 kwietnia 2011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wysokości opłat abonamentowych za używanie odbiorników radiofonicznych i telewizyjnych oraz zniżek za ich uiszczanie z góry za okres dłuższy niż jeden miesiąc w 2012 r.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9 maja 2011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/>
        </w:rPr>
        <w:t>Na podstawie art. 3 ust. 5 i 6 ustawy z dnia 21 kwietnia 2005 r. o opłatach abonamentowych (Dz. U. Nr 85, poz. 728 i Nr 157, poz. 1314 oraz z 2010 r. Nr 13, poz. 70 i Nr 152, poz. 1023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Ustala się opłaty abonamentowe za używanie odbiorników radiofonicznych i telewizyjnych w roku kalendarzowym 2012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a używanie odbiornika radiofonicznego - 5,50 zł za jeden miesią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 używanie odbiornika telewizyjnego albo telewizyjnego i radiofonicznego -18,50 zł za jeden miesiąc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Zniżki za uiszczenie opłat abonamentowych za używanie odbiorników radiofonicznych i telewizyjnych z góry za okres dłuższy niż jeden miesiąc w roku kalendarzowym 2012 wynos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)</w:t>
        <w:tab/>
        <w:t>za używanie odbiornika radiofonicznego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3,0% miesięcznej opłaty za uiszczenie opłaty za dwa miesiące z gór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4,0% miesięcznej opłaty za uiszczenie opłaty za trzy miesiące z gór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5,0% miesięcznej opłaty za uiszczenie opłaty za sześć miesięcy z gór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10,0% miesięcznej opłaty za uiszczenie opłaty za rok kalendarzowy z gó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 używanie odbiornika telewizyjnego albo telewizyjnego i radiofonicznego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3,0% miesięcznej opłaty za uiszczenie opłaty za dwa miesiące z gór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4,0% miesięcznej opłaty za uiszczenie opłaty za trzy miesiące z gór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5,0% miesięcznej opłaty za uiszczenie opłaty za sześć miesięcy z gór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10,0% miesięcznej opłaty za uiszczenie opłaty za rok kalendarzowy z gór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> Wysokość opłat abonamentowych za używanie odbiorników radiofonicznych i telewizyjnych w roku kalendarzowym 2012, po uwzględnieniu zniżek, o których mowa w § 2, wynos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a używanie odbiornika radiofonicznego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10,70 zł za dwa miesią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15,85 zł za trzy miesią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31,35 zł za sześć miesięc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59,40 zł za rok kalendarz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 używanie odbiornika telewizyjnego albo telewizyjnego i radiofonicznego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35,90 zł za dwa miesią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53,30 zł za trzy miesią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105,45 zł za sześć miesięc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d)</w:t>
        <w:tab/>
        <w:t>199,80 zł za rok kalendarzow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4.</w:t>
      </w:r>
      <w:r>
        <w:rPr>
          <w:rFonts w:cs="Arial"/>
        </w:rPr>
        <w:t> Opłaty wnoszone na poczet 2012 r. mogą być przyjmowane w 2011 r. według stawek obowiązujących od dnia 1 stycznia 2012 r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5.</w:t>
      </w:r>
      <w:r>
        <w:rPr>
          <w:rFonts w:cs="Arial"/>
        </w:rPr>
        <w:t> Rozporządzenie wchodzi w życie po upływie 14 dni od dnia ogłosz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00Z</dcterms:created>
  <dc:creator>molesztak</dc:creator>
  <dc:description/>
  <dc:language>en-US</dc:language>
  <cp:lastModifiedBy>Czuczman Karolina</cp:lastModifiedBy>
  <dcterms:modified xsi:type="dcterms:W3CDTF">2020-09-07T09:02:00Z</dcterms:modified>
  <cp:revision>2</cp:revision>
  <dc:subject/>
  <dc:title>Dz</dc:title>
</cp:coreProperties>
</file>