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b/>
          <w:i/>
        </w:rPr>
        <w:t>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ind w:firstLine="808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akup usług medycznych na rzecz kandydatów do pracy, pracowników i stażystów Zakładu Emerytalno-Rentowego MSW w Kaliszu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Nr zamówienia: ZER-ZP-28/</w:t>
      </w:r>
      <w:r>
        <w:rPr/>
        <w:t>2014</w:t>
      </w:r>
    </w:p>
    <w:tbl>
      <w:tblPr>
        <w:tblW w:w="1082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"/>
        <w:gridCol w:w="2523"/>
        <w:gridCol w:w="31"/>
        <w:gridCol w:w="1559"/>
        <w:gridCol w:w="390"/>
        <w:gridCol w:w="886"/>
        <w:gridCol w:w="37"/>
        <w:gridCol w:w="877"/>
        <w:gridCol w:w="362"/>
        <w:gridCol w:w="19"/>
        <w:gridCol w:w="1053"/>
        <w:gridCol w:w="62"/>
        <w:gridCol w:w="272"/>
        <w:gridCol w:w="720"/>
        <w:gridCol w:w="1418"/>
      </w:tblGrid>
      <w:tr>
        <w:trPr/>
        <w:tc>
          <w:tcPr>
            <w:tcW w:w="314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7686" w:type="dxa"/>
            <w:gridSpan w:val="1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76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jeśli występuje)</w:t>
            </w:r>
            <w:r>
              <w:rPr>
                <w:i/>
              </w:rPr>
              <w:t>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>
          <w:trHeight w:val="221" w:hRule="atLeast"/>
        </w:trPr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OFERTY:</w:t>
            </w:r>
          </w:p>
        </w:tc>
      </w:tr>
      <w:tr>
        <w:trPr>
          <w:trHeight w:val="910" w:hRule="atLeast"/>
        </w:trPr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sługi / bad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zacunkowa liczba pracowników kierowanych na badania lekarskie w okresie trwania umowy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oferty bru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wstępne  wraz z wydaniem orzeczenia przez lekarza medycyny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danie profilaktyczne – okresow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adanie profilaktyczne – kontrolne wraz z wydaniem orzeczenia przez lekarza medycyny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badanie profilaktyczne – okulistyczne wraz z wydaniem orzeczenia przez lekarza medycyny pracy (</w:t>
            </w:r>
            <w:r>
              <w:rPr>
                <w:b/>
                <w:i/>
                <w:sz w:val="16"/>
                <w:szCs w:val="16"/>
              </w:rPr>
              <w:t>tylko konsultacja okulistyczna + badanie lekarza medycyny pracy; badanie okulistyczne inne niż badanie wykonywane w ramach badań profilaktycznych wstępnych, okresowych  i kontrolnyc</w:t>
            </w:r>
            <w:r>
              <w:rPr>
                <w:b/>
                <w:i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okulistycz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 laryng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-neurolog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ultacje specjalistyczne –ortop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fologia z rozm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k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e badanie moczu + os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di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r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G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TG  klatki piersiowej z opi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id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danie orzeczenia o celowości stosowania skróconej normy czasu pracy , w przypadku osób niepełnosprawnych, </w:t>
            </w:r>
            <w:r>
              <w:rPr>
                <w:b/>
                <w:sz w:val="12"/>
                <w:szCs w:val="12"/>
              </w:rPr>
              <w:t xml:space="preserve">zgodnie </w:t>
              <w:br/>
              <w:t>z art. 15 ustawy z dnia 27 sierpnia 1997r.</w:t>
            </w:r>
            <w:r>
              <w:rPr>
                <w:b/>
                <w:i/>
                <w:sz w:val="12"/>
                <w:szCs w:val="12"/>
              </w:rPr>
              <w:t xml:space="preserve"> o rehabilitacji zawodowej i społecznej oraz zatrudnianiu osób niepełnosprawnych</w:t>
            </w:r>
            <w:r>
              <w:rPr>
                <w:b/>
                <w:sz w:val="12"/>
                <w:szCs w:val="12"/>
              </w:rPr>
              <w:t xml:space="preserve">  (Dz. U. z 2011r. Nr 127, poz. 721, z późn. z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317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-----------------------------------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zacunkowa liczba spotkań członków komisji ds.bezpieczeństwa </w:t>
              <w:br/>
              <w:t>i higieny prac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  <w:r>
              <w:rPr>
                <w:b/>
                <w:i/>
                <w:sz w:val="14"/>
                <w:szCs w:val="14"/>
              </w:rPr>
              <w:t>przewidywany czas trwania jednego spotkania – 3 godz</w:t>
            </w:r>
            <w:r>
              <w:rPr>
                <w:b/>
                <w:sz w:val="14"/>
                <w:szCs w:val="14"/>
              </w:rPr>
              <w:t>./</w:t>
            </w:r>
          </w:p>
        </w:tc>
        <w:tc>
          <w:tcPr>
            <w:tcW w:w="609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5704" w:leader="none"/>
              </w:tabs>
              <w:spacing w:before="120" w:after="0"/>
              <w:jc w:val="center"/>
              <w:rPr/>
            </w:pPr>
            <w:r>
              <w:rPr/>
              <w:t>--------------------------------------------------------------------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lekarza sprawującego profilaktyczną opiekę zdrowotną nad pracownikami i stażystami, w charakterze członka, w pracach komisji bezpieczeństwa i higieny prac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ŁĄCZNA CENA BRUTTO (suma pozycji od nr 1 do nr 19)*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ŁĄCZNA CENA BRUTTO – SŁOWNIE</w:t>
            </w:r>
            <w:r>
              <w:rPr/>
              <w:t>* 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0.</w:t>
            </w:r>
          </w:p>
        </w:tc>
        <w:tc>
          <w:tcPr>
            <w:tcW w:w="88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0% wartości ceny brutto na usługi medyczne nieprzewidziane w niniejszym  formularzu (</w:t>
            </w:r>
            <w:r>
              <w:rPr>
                <w:b/>
                <w:i/>
              </w:rPr>
              <w:t>20% należy wyliczyć od  sumy poz. od nr 1 do nr 19</w:t>
            </w:r>
            <w:r>
              <w:rPr>
                <w:b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/>
        <w:tc>
          <w:tcPr>
            <w:tcW w:w="940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ENA OFERTY BRUTTO (suma pozycji od nr 1 do nr 19 + wartość z pozycji nr 20)*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</w:t>
            </w:r>
          </w:p>
        </w:tc>
      </w:tr>
      <w:tr>
        <w:trPr/>
        <w:tc>
          <w:tcPr>
            <w:tcW w:w="1082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OFERTY BRUTTO – SŁOWNIE</w:t>
            </w:r>
            <w:r>
              <w:rPr/>
              <w:t>* …………………………..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UWAGA!  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 </w:t>
      </w:r>
      <w:r>
        <w:rPr>
          <w:rFonts w:cs="Arial" w:ascii="Arial" w:hAnsi="Arial"/>
          <w:b/>
          <w:sz w:val="16"/>
          <w:szCs w:val="16"/>
        </w:rPr>
        <w:t>CENY NALEŻY PODAĆ Z DOKŁADNOŚCIĄ DO DWÓCH MIEJSC PO PRZECINKU,</w:t>
      </w:r>
    </w:p>
    <w:p>
      <w:pPr>
        <w:pStyle w:val="Normal"/>
        <w:tabs>
          <w:tab w:val="clear" w:pos="708"/>
          <w:tab w:val="left" w:pos="9355" w:leader="none"/>
        </w:tabs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WYKONAWCA ZOBOWIĄZANY JEST PODAĆ PODSTAWĘ PRAWNĄ ZASTOSOWANIA STAWKI PODATKU VAT INNEJ NIŻ STAWKA PODSTAWOWA LUB ZWOLNIENIA Z WW. PODATKU,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*  ZAMAWIAJĄCY ODRZUCI OFERTY, W KTÓRYCH WYKONAWCY ZAOFERUJĄ CENY JEDNOSTKOWE NETTO O WARTOŚCI „0” (definicję ceny zawiera ustawa z dnia 5 lipca 2001r. o cenach (Dz. U. z 2001r. Nr 97, poz. 1050 z późn. zm.)).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STAWA PRAWNA ZWOLNIENIA Z PODATKU OD TOWARÓW I USŁUG (VAT) ……………………………………………………………….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/>
      </w:pPr>
      <w:r>
        <w:rPr>
          <w:rFonts w:cs="Arial" w:ascii="Arial" w:hAnsi="Arial"/>
          <w:b/>
          <w:sz w:val="16"/>
          <w:szCs w:val="16"/>
        </w:rPr>
        <w:t>OSOBY UPOWAŻNIONE  DO  KONTAKTÓW  I  WSPÓŁPRACY PRZY REALIZACJI  UMOWY: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0"/>
        <w:ind w:left="-426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5" w:leader="none"/>
        </w:tabs>
        <w:spacing w:before="0" w:after="120"/>
        <w:ind w:left="4111" w:hanging="4678"/>
        <w:jc w:val="center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proszę wskazać imiona i nazwiska, stanowiska i nr telefonów kontaktowych/</w:t>
      </w:r>
    </w:p>
    <w:p>
      <w:pPr>
        <w:pStyle w:val="Normal"/>
        <w:tabs>
          <w:tab w:val="clear" w:pos="708"/>
          <w:tab w:val="left" w:pos="9355" w:leader="none"/>
        </w:tabs>
        <w:spacing w:before="240" w:after="120"/>
        <w:ind w:left="-426" w:hanging="141"/>
        <w:rPr/>
      </w:pPr>
      <w:r>
        <w:rPr>
          <w:rFonts w:cs="Arial" w:ascii="Arial" w:hAnsi="Arial"/>
          <w:b/>
          <w:sz w:val="16"/>
          <w:szCs w:val="16"/>
        </w:rPr>
        <w:t>WYKAZ PLACÓWEK, W KTÓRYCH BĘDĄ ŚWIADCZONE USŁUGI MEDYCZNE WRAZ Z NUMERAMI TELEFONÓW DO REJESTRACJ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985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/ proszę wskazać nazwę, adres, numer telefonu do rejestracji/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before="240" w:after="0"/>
        <w:ind w:left="0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720" w:firstLine="1265"/>
        <w:rPr/>
      </w:pPr>
      <w:r>
        <w:rPr/>
        <w:t>/ proszę wskazać nazwę, adres, numer telefonu do rejestracji/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17" w:leader="none"/>
              </w:tabs>
              <w:spacing w:before="120" w:after="0"/>
              <w:ind w:left="540" w:hanging="507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</w:rPr>
              <w:t>do dnia 15.06.2018r., z zastrzeżeniem pkt 1 i 2 oraz  z zastrzeżeniem rozdziału XVIII ust. 3 i ust. 16 pkt 2.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rozpoczęcie świadczenia usług:  </w:t>
            </w:r>
            <w:r>
              <w:rPr>
                <w:b/>
                <w:sz w:val="22"/>
                <w:szCs w:val="22"/>
                <w:u w:val="single"/>
              </w:rPr>
              <w:t>01.07.2014r. lub od dnia podpisania umowy, jeśli podpisanie umowy nastąpi po 01.07.2014r.,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67" w:leader="none"/>
              </w:tabs>
              <w:ind w:left="1533" w:hanging="1358"/>
              <w:jc w:val="both"/>
              <w:rPr/>
            </w:pPr>
            <w:r>
              <w:rPr>
                <w:sz w:val="22"/>
                <w:szCs w:val="22"/>
              </w:rPr>
              <w:t xml:space="preserve">zakończenie świadczenia usług:  </w:t>
            </w:r>
            <w:r>
              <w:rPr>
                <w:b/>
                <w:sz w:val="22"/>
                <w:szCs w:val="22"/>
                <w:u w:val="single"/>
              </w:rPr>
              <w:t xml:space="preserve">15.06.2018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posiadam(y) uprawnienia do wykonywania działalności obejmującej przedmiot niniejszego zamó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dostarczonej Zamawiającemu wraz z załączonym wykazem wykonanych badań oraz imiennym wykazem osób, na rzecz których te badania zostały wykona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kreślone w kolumnie nr 3 niniejszego formularza ofertowego </w:t>
            </w:r>
            <w:r>
              <w:rPr>
                <w:b/>
                <w:sz w:val="22"/>
                <w:szCs w:val="22"/>
                <w:u w:val="single"/>
              </w:rPr>
              <w:t xml:space="preserve">ilości usług są szacunkowe i mogą ulec zmianie </w:t>
              <w:br/>
              <w:t xml:space="preserve">w zależności od potrzeb Zamawiającego, na co Wykonawca wyraża zgodę i nie będzie rościł sobie prawa do dochodzenia odszkodowania z tytułu zmian ilości usług w trakcie realizacji zamówienia (w szczególności </w:t>
              <w:br/>
              <w:t>z tytułu wykonania mniejszej liczby badań, niż określona w formularzu ofertowym ). Ilość usług została określona na czas obowiązyw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y (firmy) podwykonawców, na których zasoby powołuję(emy) się na zasadach określonych w art. 26 </w:t>
              <w:br/>
              <w:t>ust. 2b ustawy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 warunkami określonymi w specyfikacji istotnych warunków zamówienia i nie wnoszę(imy) do niech zastrzeżeń oraz przyjmuję(emy) warunki w nim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sobą(ami) upoważnioną(nymi) do kontaktów z Zamawiającym w czasie trwania postępowania </w:t>
              <w:br/>
              <w:t>o udzielenie zamówienia jest (są): ……………………………………tel.: ………………, e-mail: 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(miejscowość, data, podpis(y))*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2:00Z</dcterms:created>
  <dc:creator>Michal</dc:creator>
  <dc:description/>
  <dc:language>en-US</dc:language>
  <cp:lastModifiedBy>a_tabaczynska</cp:lastModifiedBy>
  <cp:lastPrinted>2014-05-29T10:10:00Z</cp:lastPrinted>
  <dcterms:modified xsi:type="dcterms:W3CDTF">2014-06-04T07:32:00Z</dcterms:modified>
  <cp:revision>3</cp:revision>
  <dc:subject/>
  <dc:title/>
</cp:coreProperties>
</file>