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>SZKOLENIE REGIONALNE CE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: Jolanta Bedner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 marca 2024 r.</w:t>
      </w:r>
    </w:p>
    <w:p>
      <w:pPr>
        <w:pStyle w:val="Normal"/>
        <w:widowControl w:val="false"/>
        <w:autoSpaceDE w:val="false"/>
        <w:spacing w:lineRule="atLeast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ROGRAM</w:t>
      </w:r>
    </w:p>
    <w:p>
      <w:pPr>
        <w:pStyle w:val="Normal"/>
        <w:widowControl w:val="false"/>
        <w:autoSpaceDE w:val="false"/>
        <w:spacing w:lineRule="atLeast" w:line="360"/>
        <w:ind w:left="851" w:hanging="425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tLeast" w:line="360"/>
        <w:ind w:left="851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ł I</w:t>
      </w:r>
    </w:p>
    <w:p>
      <w:pPr>
        <w:pStyle w:val="Normal"/>
        <w:widowControl w:val="false"/>
        <w:autoSpaceDE w:val="false"/>
        <w:spacing w:lineRule="atLeast" w:line="360"/>
        <w:ind w:left="851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00 – 11.30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magania edukacyjne w świetle prawa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>subiektywizm oceniania w kształceniu artystycznymi i związane z tym pułapki</w:t>
      </w:r>
    </w:p>
    <w:p>
      <w:pPr>
        <w:pStyle w:val="Akapitzlist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left="851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1.30 – 11.45 – przerwa</w:t>
      </w:r>
    </w:p>
    <w:p>
      <w:pPr>
        <w:pStyle w:val="Normal"/>
        <w:widowControl w:val="false"/>
        <w:autoSpaceDE w:val="false"/>
        <w:spacing w:lineRule="atLeast" w:line="360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ł II</w:t>
      </w:r>
    </w:p>
    <w:p>
      <w:pPr>
        <w:pStyle w:val="Normal"/>
        <w:widowControl w:val="false"/>
        <w:autoSpaceDE w:val="false"/>
        <w:spacing w:lineRule="atLeast" w:line="360"/>
        <w:ind w:left="851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45 – 13.1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aktyczne aspekty stosowania wymagań edukacyjn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ojektowanie wymagań edukacyjnych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left="851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3.15 – 13.30 – przerwa</w:t>
      </w:r>
    </w:p>
    <w:p>
      <w:pPr>
        <w:pStyle w:val="Normal"/>
        <w:widowControl w:val="false"/>
        <w:autoSpaceDE w:val="false"/>
        <w:spacing w:lineRule="atLeast" w:line="360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ł III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tLeast" w:line="360"/>
        <w:ind w:left="851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.30 – 15.00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cenianie kształtujące i wspierające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a i odpowiedzi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3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13970</wp:posOffset>
          </wp:positionV>
          <wp:extent cx="6257925" cy="6756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20"/>
      </w:rPr>
      <w:t>Centrum Edukacji Artystycznej</w:t>
      <w:br/>
      <w:t>ul. Mikołaja Kopernika 36/40</w:t>
      <w:br/>
      <w:t>00-924 Warszawa</w:t>
      <w:br/>
      <w:t>tel. 22 42 10 621</w:t>
      <w:br/>
    </w:r>
    <w:r>
      <w:rPr>
        <w:b/>
        <w:sz w:val="12"/>
        <w:szCs w:val="20"/>
      </w:rPr>
      <w:t>WYDZIAŁ DOSKONALENIA I DOKSZTAŁCANIA</w:t>
    </w:r>
    <w:r>
      <w:rPr>
        <w:sz w:val="14"/>
        <w:szCs w:val="20"/>
      </w:rPr>
      <w:t>sekretariat@cea.art.pl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A261F"/>
        <w:left w:val="single" w:sz="24" w:space="0" w:color="9A261F"/>
        <w:bottom w:val="single" w:sz="24" w:space="0" w:color="9A261F"/>
        <w:right w:val="single" w:sz="24" w:space="0" w:color="9A261F"/>
      </w:pBdr>
      <w:shd w:fill="9A261F" w:val="clear"/>
      <w:spacing w:lineRule="auto" w:line="276" w:before="100" w:after="0"/>
      <w:outlineLvl w:val="0"/>
    </w:pPr>
    <w:rPr>
      <w:rFonts w:ascii="Calibri" w:hAnsi="Calibri" w:eastAsia="Times New Roman" w:cs="Times New Roman"/>
      <w:caps/>
      <w:color w:val="FFFFFF"/>
      <w:spacing w:val="15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omylnaczcionkaakapitu"/>
    <w:rPr>
      <w:color w:val="D34817"/>
      <w:u w:val="single"/>
    </w:rPr>
  </w:style>
  <w:style w:type="character" w:styleId="Nagwek1Znak">
    <w:name w:val="Nagłówek 1 Znak"/>
    <w:basedOn w:val="Domylnaczcionkaakapitu"/>
    <w:qFormat/>
    <w:rPr>
      <w:rFonts w:eastAsia="Times New Roman"/>
      <w:caps/>
      <w:color w:val="FFFFFF"/>
      <w:spacing w:val="15"/>
      <w:shd w:fill="9A261F" w:val="clear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1:00Z</dcterms:created>
  <dc:creator>Elżbieta Ostrowska</dc:creator>
  <dc:description/>
  <dc:language>en-US</dc:language>
  <cp:lastModifiedBy>Asia</cp:lastModifiedBy>
  <cp:lastPrinted>2020-11-03T11:27:00Z</cp:lastPrinted>
  <dcterms:modified xsi:type="dcterms:W3CDTF">2024-02-13T10:41:00Z</dcterms:modified>
  <cp:revision>2</cp:revision>
  <dc:subject/>
  <dc:title/>
</cp:coreProperties>
</file>