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/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pt" filled="f" o:ole="">
            <v:imagedata r:id="rId3" o:title=""/>
          </v:shape>
          <o:OLEObject Type="Embed" ProgID="" ShapeID="ole_rId2" DrawAspect="Content" ObjectID="_2070980972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OJEWODA PODKARPA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Rzeszów, 2023-07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unwaldzka 15, 35-959 Rzesz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P-I.431.2.202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an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aweł Pazdan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yrektor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Szpitala Specjalistycznego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im. Edmunda Biernackiego 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 Mielc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§ 25 ust. 5 rozporządzeni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inistra Zdrowia z dnia 20 grudnia 2012 r. </w:t>
        <w:br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w sprawie sposobu i trybu przeprowadzania kontroli podmiotów leczniczy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br/>
        <w:t xml:space="preserve">(Dz. U. z 2015 r., poz. 1331), przekazuję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TĄPIENIE POKONTROLN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o kontroli przeprowadzonej w dniach </w:t>
      </w:r>
      <w:r>
        <w:rPr>
          <w:lang w:val="pl-PL"/>
        </w:rPr>
        <w:t>31 stycznia 2023 r. – 31</w:t>
      </w:r>
      <w:r>
        <w:rPr/>
        <w:t xml:space="preserve"> marca 20</w:t>
      </w:r>
      <w:r>
        <w:rPr>
          <w:lang w:val="pl-PL"/>
        </w:rPr>
        <w:t>23</w:t>
      </w:r>
      <w:r>
        <w:rPr/>
        <w:t xml:space="preserve"> r. w Szpital</w:t>
      </w:r>
      <w:r>
        <w:rPr>
          <w:lang w:val="pl-PL"/>
        </w:rPr>
        <w:t>u</w:t>
      </w:r>
      <w:r>
        <w:rPr/>
        <w:t xml:space="preserve"> Specjalistyczny</w:t>
      </w:r>
      <w:r>
        <w:rPr>
          <w:lang w:val="pl-PL"/>
        </w:rPr>
        <w:t>m</w:t>
      </w:r>
      <w:r>
        <w:rPr/>
        <w:t xml:space="preserve"> im. Edmunda Biernackiego w Mielcu (ul. Żeromskiego 22, 39-300 Mielec)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 xml:space="preserve">Kontrolą objęto zagadnienia dotyczące </w:t>
      </w:r>
      <w:r>
        <w:rPr>
          <w:lang w:val="pl-PL"/>
        </w:rPr>
        <w:t>organizacji i funkcjonowania szpitalnego oddziału ratunkowego w ww. podmiocie leczniczym, w okresie 2022 i 2023 r. (przy czym szczegółowej analizie poddano okres grudnia 2022 r. oraz stycznia 2023 r.)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/>
        <w:t xml:space="preserve">Kontrolę przeprowadzili: Pan Marek Teodorczyk - starszy inspektor wojewódzki </w:t>
        <w:br/>
      </w:r>
      <w:r>
        <w:rPr>
          <w:color w:val="000000"/>
        </w:rPr>
        <w:t xml:space="preserve">w Oddziale Ratownictwa Medycznego w Wydziale </w:t>
      </w:r>
      <w:r>
        <w:rPr>
          <w:color w:val="000000"/>
          <w:lang w:val="pl-PL"/>
        </w:rPr>
        <w:t xml:space="preserve">Ratownictwa Medycznego </w:t>
        <w:br/>
        <w:t xml:space="preserve">i Powiadamiania Ratunkowego </w:t>
      </w:r>
      <w:r>
        <w:rPr>
          <w:color w:val="000000"/>
        </w:rPr>
        <w:t>Podkarpackiego Urzędu Wojewódzkiego w Rzeszowie</w:t>
      </w:r>
      <w:r>
        <w:rPr>
          <w:i/>
          <w:color w:val="000000"/>
        </w:rPr>
        <w:t xml:space="preserve">, </w:t>
        <w:br/>
      </w:r>
      <w:r>
        <w:rPr>
          <w:color w:val="000000"/>
          <w:lang w:val="pl-PL"/>
        </w:rPr>
        <w:t>Pan Andrzej Włodyka – Konsultant Wojewódzki w dziedzinie medycyny ratunkowej,</w:t>
        <w:br/>
        <w:t xml:space="preserve">Pan Wojciech Idzior – Wojewódzki Koordynator Ratownictwa Medycznego oraz Pani Agnieszka Trznadel – zastępca Kierownika Dyspozytorni Medycznej w Rzeszowie </w:t>
        <w:br/>
        <w:t xml:space="preserve">- </w:t>
      </w:r>
      <w:r>
        <w:rPr/>
        <w:t>działając na podstawie imiennych upoważnie</w:t>
      </w:r>
      <w:r>
        <w:rPr>
          <w:lang w:val="pl-PL"/>
        </w:rPr>
        <w:t>ń</w:t>
      </w:r>
      <w:r>
        <w:rPr/>
        <w:t xml:space="preserve"> do kontroli udzielon</w:t>
      </w:r>
      <w:r>
        <w:rPr>
          <w:lang w:val="pl-PL"/>
        </w:rPr>
        <w:t>ych</w:t>
      </w:r>
      <w:r>
        <w:rPr/>
        <w:t xml:space="preserve"> przez Wojewodę Podkarpackiego </w:t>
      </w:r>
      <w:r>
        <w:rPr>
          <w:lang w:val="pl-PL"/>
        </w:rPr>
        <w:t>(</w:t>
      </w:r>
      <w:r>
        <w:rPr/>
        <w:t xml:space="preserve">znak: </w:t>
      </w:r>
      <w:r>
        <w:rPr>
          <w:bCs/>
          <w:lang w:val="pl-PL"/>
        </w:rPr>
        <w:t>RP-I.431.2.2023</w:t>
      </w:r>
      <w:r>
        <w:rPr/>
        <w:t xml:space="preserve"> z dnia </w:t>
      </w:r>
      <w:r>
        <w:rPr>
          <w:lang w:val="pl-PL"/>
        </w:rPr>
        <w:t>31 stycznia 2023</w:t>
      </w:r>
      <w:r>
        <w:rPr/>
        <w:t xml:space="preserve"> r.</w:t>
      </w:r>
      <w:r>
        <w:rPr>
          <w:lang w:val="pl-PL"/>
        </w:rPr>
        <w:t>).</w:t>
      </w:r>
    </w:p>
    <w:p>
      <w:pPr>
        <w:pStyle w:val="TextBody"/>
        <w:spacing w:lineRule="auto" w:line="360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Kontrolerzy </w:t>
      </w:r>
      <w:r>
        <w:rPr/>
        <w:t xml:space="preserve">przed przystąpieniem do czynności kontrolnych poinformowali kierownika podmiotu kontrolowanego o przedmiocie i zakresie kontroli oraz </w:t>
      </w:r>
      <w:r>
        <w:rPr>
          <w:lang w:val="pl-PL"/>
        </w:rPr>
        <w:br/>
      </w:r>
      <w:r>
        <w:rPr/>
        <w:t xml:space="preserve">o przewidywanym czasie trwania </w:t>
      </w:r>
      <w:r>
        <w:rPr>
          <w:lang w:val="pl-PL"/>
        </w:rPr>
        <w:t xml:space="preserve">czynności </w:t>
      </w:r>
      <w:r>
        <w:rPr/>
        <w:t xml:space="preserve">kontrolnych. </w:t>
      </w:r>
      <w:r>
        <w:rPr>
          <w:lang w:val="pl-PL"/>
        </w:rPr>
        <w:t xml:space="preserve">Kontrolę przeprowadzono </w:t>
        <w:br/>
        <w:t>w siedzibie podmiotu kontrolowanego, w lokalizacji szpitalnego oddziału ratunkowego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 xml:space="preserve">Kontrolę odnotowano w książce kontroli </w:t>
      </w:r>
      <w:r>
        <w:rPr>
          <w:lang w:val="pl-PL"/>
        </w:rPr>
        <w:t>podmiotu</w:t>
      </w:r>
      <w:r>
        <w:rPr/>
        <w:t xml:space="preserve"> pod poz. </w:t>
      </w:r>
      <w:r>
        <w:rPr>
          <w:lang w:val="pl-PL"/>
        </w:rPr>
        <w:t>39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Powodem wszczęcia kontroli w formie kontroli doraźnej były napływające informacje </w:t>
        <w:br/>
        <w:t xml:space="preserve">o brakach w obsadzie lekarskiej SOR w Szpitalu Specjalistycznym im. E. Biernackiego </w:t>
        <w:br/>
        <w:t>w Mielcu, jak również posiadane dane o wydłużonym czasie oczekiwania na przyjęcie pacjentów przewożonych przez zespoły ratownictwa medycznego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Celem kontroli było zatem dokonanie weryfikacji stanu faktycznego, w szczególności poprzez zapoznanie się z organizacją oraz zasadami funkcjonowania SOR w Mielcu </w:t>
        <w:br/>
        <w:t xml:space="preserve">oraz przeanalizowanie jego działalności, w tym poprzez odniesienie ustaleń kontroli </w:t>
        <w:br/>
        <w:t xml:space="preserve">do powszechnie obowiązujących przepisów prawa. </w:t>
      </w:r>
    </w:p>
    <w:p>
      <w:pPr>
        <w:pStyle w:val="TextBody"/>
        <w:spacing w:lineRule="auto" w:line="360" w:before="0" w:after="120"/>
        <w:ind w:firstLine="708"/>
        <w:jc w:val="both"/>
        <w:rPr/>
      </w:pPr>
      <w:r>
        <w:rPr>
          <w:lang w:val="pl-PL"/>
        </w:rPr>
        <w:t>W związku z powyższym, realizując czynności kontrolne, dokonano analizy następujących zagadnień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pl-PL"/>
        </w:rPr>
        <w:t>lokalizacji i organizacji SOR (w tym w zakresie wyodrębnienia poszczególnych obszarów i posiadanego wyposażenia),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 xml:space="preserve">sposobu funkcjonowania SOR (w tym w zakresie sposobu obsługi pacjentów, warunków prowadzenia segregacji medycznej, kierowania ruchem pacjentów oraz sposobu prowadzenia dokumentacji medycznej),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apewniania odpowiednich zasobów kadrowych na SOR, ze szczególnym uwzględnieniem właściwej obsady lekarskiej na SOR,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pl-PL"/>
        </w:rPr>
        <w:t xml:space="preserve">sposobu realizacji zadań systemu Państwowe Ratownictwo Medyczne przez SOR, biorąc pod uwagę ruch pacjentów oraz gotowość </w:t>
        <w:br/>
        <w:t>do przyjmowania pacjentów będących w stanie nagłego zagrożenia zdrowotnego, w szczególności przewożonych przez zespoły ratownictwa medycznego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ab/>
      </w:r>
      <w:r>
        <w:rPr>
          <w:lang w:val="pl-PL"/>
        </w:rPr>
        <w:t xml:space="preserve">Zgodnie z obowiązującym </w:t>
      </w:r>
      <w:r>
        <w:rPr/>
        <w:t>wojewódzki</w:t>
      </w:r>
      <w:r>
        <w:rPr>
          <w:lang w:val="pl-PL"/>
        </w:rPr>
        <w:t>m</w:t>
      </w:r>
      <w:r>
        <w:rPr/>
        <w:t xml:space="preserve"> plan</w:t>
      </w:r>
      <w:r>
        <w:rPr>
          <w:lang w:val="pl-PL"/>
        </w:rPr>
        <w:t>em</w:t>
      </w:r>
      <w:r>
        <w:rPr/>
        <w:t xml:space="preserve"> działania systemu Państwowe Ratownictwo Medyczne dla województwa podkarpackiego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Szpital Specjalistyczny </w:t>
        <w:br/>
        <w:t>im. Edmunda Biernackiego w Mielcu jest dysponentem jednostki systemu Państwowe Ratownictwo Medyczne – szpitalnego oddziału ratunkowego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 xml:space="preserve">SOR jest jednym z kluczowych elementów systemu Państwowe Ratownictwo Medyczne, natomiast sposób jego funkcjonowania ma istotny wpływ na bieżące funkcjonowanie innych jednostek systemu PRM, w tym zespołów ratownictwa medycznego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 xml:space="preserve">SOR w Mielcu jest jednym z 14 szpitalnych oddziałów ratunkowych, działających </w:t>
        <w:br/>
        <w:t>na terenie województwa podkarpackiego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Sposób organizacji i funkcjonowania SOR określają w szczególności zapisy ustawy </w:t>
        <w:br/>
        <w:t xml:space="preserve">z dnia 8 września 2006 r. </w:t>
      </w:r>
      <w:r>
        <w:rPr>
          <w:i/>
          <w:lang w:val="pl-PL"/>
        </w:rPr>
        <w:t>o Państwowym Ratownictwie Medycznym</w:t>
      </w:r>
      <w:r>
        <w:rPr>
          <w:lang w:val="pl-PL"/>
        </w:rPr>
        <w:t xml:space="preserve"> (Dz. U. z 2022 r., </w:t>
        <w:br/>
        <w:t xml:space="preserve">poz. 1720 z późn. zm.) – zwanej dalej „ustawą o PRM” oraz rozporządzenia Ministra Zdrowia z dnia 27 czerwca 2019 r. </w:t>
      </w:r>
      <w:r>
        <w:rPr>
          <w:i/>
          <w:lang w:val="pl-PL"/>
        </w:rPr>
        <w:t>w sprawie szpitalnego oddziału ratunkowego</w:t>
      </w:r>
      <w:r>
        <w:rPr>
          <w:lang w:val="pl-PL"/>
        </w:rPr>
        <w:t xml:space="preserve"> </w:t>
        <w:br/>
        <w:t>(Dz. U. z 2021 r.,poz. 2048 z późn. zm.) – zwanego dalej „rozporządzeniem SOR”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 xml:space="preserve">Wewnętrzną organizację kontrolowanego podmiotu określa „Regulamin Organizacyjny Szpitala Specjalistycznego im. Edmunda Biernackiego w Mielcu” który został wprowadzony w drodze Zarządzenia Dyrektora nr 132/2021 Szpitala Specjalistycznego </w:t>
        <w:br/>
        <w:t>im. Edmunda Biernackiego w Mielcu z dnia 8 października 2021 r., przy czym szczegółowy tryb organizacji i zasad funkcjonowania danych komórek i jednostek Szpitala (oddziałów, pracowni i in.) określają poszczególne załączniki do ww. Regulaminu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Załącznik nr 1 do opisywanego Regulaminu określa Ramowy Regulamin Szpitalnego Oddziału Ratunkowego Szpitala Specjalistycznego im. Edmunda Biernackiego w Mielcu. Stwierdzono jednak, że widnieją w nim zapisy wskazujące na połączenie zadań szpitalnego oddziału ratunkowego z Izbą Przyjęć Planowych – co jest niezgodne z rozporządzeniem SOR, które w §2 ust. 2 stanowi, że w ww.</w:t>
      </w:r>
      <w:r>
        <w:rPr>
          <w:color w:val="000000"/>
          <w:szCs w:val="22"/>
          <w:lang w:val="pl-PL" w:eastAsia="pl-PL"/>
        </w:rPr>
        <w:t xml:space="preserve"> oddziale nie odbywają się przyjęcia osób skierowanych </w:t>
        <w:br/>
        <w:t xml:space="preserve">na leczenie szpitalne w trybie planowym. W Regulaminie nie odniesiono się natomiast </w:t>
        <w:br/>
        <w:t>do ustawy o PRM, która to w pierwszej kolejności stanowi o podstawowych zadaniach przewidzianych do realizowania w ramach szpitalnego oddziału ratunkowego.</w:t>
      </w:r>
    </w:p>
    <w:p>
      <w:pPr>
        <w:pStyle w:val="TextBody"/>
        <w:spacing w:lineRule="auto" w:line="360"/>
        <w:jc w:val="both"/>
        <w:rPr>
          <w:color w:val="000000"/>
          <w:szCs w:val="22"/>
          <w:lang w:val="pl-PL" w:eastAsia="pl-PL"/>
        </w:rPr>
      </w:pPr>
      <w:r>
        <w:rPr>
          <w:lang w:val="pl-PL"/>
        </w:rPr>
        <w:tab/>
        <w:t xml:space="preserve">Zgodnie z zapisami ww. rozporządzenia SOR, </w:t>
      </w:r>
      <w:r>
        <w:rPr>
          <w:color w:val="000000"/>
          <w:szCs w:val="22"/>
          <w:lang w:val="pl-PL" w:eastAsia="pl-PL"/>
        </w:rPr>
        <w:t xml:space="preserve">szpitalny oddział ratunkowy organizuje się w szpitalu, w którym w lokalizacji ww. oddziału znajdują się co najmniej oddział chirurgii ogólnej z częścią urazową, oddział chorób wewnętrznych, oddział anestezjologii </w:t>
        <w:br/>
        <w:t xml:space="preserve">i intensywnej terapii oraz pracownia diagnostyki obrazowej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Cs w:val="22"/>
          <w:lang w:val="pl-PL" w:eastAsia="pl-PL"/>
        </w:rPr>
        <w:t xml:space="preserve">Zgodnie z wpisami widniejącymi w Rejestrze Podmiotów Wykonujących Działalność Leczniczą, w Szpitalu Specjalistycznym w Mielcu działają Oddział Chirurgii Ogólnej </w:t>
        <w:br/>
        <w:t>(z 24 łóżkami ogółem), Oddział Chirurgii Urazowo-Ortopedycznej (z 30 łóżkami ogółem), Oddział Chorób Wewnętrznych i Kardiologii  (z 32 łóżkami ogółem), Oddział Anestezjologii i Intensywnej Terapii (z 12 łóżkami ogółem), Pracownia Rentgenodiagnostyki, Pracownia Tomografii Komputerowej oraz Pracownia Ultrasonografii.</w:t>
      </w:r>
    </w:p>
    <w:p>
      <w:pPr>
        <w:pStyle w:val="TextBody"/>
        <w:spacing w:lineRule="auto" w:line="360"/>
        <w:ind w:firstLine="708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>Funkcjonowanie w strukturach Szpitala Specjalistycznego w Mielcu ww. komórek organizacyjnych ujęto również w jego Regulaminie Organizacyjnym.</w:t>
      </w:r>
    </w:p>
    <w:p>
      <w:pPr>
        <w:pStyle w:val="TextBody"/>
        <w:spacing w:lineRule="auto" w:line="360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Na terenie Szpitala Specjalistycznego im. E. Biernackiego w Mielcu znajduje się również </w:t>
      </w:r>
      <w:r>
        <w:rPr/>
        <w:t>rezonans magnetyczny</w:t>
      </w:r>
      <w:r>
        <w:rPr>
          <w:lang w:val="pl-PL"/>
        </w:rPr>
        <w:t xml:space="preserve"> (działający w ramach zewnętrznego podmiotu).</w:t>
      </w:r>
    </w:p>
    <w:p>
      <w:pPr>
        <w:pStyle w:val="TextBody"/>
        <w:spacing w:lineRule="auto" w:line="360"/>
        <w:ind w:firstLine="708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Szpital Specjalistyczny w Mielcu spełnił zatem wymogi, wskazane w rozporządzeniu SOR, do organizacji w jego strukturach szpitalnego oddziału ratunkowego. 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2"/>
          <w:lang w:val="pl-PL" w:eastAsia="pl-PL"/>
        </w:rPr>
      </w:pPr>
      <w:r>
        <w:rPr>
          <w:color w:val="000000"/>
          <w:szCs w:val="22"/>
          <w:lang w:val="pl-PL" w:eastAsia="pl-PL"/>
        </w:rPr>
        <w:t xml:space="preserve">W toku kontroli ustalono również, że w strukturze kontrolowanego podmiotu </w:t>
        <w:br/>
        <w:t xml:space="preserve">oraz w jego lokalizacji działa komórka organizacyjna udzielająca świadczeń zdrowotnych </w:t>
        <w:br/>
        <w:t>z zakresu nocnej i świątecznej opieki zdrowotnej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Cs w:val="22"/>
          <w:lang w:val="pl-PL" w:eastAsia="pl-PL"/>
        </w:rPr>
        <w:t xml:space="preserve">Stosownie do zapisów rozporządzenia SOR, szpital, w którym funkcjonuje szpitalny oddział ratunkowy, </w:t>
      </w:r>
      <w:r>
        <w:rPr>
          <w:color w:val="000000"/>
          <w:lang w:eastAsia="pl-PL"/>
        </w:rPr>
        <w:t>zapewnia całodobowy i niezwłoczny dostęp do:</w:t>
      </w:r>
    </w:p>
    <w:p>
      <w:pPr>
        <w:pStyle w:val="TextBody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badań diagnostycznych wykonywanych w medycznym laboratorium diagnostycznym;</w:t>
      </w:r>
    </w:p>
    <w:p>
      <w:pPr>
        <w:pStyle w:val="TextBody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badania USG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pl-PL"/>
        </w:rPr>
        <w:t>3) komputerowego badania tomograficznego;</w:t>
      </w:r>
    </w:p>
    <w:p>
      <w:pPr>
        <w:pStyle w:val="TextBody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) badań endoskopowych, w tym: gastroskopii, rektoskopii, bronchoskopii, laryngoskopii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W toku czynności kontrolnych stwierdzono, że </w:t>
      </w:r>
      <w:r>
        <w:rPr/>
        <w:t>pracownia endoskopii dostępna jest dla pacjentów Szpitala Specjalistycznego im. Edmunda Biernackiego w Mielcu w godzinach 7:00-14:35</w:t>
      </w:r>
      <w:r>
        <w:rPr>
          <w:lang w:val="pl-PL"/>
        </w:rPr>
        <w:t>, natomiast w</w:t>
      </w:r>
      <w:r>
        <w:rPr/>
        <w:t xml:space="preserve"> godzinach 14:35-7:00 oraz </w:t>
      </w:r>
      <w:r>
        <w:rPr>
          <w:lang w:val="pl-PL"/>
        </w:rPr>
        <w:t xml:space="preserve">w </w:t>
      </w:r>
      <w:r>
        <w:rPr/>
        <w:t>weekendy i święta zapewniana jest gotowość telefoniczna według ustalonych grafików na dany miesiąc (grafiki lekarskie</w:t>
      </w:r>
      <w:r>
        <w:rPr>
          <w:lang w:val="pl-PL"/>
        </w:rPr>
        <w:t xml:space="preserve"> </w:t>
        <w:br/>
        <w:t xml:space="preserve">i </w:t>
      </w:r>
      <w:r>
        <w:rPr/>
        <w:t xml:space="preserve">pielęgniarskie). Gotowość </w:t>
      </w:r>
      <w:r>
        <w:rPr>
          <w:lang w:val="pl-PL"/>
        </w:rPr>
        <w:t xml:space="preserve">ta </w:t>
      </w:r>
      <w:r>
        <w:rPr/>
        <w:t>dotyczy</w:t>
      </w:r>
      <w:r>
        <w:rPr>
          <w:lang w:val="pl-PL"/>
        </w:rPr>
        <w:t>, wg przekazanej informacji,</w:t>
      </w:r>
      <w:r>
        <w:rPr/>
        <w:t xml:space="preserve"> jedynie badania gastroskopii (</w:t>
      </w:r>
      <w:r>
        <w:rPr>
          <w:lang w:val="pl-PL"/>
        </w:rPr>
        <w:t xml:space="preserve">przypadki </w:t>
      </w:r>
      <w:r>
        <w:rPr/>
        <w:t>nagł</w:t>
      </w:r>
      <w:r>
        <w:rPr>
          <w:lang w:val="pl-PL"/>
        </w:rPr>
        <w:t>ych</w:t>
      </w:r>
      <w:r>
        <w:rPr/>
        <w:t xml:space="preserve"> krwawie</w:t>
      </w:r>
      <w:r>
        <w:rPr>
          <w:lang w:val="pl-PL"/>
        </w:rPr>
        <w:t>ń</w:t>
      </w:r>
      <w:r>
        <w:rPr/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Również w Regulaminie Organizacyjnym Szpitala Specjalistycznego im. E. Biernackiego </w:t>
        <w:br/>
        <w:t xml:space="preserve">w Mielcu wskazano, że w sytuacjach nagłych badania endoskopowe wykonywane są całodobowo w formie gotowości telefonicznej, a dyżury ustalane są na każdy miesiąc </w:t>
        <w:br/>
        <w:t>i podawane do wiadomości oddziałów szpitalnych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Natomiast w przypadku Pracowni Bronchoskopii, w Załączniku nr 31 do ww. Regulaminu Organizacyjnego wskazano, że badania w tej pracowni wykonywane są pacjentom z Oddziału Gruźlicy i Chorób Płuc oraz pacjentom z innych oddziałów szpitalnych od poniedziałku </w:t>
        <w:br/>
        <w:t>do piątku w godz. 7  - 14</w:t>
      </w:r>
      <w:r>
        <w:rPr>
          <w:vertAlign w:val="superscript"/>
          <w:lang w:val="pl-PL"/>
        </w:rPr>
        <w:t>30</w:t>
      </w:r>
      <w:r>
        <w:rPr>
          <w:lang w:val="pl-PL"/>
        </w:rPr>
        <w:t>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Kontrolerzy dokonali oceny organizacji SOR w Mielcu, w odniesieniu do jego lokalizacji, wydzielenia obszarów oraz wyposażenia – stosownie do zapisów rozporządzenia SOR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 xml:space="preserve">Zgodnie z zapisami ww. rozporządzenia, w skład szpitalnego oddziału ratunkowego wchodzą obszary </w:t>
      </w:r>
      <w:r>
        <w:rPr/>
        <w:t>segregacji medycznej, rejestracji i przyjęć</w:t>
      </w:r>
      <w:r>
        <w:rPr>
          <w:lang w:val="pl-PL"/>
        </w:rPr>
        <w:t xml:space="preserve">, </w:t>
      </w:r>
      <w:r>
        <w:rPr/>
        <w:t>resuscytacyjno-zabiegowy</w:t>
      </w:r>
      <w:r>
        <w:rPr>
          <w:lang w:val="pl-PL"/>
        </w:rPr>
        <w:t>,</w:t>
      </w:r>
      <w:r>
        <w:rPr/>
        <w:t xml:space="preserve"> wstępnej intensywnej terapii</w:t>
      </w:r>
      <w:r>
        <w:rPr>
          <w:lang w:val="pl-PL"/>
        </w:rPr>
        <w:t xml:space="preserve">, </w:t>
      </w:r>
      <w:r>
        <w:rPr/>
        <w:t>terapii natychmiastowej</w:t>
      </w:r>
      <w:r>
        <w:rPr>
          <w:lang w:val="pl-PL"/>
        </w:rPr>
        <w:t xml:space="preserve">, </w:t>
      </w:r>
      <w:r>
        <w:rPr/>
        <w:t>obserwacji</w:t>
      </w:r>
      <w:r>
        <w:rPr>
          <w:lang w:val="pl-PL"/>
        </w:rPr>
        <w:t xml:space="preserve">, </w:t>
      </w:r>
      <w:r>
        <w:rPr/>
        <w:t>konsultacyjny</w:t>
      </w:r>
      <w:r>
        <w:rPr>
          <w:lang w:val="pl-PL"/>
        </w:rPr>
        <w:t xml:space="preserve">, zaplecza administracyjno-gospodarczego. Ponadto, w lokalizacji tego oddziału zapewnia się możliwość krótkotrwałej izolacji pacjenta, u którego stwierdzono chorobę zakaźną, </w:t>
        <w:br/>
        <w:t>lub z podejrzeniem zachorowania na chorobę zakaźną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Kontrolerzy stwierdzili, że lokalizacja szpitalnego oddziału ratunkowego w Mielcu spełnia wymogi rozporządzenia SOR oraz że wyodrębniono w nim ww. obszary wskazane </w:t>
        <w:br/>
        <w:t>w ww. rozporządzeniu SOR. Stwierdzono również, że oddział ten posiada powierzchnię wystarczającą do prawidłowego funkcjonowania wszystkich jego obszarów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Również w odniesieniu do wyposażenia ww. oddziału w sprzęt medyczny </w:t>
        <w:br/>
        <w:t>(oraz teleinformatyczny i łączności radiowej) stwierdzono, że spełnia on wymogi rozporządzenia SOR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Wskazano przy tym na konieczność zapewnienia stałego nasłuchu radiowego na kanale ogólnopolskim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Stwierdzono, że stosownie do zapisów rozporządzenia SOR, na minimalne wyposażenie ww. oddziału do przyłóżkowego wykonywania badań składa się analizator parametrów krytycznych, przyłóżkowy zestaw RTG oraz przewoźny ultrasonograf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SOR w Mielcu dysponuj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całodobowym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lądowiskiem przyszpitalnym </w:t>
        <w:br/>
        <w:t>dla śmigłowców, wpisanym d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ewidencji lądowisk w drodze decyzji Prezesa Urzędu Lotnictwa Cywilnego znak: ULC-LTL-1/511-0238/01/11 z dnia 9 stycznia 2012 r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W związku z prowadzonymi pracami na szczeblu krajowym, w szpitalnych oddziałach ratunkowych wprowadzono system zarządzający trybami obsługi pacjenta w szpitalnym oddziale ratunkowym (TOP SOR), którego zadaniem jest usprawnienie ruchu pacjentów </w:t>
        <w:br/>
        <w:t>w SOR, poprzez wdrożenie jednolitych zasad prowadzenia triażu pacjentów SOR, przyporządkowanie ich – po przeprowadzeniu oceny stanu zdrowia - do poszczególnych grup pilności oznaczonych odpowiednim kodem kolorowym (różniących się czasem oczekiwania na pierwszy kontakt z lekarzem), jak również wprowadzenie jednolitych rozwiązań technicznych, umożliwiających prezentowanie wymaganych informacji dot. w szczególności czasu oczekiwania na kontakt z lekarzem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W związku z wdrożeniem systemu TOP SOR, szpitale muszą zapewnić wskazane rozwiązania teleinformatyczne, zapewniające możliwość obsługi ww. systemu oraz prezentowanie wymaganych informacji dla pacjentów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 xml:space="preserve">Zgodnie z zapisami rozporządzenia Ministra Zdrowia z dnia 30 czerwca 2021 r. </w:t>
        <w:br/>
      </w:r>
      <w:r>
        <w:rPr>
          <w:i/>
          <w:lang w:val="pl-PL"/>
        </w:rPr>
        <w:t>w sprawie systemu zarządzającego trybami obsługi pacjenta w szpitalnym oddziale ratunkowym</w:t>
      </w:r>
      <w:r>
        <w:rPr>
          <w:lang w:val="pl-PL"/>
        </w:rPr>
        <w:t xml:space="preserve"> (Dz. U. poz. </w:t>
      </w:r>
      <w:r>
        <w:rPr>
          <w:rStyle w:val="Markedcontent"/>
          <w:szCs w:val="35"/>
        </w:rPr>
        <w:t>1182</w:t>
      </w:r>
      <w:r>
        <w:rPr>
          <w:rStyle w:val="Markedcontent"/>
          <w:szCs w:val="35"/>
          <w:lang w:val="pl-PL"/>
        </w:rPr>
        <w:t xml:space="preserve">), </w:t>
      </w:r>
      <w:r>
        <w:rPr>
          <w:lang w:val="pl-PL"/>
        </w:rPr>
        <w:t xml:space="preserve">minimalne wymagania infrastruktury technicznej wykorzystywanej w TOPSOR stanowi automat biletowy stojący z ekranem dotykowym </w:t>
        <w:br/>
        <w:t xml:space="preserve">o przekątnej wynoszącej co najmniej 24 cale, drukarką do biletów i czytnikiem kodów kreskowych, zainstalowany przy wejściu do SOR, automat biletowy stojący, z przyciskami mechanicznymi i drukarką, zainstalowany przy podjeździe dla specjalistycznych środków transportu sanitarnego, drukarka nabiurkowa do biletów zainstalowana na stanowisku rejestracji w SOR, wyświetlacz zbiorczy z ekranem wykonanym w technologii LCD, </w:t>
        <w:br/>
        <w:t xml:space="preserve">o przekątnej wynoszącej co najmniej 42 cale, z jednostką sterującą, zainstalowany w obszarze segregacji medycznej, rejestracji i przyjęć SOR, wyświetlacz stanowiskowy z ekranem </w:t>
        <w:br/>
        <w:t>o przekątnej wynoszącej co najmniej 21 cali, zainstalowany w obszarze segregacji medycznej, rejestracji i przyjęć SOR, terminal stanowiskowy z ekranem dotykowym o przekątnej wynoszącej co najmniej 10 cali, tablet o zwiększonej odporności na uszkodzenia mechaniczne, z możliwością jego dezynfekcji, zestaw nagłaśniający, komputer centralny klasy PC dostosowany do pracy ciągłej, kardiomonitor stacjonarno-transportowy z ekranem LCD, o przekątnej wynoszącej co najmniej 12 cali, umożliwiający komunikację z TOPSOR przez eksport danych do KS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rolerzy stwierdzili, że w SOR w Mielcu wdrożono opisywane zasady prowadzenia segregacji medycznej pacjentów (jednakże m.in. z uwagi na ograniczenia funkcjonalności działającego systemu, brak było możliwości dokładnego przeanalizowania </w:t>
        <w:br/>
        <w:t xml:space="preserve">i zweryfikowania czasu pierwszego kontaktu pacjenta  z lekarzem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trolerzy stwierdzili, że w SOR w Mielcu znajduje się wyposażenie, które umożliwia realizowanie zadań systemu TOP SOR oraz prezentację wymaganych informacj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rolerom przedłożono przykładowe wydruki Kart Segregacji Medycznej </w:t>
        <w:br/>
        <w:t>dla poszczególnych kategorii pilności przyjęcia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Rozporządzenie SOR określa, że </w:t>
      </w:r>
      <w:r>
        <w:rPr/>
        <w:t xml:space="preserve">minimalne zasoby kadrowe </w:t>
      </w:r>
      <w:r>
        <w:rPr>
          <w:lang w:val="pl-PL"/>
        </w:rPr>
        <w:t xml:space="preserve">szpitalnego </w:t>
      </w:r>
      <w:r>
        <w:rPr/>
        <w:t>oddziału</w:t>
      </w:r>
      <w:r>
        <w:rPr>
          <w:lang w:val="pl-PL"/>
        </w:rPr>
        <w:t xml:space="preserve"> ratunkowego</w:t>
      </w:r>
      <w:r>
        <w:rPr/>
        <w:t xml:space="preserve"> stanowią:</w:t>
      </w:r>
      <w:r>
        <w:rPr>
          <w:lang w:val="pl-PL"/>
        </w:rPr>
        <w:t xml:space="preserve"> </w:t>
      </w:r>
      <w:r>
        <w:rPr/>
        <w:t>ordynator oddziału (lekarz kierujący oddziałem)</w:t>
      </w:r>
      <w:r>
        <w:rPr>
          <w:lang w:val="pl-PL"/>
        </w:rPr>
        <w:t>,</w:t>
      </w:r>
      <w:r>
        <w:rPr/>
        <w:t xml:space="preserve"> pielęgniarka oddziałowa będąca pielęgniarką systemu albo ratownik medyczny lub pielęgniarka systemu, posiadający wykształcenie wyższe i co najmniej 5-letni staż pracy w </w:t>
      </w:r>
      <w:r>
        <w:rPr>
          <w:lang w:val="pl-PL"/>
        </w:rPr>
        <w:t>SOR</w:t>
      </w:r>
      <w:r>
        <w:rPr/>
        <w:t>, lekarze w liczbie niezbędnej</w:t>
      </w:r>
      <w:r>
        <w:rPr>
          <w:lang w:val="pl-PL"/>
        </w:rPr>
        <w:t xml:space="preserve"> </w:t>
      </w:r>
      <w:r>
        <w:rPr/>
        <w:t xml:space="preserve">do zabezpieczenia prawidłowego funkcjonowania </w:t>
      </w:r>
      <w:r>
        <w:rPr>
          <w:lang w:val="pl-PL"/>
        </w:rPr>
        <w:t xml:space="preserve">ww. </w:t>
      </w:r>
      <w:r>
        <w:rPr/>
        <w:t xml:space="preserve">oddziału, w tym </w:t>
      </w:r>
      <w:r>
        <w:rPr>
          <w:lang w:val="pl-PL"/>
        </w:rPr>
        <w:br/>
      </w:r>
      <w:r>
        <w:rPr/>
        <w:t xml:space="preserve">do spełnienia warunków dotyczących czasu oczekiwania na pierwszy kontakt z lekarzem </w:t>
      </w:r>
      <w:r>
        <w:rPr>
          <w:lang w:val="pl-PL"/>
        </w:rPr>
        <w:br/>
      </w:r>
      <w:r>
        <w:rPr/>
        <w:t>w poszczególnych kategoriach pilności, przy czym co najmniej jeden lekarz przebywający stale w oddziale będący lekarzem systemu</w:t>
      </w:r>
      <w:r>
        <w:rPr>
          <w:lang w:val="pl-PL"/>
        </w:rPr>
        <w:t xml:space="preserve"> oraz pielęgniarki lub ratownicy medyczni w liczbie niezbędnej do zabezpieczenia prawidłowego funkcjonowania ww. oddziału, w tym </w:t>
        <w:br/>
        <w:t xml:space="preserve">do zapewnienia realizacji wskazanych zadań oraz rejestratorki medyczne oraz personel pomocniczy SOR w liczbie niezbędnej do zabezpieczenia prawidłowego funkcjonowania </w:t>
        <w:br/>
        <w:t>ww. oddziału, w tym do spełnienia warunków dotyczących czasu oczekiwania na pierwszy kontakt z lekarzem w poszczególnych kategoriach pilności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Stwierdzono, że w czasie trwania kontroli w kontrolowanym podmiocie brak było wyznaczonego ordynatora szpitalnego oddziału ratunkowego (co stanowiło naruszenie zapisów rozporządzenia SOR</w:t>
      </w:r>
      <w:r>
        <w:rPr>
          <w:i/>
          <w:lang w:val="pl-PL"/>
        </w:rPr>
        <w:t>)</w:t>
      </w:r>
      <w:r>
        <w:rPr>
          <w:lang w:val="pl-PL"/>
        </w:rPr>
        <w:t xml:space="preserve">, natomiast wg uzyskanych informacji w związku </w:t>
        <w:br/>
        <w:t>z prowadzonymi czynnościami kontrolnymi, podjęto działania mające na celu pozyskania takiej osoby w celu wypełnienia wymogu ww. rozporządzenia SOR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okresie objętym kontrolą stwierdzono, że zasoby kadrowe SOR w Mielcu stanowiło </w:t>
        <w:br/>
        <w:t>w szczególności 21 lekarzy, 30 pielęgniarek i 19 ratowników medycznych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Funkcję pielęgniarki oddziałowej w szpitalnym oddziale ratunkowym w Mielcu pełni pielęgniarka systemu posiadająca ukończony kurs kwalifikacyjny w dziedzinie pielęgniarstwa anestezjologicznego i intensywnej opieki oraz kurs kwalifikacyjny w dziedzinie pielęgniarstwa kardiologicznego, posiadająca odpowiednie doświadczenie zawodowe, wskazane w ustawie o PRM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celu dokonania weryfikacji obsady medycznej SOR pod kątem spełniania wymogów rozporządzenia SOR, zwrócono się o przygotowanie i przedłożenie kontrolerom </w:t>
        <w:br/>
        <w:t xml:space="preserve">kserokopii grafików zrealizowanych dyżurów lekarskich w SOR za miesiące grudzień 2022 r. oraz styczeń 2023 r., jak również </w:t>
      </w:r>
      <w:r>
        <w:rPr/>
        <w:t xml:space="preserve">kserokopii grafików pielęgniarskich </w:t>
      </w:r>
      <w:r>
        <w:rPr>
          <w:lang w:val="pl-PL"/>
        </w:rPr>
        <w:t>i</w:t>
      </w:r>
      <w:r>
        <w:rPr/>
        <w:t xml:space="preserve"> ratowników medycznych dyżurujących w SOR w powy</w:t>
      </w:r>
      <w:r>
        <w:rPr>
          <w:lang w:val="pl-PL"/>
        </w:rPr>
        <w:t xml:space="preserve">ższym okresie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Realizując czynności kontrolne w opisywanym zakresie, zwrócono szczególną uwagę </w:t>
        <w:br/>
        <w:t>na kwestie związane z zapewnianiem wymaganej obsady lekarskiej w SOR w Mielcu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tym celu przystąpiono do analizy przedłożonych kontrolerom grafików zrealizowanych dyżurów lekarskich w SOR, które nie dawały jednak możliwości pełnej weryfikacji opisywanego zagadnienia, stąd zwracano się o przedłożenie kompletnych podpisanych list obecności lekarzy dyżurujących w ww. oddziale (jak również pielęgniarek i ratowników medycznych)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szczególności, ujęta w grafikach liczba godzin dyżuru lekarzy w poszczególnych dniach budziła wątpliwości co do zapewnienia ciągłości obsady dyżurowej. W przekazanej </w:t>
        <w:br/>
        <w:t xml:space="preserve">przez podmiot kontrolowany informacji wskazano, że „wykaz godzin dyżurowych ujęty </w:t>
        <w:br/>
        <w:t xml:space="preserve">w przedłożonych grafikach jest sporządzany na potrzeby związane z rozliczaniem czasu pracy w zgodzie z odrębnymi przepisami i nie stanowi rejestru czasu pracy”. W związku </w:t>
        <w:br/>
        <w:t>z powyższym, zwrócono się do kontrolerów „o weryfikację obecności lekarzy w SOR jedynie na podstawie list obecności”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Podmiot kontrolowany, podczas przekazywania kolejnych informacji w tym zakresie poinformował, że nie dysponuje listą obecności jednego z lekarzy; natomiast zamiast 5–ciu podpisanych list obecności przekazano wydruk z systemu informatycznego szpitala, jako substytut ww. list obecności)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Analizując dokumentację dotyczącą obsady lekarskiej w kontrolowanym SOR stwierdzono liczne rozbieżności pomiędzy przedłożonymi kontrolerom grafikami zrealizowanych dyżurów lekarskich, a listami obecności lekarzy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Dotyczyło to w szczególności niepokrywania się wpisów w grafikach ze stanem wynikającym z powyższych list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Stwierdzono również pewne rozbieżności w analizowanej dokumentacji dot. obsady lekarskiej SOR. Z danych o pobycie pacjentów w tym oddziale (czas przyjęcia do SOR) wynika, że np. w dniu 19 grudnia 2022 r. przy pacjencie o godz. 9:07, 11:23 i 12:26 wskazano jako lekarza prowadzącego lekarza, który w tym dniu rozpoczynał dyżur o godz. 14:00. Również w tym dniu wskazano przy pacjencie o godz. 20:04, 20:22 oraz w dniu 20 grudnia </w:t>
        <w:br/>
        <w:t xml:space="preserve">o godz. 00:13, jako lekarza prowadzącego, lekarza który rozpoczynał dyżur w dniu </w:t>
        <w:br/>
        <w:t xml:space="preserve">20 grudnia 2022 r. o godz. 7:00. 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Podobnie, w dniu 20 grudnia 2022 r. przy wpisie dot. godz. 02:58 (lekarz rozpoczyna dyżur </w:t>
        <w:br/>
        <w:t>o 7:00), godz. 14:19 (lekarz zakończył dyżur o 7:00 w tym dniu), godz. 20:17 i 21:48 (lekarz rozpoczyna dyżur o godz. 7:00 dnia następnego)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Taka sama sytuacja dot. również dnia 20 grudnia 2022 r. godz. 02:58 (wskazano lekarza, który rozpoczynał dyżur w tym dniu dopiero o godz. 7:00), w dniu 20 grudnia 2022 r. </w:t>
        <w:br/>
        <w:t xml:space="preserve">o godz. 20:17 i 21:48 wskazano lekarza, który rozpoczynał dyżur w dniu 21 grudnia 2022 r. </w:t>
        <w:br/>
        <w:t xml:space="preserve">o godz. 7:00; w dniu 21 grudnia 2022 r. o godz. 10:46 wskazano lekarza, który rozpoczynał dyżur w tym dniu o godz. 14:00; w dniu 21 grudnia 2022 r. o godz. 14:31, 14:48, 15:51 </w:t>
        <w:br/>
        <w:t>i 16:06 wskazano lekarza, który rozpoczynał dyżur w tym dniu o godz. 20:00, itp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Ujawniono, że. analogiczne sytuacje miały miejsce również w 2023 r., tj. w dniu 9, 10, 11, 13, 14, 15, 16 stycznia 2023 r., itp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Stwierdzono ponadto, że lekarz D.D. posiada warunkowe prawo wykonywania zawodu </w:t>
        <w:br/>
        <w:t xml:space="preserve">- wykonywanie zawodu może odbywać się pod nadzorem lekarza posiadającego specjalizację II stopnia lub tytuł specjalisty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Analizując przedłożone kontrolerom dokumenty, w tym wydruki ewidencji czasu pracy lekarzy stwierdzono, że ww. lekarz D.D. dyżurował w dniach: 5, 12, 19, 22, 24, 25, 31 grudnia 2022 r. (w przedłożonym grafiku zrealizowanych dyżurów wskazano pełnienie dyżurów w dniach: 3, 5 – wskazano inne godziny dyżurów niż w ewidencji, 12 – wskazano inne godziny dyżurów niż w ewidencji, 19, 22, 24, 25, 31 grudnia 2023 r.)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Stwierdzono, że w dniu 19 grudnia 2022 r. w godz. 14:00-19:00 oraz</w:t>
      </w:r>
      <w:r>
        <w:rPr/>
        <w:t xml:space="preserve"> </w:t>
      </w:r>
      <w:r>
        <w:rPr>
          <w:lang w:val="pl-PL"/>
        </w:rPr>
        <w:t xml:space="preserve">w dniu 22/23 grudnia </w:t>
        <w:br/>
        <w:t>2022 r. w godz. 11:40-7:00, ww. lekarz dyżurował z lekarzami nieposiadającymi specjalizacji II stopnia lub tytułu specjalisty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nadto, w dniu 31 grudnia 2022 r. ww. lekarz o godz. 18:30 rozpoczął dyżur, który trwał </w:t>
        <w:br/>
      </w:r>
      <w:r>
        <w:rPr>
          <w:u w:val="single"/>
          <w:lang w:val="pl-PL"/>
        </w:rPr>
        <w:t>37 godzin</w:t>
      </w:r>
      <w:r>
        <w:rPr>
          <w:lang w:val="pl-PL"/>
        </w:rPr>
        <w:t xml:space="preserve"> – do godz. 7:30 dnia 2 stycznia 2023 r. (z czego od godz. 19:00 w dniu 31 grudnia 2022 r. do godz. 7:00 w dniu 1 stycznia 2023 r. w obsadzie dyżurowej SOR brak było lekarza posiadającego specjalizację II stopnia lub tytuł specjalisty)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Analogicznie, z wydruku szpitalnej ewidencji pracy wynika, że ww. lekarz dyżurował </w:t>
        <w:br/>
        <w:t xml:space="preserve">w dniach 20, 23, 27 i 30 stycznia 2023 r. (w przedłożonym grafiku zrealizowanych dyżurów wskazano pełnienie dyżurów w dniach 1 i 20 stycznia 2023 r.). 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Stwierdzono, że w dniu 23 stycznia 2023 r. w godz. 12:35-15:00 w obsadzie dyżurowej SOR brak było lekarza posiadającego specjalizację II stopnia lub tytuł specjalisty (a w godz. </w:t>
        <w:br/>
        <w:t xml:space="preserve">12:35-14:00 </w:t>
      </w:r>
      <w:r>
        <w:rPr>
          <w:u w:val="single"/>
          <w:lang w:val="pl-PL"/>
        </w:rPr>
        <w:t>dyżur był w ogóle pełniony samodzielnie przez ww. lekarza)</w:t>
      </w:r>
      <w:r>
        <w:rPr>
          <w:lang w:val="pl-PL"/>
        </w:rPr>
        <w:t xml:space="preserve">, natomiast w dniu 30 stycznia 2023 r. w godz. 12:35-14:00 w obsadzie dyżurowej SOR brak było lekarza posiadającego specjalizację II stopnia lub tytuł specjalisty, a lekarz D.D. </w:t>
      </w:r>
      <w:r>
        <w:rPr>
          <w:u w:val="single"/>
          <w:lang w:val="pl-PL"/>
        </w:rPr>
        <w:t>pełnił dyżur samodzielnie</w:t>
      </w:r>
      <w:r>
        <w:rPr>
          <w:lang w:val="pl-PL"/>
        </w:rPr>
        <w:t>)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Oprócz tego stwierdzono również, na podstawie przekazanych kontrolerom dokumentów, </w:t>
        <w:br/>
        <w:t xml:space="preserve">że w SOR w Mielcu dochodziło do innych sytuacji braku wymaganej obsady lekarskiej </w:t>
        <w:br/>
        <w:t xml:space="preserve">w SOR (obecność na dyżurze tylko 1 lekarza, bądź brak w obsadzie dyżurowej lekarza systemu). Dotyczy to w szczególności dnia 3/4 grudnia 2022 r. (od godz. 19:00 do 7:00 </w:t>
        <w:br/>
        <w:t xml:space="preserve">- 1 lekarz, med. rodzinna), dnia 16 grudnia 2022 r. (od godz. 7:00 do 14:00 - 1 lekarz), dnia 28 grudnia 2022 r. (od godz. 7:00 do 14:00 - 1 lekarz, med. ogólna), dnia 29/30 grudnia </w:t>
        <w:br/>
        <w:t>2022 r.</w:t>
      </w:r>
      <w:r>
        <w:rPr/>
        <w:t xml:space="preserve"> </w:t>
      </w:r>
      <w:r>
        <w:rPr>
          <w:lang w:val="pl-PL"/>
        </w:rPr>
        <w:t xml:space="preserve">(od godz. 11:00 do 7:00 - 1 lekarz), dnia 31 grudnia 2022 r. / 1 stycznia 2023 r. </w:t>
        <w:br/>
        <w:t xml:space="preserve">(od godz. 19:00 do 7:00 - 1 lekarz, med. ogólna + lek. D.D.), dnia 4/5 stycznia 2023 r. </w:t>
        <w:br/>
        <w:t xml:space="preserve">(od godz. 14:35 do 7:00 – 2 lekarzy, brak lekarza systemu), dnia 6 stycznia 2023 r. (od godz. 7:00 do 19:00 - 1 lekarz systemu), dnia 9/10 stycznia 2023 r. (od godz. 12:00 do 14:00 </w:t>
        <w:br/>
        <w:t xml:space="preserve">– 1 lekarz systemu, od godz. 14:00 do 7:00 – 2 lekarzy bez specjalizacji), </w:t>
        <w:br/>
        <w:t xml:space="preserve">dnia 10 stycznia 2023 r. (od godz. 17:00 do 19:00 – 1 lekarz systemu), dnia 13 stycznia </w:t>
        <w:br/>
        <w:t xml:space="preserve">2023 r. (od godz. 7:00 do 19:00 – 1 lekarz systemu), dnia 14/15 stycznia 2023 r. (od godz. 7:00 do 7:00 – 2 lekarzy, w tym 1 lek. med. rodzinna, a 1 bez specjalizacji), dnia 17 stycznia 2023 r. (od godz. 7:00 do 19:00 – 1 lekarz systemu), dnia 18/19 stycznia 2023 r. (od godz. 7:00 do 14:00 – 1 lekarz systemu, a następnie od godz. 14:00 do 7:00 – 1 lekarz </w:t>
        <w:br/>
        <w:t xml:space="preserve">bez specjalizacji), dnia 19/20 stycznia 2023 r. (od godz. 19:00 do 7:00 – 1 lekarz systemu), dnia 24 stycznia 2023 r. (od godz. 12:00 do 19:00 – 1 lekarz systemu), dnia 25/26 stycznia 2023 r. (od godz. 14:00 do 7:00 – 2 lekarzy bez specjalizacji), dnia 28/29 stycznia 2023 r. </w:t>
        <w:br/>
        <w:t>(od godz. 7:00 do 7:00 – 2 lekarzy bez specjalizacji), dnia 31 stycznia 2023 r. (od godz. 12:00 do 19:00 – 1 lekarz systemu)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Ponadto, w czasie trwania kontroli, wystąpiły również inne przypadki braku wymaganej obsady lekarskiej w SOR w Mielcu, co znalazło odzwierciedlenie w raportach głównego dyspozytora medycznego i wojewódzkiego koordynatora ratownictwa medycznego. </w:t>
        <w:br/>
        <w:t>Poniżej zawarto tekst notatek służbowych odnoszących się do 2 ww. przypadków:</w:t>
      </w:r>
    </w:p>
    <w:p>
      <w:pPr>
        <w:pStyle w:val="TextBody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</w:rPr>
        <w:t xml:space="preserve">W dniu 25.03.2023 w SOR w Mielcu brak lekarza dyżurnego (lekarz wpisany na grafik </w:t>
      </w:r>
      <w:r>
        <w:rPr>
          <w:i/>
          <w:lang w:val="pl-PL"/>
        </w:rPr>
        <w:br/>
      </w:r>
      <w:r>
        <w:rPr>
          <w:i/>
        </w:rPr>
        <w:t xml:space="preserve">nie stawił się do pracy). ZRM R01 106 przywiózł do Szpitala Powiatowego w Mielcu pacjenta z obj. udaru mózgu . W SOR ratownicy otrzymali informacje, że w dniu dzisiejszym nie ma lekarza z części ogólnej i nikt nie przyjmie tego pacjenta. Rozmawiałem z lekarzem dyżurnym oddz. neurologii w Mielcu  który poinformował mnie że on również nie zajmie się pacjentem ponieważ jest to obowiązek lekarza SOR-u. Następnie rozmawiałem z lek. dyżurującym </w:t>
        <w:br/>
        <w:t xml:space="preserve">w części chirurgicznej SOR-u który przekazał mi, że nie ma zamiaru zajmować </w:t>
        <w:br/>
        <w:t>się „nie swoimi” pacjentami i nie interesuje go to, że lekarz nie stawił się na dyżur jak również powiedział</w:t>
      </w:r>
      <w:r>
        <w:rPr>
          <w:i/>
          <w:lang w:val="pl-PL"/>
        </w:rPr>
        <w:t>,</w:t>
      </w:r>
      <w:r>
        <w:rPr>
          <w:i/>
        </w:rPr>
        <w:t xml:space="preserve"> że za chwilę zejdzie z dyżuru bo poczuje się źle i nie będzie mógł pracować dalej.  W związku z tą sytuacją  skontaktowałem się z  lekarzem dyżurnym oddz. Neurologii w Sędziszowie Młp</w:t>
      </w:r>
      <w:r>
        <w:rPr>
          <w:i/>
          <w:lang w:val="pl-PL"/>
        </w:rPr>
        <w:t>.,</w:t>
      </w:r>
      <w:r>
        <w:rPr>
          <w:i/>
        </w:rPr>
        <w:t xml:space="preserve"> który zgodził się przyjąć pacjenta do oddziału </w:t>
      </w:r>
      <w:r>
        <w:rPr>
          <w:i/>
          <w:lang w:val="pl-PL"/>
        </w:rPr>
        <w:br/>
      </w:r>
      <w:r>
        <w:rPr>
          <w:i/>
        </w:rPr>
        <w:t xml:space="preserve">w Sędziszowie Młp. O zaistniałej sytuacji poinformowałem również dyrektora szpitala </w:t>
      </w:r>
      <w:r>
        <w:rPr>
          <w:i/>
          <w:lang w:val="pl-PL"/>
        </w:rPr>
        <w:br/>
      </w:r>
      <w:r>
        <w:rPr>
          <w:i/>
        </w:rPr>
        <w:t>w Mielcu.</w:t>
      </w:r>
      <w:r>
        <w:rPr>
          <w:i/>
          <w:lang w:val="pl-PL"/>
        </w:rPr>
        <w:t>”</w:t>
      </w:r>
    </w:p>
    <w:p>
      <w:pPr>
        <w:pStyle w:val="TextBody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W dniu 27.03.2023 r. brak lekarza części zachowawczej w SOR Szpitala</w:t>
        <w:br/>
        <w:t>Specjalistycznego im. Edmunda Biernackiego w Mielcu od godz. 7.00. O powyższym fakcie</w:t>
        <w:br/>
        <w:t xml:space="preserve">informacja dotarła po kilku godzinach, kiedy przed SOR zaczęły się tworzyć kolejki Zespołów Ratownictwa Medycznego z pacjentami. Po potwierdzeniu informacji w triage, </w:t>
        <w:br/>
        <w:t xml:space="preserve">iż w SOR jest lekarz dyżurny części zabiegowej i nie zajmuje się pacjentami przywiezionymi aktualnie przez ZRM, skontaktowałem się z Dyrektorem Szpitala Specjalistycznego </w:t>
        <w:br/>
        <w:t>w Mielcu. Po interwencji telefonicznej pacjenci przebywający w Zespołach Ratownictwa Medycznego zostali przyjęci do SOR.”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W toku analizy dokumentacji stwierdzono, że w SOR w Mielcu wprowadzono podział </w:t>
        <w:br/>
        <w:t xml:space="preserve">na tzw. część zabiegową i zachowawczą (znajduje to odzwierciedlenie w grafikach dyżurów lekarskich). Należy w tym miejscu zauważyć, że taki podział nie znajduje oparcia </w:t>
        <w:br/>
        <w:t xml:space="preserve">w obowiązujących przepisach prawa, w tym w rozporządzeniu SOR. 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>W związku z powyższym niedopuszczalnym jest, aby lekarz z danej części SOR odmawiał zbadania pacjenta z „nie swojej” części SOR (oraz podjęcia decyzji co do jego przyjęcia)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leży bowiem podkreślić, że lekarz dyżurujący w szpitalnym oddziale ratunkowym, </w:t>
        <w:br/>
        <w:t xml:space="preserve">bez względu na wewnętrzne uregulowania szpitala (i wprowadzone podziały), pełni dyżur </w:t>
        <w:br/>
        <w:t>w SOR, z czym wiążą się określone w przepisach prawa powinności i konsekwencje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Analizując ruch chorych w szpitalnym oddziale ratunkowym w Mielcu w okresie grudnia 2022 r. i stycznia 2023 r. stwierdzono, że dochodziło do sytuacji, kiedy przekazanie pacjenta do oddziału docelowego z SOR trwało w niektórych przypadkach do 8-9 godzin, </w:t>
        <w:br/>
        <w:t>a nawet 13 – 18 godzin</w:t>
      </w:r>
      <w:r>
        <w:rPr>
          <w:color w:val="FF0000"/>
          <w:lang w:val="pl-PL"/>
        </w:rPr>
        <w:t xml:space="preserve">. </w:t>
      </w:r>
      <w:r>
        <w:rPr>
          <w:lang w:val="pl-PL"/>
        </w:rPr>
        <w:t xml:space="preserve">Świadczyć może to o problemach w możliwości zapewnienia sprawnego przekazywania pacjentów pomiędzy oddziałami szpitalnymi, jak też </w:t>
        <w:br/>
        <w:t xml:space="preserve">o trudnościach w dostępie do konsultacji lekarskich z danych oddziałów szpitalnych, </w:t>
        <w:br/>
        <w:t xml:space="preserve">na podstawie których podejmowane są decyzje o hospitalizacji pacjentów po przekazaniu </w:t>
        <w:br/>
        <w:t>z SOR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leży przy tym zwrócić uwagę na zapis rozporządzenia SOR, zgodnie z którym </w:t>
      </w:r>
      <w:r>
        <w:rPr>
          <w:color w:val="000000"/>
          <w:szCs w:val="22"/>
          <w:lang w:val="pl-PL" w:eastAsia="pl-PL"/>
        </w:rPr>
        <w:t xml:space="preserve">kierownik podmiotu wykonującego działalność leczniczą prowadzącego szpital, w którym działa szpitalny oddział ratunkowy, zapewnia w tym szpitalu kontynuację leczenia osób w stanie nagłego zagrożenia zdrowotnego, skierowanych na leczenie z ww. oddziału. Jednocześnie, </w:t>
      </w:r>
      <w:r>
        <w:rPr>
          <w:lang w:val="pl-PL"/>
        </w:rPr>
        <w:t>l</w:t>
      </w:r>
      <w:r>
        <w:rPr/>
        <w:t xml:space="preserve">iczba łóżek w poszczególnych jednostkach organizacyjnych szpitala wyspecjalizowanych </w:t>
      </w:r>
      <w:r>
        <w:rPr>
          <w:lang w:val="pl-PL"/>
        </w:rPr>
        <w:br/>
      </w:r>
      <w:r>
        <w:rPr/>
        <w:t xml:space="preserve">w zakresie udzielania świadczeń zdrowotnych niezbędnych dla ratownictwa medycznego, </w:t>
      </w:r>
      <w:r>
        <w:rPr>
          <w:lang w:val="pl-PL"/>
        </w:rPr>
        <w:br/>
      </w:r>
      <w:r>
        <w:rPr/>
        <w:t xml:space="preserve">w którym znajduje się </w:t>
      </w:r>
      <w:r>
        <w:rPr>
          <w:lang w:val="pl-PL"/>
        </w:rPr>
        <w:t xml:space="preserve">ww. </w:t>
      </w:r>
      <w:r>
        <w:rPr/>
        <w:t xml:space="preserve">oddział, zabezpieczanych na potrzeby osób w stanie nagłego zagrożenia zdrowotnego skierowanych do tych jednostek z </w:t>
      </w:r>
      <w:r>
        <w:rPr>
          <w:lang w:val="pl-PL"/>
        </w:rPr>
        <w:t>SOR</w:t>
      </w:r>
      <w:r>
        <w:rPr/>
        <w:t xml:space="preserve">, jest ustalana przez kierownika podmiotu wykonującego działalność leczniczą prowadzącego szpital, </w:t>
      </w:r>
      <w:r>
        <w:rPr>
          <w:lang w:val="pl-PL"/>
        </w:rPr>
        <w:br/>
      </w:r>
      <w:r>
        <w:rPr/>
        <w:t xml:space="preserve">po zasięgnięciu opinii ordynatorów oddziałów tych jednostek (lekarzy kierujących oddziałami), i podawana do wiadomości ordynatorów oddziałów jednostek (lekarzy kierujących oddziałami) oraz lekarza dyżurnego </w:t>
      </w:r>
      <w:r>
        <w:rPr>
          <w:lang w:val="pl-PL"/>
        </w:rPr>
        <w:t>szpitalnego oddziału ratunkowego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W toku kontroli stwierdzono, że w Szpitalu Specjalistycznym w Mielcu lista ww. łóżek </w:t>
        <w:br/>
        <w:t xml:space="preserve">nie została opracowana w sposób określony powyżej, natomiast informacje z zakresu obłożenia i dostępności wolnych lóżek (lub o braku wolnych miejsc) w poszczególnych oddziałach prezentowane są wyłącznie jako tabelaryczne zestawienie bieżącego stanu chorych (i planowanych wypisów), ewentualnie przekazywane są </w:t>
      </w:r>
      <w:r>
        <w:rPr>
          <w:i/>
          <w:lang w:val="pl-PL"/>
        </w:rPr>
        <w:t>ad hoc</w:t>
      </w:r>
      <w:r>
        <w:rPr>
          <w:lang w:val="pl-PL"/>
        </w:rPr>
        <w:t xml:space="preserve">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Stanowi to naruszenie zapisów ww. rozporządzenia SOR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Podkreślenia wymaga fakt, że do kierownika podmiotu wykonującego działalność leczniczą, w obrębie którego działa szpitalny oddział ratunkowy, należy zapewnienie takich rozwiązań organizacyjnych (w porozumieniu z ordynatorami odpowiednich oddziałów), </w:t>
        <w:br/>
        <w:t xml:space="preserve">aby zapewnić możliwość kontynuowania leczenia pacjentów zaopatrzonych wstępnie w SOR, jak również sprawnego przekazania tych pacjentów do wskazanych oddziałów szpitalnych, </w:t>
        <w:br/>
        <w:t xml:space="preserve">w celu umożliwienia przyjmowania w SOR kolejnych pacjentów będących w stanie nagłego zagrożenia zdrowotnego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>Należy w tym miejscu zauważyć, że przebywanie kilku pacjentów w szpitalnym oddziale ratunkowym przez dłuższy czas powoduje znaczne ograniczenie możliwości przyjmowania pacjentów przewożonych przez zespoły ratownictwa medycznego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Również stosownie do zapisów ww. rozporządzenia, </w:t>
      </w:r>
      <w:r>
        <w:rPr/>
        <w:t xml:space="preserve">zasady kierowania osób, którym przydzielono kategorie pilności oznaczone kolorem zielonym lub niebieskim, do miejsc udzielania świadczeń zdrowotnych z zakresu podstawowej opieki zdrowotnej są określone </w:t>
      </w:r>
      <w:r>
        <w:rPr>
          <w:lang w:val="pl-PL"/>
        </w:rPr>
        <w:br/>
      </w:r>
      <w:r>
        <w:rPr/>
        <w:t xml:space="preserve">w regulaminie organizacyjnym podmiotu wykonującego działalność leczniczą, o którym mowa w art. 24 ust. 1 ustawy z dnia 15 kwietnia 2011 r. o działalności leczniczej, i podane </w:t>
      </w:r>
      <w:r>
        <w:rPr>
          <w:lang w:val="pl-PL"/>
        </w:rPr>
        <w:br/>
      </w:r>
      <w:r>
        <w:rPr/>
        <w:t xml:space="preserve">do publicznej wiadomości przez zamieszczenie na stronie internetowej tego podmiotu </w:t>
      </w:r>
      <w:r>
        <w:rPr>
          <w:lang w:val="pl-PL"/>
        </w:rPr>
        <w:br/>
      </w:r>
      <w:r>
        <w:rPr/>
        <w:t>i wywieszenie na tablicy ogłoszeń w obszarze segregacji medycznej, rejestracji i przyjęć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 xml:space="preserve">Podobnie, </w:t>
      </w:r>
      <w:r>
        <w:rPr/>
        <w:t>informacje</w:t>
      </w:r>
      <w:r>
        <w:rPr>
          <w:lang w:val="pl-PL"/>
        </w:rPr>
        <w:t xml:space="preserve"> dotyczące określenia </w:t>
      </w:r>
      <w:r>
        <w:rPr/>
        <w:t>maksymaln</w:t>
      </w:r>
      <w:r>
        <w:rPr>
          <w:lang w:val="pl-PL"/>
        </w:rPr>
        <w:t>ego</w:t>
      </w:r>
      <w:r>
        <w:rPr/>
        <w:t xml:space="preserve"> czas</w:t>
      </w:r>
      <w:r>
        <w:rPr>
          <w:lang w:val="pl-PL"/>
        </w:rPr>
        <w:t>u</w:t>
      </w:r>
      <w:r>
        <w:rPr/>
        <w:t xml:space="preserve"> na podjęcie przez</w:t>
      </w:r>
      <w:r>
        <w:rPr>
          <w:lang w:val="pl-PL"/>
        </w:rPr>
        <w:t xml:space="preserve"> </w:t>
      </w:r>
      <w:r>
        <w:rPr/>
        <w:t xml:space="preserve">lekarza dyżurnego </w:t>
      </w:r>
      <w:r>
        <w:rPr>
          <w:lang w:val="pl-PL"/>
        </w:rPr>
        <w:t>SOR</w:t>
      </w:r>
      <w:r>
        <w:rPr/>
        <w:t xml:space="preserve"> decyzji</w:t>
      </w:r>
      <w:r>
        <w:rPr>
          <w:lang w:val="pl-PL"/>
        </w:rPr>
        <w:t xml:space="preserve"> o s</w:t>
      </w:r>
      <w:r>
        <w:rPr>
          <w:color w:val="000000"/>
          <w:lang w:eastAsia="pl-PL"/>
        </w:rPr>
        <w:t>kier</w:t>
      </w:r>
      <w:r>
        <w:rPr>
          <w:color w:val="000000"/>
          <w:lang w:val="pl-PL" w:eastAsia="pl-PL"/>
        </w:rPr>
        <w:t>owaniu</w:t>
      </w:r>
      <w:r>
        <w:rPr>
          <w:color w:val="000000"/>
          <w:lang w:eastAsia="pl-PL"/>
        </w:rPr>
        <w:t xml:space="preserve"> pacjenta na leczenie do oddziałów szpitala, </w:t>
        <w:br/>
        <w:t xml:space="preserve">w którym działa </w:t>
      </w:r>
      <w:r>
        <w:rPr>
          <w:color w:val="000000"/>
          <w:lang w:val="pl-PL" w:eastAsia="pl-PL"/>
        </w:rPr>
        <w:t xml:space="preserve">SOR lub o </w:t>
      </w:r>
      <w:r>
        <w:rPr>
          <w:color w:val="000000"/>
          <w:lang w:eastAsia="pl-PL"/>
        </w:rPr>
        <w:t>odm</w:t>
      </w:r>
      <w:r>
        <w:rPr>
          <w:color w:val="000000"/>
          <w:lang w:val="pl-PL" w:eastAsia="pl-PL"/>
        </w:rPr>
        <w:t>owie</w:t>
      </w:r>
      <w:r>
        <w:rPr>
          <w:color w:val="000000"/>
          <w:lang w:eastAsia="pl-PL"/>
        </w:rPr>
        <w:t xml:space="preserve"> przyjęcia do </w:t>
      </w:r>
      <w:r>
        <w:rPr>
          <w:color w:val="000000"/>
          <w:lang w:val="pl-PL" w:eastAsia="pl-PL"/>
        </w:rPr>
        <w:t>SOR</w:t>
      </w:r>
      <w:r>
        <w:rPr>
          <w:color w:val="000000"/>
          <w:lang w:eastAsia="pl-PL"/>
        </w:rPr>
        <w:t xml:space="preserve"> osoby niebędącej w stanie nagłego zagrożenia zdrowotnego</w:t>
      </w:r>
      <w:r>
        <w:rPr>
          <w:color w:val="000000"/>
          <w:lang w:val="pl-PL" w:eastAsia="pl-PL"/>
        </w:rPr>
        <w:t xml:space="preserve">, jak również decyzji </w:t>
      </w:r>
      <w:r>
        <w:rPr/>
        <w:t xml:space="preserve">lekarza oddziału </w:t>
      </w:r>
      <w:r>
        <w:rPr>
          <w:color w:val="000000"/>
          <w:szCs w:val="22"/>
          <w:lang w:val="pl-PL" w:eastAsia="pl-PL"/>
        </w:rPr>
        <w:t xml:space="preserve">o przyjęciu pacjenta na SOR, powinny zostać </w:t>
      </w:r>
      <w:r>
        <w:rPr>
          <w:color w:val="000000"/>
        </w:rPr>
        <w:t>określ</w:t>
      </w:r>
      <w:r>
        <w:rPr>
          <w:color w:val="000000"/>
          <w:lang w:val="pl-PL"/>
        </w:rPr>
        <w:t>one</w:t>
      </w:r>
      <w:r>
        <w:rPr>
          <w:color w:val="000000"/>
        </w:rPr>
        <w:t xml:space="preserve"> w regulaminie organizacyjnym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podmiotu wykonującego działalność leczniczą prowadzącego szpital, w którym działa </w:t>
      </w:r>
      <w:r>
        <w:rPr>
          <w:color w:val="000000"/>
          <w:lang w:val="pl-PL"/>
        </w:rPr>
        <w:t>SOR, przez kierownika tego podmiotu.</w:t>
      </w:r>
    </w:p>
    <w:p>
      <w:pPr>
        <w:pStyle w:val="TextBody"/>
        <w:spacing w:lineRule="auto" w:line="360"/>
        <w:ind w:firstLine="708"/>
        <w:jc w:val="both"/>
        <w:rPr>
          <w:color w:val="FF0000"/>
          <w:lang w:val="pl-PL"/>
        </w:rPr>
      </w:pPr>
      <w:r>
        <w:rPr>
          <w:color w:val="000000"/>
          <w:lang w:val="pl-PL"/>
        </w:rPr>
        <w:t xml:space="preserve">W przedłożonym Regulaminie stwierdzono brak takich zapisów; stwierdzono też brak opisywanych informacji </w:t>
      </w:r>
      <w:r>
        <w:rPr>
          <w:color w:val="000000"/>
        </w:rPr>
        <w:t>w obszarze segregacji medycznej, rejestracji i przyjęć</w:t>
      </w:r>
      <w:r>
        <w:rPr>
          <w:color w:val="000000"/>
          <w:lang w:val="pl-PL"/>
        </w:rPr>
        <w:t xml:space="preserve"> kontrolowanego SOR, jak </w:t>
      </w:r>
      <w:r>
        <w:rPr>
          <w:lang w:val="pl-PL"/>
        </w:rPr>
        <w:t>też na stronie internetowej podmiotu kontrolowanego, co stanowi naruszenie zapisów rozporządzenia SOR.</w:t>
      </w:r>
      <w:r>
        <w:rPr>
          <w:color w:val="FF0000"/>
          <w:lang w:val="pl-PL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 xml:space="preserve">W toku kontroli ustalono, że dokumentacja medyczna w kontrolowanym SOR prowadzona jest w wersji elektronicznej, jednakże pewne jej elementy prowadzone są również w formie tradycyjnej - w tym karty zleceń lekarskich (stwierdzono w nich przypadki braku pieczątki i/lub podpisu osoby zlecającej albo osoby wykonującej)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W przedkładanych kartach informacyjnych SOR stwierdzono również przypadki braku dokładnego określenia czasu pobytu pacjenta w SOR („pobyt do …..”)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W kontrolowanym podmiocie prowadzona jest książka</w:t>
      </w:r>
      <w:r>
        <w:rPr/>
        <w:t xml:space="preserve"> odmów przyjęć i porad ambulatoryjnych </w:t>
      </w:r>
      <w:r>
        <w:rPr>
          <w:lang w:val="pl-PL"/>
        </w:rPr>
        <w:t xml:space="preserve">(właściwa jest ona dla świadczeń </w:t>
      </w:r>
      <w:r>
        <w:rPr/>
        <w:t>udzielanych w izbie przyjęć</w:t>
      </w:r>
      <w:r>
        <w:rPr>
          <w:lang w:val="pl-PL"/>
        </w:rPr>
        <w:t xml:space="preserve">), natomiast </w:t>
      </w:r>
      <w:r>
        <w:rPr/>
        <w:t xml:space="preserve"> </w:t>
      </w:r>
      <w:r>
        <w:rPr>
          <w:lang w:val="pl-PL"/>
        </w:rPr>
        <w:t xml:space="preserve">jako </w:t>
      </w:r>
      <w:r>
        <w:rPr/>
        <w:t>wykaz odmów przyjęć w szpitalnym oddziale ratunkowym</w:t>
      </w:r>
      <w:r>
        <w:rPr>
          <w:lang w:val="pl-PL"/>
        </w:rPr>
        <w:t xml:space="preserve">, kontrolerom okazano dokumentację dotyczącą poszczególnych przypadków odmów przyjęć pacjentów </w:t>
        <w:br/>
        <w:t xml:space="preserve">(była to dokumentacja wpięta w skoroszyt). Stwierdzono przy tym, że w podmiocie kontrolowanym wprowadzono druk „Odmowa udzielenia świadczenia medycznego”, </w:t>
        <w:br/>
        <w:t>gdzie osoba uprawniona musi potwierdzić, że odmawia przyjęcia danego pacjenta oraz opisać powód tej odmowy. Stwierdzono przypadki braku wpisanego uzasadnienia odmowy przyjęcia, albo podpisu osoby odpowiedzialnej za wpis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Kontrolerzy wskazali na konieczność dokładnego opisywania stanu pacjenta i podawanie obiektywnie uzasadnionych powodów ewentualnych przypadków odmów przyjęć pacjentów, pozwalających na uzasadnienie takiego postępowania i uniknięcia sporów w tym zakresie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Stwierdzono przy tym, że odmowy przyjęć pacjentów przewożonych do SOR i będących </w:t>
        <w:br/>
        <w:t>w stanie nagłego zagrożenia zdrowotnego, w ogóle nie powinny mieć miejs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związku z kontrolą zasygnalizowano również, aby rozważyć przeprowadzenie dodatkowego badania EKG u pacjentów zgłaszających się do SOR z dolegliwościami kardiologicznymi, u których stwierdzono poprawę stanu zdrowia podczas pobytu w SOR </w:t>
        <w:br/>
        <w:t>(badanie przed wypisem ze szpitala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iku przeprowadzonych czynności kontrolnych stwierdzono, że wykonywanie przez Szpital Specjalistyczny im. Edmunda Biernackiego w Mielcu zadań objętych kontrolą </w:t>
        <w:br/>
        <w:t xml:space="preserve">nie pozwala na zapewnienie prawidłowej realizacji zadań systemu Państwowe Ratownictwo Medycz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 powyższe ustalenia kontroli,</w:t>
      </w:r>
      <w:r>
        <w:rPr>
          <w:rFonts w:cs="Times New Roman" w:ascii="Times New Roman" w:hAnsi="Times New Roman"/>
          <w:sz w:val="24"/>
          <w:szCs w:val="24"/>
        </w:rPr>
        <w:t xml:space="preserve"> sposób organizacji i funkcjonowania szpitalnego oddziału ratunkowego w Mielcu należy ocenić negatywnie.</w:t>
      </w:r>
    </w:p>
    <w:p>
      <w:pPr>
        <w:pStyle w:val="LO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Na tym czynności kontrolne zakończono. </w:t>
      </w:r>
    </w:p>
    <w:p>
      <w:pPr>
        <w:pStyle w:val="LONormal"/>
        <w:spacing w:lineRule="auto" w:line="360" w:before="0" w:after="0"/>
        <w:ind w:firstLine="708"/>
        <w:rPr/>
      </w:pPr>
      <w:r>
        <w:rPr/>
      </w:r>
    </w:p>
    <w:p>
      <w:pPr>
        <w:pStyle w:val="LO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jąc powyższe oceny i uwagi, w celu usunięcia stwierdzonych nieprawidłowości i uchybień oraz usprawnienia badanej działalności, przekazuję następujące wnioski i zalecenia pokontrolne:</w:t>
      </w:r>
    </w:p>
    <w:p>
      <w:pPr>
        <w:pStyle w:val="LO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ktualizować zapisy regulaminu organizacyjnego podmiotu, w celu zachowania ich spójności z zapisami rozporządzenia Ministra Zdrowia z dnia 27 czerwca 2019 r. </w:t>
      </w:r>
      <w:r>
        <w:rPr>
          <w:rFonts w:cs="Times New Roman" w:ascii="Times New Roman" w:hAnsi="Times New Roman"/>
          <w:i/>
        </w:rPr>
        <w:t xml:space="preserve">w sprawie szpitalnego oddziału ratunkowego </w:t>
      </w:r>
      <w:r>
        <w:rPr>
          <w:rFonts w:cs="Times New Roman" w:ascii="Times New Roman" w:hAnsi="Times New Roman"/>
        </w:rPr>
        <w:t>– w zakresie zasad organizacji i funkcjonowania SOR, jak również zasad udzielania świadczeń zdrowotnych pacjentom.</w:t>
      </w:r>
    </w:p>
    <w:p>
      <w:pPr>
        <w:pStyle w:val="LONormal"/>
        <w:numPr>
          <w:ilvl w:val="0"/>
          <w:numId w:val="1"/>
        </w:numPr>
        <w:spacing w:lineRule="auto" w:line="360" w:before="0" w:after="120"/>
        <w:ind w:left="142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pewniać całodobowy i niezwłoczny dostęp do wszystkich świadczeń wskazanych w §4 ust. 4 rozporządzenia Ministra Zdrowia z dnia 27 czerwca 2019 r. </w:t>
      </w:r>
      <w:r>
        <w:rPr>
          <w:rFonts w:cs="Times New Roman" w:ascii="Times New Roman" w:hAnsi="Times New Roman"/>
          <w:i/>
        </w:rPr>
        <w:t>w sprawie szpitalnego oddziału ratunkowego.</w:t>
      </w:r>
    </w:p>
    <w:p>
      <w:pPr>
        <w:pStyle w:val="LONormal"/>
        <w:numPr>
          <w:ilvl w:val="0"/>
          <w:numId w:val="1"/>
        </w:numPr>
        <w:spacing w:lineRule="auto" w:line="360" w:before="0" w:after="120"/>
        <w:ind w:left="142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pewnić obsadę lekarską SOR zgodną z wymogami </w:t>
        <w:br/>
        <w:t xml:space="preserve">rozporządzenia Ministra Zdrowia z dnia 27 czerwca 2019 r. </w:t>
      </w:r>
      <w:r>
        <w:rPr>
          <w:rFonts w:cs="Times New Roman" w:ascii="Times New Roman" w:hAnsi="Times New Roman"/>
          <w:i/>
        </w:rPr>
        <w:t>w sprawie szpitalnego oddziału ratunkowego.</w:t>
      </w:r>
    </w:p>
    <w:p>
      <w:pPr>
        <w:pStyle w:val="LONormal"/>
        <w:numPr>
          <w:ilvl w:val="0"/>
          <w:numId w:val="1"/>
        </w:numPr>
        <w:spacing w:lineRule="auto" w:line="360" w:before="0" w:after="120"/>
        <w:ind w:left="142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rzeprowadzić szkolenie personelu lekarskiego szpitala z zakresu zasad funkcjonowania SOR jako jednostki systemu Państwowe Ratownictwo Medyczne oraz związanej z tym specyfiki udzielania świadczeń zdrowotnych w tym oddziale.</w:t>
      </w:r>
    </w:p>
    <w:p>
      <w:pPr>
        <w:pStyle w:val="LONormal"/>
        <w:numPr>
          <w:ilvl w:val="0"/>
          <w:numId w:val="1"/>
        </w:numPr>
        <w:spacing w:lineRule="auto" w:line="360" w:before="0" w:after="120"/>
        <w:ind w:left="142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uwadze konieczność zapewnienia sprawnego przyjmowania pacjentów będących w stanie nagłego zagrożenia zdrowotnego, należy podjąć działania mające na celu m.in. usprawnienie ruchu pacjentów pomiędzy </w:t>
        <w:br/>
        <w:t xml:space="preserve">SOR a pozostałymi oddziałami szpitalnymi. W szczególności, należy określić </w:t>
        <w:br/>
        <w:t xml:space="preserve">i podać </w:t>
      </w:r>
      <w:r>
        <w:rPr>
          <w:rFonts w:cs="Times New Roman" w:ascii="Times New Roman" w:hAnsi="Times New Roman"/>
          <w:bCs/>
        </w:rPr>
        <w:t>do wiadomości ordynatorów oddziałów jednostek (lekarzy kierujących oddziałami) oraz lekarza dyżurnego SOR liczbę łóżek w poszczególnych jednostkach organizacyjnych szpitala, wyspecjalizowanych w zakresie udzielania świadczeń zdrowotnych niezbędnych dla ratownictwa medycznego, zabezpieczanych na potrzeby osób w stanie nagłego zagrożenia zdrowotnego, skierowanych do tych jednostek z SOR.</w:t>
      </w:r>
    </w:p>
    <w:p>
      <w:pPr>
        <w:pStyle w:val="LONormal"/>
        <w:numPr>
          <w:ilvl w:val="0"/>
          <w:numId w:val="1"/>
        </w:numPr>
        <w:spacing w:lineRule="auto" w:line="360" w:before="0" w:after="120"/>
        <w:ind w:left="142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pewnić spójność i kompletność dokumentacji dotyczącej ewidencji </w:t>
        <w:br/>
        <w:t>i potwierdzenia czasu pracy personelu medycznego w SOR.</w:t>
      </w:r>
    </w:p>
    <w:p>
      <w:pPr>
        <w:pStyle w:val="LONormal"/>
        <w:numPr>
          <w:ilvl w:val="0"/>
          <w:numId w:val="1"/>
        </w:numPr>
        <w:spacing w:lineRule="auto" w:line="360" w:before="0" w:after="120"/>
        <w:ind w:left="142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pewnić kompletność prowadzonej dokumentacji medycznej, </w:t>
        <w:br/>
        <w:t>w sposób pozwalający na pełne odzwierciedlenie przebiegu udzielania świadczeń zdrowotnych w SOR, jak również – w przypadku ewentualnej odmowy przyjęcia pacjenta – wskazanie szczegółowych powodów podjęcia takiej decyzji, wraz z odpowiednią autoryzacją osoby odpowiedzialnej.</w:t>
      </w:r>
    </w:p>
    <w:p>
      <w:pPr>
        <w:pStyle w:val="LO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do publicznej wiadomości informacje wskazane </w:t>
        <w:br/>
        <w:t>w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rozporządzenia Ministra Zdrowia z dnia 27 czerwca 2019 r. </w:t>
      </w:r>
      <w:r>
        <w:rPr>
          <w:rFonts w:cs="Times New Roman" w:ascii="Times New Roman" w:hAnsi="Times New Roman"/>
          <w:i/>
        </w:rPr>
        <w:t>w sprawie szpitalnego oddziału ratunkowego</w:t>
      </w:r>
      <w:r>
        <w:rPr>
          <w:rFonts w:cs="Times New Roman" w:ascii="Times New Roman" w:hAnsi="Times New Roman"/>
        </w:rPr>
        <w:t>, dotyczące zasad udzielania świadczeń zdrowotnych w SOR oraz możliwości kierowania osób do miejsc udzielania świadczeń zdrowotnych z zakresu podstawowej opieki zdrowotnej.</w:t>
      </w:r>
    </w:p>
    <w:p>
      <w:pPr>
        <w:pStyle w:val="LONormal"/>
        <w:spacing w:lineRule="auto" w:line="36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uwadze treść §26 rozporządzenia Ministra Zdrowia z dnia 20 grudnia 2012 r. </w:t>
      </w:r>
      <w:r>
        <w:rPr>
          <w:rFonts w:cs="Times New Roman" w:ascii="Times New Roman" w:hAnsi="Times New Roman"/>
          <w:i/>
        </w:rPr>
        <w:t xml:space="preserve">w sprawie sposobu i trybu przeprowadzania kontroli podmiotów leczniczych, </w:t>
      </w:r>
      <w:r>
        <w:rPr>
          <w:rFonts w:cs="Times New Roman" w:ascii="Times New Roman" w:hAnsi="Times New Roman"/>
        </w:rPr>
        <w:t xml:space="preserve">zwracam się </w:t>
        <w:br/>
        <w:t>do Pana Dyrekto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 pisemne poinformowanie mnie, </w:t>
      </w:r>
      <w:r>
        <w:rPr>
          <w:rFonts w:cs="Times New Roman" w:ascii="Times New Roman" w:hAnsi="Times New Roman"/>
          <w:lang w:eastAsia="pl-PL"/>
        </w:rPr>
        <w:t xml:space="preserve">w terminie </w:t>
      </w:r>
      <w:r>
        <w:rPr>
          <w:rFonts w:cs="Times New Roman" w:ascii="Times New Roman" w:hAnsi="Times New Roman"/>
          <w:u w:val="single"/>
          <w:lang w:eastAsia="pl-PL"/>
        </w:rPr>
        <w:t>2 miesięcy</w:t>
      </w:r>
      <w:r>
        <w:rPr>
          <w:rFonts w:cs="Times New Roman" w:ascii="Times New Roman" w:hAnsi="Times New Roman"/>
          <w:lang w:eastAsia="pl-PL"/>
        </w:rPr>
        <w:t xml:space="preserve"> od daty otrzymania niniejszego wystąpienia pokontrolnego, o</w:t>
      </w:r>
      <w:r>
        <w:rPr>
          <w:rFonts w:cs="Times New Roman" w:ascii="Times New Roman" w:hAnsi="Times New Roman"/>
        </w:rPr>
        <w:t xml:space="preserve"> sposobie wykonania powyższych zaleceń, wykorzystaniu wniosków lub przyczynach ich niewykorzystania albo o innym sposobie usunięcia stwierdzonych nieprawidłowości.</w:t>
      </w:r>
    </w:p>
    <w:p>
      <w:pPr>
        <w:pStyle w:val="LO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 w:before="0" w:after="0"/>
        <w:rPr/>
      </w:pPr>
      <w:r>
        <w:rPr/>
      </w:r>
    </w:p>
    <w:p>
      <w:pPr>
        <w:pStyle w:val="LONormal"/>
        <w:spacing w:lineRule="auto" w:line="360" w:before="0" w:after="0"/>
        <w:rPr/>
      </w:pPr>
      <w:r>
        <w:rPr/>
      </w:r>
    </w:p>
    <w:p>
      <w:pPr>
        <w:pStyle w:val="LONormal"/>
        <w:spacing w:lineRule="auto" w:line="36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4247" w:right="-663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ODA PODKARPACKI</w:t>
      </w:r>
    </w:p>
    <w:p>
      <w:pPr>
        <w:pStyle w:val="Normal"/>
        <w:suppressAutoHyphens w:val="false"/>
        <w:spacing w:lineRule="auto" w:line="240" w:before="0" w:after="0"/>
        <w:ind w:left="4247" w:right="-663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- )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wa Leniart</w:t>
      </w:r>
    </w:p>
    <w:p>
      <w:pPr>
        <w:pStyle w:val="LO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porządzono w 2 jednobrzmiących egzemplarz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pital Specjalistyczny im. Edmunda Biernackiego w Mielcu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eastAsia="Times New Roman" w:cs="Times New Roman" w:ascii="Times New Roman" w:hAnsi="Times New Roman"/>
        <w:bCs/>
        <w:lang w:val="pl-PL"/>
      </w:rPr>
      <w:t xml:space="preserve">  </w:t>
    </w:r>
    <w:r>
      <w:rPr>
        <w:rFonts w:eastAsia="Times New Roman" w:cs="Times New Roman" w:ascii="Times New Roman" w:hAnsi="Times New Roman"/>
        <w:bCs/>
        <w:lang w:val="pl-PL"/>
      </w:rPr>
      <w:t>RP-I.431.2.2023</w:t>
    </w:r>
    <w:r>
      <w:rPr>
        <w:rFonts w:eastAsia="Times New Roman" w:cs="Times New Roman" w:ascii="Times New Roman" w:hAnsi="Times New Roman"/>
      </w:rPr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5</w:t>
    </w:r>
    <w:r>
      <w:rPr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eastAsia="Times New Roman" w:cs="Times New Roman" w:ascii="Times New Roman" w:hAnsi="Times New Roman"/>
        <w:bCs/>
        <w:lang w:val="pl-PL"/>
      </w:rPr>
      <w:t xml:space="preserve">  </w:t>
    </w:r>
    <w:r>
      <w:rPr>
        <w:rFonts w:eastAsia="Times New Roman" w:cs="Times New Roman" w:ascii="Times New Roman" w:hAnsi="Times New Roman"/>
        <w:bCs/>
        <w:lang w:val="pl-PL"/>
      </w:rPr>
      <w:t>RP-I.431.2.2023</w:t>
    </w:r>
    <w:r>
      <w:rPr>
        <w:rFonts w:eastAsia="Times New Roman" w:cs="Times New Roman" w:ascii="Times New Roman" w:hAnsi="Times New Roman"/>
      </w:rPr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5</w:t>
    </w:r>
    <w:r>
      <w:rPr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  <w:spacing w:lineRule="atLeast" w:line="240" w:before="280" w:after="280"/>
      <w:jc w:val="both"/>
    </w:pPr>
    <w:rPr>
      <w:rFonts w:ascii="Helvetica" w:hAnsi="Helvetica" w:eastAsia="Times New Roman" w:cs="Helvetica"/>
      <w:color w:val="000000"/>
      <w:sz w:val="24"/>
      <w:szCs w:val="24"/>
      <w:lang w:val="pl-PL" w:eastAsia="zh-CN" w:bidi="ar-SA"/>
    </w:rPr>
  </w:style>
  <w:style w:type="paragraph" w:styleId="Pmainpub">
    <w:name w:val="p.mainpub"/>
    <w:basedOn w:val="Normal"/>
    <w:qFormat/>
    <w:pPr>
      <w:widowControl w:val="false"/>
      <w:autoSpaceDE w:val="false"/>
      <w:spacing w:lineRule="atLeast" w:line="240" w:before="280" w:after="280"/>
      <w:jc w:val="center"/>
    </w:pPr>
    <w:rPr>
      <w:rFonts w:ascii="Helvetica" w:hAnsi="Helvetica" w:eastAsia="Times New Roman" w:cs="Helvetica"/>
      <w:b/>
      <w:bCs/>
      <w:color w:val="000000"/>
      <w:sz w:val="24"/>
      <w:szCs w:val="24"/>
    </w:rPr>
  </w:style>
  <w:style w:type="paragraph" w:styleId="Divpoint">
    <w:name w:val="div.point"/>
    <w:basedOn w:val="Normal"/>
    <w:qFormat/>
    <w:pPr>
      <w:widowControl w:val="false"/>
      <w:autoSpaceDE w:val="false"/>
      <w:spacing w:lineRule="atLeast" w:line="240" w:before="280" w:after="280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8">
    <w:name w:val="xl68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6:00Z</dcterms:created>
  <dc:creator>Marek Teodorczyk</dc:creator>
  <dc:description/>
  <cp:keywords/>
  <dc:language>en-US</dc:language>
  <cp:lastModifiedBy>Marek Teodorczyk</cp:lastModifiedBy>
  <cp:lastPrinted>2019-05-29T15:10:00Z</cp:lastPrinted>
  <dcterms:modified xsi:type="dcterms:W3CDTF">2023-08-04T12:36:00Z</dcterms:modified>
  <cp:revision>2</cp:revision>
  <dc:subject/>
  <dc:title/>
</cp:coreProperties>
</file>