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bookmarkEnd w:id="0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2050315833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1" w:name="_Hlk102125682"/>
      <w:bookmarkEnd w:id="1"/>
      <w:r>
        <w:rPr>
          <w:rFonts w:cs="Calibri" w:ascii="Calibri" w:hAnsi="Calibri"/>
        </w:rPr>
        <w:t>WZŚ.420.22.2023.KS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5 październik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49 ustawy z dnia 14 czerwca 1960 r. - Kodeks postępowania administracyjnego (t. j. Dz. U. z 2023 poz. 775 ze zm. - cyt. dalej jako „k.p.a.”) w związku z art. 74 ust. 3 ustawy z dnia 3 października 2008 r. o udostępnianiu informacji o środowisku i jego ochronie, udziale społeczeństwa w ochronie środowiska oraz o ocenach oddziaływania na środowisko (t. j. Dz. U. z 2023 poz. 1094 ze zm. - cyt. dalej ustawa ooś),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m strony postępowania,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2"/>
          <w:szCs w:val="22"/>
        </w:rPr>
        <w:t xml:space="preserve">że w toku prowadzonego postępowania na wniosek Eurowind Energy Sp. z o.o. z siedzibą w Poznaniu, działającego przez pełnomocnika Kingę Frąc, w sprawie wydania decyzji o środowiskowych uwarunkowaniach i ustalenia zakresu raportu dla przedsięwzięcia pn.: „Farma Wiatrowa Strzelce Krajeńskie” </w:t>
      </w:r>
      <w:r>
        <w:rPr>
          <w:rFonts w:cs="Calibri" w:ascii="Calibri" w:hAnsi="Calibri"/>
          <w:bCs/>
          <w:iCs/>
          <w:sz w:val="22"/>
          <w:szCs w:val="22"/>
        </w:rPr>
        <w:t>zostało wydane postanowi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dnia 5 października 2023 r.  znak: WZŚ.420.22.2023.KS przez Regionalnego Dyrektora Ochrony Środowiska w Gorzowie Wielkopolskim, u</w:t>
      </w:r>
      <w:r>
        <w:rPr>
          <w:rFonts w:cs="Calibri" w:ascii="Calibri" w:hAnsi="Calibri"/>
          <w:b/>
          <w:sz w:val="22"/>
          <w:szCs w:val="22"/>
        </w:rPr>
        <w:t>stalające zakres raportu o oddziaływaniu przedsięwzięcia na środowisk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dane postanowienie nie służy zażalenie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ww. postanowienia można zapoznać się w siedzibie Regionalnej Dyrekcji Ochrony Środowiska w Gorzowie Wielkopolskim (ul. Jagiellończyka 13, 66-400 Gorzów Wielkopolski), w godzinach od 8.00 do 15.00 po uprzednim umówieniu się z pracownikiem tutejszej Dyrekcji (nr telefonu do kontaktu: 887-101-300) lub w sposób wskazany w art. 49b § 1 k.p.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ieszczenie nastąpiło w dniach: </w:t>
      </w:r>
      <w:r>
        <w:rPr>
          <w:rFonts w:cs="Calibri" w:ascii="Calibri" w:hAnsi="Calibri"/>
          <w:b/>
          <w:sz w:val="22"/>
          <w:szCs w:val="22"/>
        </w:rPr>
        <w:t>od 6 października 2022 r. do 20 października 2023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4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 w:before="4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74 ust. 3 ustawy oos: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2:00Z</dcterms:created>
  <dc:creator>Karolina Stefanek</dc:creator>
  <dc:description/>
  <cp:keywords/>
  <dc:language>en-US</dc:language>
  <cp:lastModifiedBy>RDOŚ GORZÓW</cp:lastModifiedBy>
  <cp:lastPrinted>2023-10-05T13:37:00Z</cp:lastPrinted>
  <dcterms:modified xsi:type="dcterms:W3CDTF">2023-10-05T12:02:00Z</dcterms:modified>
  <cp:revision>2</cp:revision>
  <dc:subject>Wszczecie-obwieszczenie</dc:subject>
  <dc:title>Obwieszczenie Regionalnego Dyrektora Ochrony Środowiska w Gorzowie Wielkopolskim z 5 października 2023 roku, znak: WZŚ.420.22.2023.KS</dc:title>
</cp:coreProperties>
</file>