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., dnia………………………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(podmiot ksrg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(stopień, nazwisko i imię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składającego meldunek)</w:t>
      </w:r>
    </w:p>
    <w:p>
      <w:pPr>
        <w:pStyle w:val="Normal"/>
        <w:rPr/>
      </w:pPr>
      <w:r>
        <w:rPr>
          <w:sz w:val="24"/>
          <w:szCs w:val="24"/>
        </w:rPr>
        <w:t>.……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stanowisko służbowe)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MELDU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PADKU LEKKIM RATOWNIKA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Melduję, że w dniu ……………………….….. o godz. ………………………… podczas ………………….…………………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padkowi uległ ratownik ……………………………………………………………………………. lat ……………………….. 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</w:t>
      </w:r>
      <w:r>
        <w:rPr>
          <w:sz w:val="24"/>
          <w:szCs w:val="24"/>
          <w:vertAlign w:val="superscript"/>
        </w:rPr>
        <w:t>(stopień, nazwisko, imię)</w:t>
      </w:r>
    </w:p>
    <w:p>
      <w:pPr>
        <w:pStyle w:val="Akapitzlist"/>
        <w:spacing w:lineRule="auto" w:line="240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nazwa podmiotu ratowniczego – zajmowane stanowisko)</w:t>
      </w:r>
    </w:p>
    <w:p>
      <w:pPr>
        <w:pStyle w:val="Akapitzlist"/>
        <w:spacing w:lineRule="auto" w:line="24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wyniku wypadku poszkodowany odniósł obrażenia …………………………………………………………………. 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określenie obrażeń)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skutek ……………………………………………………………………………………………………………………………………….. 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kwalifikowanej pierwszej pomocy udzielił poszkodowanemu ………………………………………………………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becnie poszkodowany znajduje się w 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e pobytu, adres zakładu służby zdrowia)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ypadek został zgłoszony w dniu …………………………………… przez 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o wojewódzkiego stanowiska koordynacji ratownictwa przekazano dnia …………………………………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 godz. ……………………………………………………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Świadkami wypadku byli: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..</w:t>
      </w:r>
    </w:p>
    <w:p>
      <w:pPr>
        <w:pStyle w:val="Akapitzlist"/>
        <w:spacing w:lineRule="auto" w:line="240"/>
        <w:ind w:left="5676" w:firstLine="69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składającego meldunek)</w:t>
      </w:r>
    </w:p>
    <w:p>
      <w:pPr>
        <w:pStyle w:val="Akapitzlist"/>
        <w:spacing w:lineRule="auto" w:line="240"/>
        <w:ind w:left="5676" w:firstLine="69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stopień, nazwisko i imię)</w:t>
      </w:r>
    </w:p>
    <w:p>
      <w:pPr>
        <w:pStyle w:val="Akapitzlist"/>
        <w:spacing w:lineRule="auto" w:line="24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8:00Z</dcterms:created>
  <dc:creator>STARŻ</dc:creator>
  <dc:description/>
  <cp:keywords/>
  <dc:language>en-US</dc:language>
  <cp:lastModifiedBy>Drewecki</cp:lastModifiedBy>
  <cp:lastPrinted>2009-12-11T12:08:00Z</cp:lastPrinted>
  <dcterms:modified xsi:type="dcterms:W3CDTF">2012-11-20T10:38:00Z</dcterms:modified>
  <cp:revision>2</cp:revision>
  <dc:subject/>
  <dc:title>……………………………………</dc:title>
</cp:coreProperties>
</file>