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eata Gozdecka</w:t>
      </w:r>
    </w:p>
    <w:p>
      <w:pPr>
        <w:pStyle w:val="Tytulprokuratury"/>
        <w:rPr/>
      </w:pPr>
      <w:r>
        <w:rPr/>
        <w:t>Recenzja książki Krzysztofa Eichstaedta, Czynności sądu w postępowaniu przygotowawczym w polskim prawie karnym, Wydawnictwo C. H. Beck, Warszawa 2008, s. 403</w:t>
      </w:r>
    </w:p>
    <w:p>
      <w:pPr>
        <w:pStyle w:val="Tekstprokuratury"/>
        <w:rPr/>
      </w:pPr>
      <w:r>
        <w:rPr>
          <w:rFonts w:cs="Arial" w:ascii="Arial" w:hAnsi="Arial"/>
        </w:rPr>
        <w:t>Tematyka czynności sądowych w postępowaniu przygotowawczym, ze szczególnym uwzględnieniem zakresu i formy tych czynności, była wielokrotnie, choć nie w sposób całościowy i kompletny, poruszana w literaturze przedmiotu</w:t>
      </w:r>
      <w:r>
        <w:rPr>
          <w:rStyle w:val="FootnoteCharacters"/>
          <w:rStyle w:val="FootnoteAnchor"/>
          <w:rFonts w:cs="Arial" w:ascii="Arial" w:hAnsi="Arial"/>
        </w:rPr>
        <w:footnoteReference w:id="2"/>
      </w:r>
      <w:r>
        <w:rPr>
          <w:rFonts w:cs="Arial" w:ascii="Arial" w:hAnsi="Arial"/>
        </w:rPr>
        <w:t>. Większość opracowań, zawierających, mniej lub bardziej dokładne omówienie powyższej tematyki, dotyczy szerszego zagadnienia, jakim jest postępowanie przygotowawcze</w:t>
      </w:r>
      <w:r>
        <w:rPr>
          <w:rStyle w:val="FootnoteCharacters"/>
          <w:rStyle w:val="FootnoteAnchor"/>
          <w:rFonts w:cs="Arial" w:ascii="Arial" w:hAnsi="Arial"/>
        </w:rPr>
        <w:footnoteReference w:id="3"/>
      </w:r>
      <w:r>
        <w:rPr>
          <w:rFonts w:cs="Arial" w:ascii="Arial" w:hAnsi="Arial"/>
        </w:rPr>
        <w:t>, lub też poszczególnych instytucji (np. tymczasowego aresztowania, zwolnienia z tajemnicy adwokackiej lub dziennikarskiej, kontroli zaniechania ścigania itd.), w których pewne czynności są wykonywane przez organy sądowe</w:t>
      </w:r>
      <w:r>
        <w:rPr>
          <w:rStyle w:val="FootnoteCharacters"/>
          <w:rStyle w:val="FootnoteAnchor"/>
          <w:rFonts w:cs="Arial" w:ascii="Arial" w:hAnsi="Arial"/>
        </w:rPr>
        <w:footnoteReference w:id="4"/>
      </w:r>
      <w:r>
        <w:rPr>
          <w:rFonts w:cs="Arial" w:ascii="Arial" w:hAnsi="Arial"/>
        </w:rPr>
        <w:t xml:space="preserve">. Obecnie, w świetle planowanych i dyskutowanych, zarówno przez środowisko prawników, jak i polityków zmian, dotyczących wprowadzenia do polskiej procedury karnej instytucji sędziego śledczego i dokonania tym samym całkowitej zmiany modelu wstępnego stadium procesu karnego, tematyka czynności sądu w postępowaniu przygotowawczym znów nabiera niezwykłego znaczenia. Z tego też względu recenzowana monografia Krzysztofa Eichstaedta „Czynności sądu w postępowaniu przygotowawczym w polskim prawie karnym”, będąca skróconą i uaktualnioną wersją rozprawy doktorskiej, a zarazem pierwszym, całościowym omówieniem tej problematyki, powinna znaleźć uznanie zarówno ze strony praktyków – sędziów, prokuratorów, adwokatów i aplikantów, jak również teoretyków, w tym studentów prawa. Powyższa monografia może okazać się cenna również z tego względu, że Autor, będąc również praktykiem – sędzią sądu okręgowego, wielokrotnie odwołuje się do własnych doświadczeń zawodowych, wskazując, w jaki sposób poszczególne instytucje działają w praktyce. </w:t>
      </w:r>
    </w:p>
    <w:p>
      <w:pPr>
        <w:pStyle w:val="Tekstprokuratury"/>
        <w:rPr/>
      </w:pPr>
      <w:r>
        <w:rPr>
          <w:rFonts w:cs="Arial" w:ascii="Arial" w:hAnsi="Arial"/>
        </w:rPr>
        <w:t xml:space="preserve">Jak we wstępie do swojej pracy, wskazuje sam Autor, podjął temat czynności sądowych w postępowaniu przygotowawczym z uwagi na liczne dyskusje i wątpliwości, jakie on rodzi, i na istniejących kontrowersjach skupił swoją uwagę w recenzowanej monografii. Szczegółowe omówienie całości czynności dowodowych, kontrolnych i decyzyjnych sądu we wstępnym stadium procesu karnego, z uwagi na obszerność tej tematyki, nie było możliwe, więc skupienie się przez Autora na kwestiach najważniejszych i budzących, zarówno w praktyce jak i w teorii, najwięcej rozbieżności i wątpliwości wydaje się jak najbardziej słuszne. </w:t>
      </w:r>
    </w:p>
    <w:p>
      <w:pPr>
        <w:pStyle w:val="Tekstprokuratury"/>
        <w:rPr/>
      </w:pPr>
      <w:r>
        <w:rPr>
          <w:rFonts w:cs="Arial" w:ascii="Arial" w:hAnsi="Arial"/>
        </w:rPr>
        <w:t>Całość pracy została podzielona na trzy rozdziały, w których opisane zostały poszczególne grupy czynności sądu – decyzje sądu jako organu I instancji, czynności kontrolne oraz czynności dowodowe (określane w literaturze również jako czynności sądu nie mające charakteru decyzji</w:t>
      </w:r>
      <w:r>
        <w:rPr>
          <w:rStyle w:val="FootnoteCharacters"/>
          <w:rStyle w:val="FootnoteAnchor"/>
          <w:rFonts w:cs="Arial" w:ascii="Arial" w:hAnsi="Arial"/>
        </w:rPr>
        <w:footnoteReference w:id="5"/>
      </w:r>
      <w:r>
        <w:rPr>
          <w:rFonts w:cs="Arial" w:ascii="Arial" w:hAnsi="Arial"/>
        </w:rPr>
        <w:t xml:space="preserve">). Gdyby pozwoliła na to obszerność monografii, warto byłoby poprzedzić omawianie poszczególnych czynności sądu w postępowaniu przygotowawczym, zagadnieniami ogólnymi, w szczególności wskazaniem odrębności występujących pomiędzy postępowaniem przygotowawczym i sądowym. Ukazanie różnic pomiędzy obydwoma stadiami procesu umożliwiłoby przedstawienie, jak różne funkcje i cele stawiane są obu etapom. Ponadto, opisanie, oczywiście jedynie w sposób skrócony, w szczególności kładąc nacisk na zasady przeciwstawne, zasad procesowych, obowiązujących w postępowaniu przygotowawczym oraz sądowym, zaakcentowałoby tym samym specyfikę danego etapu. Wskazanie występujących odrębności pozwoliłoby na podkreślenie wyjątkowości instytucji czynności sądu w postępowaniu przygotowawczym, gdy sąd incydentalnie „wstępuje” do śledztwa lub dochodzenia. Warto byłoby również, w ramach zagadnień wstępnych, podkreślić zasadę ciągłości procesu oraz przenikanie się i wpływ obu etapów procesu na siebie i w tym kontekście rozważyć znaczenie poszczególnych czynności sądowych w postępowaniu przygotowawczym. </w:t>
      </w:r>
    </w:p>
    <w:p>
      <w:pPr>
        <w:pStyle w:val="Tekstprokuratury"/>
        <w:rPr>
          <w:rFonts w:ascii="Arial" w:hAnsi="Arial" w:cs="Arial"/>
          <w:spacing w:val="-2"/>
          <w:szCs w:val="21"/>
        </w:rPr>
      </w:pPr>
      <w:r>
        <w:rPr>
          <w:rFonts w:cs="Arial" w:ascii="Arial" w:hAnsi="Arial"/>
        </w:rPr>
        <w:t xml:space="preserve">Najwięcej uwagi w swej monografii Autor poświęcił czynnościom sądu o charakterze decyzyjnym, omawiając w tym miejscu między innymi kwestię: zezwolenia na przesłuchanie osoby zobowiązanej do zachowania tajemnicy notarialnej, adwokackiej, radcy prawnego, lekarskiej i dziennikarskiej, kontroli i utrwalania rozmów, listu żelaznego, przepadku przedmiotu poręczenia majątkowego, środków zabezpieczających oraz, bardzo szeroko i dokładnie, </w:t>
      </w:r>
      <w:r>
        <w:rPr>
          <w:rFonts w:cs="Arial" w:ascii="Arial" w:hAnsi="Arial"/>
          <w:spacing w:val="-2"/>
          <w:szCs w:val="21"/>
        </w:rPr>
        <w:t xml:space="preserve">stosowania w postępowaniu przygotowawczym tymczasowego aresztowania. </w:t>
      </w:r>
    </w:p>
    <w:p>
      <w:pPr>
        <w:pStyle w:val="Tekstprokuratury"/>
        <w:rPr/>
      </w:pPr>
      <w:r>
        <w:rPr>
          <w:rFonts w:cs="Arial" w:ascii="Arial" w:hAnsi="Arial"/>
          <w:spacing w:val="-2"/>
          <w:szCs w:val="21"/>
        </w:rPr>
        <w:t>Autor pominął w swej monografii, zapewne nie traktując tej czynności jako czynność sądu w postępowaniu przygotowawczym, kwestię warunkowego umorzenia postępowania karnego. Warto byłoby jednak, z uwagi na fakt, że niektórzy przedstawiciele doktryny, uznając, że jest to forma ingerencji sądu w postępowanie przygotowawcze, wymieniają warunkowe umorzenie postępowania wśród uprawnień sądu w tym stadium, ustosunkować się do tej kontrowersyjnej tematyki, sygnalizując czytelnikom istniejące wątpliwości</w:t>
      </w:r>
      <w:r>
        <w:rPr>
          <w:rStyle w:val="FootnoteCharacters"/>
          <w:rStyle w:val="FootnoteAnchor"/>
          <w:rFonts w:cs="Arial" w:ascii="Arial" w:hAnsi="Arial"/>
          <w:spacing w:val="-2"/>
          <w:szCs w:val="21"/>
        </w:rPr>
        <w:footnoteReference w:id="6"/>
      </w:r>
      <w:r>
        <w:rPr>
          <w:rFonts w:cs="Arial" w:ascii="Arial" w:hAnsi="Arial"/>
          <w:spacing w:val="-2"/>
          <w:szCs w:val="21"/>
        </w:rPr>
        <w:t xml:space="preserve">. </w:t>
      </w:r>
    </w:p>
    <w:p>
      <w:pPr>
        <w:pStyle w:val="Tekstprokuratury"/>
        <w:rPr/>
      </w:pPr>
      <w:r>
        <w:rPr>
          <w:rFonts w:cs="Arial" w:ascii="Arial" w:hAnsi="Arial"/>
        </w:rPr>
        <w:t>W ramach decyzji sądu w postępowaniu przygotowawczym została szczegółowo omówiona tematyka poszczególnych tajemnic (art. 180 kodeksu) – notarialnej, adwokackiej, radcowskiej, dziennikarskiej oraz lekarskiej, z uwzględnieniem trybu postępowania w przypadku zwolnienia z każdej z nich oraz specyfiki poszczególnych ustaw szczególnych, regulujących tę tematykę. Ponadto Autor zaznaczył, jakie kłopoty interpretacyjne mogą pojawiać się przy stosowaniu artykułów kodeksowych, regulujących tematykę zwolnienia z zachowania tajemnicy oraz ustaw szczególnych, jak choćby Prawa o notariacie (art. 18 § 3 Prawa o notariacie przyznaje Ministrowi Sprawiedliwości uprawnienie do zwolnienia notariusza z obowiązku zachowania tajemnicy zawodowej, natomiast art. 180 § 2 kodeksu postępowania karnego – sądowi)</w:t>
      </w:r>
      <w:r>
        <w:rPr>
          <w:rStyle w:val="FootnoteCharacters"/>
          <w:rStyle w:val="FootnoteAnchor"/>
          <w:rFonts w:cs="Arial" w:ascii="Arial" w:hAnsi="Arial"/>
        </w:rPr>
        <w:footnoteReference w:id="7"/>
      </w:r>
      <w:r>
        <w:rPr>
          <w:rFonts w:cs="Arial" w:ascii="Arial" w:hAnsi="Arial"/>
        </w:rPr>
        <w:t xml:space="preserve">. </w:t>
      </w:r>
    </w:p>
    <w:p>
      <w:pPr>
        <w:pStyle w:val="Tekstprokuratury"/>
        <w:rPr>
          <w:rFonts w:ascii="Arial" w:hAnsi="Arial" w:cs="Arial"/>
        </w:rPr>
      </w:pPr>
      <w:r>
        <w:rPr>
          <w:rFonts w:cs="Arial" w:ascii="Arial" w:hAnsi="Arial"/>
        </w:rPr>
        <w:t xml:space="preserve">Ciekawie została również ujęta tematyka kontroli i utrwalania rozmów (rozdział 26 kodeksu postępowania karnego), gdyż nie tylko przedstawiono ją w świetle uprawnień sądu w tym zakresie, ale również uwzględniono kwestię stosowania instytucji podsłuchu względem osób posiadających immunitet, kiedy konieczne jest uzyskanie zgody właściwego organu. Ponadto, zwrócono uwagę na specyfikę stosowania podsłuchu w przypadku zarządzenia go wobec osób zobowiązanych do zachowania tajemnicy. Na koniec, w związku z coraz szerszym wykorzystaniem nowoczesnych technik, warto podkreślić, że przepisy dotyczące kontroli i utrwalania treści rozmów stosuje się również do treści rozmów innych niż telefoniczne oraz przekazów informacji, w tym poczty elektronicznej, drogi radiowej, Internetu, a przepisy dotyczące podsłuchu telefonicznego należy odpowiednio stosować do podsłuchu komputerowego. </w:t>
      </w:r>
    </w:p>
    <w:p>
      <w:pPr>
        <w:pStyle w:val="Tekstprokuratury"/>
        <w:rPr/>
      </w:pPr>
      <w:r>
        <w:rPr>
          <w:rFonts w:cs="Arial" w:ascii="Arial" w:hAnsi="Arial"/>
        </w:rPr>
        <w:t>Dużo miejsca w swym opracowaniu, co nie dziwi z uwagi na fakt, że jest to jedno z najważniejszych uprawnień, jakie posiada sąd w postępowaniu przygotowawczym, Autor poświęcił stosowaniu tymczasowego aresztowania w tym stadium procesu (art. 250 k.p.k.). Szczegółowo zostały omówione wymagania, jakie powinien spełniać wniosek prokuratora o zastosowanie tymczasowego aresztowania, gdyż, jak słusznie zostało podkreślone, konsekwencje braków formalnych wniosku mogą okazać się w praktyce niezwykle poważne. Stąd postulat, skierowany do prokur</w:t>
      </w:r>
      <w:r>
        <w:rPr>
          <w:rFonts w:cs="Arial" w:ascii="Arial" w:hAnsi="Arial"/>
          <w:shd w:fill="FFFFFF" w:val="clear"/>
        </w:rPr>
        <w:t>atorów, wielokrotnie zresztą pojawiający się w literaturze, o stara</w:t>
      </w:r>
      <w:r>
        <w:rPr>
          <w:rFonts w:cs="Arial" w:ascii="Arial" w:hAnsi="Arial"/>
        </w:rPr>
        <w:t>nne przygotowanie wniosku o zastosowanie tymczasowego aresztowania pod względem formalnym oraz szczegółowe i merytoryczne jego uzasadnienie</w:t>
      </w:r>
      <w:r>
        <w:rPr>
          <w:rStyle w:val="FootnoteCharacters"/>
          <w:rStyle w:val="FootnoteAnchor"/>
          <w:rFonts w:cs="Arial" w:ascii="Arial" w:hAnsi="Arial"/>
        </w:rPr>
        <w:footnoteReference w:id="8"/>
      </w:r>
      <w:r>
        <w:rPr>
          <w:rFonts w:cs="Arial" w:ascii="Arial" w:hAnsi="Arial"/>
        </w:rPr>
        <w:t xml:space="preserve">. Ponadto, dokładnie opisano podstawy stosowania tymczasowego aresztowania – ogólne (art. 249 § 1 k.p.k.) oraz szczegółowe (art. 258 § 1–3 k.p.k.), a co więcej ustosunkowano się do kwestii budzących wątpliwości. </w:t>
      </w:r>
    </w:p>
    <w:p>
      <w:pPr>
        <w:pStyle w:val="Tekstprokuratury"/>
        <w:rPr>
          <w:rFonts w:ascii="Arial" w:hAnsi="Arial" w:cs="Arial"/>
        </w:rPr>
      </w:pPr>
      <w:r>
        <w:rPr>
          <w:rFonts w:cs="Arial" w:ascii="Arial" w:hAnsi="Arial"/>
        </w:rPr>
        <w:t xml:space="preserve">Rozważając przesłankę ogólną, jaką jest duże prawdopodobieństwo popełnienia przestępstwa, należy pamiętać, że przyznanie się podejrzanego do winy jeszcze o takim prawdopodobieństwie nie świadczy, z drugiej natomiast strony uprawdopodobnienie nie wymaga udowodnienia. Natomiast odnośnie jednej z przesłanek szczególnych – obawy nakłaniania do składania fałszywych zeznań lub wyjaśnień albo utrudniania postępowania karnego w inny bezprawny sposób (art. 258 § 1 pkt 2) – zwanej potocznie mataczeniem i niezwykle często ostatnio podnoszonej w środkach masowego przekazu, ważne jest, aby pamiętać, że obawa ta musi być realna, a nie jedynie abstrakcyjna, musi występować konkretność tej obawy, a ponadto należy ustalić i ocenić postawę, jaką manifestuje podejrzany. </w:t>
      </w:r>
    </w:p>
    <w:p>
      <w:pPr>
        <w:pStyle w:val="Tekstprokuratury"/>
        <w:rPr/>
      </w:pPr>
      <w:r>
        <w:rPr>
          <w:rFonts w:cs="Arial" w:ascii="Arial" w:hAnsi="Arial"/>
        </w:rPr>
        <w:t>Autor słusznie podkreśla konieczność wyjątkowego stosowania tymczasowego aresztowania w oparciu o przesłankę prewencyjną, czyli w przypadku istnienia obawy popełnienia przez podejrzanego innego poważnego przestępstwa – art. 258 § 3 k.p.k.</w:t>
      </w:r>
      <w:r>
        <w:rPr>
          <w:rStyle w:val="FootnoteCharacters"/>
          <w:rStyle w:val="FootnoteAnchor"/>
          <w:rFonts w:cs="Arial" w:ascii="Arial" w:hAnsi="Arial"/>
        </w:rPr>
        <w:footnoteReference w:id="9"/>
      </w:r>
      <w:r>
        <w:rPr>
          <w:rFonts w:cs="Arial" w:ascii="Arial" w:hAnsi="Arial"/>
        </w:rPr>
        <w:t xml:space="preserve">. Tym samym, niecelowym wydaje się rozszerzenie aresztu prewencyjnego na sytuacje, gdy zachodzi uzasadniona obawa popełnienia przestępstwa umyślnego, innego niż przestępstwo przeciwko życiu, zdrowiu lub bezpieczeństwu powszechnemu. Co więcej, nie można doprowadzać do sytuacji, w której tymczasowe aresztowanie będzie się stawało środkiem zabezpieczającym, surogatem kary bądź też będzie naruszało zasadę domniemania niewinności. </w:t>
      </w:r>
    </w:p>
    <w:p>
      <w:pPr>
        <w:pStyle w:val="Tekstprokuratury"/>
        <w:rPr>
          <w:rFonts w:ascii="Arial" w:hAnsi="Arial" w:cs="Arial"/>
        </w:rPr>
      </w:pPr>
      <w:r>
        <w:rPr>
          <w:rFonts w:cs="Arial" w:ascii="Arial" w:hAnsi="Arial"/>
        </w:rPr>
        <w:t xml:space="preserve">W recenzowanej monografii wielokrotnie podkreślana jest konieczność zapewnienia realnej ochrony praw jednostki w procesie karnym, poprzez właściwe zastosowanie przepisów i instrumentów, którymi mogą posługiwać się zarówno organy ścigania, jak i sąd. I tak przykładowo, gdy ma miejsce posiedzenie sądu w przedmiocie zastosowania tymczasowego aresztowania, zgodnie z literalnym brzmieniem art. 249 § 3 k.p.k., przed zastosowaniem środka zapobiegawczego, sąd przesłuchuje oskarżonego, a do udziału w przesłuchaniu należy dopuścić ustanowionego obrońcę, jeżeli się stawi, lecz zawiadomienie obrońcy o terminie przesłuchania nie jest obowiązkowe, chyba że oskarżony o to wnosi, a nie utrudni to przeprowadzenia czynności. W swej monografii Autor podnosi jednak, że w praktyce pożądane byłoby powiadomienie obrońcy o planowanym terminie posiedzenia, nie czekając na wniosek oskarżonego (co również może przysłużyć się szybkości postępowania), a sąd, kierując się prawem oskarżonego do korzystania z pomocy obrońcy, powinien wyznaczyć przesłuchanie oskarżonego, w terminie umożliwiającym stawienie się jego obrońcy. W kwestii przesłuchania podejrzanego przez sąd w trybie art. 249 § 3 k.p.k. uznaje się je za przejaw ingerencji sądu w proces utrwalania materiału dowodowego w studium postępowania przygotowawczego. Równocześnie, nie ulega wątpliwości, że przesłuchanie pozwala podejrzanemu na przedstawienie swojego stanowiska, a sądowi pomaga w znacznym stopniu podjąć decyzję w przedmiocie tymczasowego aresztowania. Z powyższego wynika, że przesłuchanie nie może stanowić odesłania do wcześniejszych protokołów z przesłuchań podejrzanego, a taką praktykę należy uznać za niedopuszczalną. </w:t>
      </w:r>
    </w:p>
    <w:p>
      <w:pPr>
        <w:pStyle w:val="Tekstprokuratury"/>
        <w:rPr>
          <w:rFonts w:ascii="Arial" w:hAnsi="Arial" w:cs="Arial"/>
        </w:rPr>
      </w:pPr>
      <w:r>
        <w:rPr>
          <w:rFonts w:cs="Arial" w:ascii="Arial" w:hAnsi="Arial"/>
        </w:rPr>
        <w:t>W monografii nie zabrakło również odniesienia się do instytucji, która stosunkowo niedawno zaczęły obowiązywać w polskiej procedurze karnej, czyli do europejskiego nakazu aresztowania – art. 607a k.p.k. Problematyka, dotycząca tej tematyki, jest nie tylko rozległa, ale również, w części dotyczącej wydania własnego obywatela, dość kontrowersyjna</w:t>
      </w:r>
      <w:r>
        <w:rPr>
          <w:rStyle w:val="FootnoteCharacters"/>
          <w:rStyle w:val="FootnoteAnchor"/>
          <w:rFonts w:cs="Arial" w:ascii="Arial" w:hAnsi="Arial"/>
        </w:rPr>
        <w:footnoteReference w:id="10"/>
      </w:r>
      <w:r>
        <w:rPr>
          <w:rFonts w:cs="Arial" w:ascii="Arial" w:hAnsi="Arial"/>
        </w:rPr>
        <w:t xml:space="preserve">. Autor, sygnalizując jedynie liczne wątpliwości związane z tą tematyką, skupił się na zagadnieniach praktycznych jej stosowania – na przesłankach pozytywnych i negatywnych wydania nakazu, właściwości sądu uprawnionego do wydania nakazu oraz na sposobach jego wykonania. </w:t>
      </w:r>
    </w:p>
    <w:p>
      <w:pPr>
        <w:pStyle w:val="Tekstprokuratury"/>
        <w:rPr/>
      </w:pPr>
      <w:r>
        <w:rPr>
          <w:rFonts w:cs="Arial" w:ascii="Arial" w:hAnsi="Arial"/>
        </w:rPr>
        <w:t xml:space="preserve">W ramach decyzji sądu w postępowaniu przygotowawczym, jako organu I instancji, dużo miejsca zostało poświęconych tematyce stosowania przez sąd środków zabezpieczających. Omawiając przesłanki orzeczenia przepadku tytułem środka zabezpieczającego, przedstawiono nie tylko regulację kodeksową, ale również odwołano się do kodeksu karnego skarbowego, wskazując różnice w nim występujące oraz podkreślając kwestie wątpliwe, jak choćby możliwość orzeczenia przepadku przedmiotów po prawomocnym ukaraniu sprawcy w postępowaniu mandatowym karą grzywny, bez względu na fakt, że ukarany wyraził zgodę na przyjęcie mandatu oraz na przepadek przedmiotów (art. 137 § 3 k.k.s.). Powyższa sytuacja prowadzi do podwójnego karania w ramach tej samej procedury, co słusznie budzi krytykę. </w:t>
      </w:r>
    </w:p>
    <w:p>
      <w:pPr>
        <w:pStyle w:val="Tekstprokuratury"/>
        <w:rPr>
          <w:rFonts w:ascii="Arial" w:hAnsi="Arial" w:cs="Arial"/>
        </w:rPr>
      </w:pPr>
      <w:r>
        <w:rPr>
          <w:rFonts w:cs="Arial" w:ascii="Arial" w:hAnsi="Arial"/>
        </w:rPr>
        <w:t>W kwestii środków zabezpieczających kontrowersje pojawiają się również w tematyce orzekania przez sąd w przedmiocie wniosku prokuratora o umorzenie postępowania i o zastosowanie środków zabezpieczających – art. 324 k.p.k. Autor, nie ograniczając się jedynie do przedstawienia własnego stanowiska w tej sprawie, odwołuje się do licznych głosów doktryny w tym zakresie oraz orzecznictwa Sądu Najwyższego związanego z tą kwestią. Problem, czy podejmowanie przez sąd decyzji w przedmiocie wniosku prokuratora o umorzenie postępowania i o zastosowanie środków zabezpieczających jest czynnością sądu w postępowaniu przygotowawczym, czy też nie, wyniknął z konieczności określenia, czy pokrzywdzony jest uprawniony do złożenia zażalenia na postanowienie sądu wydane na podstawie art. 324 § 1 k.p.k., w trybie art. 354 k.p.k. Sąd Najwyższy w swej uchwale uznał, że pokrzywdzony nie jest stroną postępowania dotyczącego rozpoznania przez sąd wniosku prokuratora o umorzenie postępowania, gdyż nie jest to czynność sądu w postępowaniu przygotowawczym, a tylko w tym stadium procesu pokrzywdzony jest stroną</w:t>
      </w:r>
      <w:r>
        <w:rPr>
          <w:rStyle w:val="FootnoteCharacters"/>
          <w:rStyle w:val="FootnoteAnchor"/>
          <w:rFonts w:cs="Arial" w:ascii="Arial" w:hAnsi="Arial"/>
        </w:rPr>
        <w:footnoteReference w:id="11"/>
      </w:r>
      <w:r>
        <w:rPr>
          <w:rFonts w:cs="Arial" w:ascii="Arial" w:hAnsi="Arial"/>
        </w:rPr>
        <w:t xml:space="preserve">. Autor całkowicie słusznie nie wyraził swojej aprobaty dla takiego poglądu. Postanowienie sądu, wydawane w trybie art. 354, należy uznać za orzeczenie kończące postępowanie przygotowawcze, gdyż rozstrzyga o nim merytorycznie, a tym samym, orzekanie przez sąd w tym zakresie jest czynnością sądową w postępowaniu przygotowawczym. Z tego wynika również uprawnienie pokrzywdzonego do wzięcia udziału w posiedzeniu sądu (wyraźnie wskazane w art. 354 pkt 2 k.p.k. </w:t>
      </w:r>
      <w:r>
        <w:rPr>
          <w:rFonts w:cs="Arial" w:ascii="Arial" w:hAnsi="Arial"/>
          <w:i/>
        </w:rPr>
        <w:t>in fine</w:t>
      </w:r>
      <w:r>
        <w:rPr>
          <w:rFonts w:cs="Arial" w:ascii="Arial" w:hAnsi="Arial"/>
        </w:rPr>
        <w:t xml:space="preserve">) oraz zaskarżenia postanowienia wydanego przez sąd. </w:t>
      </w:r>
    </w:p>
    <w:p>
      <w:pPr>
        <w:pStyle w:val="Tekstprokuratury"/>
        <w:rPr/>
      </w:pPr>
      <w:r>
        <w:rPr>
          <w:rFonts w:cs="Arial" w:ascii="Arial" w:hAnsi="Arial"/>
        </w:rPr>
        <w:t xml:space="preserve">Drugą grupą uprawnień sądu, stanowiących czynności sądowe w postępowaniu przygotowawczym, są czynności kontrolne. Wśród omówionych czynności kontrolnych zabrakło jedynie zaakcentowania, że czynności nadzorcze sądu odnoszą się nie tylko do działań prokuratora, ale również Policji. Uprawnienie sądu, pozwalające mu na zlecenie Policji dokonania określonych czynności dowodowych, a następnie nadzorowanie tych czynności, ma miejsce w postępowaniu prywatnoskargowym, na podstawie art. 488 § 2 k.p.k., oraz w postępowaniu zainicjowanym prywatnym aktem oskarżenia, na podstawie art. 55 § 1 oraz art. 15 § 1 k.p.k. Sytuacja ta ma co prawda miejsce już w trakcie toczącego się postępowania sądowego, jednakże z uwagi na dowodowy, wyjaśniający i kontrolny, względem organów ścigania, charakter tego uprawnienia, należałoby go choćby pokrótce omówić. </w:t>
      </w:r>
    </w:p>
    <w:p>
      <w:pPr>
        <w:pStyle w:val="Tekstprokuratury"/>
        <w:rPr/>
      </w:pPr>
      <w:r>
        <w:rPr>
          <w:rFonts w:cs="Arial" w:ascii="Arial" w:hAnsi="Arial"/>
        </w:rPr>
        <w:t>W ramach tej tematyki Autor na wstępie odwołał się do zmiany modelowej w zakresie dotyczącym czynności sądowych we wstępnym stadium procesu, a tym samym postępowania przygotowawczego, która zaczęła obowiązywać od dnia 12 lipca 2007 r.</w:t>
      </w:r>
      <w:r>
        <w:rPr>
          <w:rStyle w:val="FootnoteCharacters"/>
          <w:rStyle w:val="FootnoteAnchor"/>
          <w:rFonts w:cs="Arial" w:ascii="Arial" w:hAnsi="Arial"/>
        </w:rPr>
        <w:footnoteReference w:id="12"/>
      </w:r>
      <w:r>
        <w:rPr>
          <w:rFonts w:cs="Arial" w:ascii="Arial" w:hAnsi="Arial"/>
        </w:rPr>
        <w:t>. Zgodnie ze znowelizowanym art. 465 § 2 k.p.k., zażalenie na postanowienie prokuratora przysługuje do sądu właściwego do rozpoznania sprawy (a nie, jak to miało miejsce przed nowelizacją, do prokuratora nadrzędnego), chyba że ustawa stanowi inaczej. Jak już wcześniej wspomniano, zmiana w art. 465 § 2 k.p.k. ma charakter modelowy, więc nie dziwi wątpliwość Autora co do wprowadzania tak znaczącej zmiany ustawą o charakterze instytucjonalnym, dokonującą w znacznej mierze zmian w ustawie o prokuraturze. Ponadto, dokonując zmiany niezwykle znaczącej, nadal pominięto, jak słusznie zostało wskazane w monografii, wprowadzenie sądowej kontroli względem legalności i zasadności przeszukania (art. 236 k.p.k.), co należy uznać za znaczne naruszenie praw jednostki w procesie karnym.</w:t>
      </w:r>
    </w:p>
    <w:p>
      <w:pPr>
        <w:pStyle w:val="Tekstprokuratury"/>
        <w:rPr/>
      </w:pPr>
      <w:r>
        <w:rPr>
          <w:rFonts w:cs="Arial" w:ascii="Arial" w:hAnsi="Arial"/>
        </w:rPr>
        <w:t xml:space="preserve">Dużo uwagi, w grupie czynności kontrolnych sądu, Autor poświęcił sądowej kontroli decyzji prokuratora o zachowaniu w tajemnicy okoliczności umożliwiających ujawnienie tożsamości świadka, opisując podstawy uzasadniające utajnienie tożsamości świadka oraz tematykę postępowania zażaleniowego. Zażalenie w przedmiocie świadka </w:t>
      </w:r>
      <w:r>
        <w:rPr>
          <w:rFonts w:cs="Arial" w:ascii="Arial" w:hAnsi="Arial"/>
          <w:i/>
        </w:rPr>
        <w:t>incognito</w:t>
      </w:r>
      <w:r>
        <w:rPr>
          <w:rFonts w:cs="Arial" w:ascii="Arial" w:hAnsi="Arial"/>
        </w:rPr>
        <w:t xml:space="preserve"> można złożyć odnośnie trzech rodzajów decyzji: na postanowienie o zachowaniu w tajemnicy okoliczności umożliwiających ujawnienie tożsamości świadka – art. 184 § 5 k.p.k., na postanowienie w przedmiocie wniosku świadka o uchyleniu postanowienia dotyczącego utajnienia jego tożsamości – art. 184 § 7 k.p.k. oraz na orzeczenie o uchyleniu postanowienia w przedmiocie utrzymania w tajemnicy tożsamości świadka – art. 184 § 8 k.p.k. Ponadto, w tematyce czynności kontrolnych nie jest możliwe pominięcie zagadnienia związanego z kontrolą zasadności, legalności oraz prawidłowości zatrzymania oraz z kontrolą decyzji prokuratorskich w przedmiocie środków zapobiegawczych. Istota i znaczenie tych dwóch form kontroli wynika przede wszystkim z konieczności zapewnienia decyzjom, naruszającym lub ograniczającym prawa i wolności osobiste lub też swobody obywatelskie, kontroli niezawisłego organu sądowego. </w:t>
      </w:r>
    </w:p>
    <w:p>
      <w:pPr>
        <w:pStyle w:val="Tekstprokuratury"/>
        <w:rPr/>
      </w:pPr>
      <w:r>
        <w:rPr>
          <w:rFonts w:cs="Arial" w:ascii="Arial" w:hAnsi="Arial"/>
        </w:rPr>
        <w:t>W grupie czynności kontrolnych zabrakło krótkiego choćby ustosunkowania się Autora do instytucji zwrotu sprawy w celu uzupełnienia śledztwa lub dochodzenia, jeżeli akta sprawy wskazują na istotne braki postępowania (art. 339 § 3 pkt 4 i art. 345 k.p.k.) oraz uprawnienia sądu do zlecenie prokuratorowi, w toku rozprawy głównej, przedstawienia dowodów, które pozwolą usunąć istotne braki postępowania przygotowawczego (art. 397 k.p.k.). O ile wprost trudno twierdzić, że instytucje te są czynnościami sądu w postępowaniu przygotowawczym, gdyż sąd dokonuje ich po zakończeniu postępowania przygotowawczego, to jednak nie sposób nie uznać, że mają one wpływ na wstępne stadium procesu i są elementem merytorycznej kontroli oskarżenia.</w:t>
      </w:r>
    </w:p>
    <w:p>
      <w:pPr>
        <w:pStyle w:val="Tekstprokuratury"/>
        <w:rPr/>
      </w:pPr>
      <w:r>
        <w:rPr>
          <w:rFonts w:cs="Arial" w:ascii="Arial" w:hAnsi="Arial"/>
        </w:rPr>
        <w:t>W ramach trzeciej, ostatniej grupy w monografii opisane zostały czynności dowodowe dokonywane przez sąd w postępowaniu przygotowawczym, a w tym przesłuchanie w charakterze świadka osoby, która w chwili przesłuchania nie ukończyła 15 lat (art. 185a k.p.k.) oraz przesłuchanie świadka jako czynność niecierpiąca zwłoki (art. 316 § 3 k.p.k.). Należy w tym miejscu podkreślić, że o ile przesłuchanie w charakterze świadka, w trybie art. 185a k.p.k., pokrzywdzonego, który nie ukończył 15 lat, jest obligatoryjne, to przesłuchanie w tym trybie świadka ma charakter fakultatywny. Rozważając tematykę przesłuchania w procesie osób, które nie ukończyły 15 lat, Autor podkreśla, że pojawia się w ustawodawstwie polskim tendencja do rozszerzenia katalogu przestępstw, uzasadniających przesłuchanie, w szczególności pokrzywdzonego, w trybie art. 185a, co zasługuje na pełne poparcie. Mimo wprowadzenia do procedury karnej regulacji, mającej chronić dobro osoby małoletniej, nadal, co zostało zaobserwowane w praktyce, dochodzi do przesłuchiwania takich osób wielokrotnie, i to zarówno w postępowaniu przygotowawczym, jak i sądowym. Ponadto, na co wskazuje Autor, w licznych przypadkach spowodowane jest to nienależytym przygotowaniem się do przesłuchania osoby, która je prowadzi. Kwestią bezdyskusyjną jest fakt, że przesłuchanie małoletniego w procesie jest dla niego niełatwym, obciążającym psychikę przeżyciem, stąd pojawienie się postulatu, aby podwyższyć granicę wieku, od skończenia którego przesłuchanie małoletniego następowałoby na zasadach ogólnych i wprowadzić przesłuchanie na warunkach określonych w art. 185a k.p.k. względem pokrzywdzonych, którzy w chwili czynu nie ukończyliby lat 15, a w momencie przesłuchania lat 18</w:t>
      </w:r>
      <w:r>
        <w:rPr>
          <w:rStyle w:val="FootnoteCharacters"/>
          <w:rStyle w:val="FootnoteAnchor"/>
          <w:rFonts w:cs="Arial" w:ascii="Arial" w:hAnsi="Arial"/>
        </w:rPr>
        <w:footnoteReference w:id="13"/>
      </w:r>
      <w:r>
        <w:rPr>
          <w:rFonts w:cs="Arial" w:ascii="Arial" w:hAnsi="Arial"/>
        </w:rPr>
        <w:t xml:space="preserve">. Tak sformułowana zmiana pozwoliłaby na dostosowanie omawianej regulacji do definicji młodocianego zawartej w art. 115 § 10 k.k. </w:t>
      </w:r>
    </w:p>
    <w:p>
      <w:pPr>
        <w:pStyle w:val="Tekstprokuratury"/>
        <w:rPr/>
      </w:pPr>
      <w:r>
        <w:rPr>
          <w:rFonts w:cs="Arial" w:ascii="Arial" w:hAnsi="Arial"/>
        </w:rPr>
        <w:t>Dokładne omówienie czynności sądu w postępowaniu przygotowawczym zostało zakończone wnioskami końcowymi, w których Autor zebrał swoje postulaty zmian obecnej regulacji kodeksowej oraz ustosunkował się do aktualnych planów wprowadzenia instytucji sędziego śledczego. Opowiadając się za modelem postępowania przygotowawczego, w którym materiały są zbierane zarówno dla potrzeb oskarżyciela publicznego, jak i sądu orzekającego w danej sprawie, widzi potrzebę ograniczenia roli policji w czynnościach procesowych, przy zachowaniu istotnej roli sądu we wstępnym stadium procesu, jako organu posiadającego atrybut niezawisłości.</w:t>
      </w:r>
    </w:p>
    <w:p>
      <w:pPr>
        <w:pStyle w:val="Tekstprokuratury"/>
        <w:rPr/>
      </w:pPr>
      <w:r>
        <w:rPr>
          <w:rFonts w:cs="Arial" w:ascii="Arial" w:hAnsi="Arial"/>
        </w:rPr>
        <w:t xml:space="preserve">Recenzowana monografia, z uwagi na swe obszerne, choć, z powodu rozległości tematu, nie całościowe, omówienie problematyki czynności sądu w postępowaniu przygotowawczym, na pewno znajdzie uznanie wśród praktyków i teoretyków prawa. Całość została poparta przez Autora niezwykle bogatą literaturą i orzecznictwem, z uwzględnieniem najnowszych pozycji. Za szczególnie cenne należy uznać kładzenie nacisku na elementy kontrowersyjne i wątpliwe omawianych instytucji oraz nie ograniczanie się do przedstawiania własnej opinii w danej kwestii, lecz przedstawianie różnorodnych poglądów i stanowisk.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atrz np.: T. </w:t>
      </w:r>
      <w:r>
        <w:rPr>
          <w:rFonts w:cs="Arial" w:ascii="Arial" w:hAnsi="Arial"/>
          <w:spacing w:val="32"/>
        </w:rPr>
        <w:t>Razowsk</w:t>
      </w:r>
      <w:r>
        <w:rPr>
          <w:rFonts w:cs="Arial" w:ascii="Arial" w:hAnsi="Arial"/>
        </w:rPr>
        <w:t xml:space="preserve">i, Formalna i merytoryczna kontrola oskarżenia w polskim procesie karnym, Kantor Wydawniczy Zakamycze, Kraków 2005; M. </w:t>
      </w:r>
      <w:r>
        <w:rPr>
          <w:rFonts w:cs="Arial" w:ascii="Arial" w:hAnsi="Arial"/>
          <w:spacing w:val="32"/>
        </w:rPr>
        <w:t>Czajk</w:t>
      </w:r>
      <w:r>
        <w:rPr>
          <w:rFonts w:cs="Arial" w:ascii="Arial" w:hAnsi="Arial"/>
        </w:rPr>
        <w:t xml:space="preserve">a, Czynności dowodowe sądu w postępowaniu przygotowawczym, a niektóre aspekty realizacji zasady bezpośredniości w k.p.k. z 1997, (w:) Zasady procesu karnego wobec wyzwań współczesności. Księga ku czci prof. S. Waltosia, Warszawa 2000; A. </w:t>
      </w:r>
      <w:r>
        <w:rPr>
          <w:rFonts w:cs="Arial" w:ascii="Arial" w:hAnsi="Arial"/>
          <w:spacing w:val="32"/>
        </w:rPr>
        <w:t>Kafta</w:t>
      </w:r>
      <w:r>
        <w:rPr>
          <w:rFonts w:cs="Arial" w:ascii="Arial" w:hAnsi="Arial"/>
        </w:rPr>
        <w:t xml:space="preserve">l, Kontrola sądowa postępowania przygotowawczego, Warszawa 1974; J. </w:t>
      </w:r>
      <w:r>
        <w:rPr>
          <w:rFonts w:cs="Arial" w:ascii="Arial" w:hAnsi="Arial"/>
          <w:spacing w:val="32"/>
        </w:rPr>
        <w:t>Grajewsk</w:t>
      </w:r>
      <w:r>
        <w:rPr>
          <w:rFonts w:cs="Arial" w:ascii="Arial" w:hAnsi="Arial"/>
        </w:rPr>
        <w:t xml:space="preserve">i, Ingerencja sądu w postępowanie przygotowawcze w świetle przepisów nowego Kodeksu postępowania karnego (zarys problematyki), (w:) E. </w:t>
      </w:r>
      <w:r>
        <w:rPr>
          <w:rFonts w:cs="Arial" w:ascii="Arial" w:hAnsi="Arial"/>
          <w:spacing w:val="32"/>
        </w:rPr>
        <w:t>Skrętowic</w:t>
      </w:r>
      <w:r>
        <w:rPr>
          <w:rFonts w:cs="Arial" w:ascii="Arial" w:hAnsi="Arial"/>
        </w:rPr>
        <w:t xml:space="preserve">z (red. nauk.), Nowy kodeks postępowania karnego: zagadnienia węzłowe, Kraków 1998; K. </w:t>
      </w:r>
      <w:r>
        <w:rPr>
          <w:rFonts w:cs="Arial" w:ascii="Arial" w:hAnsi="Arial"/>
          <w:spacing w:val="32"/>
        </w:rPr>
        <w:t>Malinowska-Krutu</w:t>
      </w:r>
      <w:r>
        <w:rPr>
          <w:rFonts w:cs="Arial" w:ascii="Arial" w:hAnsi="Arial"/>
        </w:rPr>
        <w:t>l, Czynności sądowe w postępowaniu przygotowawczym, Prokuratura i Prawo 2008, nr 10, s. 63–79 i in.</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Patrz np.: S. </w:t>
      </w:r>
      <w:r>
        <w:rPr>
          <w:rFonts w:cs="Arial" w:ascii="Arial" w:hAnsi="Arial"/>
          <w:spacing w:val="32"/>
        </w:rPr>
        <w:t>Walto</w:t>
      </w:r>
      <w:r>
        <w:rPr>
          <w:rFonts w:cs="Arial" w:ascii="Arial" w:hAnsi="Arial"/>
        </w:rPr>
        <w:t xml:space="preserve">ś, Model postępowania przygotowawczego na tle prawnoporównawczym, Warszawa 1968; C. </w:t>
      </w:r>
      <w:r>
        <w:rPr>
          <w:rFonts w:cs="Arial" w:ascii="Arial" w:hAnsi="Arial"/>
          <w:spacing w:val="32"/>
        </w:rPr>
        <w:t>Kulesz</w:t>
      </w:r>
      <w:r>
        <w:rPr>
          <w:rFonts w:cs="Arial" w:ascii="Arial" w:hAnsi="Arial"/>
        </w:rPr>
        <w:t xml:space="preserve">a, Postępowanie przygotowawcze. Rozważania modelowe, (w:) Nowe uregulowania prawne w kodeksie postępowania karnego z 1997 r., praca zbiorowa, pod red. P. </w:t>
      </w:r>
      <w:r>
        <w:rPr>
          <w:rFonts w:cs="Arial" w:ascii="Arial" w:hAnsi="Arial"/>
          <w:spacing w:val="32"/>
        </w:rPr>
        <w:t>Kruszyńskieg</w:t>
      </w:r>
      <w:r>
        <w:rPr>
          <w:rFonts w:cs="Arial" w:ascii="Arial" w:hAnsi="Arial"/>
        </w:rPr>
        <w:t xml:space="preserve">o, Warszawa 1999; W. </w:t>
      </w:r>
      <w:r>
        <w:rPr>
          <w:rFonts w:cs="Arial" w:ascii="Arial" w:hAnsi="Arial"/>
          <w:spacing w:val="32"/>
        </w:rPr>
        <w:t>Grzeszczy</w:t>
      </w:r>
      <w:r>
        <w:rPr>
          <w:rFonts w:cs="Arial" w:ascii="Arial" w:hAnsi="Arial"/>
        </w:rPr>
        <w:t>k, Postępowanie przygotowawcze w kodeksie postępowania karnego, Kraków 199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atrz np.: Z. </w:t>
      </w:r>
      <w:r>
        <w:rPr>
          <w:rFonts w:cs="Arial" w:ascii="Arial" w:hAnsi="Arial"/>
          <w:spacing w:val="32"/>
        </w:rPr>
        <w:t>Gostyńsk</w:t>
      </w:r>
      <w:r>
        <w:rPr>
          <w:rFonts w:cs="Arial" w:ascii="Arial" w:hAnsi="Arial"/>
        </w:rPr>
        <w:t>i, Tajemnica dziennikarska, Państwo i Prawo 1997, nr 10; R. </w:t>
      </w:r>
      <w:r>
        <w:rPr>
          <w:rFonts w:cs="Arial" w:ascii="Arial" w:hAnsi="Arial"/>
          <w:spacing w:val="32"/>
        </w:rPr>
        <w:t>Kmieci</w:t>
      </w:r>
      <w:r>
        <w:rPr>
          <w:rFonts w:cs="Arial" w:ascii="Arial" w:hAnsi="Arial"/>
        </w:rPr>
        <w:t xml:space="preserve">k, Nadzwyczajne formy kontroli zaniechania ścigania w świetle kodeksu postępowania karnego z 1997 r., (w:) Współczesny polski proces karny, Księga ofiarowana Profesorowi Tadeuszowi Nowakowi, pod red. S. </w:t>
      </w:r>
      <w:r>
        <w:rPr>
          <w:rFonts w:cs="Arial" w:ascii="Arial" w:hAnsi="Arial"/>
          <w:spacing w:val="32"/>
        </w:rPr>
        <w:t>Stachowiak</w:t>
      </w:r>
      <w:r>
        <w:rPr>
          <w:rFonts w:cs="Arial" w:ascii="Arial" w:hAnsi="Arial"/>
        </w:rPr>
        <w:t xml:space="preserve">a, Poznań 2002; J. </w:t>
      </w:r>
      <w:r>
        <w:rPr>
          <w:rFonts w:cs="Arial" w:ascii="Arial" w:hAnsi="Arial"/>
          <w:spacing w:val="32"/>
        </w:rPr>
        <w:t>Izydorczy</w:t>
      </w:r>
      <w:r>
        <w:rPr>
          <w:rFonts w:cs="Arial" w:ascii="Arial" w:hAnsi="Arial"/>
        </w:rPr>
        <w:t>k, Stosowanie tymczasowego aresztowania w polskim postępowaniu karnym, Kraków 2002.</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atrz np.: R. </w:t>
      </w:r>
      <w:r>
        <w:rPr>
          <w:rFonts w:cs="Arial" w:ascii="Arial" w:hAnsi="Arial"/>
          <w:spacing w:val="32"/>
        </w:rPr>
        <w:t>Ponikowsk</w:t>
      </w:r>
      <w:r>
        <w:rPr>
          <w:rFonts w:cs="Arial" w:ascii="Arial" w:hAnsi="Arial"/>
        </w:rPr>
        <w:t xml:space="preserve">i, Zakres ingerencji sądu w przygotowawcze stadium postępowania karnego, (w:) Nowa kodyfikacja prawa karnego, t. II, pod red. L. </w:t>
      </w:r>
      <w:r>
        <w:rPr>
          <w:rFonts w:cs="Arial" w:ascii="Arial" w:hAnsi="Arial"/>
          <w:spacing w:val="32"/>
        </w:rPr>
        <w:t>Bogun</w:t>
      </w:r>
      <w:r>
        <w:rPr>
          <w:rFonts w:cs="Arial" w:ascii="Arial" w:hAnsi="Arial"/>
        </w:rPr>
        <w:t xml:space="preserve">i, Wrocław 1998, s. 126–127; J. </w:t>
      </w:r>
      <w:r>
        <w:rPr>
          <w:rFonts w:cs="Arial" w:ascii="Arial" w:hAnsi="Arial"/>
          <w:spacing w:val="32"/>
        </w:rPr>
        <w:t>Grajewsk</w:t>
      </w:r>
      <w:r>
        <w:rPr>
          <w:rFonts w:cs="Arial" w:ascii="Arial" w:hAnsi="Arial"/>
        </w:rPr>
        <w:t>i, Sądowa ingerencja w postępowanie przygotowawcze, (w:) Nowa kodyfikacja karna. Kodeks postępowania karnego. Krótkie komentarze, Warszawa 1998, s. 38–40.</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M.in. J. </w:t>
      </w:r>
      <w:r>
        <w:rPr>
          <w:rFonts w:cs="Arial" w:ascii="Arial" w:hAnsi="Arial"/>
          <w:spacing w:val="32"/>
        </w:rPr>
        <w:t>Grajewsk</w:t>
      </w:r>
      <w:r>
        <w:rPr>
          <w:rFonts w:cs="Arial" w:ascii="Arial" w:hAnsi="Arial"/>
        </w:rPr>
        <w:t xml:space="preserve">i, </w:t>
      </w:r>
      <w:r>
        <w:rPr>
          <w:rFonts w:cs="Arial" w:ascii="Arial" w:hAnsi="Arial"/>
          <w:spacing w:val="-2"/>
          <w:szCs w:val="17"/>
        </w:rPr>
        <w:t>Sądowa ingerencja w postępowanie przygotowawcze, (w:) Nowa kodyfikacja karna. Kodeks postępowania karnego. Krótkie komentarze, Warszawa 1998, s. 41–43; R. </w:t>
      </w:r>
      <w:r>
        <w:rPr>
          <w:rFonts w:cs="Arial" w:ascii="Arial" w:hAnsi="Arial"/>
          <w:spacing w:val="32"/>
        </w:rPr>
        <w:t>Ponikowsk</w:t>
      </w:r>
      <w:r>
        <w:rPr>
          <w:rFonts w:cs="Arial" w:ascii="Arial" w:hAnsi="Arial"/>
        </w:rPr>
        <w:t xml:space="preserve">i, </w:t>
      </w:r>
      <w:r>
        <w:rPr>
          <w:rFonts w:cs="Arial" w:ascii="Arial" w:hAnsi="Arial"/>
          <w:spacing w:val="-2"/>
          <w:szCs w:val="17"/>
        </w:rPr>
        <w:t>Zakres ingerencji sądu w przygotowawcze stadium postępowania karnego, (w:) Nowa kodyfikacja prawa karnego, t. II, pod red.</w:t>
      </w:r>
      <w:r>
        <w:rPr>
          <w:rFonts w:cs="Arial" w:ascii="Arial" w:hAnsi="Arial"/>
        </w:rPr>
        <w:t xml:space="preserve"> L. </w:t>
      </w:r>
      <w:r>
        <w:rPr>
          <w:rFonts w:cs="Arial" w:ascii="Arial" w:hAnsi="Arial"/>
          <w:spacing w:val="32"/>
        </w:rPr>
        <w:t>Bogun</w:t>
      </w:r>
      <w:r>
        <w:rPr>
          <w:rFonts w:cs="Arial" w:ascii="Arial" w:hAnsi="Arial"/>
        </w:rPr>
        <w:t>i, Wrocław 1998, s. 124; R. </w:t>
      </w:r>
      <w:r>
        <w:rPr>
          <w:rFonts w:cs="Arial" w:ascii="Arial" w:hAnsi="Arial"/>
          <w:spacing w:val="32"/>
        </w:rPr>
        <w:t>Mikowsk</w:t>
      </w:r>
      <w:r>
        <w:rPr>
          <w:rFonts w:cs="Arial" w:ascii="Arial" w:hAnsi="Arial"/>
        </w:rPr>
        <w:t xml:space="preserve">i, </w:t>
      </w:r>
      <w:r>
        <w:rPr>
          <w:rFonts w:cs="Arial" w:ascii="Arial" w:hAnsi="Arial"/>
          <w:spacing w:val="-2"/>
          <w:szCs w:val="17"/>
        </w:rPr>
        <w:t>Kilka uwag o czynnościach podejmowanych przez sąd w postępowaniu przygotowawczym, Acta Universitatis Wratislaviensis, seria „Prawo”, nr CCLXVII, Wrocław 1999, s. 249–250.</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Autor monografii przyznał pierwszeństwo w zakresie zwalniania notariusza z zachowania tajemnicy regulacji kodeksu postępowania karnego przed ustawą – Prawo o notariacie, podobnie jak W. </w:t>
      </w:r>
      <w:r>
        <w:rPr>
          <w:rFonts w:cs="Arial" w:ascii="Arial" w:hAnsi="Arial"/>
          <w:spacing w:val="32"/>
        </w:rPr>
        <w:t>Grzeszczy</w:t>
      </w:r>
      <w:r>
        <w:rPr>
          <w:rFonts w:cs="Arial" w:ascii="Arial" w:hAnsi="Arial"/>
        </w:rPr>
        <w:t xml:space="preserve">k, Szczególny tryb uchylania tajemnicy zawodowej w postępowaniu karnym, Prokuratura i Prawo 2002, nr 6, s. 123–126 oraz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k, Kodeks postępowania karnego. Komentarz do art. 1–296, t. I, pod red. P. </w:t>
      </w:r>
      <w:r>
        <w:rPr>
          <w:rFonts w:cs="Arial" w:ascii="Arial" w:hAnsi="Arial"/>
          <w:spacing w:val="32"/>
        </w:rPr>
        <w:t>Hofmańskieg</w:t>
      </w:r>
      <w:r>
        <w:rPr>
          <w:rFonts w:cs="Arial" w:ascii="Arial" w:hAnsi="Arial"/>
        </w:rPr>
        <w:t>o, Warszawa 2007, wyd. 3, s. 756–758.</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Izydorczy</w:t>
      </w:r>
      <w:r>
        <w:rPr>
          <w:rFonts w:cs="Arial" w:ascii="Arial" w:hAnsi="Arial"/>
        </w:rPr>
        <w:t xml:space="preserve">k, Wniosek prokuratora o zastosowanie tymczasowego aresztowania, (w:) Współczesny polski proces karny. Księga ofiarowana Profesorowi Tadeuszowi Nowakowi, pod red. S. </w:t>
      </w:r>
      <w:r>
        <w:rPr>
          <w:rFonts w:cs="Arial" w:ascii="Arial" w:hAnsi="Arial"/>
          <w:spacing w:val="32"/>
        </w:rPr>
        <w:t>Stachowiak</w:t>
      </w:r>
      <w:r>
        <w:rPr>
          <w:rFonts w:cs="Arial" w:ascii="Arial" w:hAnsi="Arial"/>
        </w:rPr>
        <w:t xml:space="preserve">a, Poznań 2002, </w:t>
      </w:r>
      <w:r>
        <w:rPr>
          <w:rFonts w:cs="Arial" w:ascii="Arial" w:hAnsi="Arial"/>
          <w:shd w:fill="FFFFFF" w:val="clear"/>
        </w:rPr>
        <w:t>s. 167–169.</w:t>
      </w:r>
    </w:p>
  </w:footnote>
  <w:footnote w:id="9">
    <w:p>
      <w:pPr>
        <w:pStyle w:val="Przypisy"/>
        <w:rPr/>
      </w:pPr>
      <w:r>
        <w:rPr>
          <w:rStyle w:val="FootnoteCharacters"/>
        </w:rPr>
        <w:footnoteRef/>
      </w:r>
      <w:r>
        <w:rPr>
          <w:rFonts w:cs="Arial" w:ascii="Arial" w:hAnsi="Arial"/>
        </w:rPr>
        <w:tab/>
        <w:t xml:space="preserve"> </w:t>
      </w:r>
      <w:r>
        <w:rPr>
          <w:rFonts w:cs="Arial" w:ascii="Arial" w:hAnsi="Arial"/>
        </w:rPr>
        <w:tab/>
        <w:t>Orzekanie o tymczasowym aresztowaniu w oparciu o przesłankę prewencyjną jest szczególnie uzasadnione w sytuacji, gdy oskarżony popełnieniem takiego przestępstwa groził, a przesłanka ta ma przede wszystkim wymiar praktyczny, gdyż pozwala wymiarowi sprawiedliwości na działanie i reagowanie w sytuacji istniejącego zagrożenia.</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Więcej na temat kontrowersji związanych z instytucją europejskiego nakazu aresztowania zob. E. </w:t>
      </w:r>
      <w:r>
        <w:rPr>
          <w:rFonts w:cs="Arial" w:ascii="Arial" w:hAnsi="Arial"/>
          <w:spacing w:val="32"/>
        </w:rPr>
        <w:t>Wdzięczn</w:t>
      </w:r>
      <w:r>
        <w:rPr>
          <w:rFonts w:cs="Arial" w:ascii="Arial" w:hAnsi="Arial"/>
        </w:rPr>
        <w:t xml:space="preserve">a, M. </w:t>
      </w:r>
      <w:r>
        <w:rPr>
          <w:rFonts w:cs="Arial" w:ascii="Arial" w:hAnsi="Arial"/>
          <w:spacing w:val="32"/>
        </w:rPr>
        <w:t>Warcho</w:t>
      </w:r>
      <w:r>
        <w:rPr>
          <w:rFonts w:cs="Arial" w:ascii="Arial" w:hAnsi="Arial"/>
        </w:rPr>
        <w:t xml:space="preserve">ł, Dyskusja wokół Europejskiego Nakazu Aresztowania – argumenty za i przeciw, (w:) Europeizacja prawa polskiego – wybrane aspekty, pod red. B. T. </w:t>
      </w:r>
      <w:r>
        <w:rPr>
          <w:rFonts w:cs="Arial" w:ascii="Arial" w:hAnsi="Arial"/>
          <w:spacing w:val="32"/>
        </w:rPr>
        <w:t>Bieńkowskie</w:t>
      </w:r>
      <w:r>
        <w:rPr>
          <w:rFonts w:cs="Arial" w:ascii="Arial" w:hAnsi="Arial"/>
        </w:rPr>
        <w:t xml:space="preserve">j i D. </w:t>
      </w:r>
      <w:r>
        <w:rPr>
          <w:rFonts w:cs="Arial" w:ascii="Arial" w:hAnsi="Arial"/>
          <w:spacing w:val="32"/>
        </w:rPr>
        <w:t>Szafrańskieg</w:t>
      </w:r>
      <w:r>
        <w:rPr>
          <w:rFonts w:cs="Arial" w:ascii="Arial" w:hAnsi="Arial"/>
        </w:rPr>
        <w:t xml:space="preserve">o, Wyższa Szkoła Administracji Publicznej w Ostrołęce, Warszawa 2007, s. 221–237.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25 lutego 2005 r., I KZP 37/04, OSNKW 2005, nr 2, poz. 15.</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Ustawa z dnia 29 marca 2007 r. o zmianie ustawy o prokuraturze, ustawy – Kodeks postępowania karnego oraz niektórych innych ustaw, Dz. U. z 2007 r., Nr 64, poz. 432.</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ulat jak najszerszej ochrony osoby małoletniej, występującej w procesie w roli pokrzywdzonego lub świadka, był wielokrotnie podnoszony przez kryminalistyków i psychologów; zob. szerzej V. </w:t>
      </w:r>
      <w:r>
        <w:rPr>
          <w:rFonts w:cs="Arial" w:ascii="Arial" w:hAnsi="Arial"/>
          <w:spacing w:val="32"/>
        </w:rPr>
        <w:t>Kwiatkowska-Daru</w:t>
      </w:r>
      <w:r>
        <w:rPr>
          <w:rFonts w:cs="Arial" w:ascii="Arial" w:hAnsi="Arial"/>
        </w:rPr>
        <w:t>l, Przesłuchanie małoletniego świadka w polskim procesie karnym, Toruń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B. Gozde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K. Eichstaedta</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AZnak">
    <w:name w:val="FA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34:00Z</dcterms:created>
  <dc:creator>Dorota Kaleta</dc:creator>
  <dc:description/>
  <cp:keywords/>
  <dc:language>en-US</dc:language>
  <cp:lastModifiedBy>mikusek</cp:lastModifiedBy>
  <cp:lastPrinted>2010-10-11T09:41:00Z</cp:lastPrinted>
  <dcterms:modified xsi:type="dcterms:W3CDTF">2010-11-08T14:12:00Z</dcterms:modified>
  <cp:revision>11</cp:revision>
  <dc:subject/>
  <dc:title>Marek Mozgawa</dc:title>
</cp:coreProperties>
</file>