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zczecini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Grodzka 1/5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70 – 560 Szczeci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26 ust. 2 ustawy z dnia 14 grudnia 2016 r. Prawo oświatowe (t.j. Dz. U. z 2020 r., poz. 910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ymagań ochrony przeciwpożarowej określonych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i/>
          <w:sz w:val="24"/>
          <w:szCs w:val="24"/>
        </w:rPr>
        <w:t>§ 1 pkt 1*/ §1 pkt 2</w:t>
      </w:r>
      <w:r>
        <w:rPr>
          <w:rFonts w:eastAsia="Times New Roman"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rozporządzeni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istra Edukacji Narodowej z dnia 25 sierpnia 2017 r. w sprawie wymagań ochrony przeciwpożarowej, jakie musi spełniać lokal, w którym </w:t>
        <w:br/>
        <w:t xml:space="preserve">są prowadzony oddział przedszkolny lub oddziały przedszkolne zorganizowane </w:t>
        <w:br/>
        <w:t>w szkole podstawowej albo jest prowadzone przedszkole utworzone w wyniku przekształcenia oddziału przedszkolnego lub oddziałów przedszkolnych zorganizowanych w szkole podstawowej (t.j. Dz. U. z 2020 r., poz. 1531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Paweł Dydymski</cp:lastModifiedBy>
  <cp:lastPrinted>2020-10-20T13:12:00Z</cp:lastPrinted>
  <dcterms:modified xsi:type="dcterms:W3CDTF">2020-12-10T10:13:00Z</dcterms:modified>
  <cp:revision>22</cp:revision>
  <dc:subject/>
  <dc:title/>
</cp:coreProperties>
</file>