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rocław,  dnia       lutego 2021 r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T.2370.5.2020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Do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Wykonawców biorących udział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w postępowani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  <w:sz w:val="21"/>
          <w:szCs w:val="21"/>
          <w:u w:val="single"/>
        </w:rPr>
        <w:t>dotyczy:</w:t>
      </w:r>
      <w:r>
        <w:rPr>
          <w:rFonts w:cs="Tahoma"/>
          <w:sz w:val="21"/>
          <w:szCs w:val="21"/>
        </w:rPr>
        <w:t xml:space="preserve"> postępowania prowadzonego w trybie przetargu nieograniczonego na </w:t>
      </w:r>
      <w:bookmarkStart w:id="0" w:name="_Hlk63673812"/>
      <w:r>
        <w:rPr>
          <w:rFonts w:cs="Tahoma"/>
          <w:sz w:val="21"/>
          <w:szCs w:val="21"/>
        </w:rPr>
        <w:t>realizację zadania pod nazwą: „Termomodernizacja i modernizacja budynku "D" Komendy Wojewódzkiej Państwowej Straży Pożarnej we Wrocławiu”</w:t>
      </w:r>
      <w:bookmarkEnd w:id="0"/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Komenda Wojewódzka Państwowej Straży Pożarnej we Wrocławiu działając na podstawie art. 92 ust. 1 pkt 1 ustawy z dnia 29 stycznia 2004r. Prawo zamówień publicznych (j.t. Dz.U.2019.1843 ze zm.) zwaną dalej ustawą PZP informuje, że w wyniku postępowania o udzielenie zamówienia publicznego prowadzonego w trybie przetargu nieograniczonego na </w:t>
      </w:r>
      <w:r>
        <w:rPr>
          <w:rFonts w:cs="Tahoma"/>
          <w:sz w:val="21"/>
          <w:szCs w:val="21"/>
        </w:rPr>
        <w:t>realizację zadania pod nazwą: „Termomodernizacja i modernizacja budynku "D" Komendy Wojewódzkiej Państwowej Straży Pożarnej we Wrocławiu”</w:t>
      </w:r>
      <w:r>
        <w:rPr>
          <w:rFonts w:cs="Arial"/>
          <w:bCs/>
          <w:iCs/>
        </w:rPr>
        <w:t xml:space="preserve">, </w:t>
      </w:r>
      <w:r>
        <w:rPr>
          <w:rFonts w:cs="Tahoma"/>
        </w:rPr>
        <w:t>za najkorzystniejszą uznana została oferta nr 3 złożona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BUDIMAX Usługi Remontowo Budowlane Chłopińska Bożena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ul. Józefa Lompy 5C/11, 47-220 Kędzierzyn Koźle</w:t>
      </w:r>
    </w:p>
    <w:p>
      <w:pPr>
        <w:pStyle w:val="TextBody"/>
        <w:spacing w:before="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stawą prawną dokonanego wyboru jest art. 91 ust. 1 ustawy PZP. Przedmiotowa oferta spełnia wymagania ustawy PZP, spełnia wymagania Zamawiającego wskazane w SIWZ oraz w postępowaniu otrzymała najwyższą ilość punktów spośród ofert niepodlegających odrzuceniu, obliczonych na podstawie kryteriów oceny ofert wskazanych w SIWZ.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sz w:val="18"/>
          <w:szCs w:val="22"/>
          <w:lang w:eastAsia="pl-PL"/>
        </w:rPr>
      </w:pPr>
      <w:r>
        <w:rPr>
          <w:rFonts w:eastAsia="Calibri" w:cs="Times New Roman" w:ascii="Calibri" w:hAnsi="Calibri"/>
          <w:sz w:val="18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W przedmiotowym postępowaniu oferty zostały złożone przez następujących Wykonawców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417"/>
        <w:gridCol w:w="1418"/>
        <w:gridCol w:w="1275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uzyskanych punktów wg kryteriów oceny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arancj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OCHACZ Józef Siankiewicz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.  Kamieńskiego 270 B, 51-180 Wrocław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ferta odrzucona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XIMA Sp. z o.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. Wielkopolska 27A, 66-416 Twardogór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IMAX Usługi Remontowo Budowlane Chłopińska Bożena, ul. Józefa Lompy 5C/11, 47-220 Kędzierzyn Ko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100,00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„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WIBUD”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. Czerwonych Maków 3A, 51-376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1,23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81,23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-DOM Fabia Lesła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mardzów 16A, 67-22 Jerzmanow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dsiębiorstwo Budowlane INŻYNIERIA Sp. z o.o. Sp. 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. Bystrzycka 89, 54-215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9,3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89,32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nictwo Energooszczędne Progress Jerzy Kijakow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. Bolesława Chrobrego 40/7, 50-254 Wrocław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ferta odrzuco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HB „Tyliński” Sp. z o .o. – Sp.k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Święciechowska 49, 64-100 Leszn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ferta odrzucon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FF0000"/>
          <w:sz w:val="16"/>
          <w:szCs w:val="16"/>
          <w:u w:val="single"/>
        </w:rPr>
      </w:pPr>
      <w:r>
        <w:rPr>
          <w:rFonts w:cs="Tahoma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000000"/>
          <w:sz w:val="22"/>
        </w:rPr>
      </w:pPr>
      <w:r>
        <w:rPr>
          <w:rFonts w:cs="Tahoma" w:ascii="Calibri" w:hAnsi="Calibri"/>
          <w:bCs/>
          <w:color w:val="000000"/>
          <w:sz w:val="22"/>
        </w:rPr>
        <w:t>Zamawiający nie ustanowił dynamicznego systemu zakup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FF0000"/>
          <w:sz w:val="22"/>
          <w:u w:val="single"/>
        </w:rPr>
      </w:pPr>
      <w:r>
        <w:rPr>
          <w:rFonts w:cs="Tahoma" w:ascii="Calibri" w:hAnsi="Calibri"/>
          <w:bCs/>
          <w:color w:val="FF0000"/>
          <w:sz w:val="22"/>
          <w:u w:val="single"/>
        </w:rPr>
      </w:r>
    </w:p>
    <w:sectPr>
      <w:type w:val="nextPage"/>
      <w:pgSz w:w="11906" w:h="16838"/>
      <w:pgMar w:left="1417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TE1506660t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a.parys</dc:creator>
  <dc:description/>
  <cp:keywords/>
  <dc:language>en-US</dc:language>
  <cp:lastModifiedBy>Aleksandra Figlarek</cp:lastModifiedBy>
  <cp:lastPrinted>2018-12-06T13:27:00Z</cp:lastPrinted>
  <dcterms:modified xsi:type="dcterms:W3CDTF">2021-02-08T10:02:00Z</dcterms:modified>
  <cp:revision>6</cp:revision>
  <dc:subject/>
  <dc:title/>
</cp:coreProperties>
</file>