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373737"/>
          <w:sz w:val="20"/>
          <w:szCs w:val="20"/>
        </w:rPr>
      </w:pPr>
      <w:r>
        <w:rPr>
          <w:rFonts w:cs="Calibri"/>
          <w:b/>
          <w:color w:val="373737"/>
          <w:sz w:val="20"/>
          <w:szCs w:val="20"/>
        </w:rPr>
        <w:t xml:space="preserve">Katowice, dnia 14 sierpnia 2023 r.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373737"/>
          <w:sz w:val="20"/>
          <w:szCs w:val="20"/>
        </w:rPr>
      </w:pPr>
      <w:r>
        <w:rPr>
          <w:rFonts w:cs="Calibri"/>
          <w:b/>
          <w:color w:val="373737"/>
          <w:sz w:val="20"/>
          <w:szCs w:val="20"/>
        </w:rPr>
        <w:t>KN-OP.0821.22.2023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373737"/>
          <w:sz w:val="20"/>
          <w:szCs w:val="20"/>
        </w:rPr>
      </w:pPr>
      <w:r>
        <w:rPr>
          <w:rFonts w:cs="Calibri"/>
          <w:b/>
          <w:color w:val="373737"/>
          <w:sz w:val="20"/>
          <w:szCs w:val="20"/>
        </w:rPr>
        <w:t>KN-OP.KW-00277/23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373737"/>
          <w:sz w:val="20"/>
          <w:szCs w:val="20"/>
        </w:rPr>
      </w:pPr>
      <w:r>
        <w:rPr>
          <w:rFonts w:cs="Calibri"/>
          <w:b/>
          <w:color w:val="373737"/>
          <w:sz w:val="20"/>
          <w:szCs w:val="20"/>
        </w:rPr>
        <w:t>Informacja o projekcie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8"/>
      </w:tblGrid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tuł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ogram współpracy partnerskiej</w:t>
              <w:br/>
              <w:t>Ministerstwa Funduszy i Polityki Regionalnej na lata 2024-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  <w:t> 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jekt z dnia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Informacje o zgłaszającym uwagi:</w:t>
      </w:r>
      <w:r>
        <w:rPr/>
        <w:tab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732"/>
      </w:tblGrid>
      <w:tr>
        <w:trPr>
          <w:trHeight w:val="7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rzą</w:t>
            </w:r>
            <w:r>
              <w:rPr>
                <w:rFonts w:cs="Calibri"/>
                <w:b/>
                <w:sz w:val="20"/>
                <w:szCs w:val="20"/>
              </w:rPr>
              <w:t>d</w:t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Marszałkowski Województwa Śląskiego za pośrednictwem Biura Związku Województw RP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rganizacja samorządowa</w:t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ek Województw RP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Uwagi:</w:t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80"/>
        <w:gridCol w:w="2919"/>
        <w:gridCol w:w="4390"/>
        <w:gridCol w:w="2781"/>
        <w:gridCol w:w="193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zęść dokumentu, do którego odnosi się uwaga (np. art., nr str., rozdzia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Treść uwagi (propozycja zmian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zasadnienie uwag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anowisko resort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dniesienie do stanowiska resortu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Rozdz. 6.13 Departament Współpracy Terytorialnej, pkt 4 str. 17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est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współpracy DWT z organizacjami pozarządowymi: 4. zapewnienie organizacjom pozarządowym możliwości udziału w pracach Komitetu Krajowego do spraw Projektów Transnarodowych i Międzyregionalnych Interreg 2021-202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nno być: (…) Komitetu Konsultacyjnego do spraw Projektów Transnarodowych i Międzyregionalnych Interreg 2021-202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zeba skorygowania nazwy własnej Komite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https://www.funduszeeuropejskie.gov.pl/strony/o-funduszach/fundusze-2021-2027/aktualnosci/komitet-konsultacyjny-ds-projektow-transnarodowych-i-miedzyregionalnych-interreg-2021-2027-rozpoczal-prac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względnio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iono zap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7" w:right="1417" w:gutter="0" w:header="426" w:top="746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004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  <w:szCs w:val="20"/>
      </w:rPr>
    </w:pPr>
    <w:r>
      <w:rPr>
        <w:rFonts w:cs="Cambria" w:ascii="Cambria" w:hAnsi="Cambria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004" w:leader="none"/>
      </w:tabs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  <w:t>UWAGI W RAMACH KONSULTACJI PUBLICZNYCH</w:t>
    </w:r>
  </w:p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fundusze-2021-2027/aktualnosci/komitet-konsultacyjny-ds-projektow-transnarodowych-i-miedzyregionalnych-interreg-2021-2027-rozpoczal-prac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34:00Z</dcterms:created>
  <dc:creator>umwm</dc:creator>
  <dc:description/>
  <cp:keywords/>
  <dc:language>en-US</dc:language>
  <cp:lastModifiedBy>Siejda Anna</cp:lastModifiedBy>
  <cp:lastPrinted>2015-02-18T15:18:00Z</cp:lastPrinted>
  <dcterms:modified xsi:type="dcterms:W3CDTF">2023-11-16T12:34:00Z</dcterms:modified>
  <cp:revision>2</cp:revision>
  <dc:subject/>
  <dc:title/>
</cp:coreProperties>
</file>