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szCs w:val="20"/>
        </w:rPr>
        <w:t>DLI-III.7621.54.2020.MM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wydał postanowienie z dnia 12 lutego 2021 r., znak: </w:t>
      </w:r>
      <w:r>
        <w:rPr>
          <w:rFonts w:cs="Arial"/>
          <w:szCs w:val="20"/>
        </w:rPr>
        <w:t xml:space="preserve">DLI-III.7621.54.2020.MM.2, prostujące na wniosek </w:t>
      </w:r>
      <w:r>
        <w:rPr>
          <w:rFonts w:cs="Arial"/>
          <w:bCs/>
          <w:spacing w:val="4"/>
          <w:szCs w:val="20"/>
        </w:rPr>
        <w:t xml:space="preserve">błąd pisarski w decyzji Ministra Transportu, Budownictwa i Gospodarki Morskiej </w:t>
        <w:br/>
        <w:t xml:space="preserve">z dnia 30 marca 2012 r., znak: BOII-3ak/BP-5ak-772-156-1708/10/11/12, uchylającej w części </w:t>
        <w:br/>
        <w:t xml:space="preserve">i umarzającej w tym zakresie postępowanie organu I instancji, uchylającej w części i orzekającej w tym zakresie co do istoty sprawy, a w pozostałej części utrzymującej w mocy decyzję Wojewody Mazowieckiego nr 5/2010 z dnia 15 października 2010 r., znak: WIŚ.R/PP/7119-Sz/2/2010, </w:t>
        <w:br/>
        <w:t>o zezwoleniu na realizację inwestycji drogowej pn. „Budowa drogi krajowej nr S7 o parametrach trasy ekspresowej na odcinku: koniec obwodnicy Radomia – granica województwa mazowieckiego – etap I – od km 487+104,15 do km 506+802,18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postanowienia z dnia 12 lutego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 postanowienia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ejskim w Szydłowcu, Urzędzie Gminy w Orońsku </w:t>
        <w:br/>
        <w:t xml:space="preserve">i w Urzędzie Gminy Jastrząb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1 marc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7360</wp:posOffset>
                </wp:positionH>
                <wp:positionV relativeFrom="paragraph">
                  <wp:posOffset>1397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1.1pt;mso-position-vertical-relative:text;margin-left:23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54.2020.MM.3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54.2020.MM.3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9:00Z</dcterms:created>
  <dc:creator>Krzysztof Dąbrowski</dc:creator>
  <dc:description/>
  <cp:keywords/>
  <dc:language>en-US</dc:language>
  <cp:lastModifiedBy>Marta Maikowska</cp:lastModifiedBy>
  <cp:lastPrinted>2021-03-08T10:56:00Z</cp:lastPrinted>
  <dcterms:modified xsi:type="dcterms:W3CDTF">2021-03-08T09:56:00Z</dcterms:modified>
  <cp:revision>5</cp:revision>
  <dc:subject/>
  <dc:title>Ministerstwo Rozwoju</dc:title>
</cp:coreProperties>
</file>