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KLAUZULA INFORMACYJNA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, PESEL</w:t>
      </w:r>
    </w:p>
    <w:p>
      <w:pPr>
        <w:pStyle w:val="Bezodstpw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3 ust. 1 i 2 rozporządzeniem Parlamentu Europejskiego i Rady (UE) 2016/79 </w:t>
        <w:br/>
        <w:t xml:space="preserve">z dnia 27 kwietnia 2016 roku, w sprawie ochrony osób fizycznych w związku </w:t>
        <w:br/>
        <w:t>z przetwarzaniem danych osobowych i w sprawie swobodnego przepływu takich danych oraz uchylenia dyrektywy 95/46/WE (DZ.U.UE.L.2016.119.1), zwanego dalej „RODO”, informujemy że: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ministratorem przetwarzającym Pani/Pana dane osobowe jest: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omendant Miejski Państwowej Straży Pożarnej w Elblągu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82 – 300 Elbląg, ul. Gen. J. Bema 17</w:t>
      </w:r>
    </w:p>
    <w:p>
      <w:pPr>
        <w:pStyle w:val="Bezodstpw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55 641 30 00, fax. 55 233 36 22, e – mail: km.elblag@kwpsp.olsztyn.pl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Komendzie Miejskiej Państwowej Straży Pożarnej w Elblągu wyznaczony został Inspektor Ochrony Danych – bryg. Andrzej Jankowski, (e – mail: iod@kwpsp.olsztyn.pl).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/Pana dane osobowe będą przetwarzane na podstawie art. 6 ust. 1 lit. c, d i e RODO – w związku z przeprowadzeniem testów i ćwiczeń w komorze dymowej dla strażaków PSP i OSP oraz ratowników innych jednostek ochrony przeciwpożarowej, pracujących w sprzęcie ochrony układu oddechowego. 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/Pana dane osobowe będą przechowywane przez okres niezbędny do realizacji zadań wynikających z zarządzenia nr 44/2015 Warmińsko-Mazurskiego Komendanta Wojewódzkiego PSP z dnia 21 grudnia 2015 r. w sprawie przeprowadzania testów i ćwiczeń w komorach dymowych oraz odrębnych regulaminów. 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sługuje Pani/Panu prawo do: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Żądania od Administratora dostępu do treści swoich danych, ich sprostowania, usunięcia lub ograniczenia przetwarzania, wniesienia sprzeciwu wobec przetwarzania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esienia skargi do organu nadzorczego, którym jest Urząd Ochrony Danych Osobowych (00 – 193 Warszawa, ul. Stawki 2, te. (22) 531 03 00, fax. (22) 531 03 01, e – mail: kancelaria@giodo.gov.pl), jeżeli uzna Pani/Pan, że przetwarzanie narusza przepisy RODO.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/Pana dane osobowe nie będą przekazywane do państwa trzeciego lub organizacji międzynarodowej. 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ie przez Panią/Pana danych osobowych w celu przeprowadzenia testów i ćwiczeń w komorze dymowej dla strażaków PSP i OSP oraz ratowników innych jednostek ochrony przeciwpożarowej, pracujących w sprzęcie ochrony układu oddechowego jest dobrowolne. Konsekwencją niepodania danych osobowych w zakresie niezbędnym do realizacji testów i ćwiczeń w komorze dymowej będzie brak możliwości ich przeprowadzenia. 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twarzanie podanych przez Panią/Pana danych osobowych nie będzie podlegało zautomatyzowanemu podejmowaniu decyzji, w tym profilowaniu, o którym mowa </w:t>
        <w:br/>
        <w:t>w art. 22 ust. 1 i 4 RODO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bląg, dn. ……………………….. </w:t>
        <w:tab/>
        <w:tab/>
        <w:tab/>
        <w:tab/>
        <w:tab/>
        <w:t xml:space="preserve">           …………………………………………..</w:t>
      </w:r>
    </w:p>
    <w:p>
      <w:pPr>
        <w:pStyle w:val="Bezodstpw"/>
        <w:jc w:val="both"/>
        <w:rPr/>
      </w:pPr>
      <w:r>
        <w:rPr>
          <w:rFonts w:cs="Calibri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miejscowość, data                                                                                                                                   podpis osoby wyrażającej zgodę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b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08:00Z</dcterms:created>
  <dc:creator>Kadry</dc:creator>
  <dc:description/>
  <dc:language>en-US</dc:language>
  <cp:lastModifiedBy>Skkm Skkm</cp:lastModifiedBy>
  <dcterms:modified xsi:type="dcterms:W3CDTF">2020-09-23T10:08:00Z</dcterms:modified>
  <cp:revision>2</cp:revision>
  <dc:subject/>
  <dc:title/>
</cp:coreProperties>
</file>