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Blanka Julita Stefańska</w:t>
      </w:r>
    </w:p>
    <w:p>
      <w:pPr>
        <w:pStyle w:val="Tytulprokuratury"/>
        <w:rPr/>
      </w:pPr>
      <w:r>
        <w:rPr/>
        <w:t>Przeszukanie a tajemnica dziennikarska</w:t>
      </w:r>
    </w:p>
    <w:p>
      <w:pPr>
        <w:pStyle w:val="Podtytulprokuratury"/>
        <w:rPr/>
      </w:pPr>
      <w:r>
        <w:rPr/>
        <w:t>Streszczenie</w:t>
      </w:r>
    </w:p>
    <w:p>
      <w:pPr>
        <w:pStyle w:val="Tekstprokuratury"/>
        <w:rPr/>
      </w:pPr>
      <w:r>
        <w:rPr>
          <w:rFonts w:cs="Arial" w:ascii="Arial" w:hAnsi="Arial"/>
          <w:i/>
        </w:rPr>
        <w:t>W artykule poruszono problemy, jakie rodzą się w kwestii żądania wydania pism lub dokumentów zawierających tajemnicę dziennikarską oraz dokonania przeszukania w celu ich odnalezienia. Analiza przepisów kodeksu postępowania karnego wykazała, że nie ma przeszkód do dokonania tych czynności, a jedynie konieczne jest zachowanie szczególnego trybu postępowania z takimi dokumentami. Zanegowano kompetencję sądu do dokonania tych czynności w postępowaniu przygotowawczym, wykazując, że jest to uprawnienie prokuratora, który może zapoznać się z takimi dokumentami i zdecydować o ewentualnym wystąpieniu do sądu z wnioskiem o zezwolenie na ich wykorzystanie w postępowaniu karnym.</w:t>
      </w:r>
    </w:p>
    <w:p>
      <w:pPr>
        <w:pStyle w:val="Podtytulprokuratury"/>
        <w:rPr/>
      </w:pPr>
      <w:r>
        <w:rPr/>
        <w:t>I. Wprowadzenie</w:t>
      </w:r>
    </w:p>
    <w:p>
      <w:pPr>
        <w:pStyle w:val="Tekstprokuratury"/>
        <w:rPr/>
      </w:pPr>
      <w:r>
        <w:rPr>
          <w:rFonts w:cs="Arial" w:ascii="Arial" w:hAnsi="Arial"/>
        </w:rPr>
        <w:t xml:space="preserve">Tajemnica dziennikarska </w:t>
      </w:r>
      <w:r>
        <w:rPr>
          <w:rFonts w:cs="Arial" w:ascii="Arial" w:hAnsi="Arial"/>
          <w:lang w:eastAsia="pl-PL"/>
        </w:rPr>
        <w:t>obejmuje dane umożliwiające identyfikację autora materiału prasowego, listu do redakcji lub innego materiału o tym charakterze, jak również innych osób udzielających informacji opublikowanych albo przekazanych do opublikowania, jeżeli osoby te zastrzegły nieujawnianie powyższych danych, a także wszelkie informacje, których ujawnienie mogłoby naruszać chronione prawem interesy osób trzecich. Obowiązek jej zachowania ciąży na dziennikarzach i innych osobach zatrudnionych w redakcjach, wydawnictwach prasowych i innych prasowych jednostkach organizacyjnych (</w:t>
      </w:r>
      <w:r>
        <w:rPr>
          <w:rFonts w:cs="Arial" w:ascii="Arial" w:hAnsi="Arial"/>
        </w:rPr>
        <w:t xml:space="preserve">art. </w:t>
      </w:r>
      <w:r>
        <w:rPr>
          <w:rFonts w:cs="Arial" w:ascii="Arial" w:hAnsi="Arial"/>
          <w:lang w:eastAsia="pl-PL"/>
        </w:rPr>
        <w:t>15 ust. 2 i 3 ustawy z dnia 26 stycznia 1984 r. – Prawo prasowe</w:t>
      </w:r>
      <w:r>
        <w:rPr>
          <w:rStyle w:val="Odwoanieprzypisudolnego"/>
          <w:rStyle w:val="FootnoteAnchor"/>
          <w:rFonts w:cs="Arial" w:ascii="Arial" w:hAnsi="Arial"/>
          <w:bCs/>
          <w:szCs w:val="21"/>
          <w:lang w:eastAsia="pl-PL"/>
        </w:rPr>
        <w:footnoteReference w:id="2"/>
      </w:r>
      <w:r>
        <w:rPr>
          <w:rFonts w:cs="Arial" w:ascii="Arial" w:hAnsi="Arial"/>
          <w:lang w:eastAsia="pl-PL"/>
        </w:rPr>
        <w:t>). Tajemnica dziennikarska ma na celu zapewnienie anonimowości, ochronę źródeł informacji dziennikarskiej i zapobieganie naruszeniom prawem chronionych interesów osób trzecich</w:t>
      </w:r>
      <w:r>
        <w:rPr>
          <w:rStyle w:val="Odwoanieprzypisudolnego"/>
          <w:rStyle w:val="FootnoteAnchor"/>
          <w:rFonts w:cs="Arial" w:ascii="Arial" w:hAnsi="Arial"/>
          <w:szCs w:val="21"/>
          <w:lang w:eastAsia="pl-PL"/>
        </w:rPr>
        <w:footnoteReference w:id="3"/>
      </w:r>
      <w:r>
        <w:rPr>
          <w:rFonts w:cs="Arial" w:ascii="Arial" w:hAnsi="Arial"/>
          <w:lang w:eastAsia="pl-PL"/>
        </w:rPr>
        <w:t>. Jest ona szczególnie chroniona, o czym świadczy szczególny tryb zwalniania jej dysponenta z obowiązku jej zachowania w postępowaniu karnym. O ile osoba zobowiązana do zachowania informacji objętych tajemnicą zawodową może być z niej zwolniona w postępowaniu jurysdykcyjnym przez sąd, a w postępowaniu przygotowawczym przez prokuratora, o tyle dziennikarz może być zwolniony z jej zachowania wyłącznie przez sąd i tylko wtedy, gdy jest to niezbędne dla dobra wymiaru sprawiedliwości, a okoliczność nie może być ustalona na podstawie innego dowodu (art. 180 § 2 k.p.k.). Ponadto, nie jest możliwe zwolnienie od obowiązku zachowania tajemnicy dziennikarskiej w części dotyczącej danych umożliwiających identyfikację autora materiału prasowego, listu do redakcji lub innego materiału o tym charakterze, jak również danych umożliwiających identyfikację osób udzielających informacji opublikowanych lub przekazanych do opublikowania, jeżeli te osoby zastrzegły nieujawnienie powyższych danych (art. 180 § 3 k.p.k.).</w:t>
      </w:r>
      <w:r>
        <w:rPr>
          <w:rFonts w:cs="Arial" w:ascii="Arial" w:hAnsi="Arial"/>
        </w:rPr>
        <w:t xml:space="preserve"> </w:t>
      </w:r>
      <w:r>
        <w:rPr>
          <w:rFonts w:cs="Arial" w:ascii="Arial" w:hAnsi="Arial"/>
          <w:lang w:eastAsia="pl-PL"/>
        </w:rPr>
        <w:t>Zakaz ten ma charakter bezwzględny i nie może być naruszany</w:t>
      </w:r>
      <w:r>
        <w:rPr>
          <w:rStyle w:val="Odwoanieprzypisudolnego"/>
          <w:rStyle w:val="FootnoteAnchor"/>
          <w:rFonts w:cs="Arial" w:ascii="Arial" w:hAnsi="Arial"/>
          <w:szCs w:val="21"/>
          <w:lang w:eastAsia="pl-PL"/>
        </w:rPr>
        <w:footnoteReference w:id="4"/>
      </w:r>
      <w:r>
        <w:rPr>
          <w:rFonts w:cs="Arial" w:ascii="Arial" w:hAnsi="Arial"/>
          <w:lang w:eastAsia="pl-PL"/>
        </w:rPr>
        <w:t>.</w:t>
      </w:r>
      <w:r>
        <w:rPr>
          <w:rFonts w:cs="Arial" w:ascii="Arial" w:hAnsi="Arial"/>
        </w:rPr>
        <w:t xml:space="preserve"> Nie dotyczy to </w:t>
      </w:r>
      <w:r>
        <w:rPr>
          <w:rFonts w:cs="Arial" w:ascii="Arial" w:hAnsi="Arial"/>
          <w:lang w:eastAsia="pl-PL"/>
        </w:rPr>
        <w:t>informacji o karalnym przygotowaniu albo usiłowaniu lub dokonaniu czynu zabronionego określonego w art. 118, 118a,</w:t>
      </w:r>
      <w:r>
        <w:rPr>
          <w:rFonts w:cs="Arial" w:ascii="Arial" w:hAnsi="Arial"/>
        </w:rPr>
        <w:t xml:space="preserve"> </w:t>
      </w:r>
      <w:r>
        <w:rPr>
          <w:rFonts w:cs="Arial" w:ascii="Arial" w:hAnsi="Arial"/>
          <w:lang w:eastAsia="pl-PL"/>
        </w:rPr>
        <w:t xml:space="preserve">120–124, 127, 128, 130, 134, 140, 148, 163, 166, 189, 252 k.k. lub przestępstwa o charakterze terrorystycznym (art. 180 § 4 k.p.k.). Ponadto, art. 16 ust. 1 prawa prasowego </w:t>
      </w:r>
      <w:r>
        <w:rPr>
          <w:rFonts w:cs="Arial" w:ascii="Arial" w:hAnsi="Arial"/>
          <w:i/>
          <w:lang w:eastAsia="pl-PL"/>
        </w:rPr>
        <w:t xml:space="preserve">ipso iure </w:t>
      </w:r>
      <w:r>
        <w:rPr>
          <w:rFonts w:cs="Arial" w:ascii="Arial" w:hAnsi="Arial"/>
          <w:lang w:eastAsia="pl-PL"/>
        </w:rPr>
        <w:t>zwalnia z tajemnicy dziennikarskiej dziennikarza, jeśli informacja, materiał prasowy, list do redakcji lub inny materiał dotyczą przestępstwa z art. 240 § 1 k.k.</w:t>
      </w:r>
    </w:p>
    <w:p>
      <w:pPr>
        <w:pStyle w:val="Podtytulprokuratury"/>
        <w:rPr/>
      </w:pPr>
      <w:r>
        <w:rPr/>
        <w:t>II. Uzyskiwanie rzeczy dla potrzeb postępowania karnego w drodze czynności poszukiwawczych</w:t>
      </w:r>
    </w:p>
    <w:p>
      <w:pPr>
        <w:pStyle w:val="Tekstprokuratury"/>
        <w:rPr/>
      </w:pPr>
      <w:r>
        <w:rPr>
          <w:rFonts w:cs="Arial" w:ascii="Arial" w:hAnsi="Arial"/>
        </w:rPr>
        <w:t>W postępowaniu dowodowym istotną rolę odgrywają dowody rzeczowe. R</w:t>
      </w:r>
      <w:r>
        <w:rPr>
          <w:rFonts w:cs="Arial" w:ascii="Arial" w:hAnsi="Arial"/>
          <w:lang w:eastAsia="pl-PL"/>
        </w:rPr>
        <w:t>zeczami mogącymi stanowić dowód w sprawie są te, które: 1) służyły lub były przeznaczone do popełnienia przestępstwa; 2) zachowały na sobie ślady przestępstwa; 3) pochodzą bezpośrednio lub pośrednio z przestępstwa; 4) mogą służyć jako środek dowodowy do wykrycia sprawcy czynu lub ustalenia przyczyn i okoliczności przestępstwa albo których posiadanie bez zezwolenia jest zabronione (§ 173 rozporządzenia Ministra Sprawiedliwości z dnia 24 marca 2010 r. – Regulamin wewnętrznego urzędowania powszechnych jednostek organizacyjnych prokuratury</w:t>
      </w:r>
      <w:r>
        <w:rPr>
          <w:rStyle w:val="Odwoanieprzypisudolnego"/>
          <w:rStyle w:val="FootnoteAnchor"/>
          <w:rFonts w:cs="Arial" w:ascii="Arial" w:hAnsi="Arial"/>
          <w:bCs/>
          <w:szCs w:val="21"/>
          <w:lang w:eastAsia="pl-PL"/>
        </w:rPr>
        <w:footnoteReference w:id="5"/>
      </w:r>
      <w:r>
        <w:rPr>
          <w:rFonts w:cs="Arial" w:ascii="Arial" w:hAnsi="Arial"/>
          <w:lang w:eastAsia="pl-PL"/>
        </w:rPr>
        <w:t>).</w:t>
      </w:r>
    </w:p>
    <w:p>
      <w:pPr>
        <w:pStyle w:val="Tekstprokuratury"/>
        <w:rPr/>
      </w:pPr>
      <w:r>
        <w:rPr>
          <w:rFonts w:cs="Arial" w:ascii="Arial" w:hAnsi="Arial"/>
        </w:rPr>
        <w:t>Rzeczy dla potrzeb postępowania karnego mogą być uzyskane poprzez:</w:t>
      </w:r>
    </w:p>
    <w:p>
      <w:pPr>
        <w:pStyle w:val="Tekstprokuratury"/>
        <w:rPr/>
      </w:pPr>
      <w:r>
        <w:rPr>
          <w:rFonts w:cs="Arial" w:ascii="Arial" w:hAnsi="Arial"/>
        </w:rPr>
        <w:t xml:space="preserve">1. Żądanie wydania rzeczy. </w:t>
      </w:r>
      <w:r>
        <w:rPr>
          <w:rFonts w:cs="Arial" w:ascii="Arial" w:hAnsi="Arial"/>
          <w:lang w:eastAsia="pl-PL"/>
        </w:rPr>
        <w:t>Rzeczy mogące stanowić m.in. dowód w sprawie mogą być zatrzymane w wyniku ich dobrowolnego wydania przez osobę je posiadającą, na żądanie sądu lub prokuratora, a w wypadkach niecierpiących zwłoki – także na żądanie Policji lub innego uprawnionego organu (art. 217 § 1 k.p.k.).</w:t>
      </w:r>
      <w:r>
        <w:rPr>
          <w:rFonts w:cs="Arial" w:ascii="Arial" w:hAnsi="Arial"/>
        </w:rPr>
        <w:t xml:space="preserve"> </w:t>
      </w:r>
      <w:r>
        <w:rPr>
          <w:rFonts w:cs="Arial" w:ascii="Arial" w:hAnsi="Arial"/>
          <w:lang w:eastAsia="pl-PL"/>
        </w:rPr>
        <w:t>Podstawą żądania wydania rzeczy jest uzasadnione przypuszczenie, że określona rzecz znajduje się w posiadaniu danej osoby. Przedmioty wydane, po dokonaniu oględzin, sporządzeniu spisu i opisu zabiera się albo oddaje na przechowanie osobie godnej zaufania, z zaznaczeniem obowiązku przedstawienia na każde żądanie organu prowadzącego postępowanie. Protokołu można nie sporządzać, jeżeli rzecz załącza się do akt sprawy. Osobie zainteresowanej wręcza się pokwitowanie, stwierdzające, jakie przedmioty i przez kogo zostały zatrzymane (art. 217 § 3 w zw. z art. 228 § 1 i 3 k.p.k.).</w:t>
      </w:r>
      <w:r>
        <w:rPr>
          <w:rFonts w:cs="Arial" w:ascii="Arial" w:hAnsi="Arial"/>
        </w:rPr>
        <w:t xml:space="preserve"> </w:t>
      </w:r>
      <w:r>
        <w:rPr>
          <w:rFonts w:cs="Arial" w:ascii="Arial" w:hAnsi="Arial"/>
          <w:lang w:eastAsia="pl-PL"/>
        </w:rPr>
        <w:t>Jest to najłagodniejszy sposób zabezpieczenia dowodu będącego w posiadaniu innej osoby; osobę mającą rzecz podlegającą wydaniu wzywa się do wydania jej dobrowolnie (art. 217 § 2 k.p.k.). Jest on najmniej dolegliwy dla tej osoby, gdyż nie dochodzi do naruszenia jej prywatności</w:t>
      </w:r>
      <w:r>
        <w:rPr>
          <w:rStyle w:val="Odwoanieprzypisudolnego"/>
          <w:rStyle w:val="FootnoteAnchor"/>
          <w:rFonts w:cs="Arial" w:ascii="Arial" w:hAnsi="Arial"/>
          <w:szCs w:val="21"/>
          <w:lang w:eastAsia="pl-PL"/>
        </w:rPr>
        <w:footnoteReference w:id="6"/>
      </w:r>
      <w:r>
        <w:rPr>
          <w:rFonts w:cs="Arial" w:ascii="Arial" w:hAnsi="Arial"/>
          <w:lang w:eastAsia="pl-PL"/>
        </w:rPr>
        <w:t>. Dopiero w razie odmowy dobrowolnego wydania rzeczy można przeprowadzić jej odebranie (art. 217 § 5 k.p.k.).</w:t>
      </w:r>
    </w:p>
    <w:p>
      <w:pPr>
        <w:pStyle w:val="Tekstprokuratury"/>
        <w:rPr/>
      </w:pPr>
      <w:r>
        <w:rPr>
          <w:rFonts w:cs="Arial" w:ascii="Arial" w:hAnsi="Arial"/>
        </w:rPr>
        <w:t>2. Przeszukanie. W celu znalezienia m.in. rzeczy mogących stanowić dowód w sprawie, można – zgodnie z art. 219 § 1 i 2 k.p.k. – dokonać przeszukania pomieszczeń i innych miejsc, osoby, jej odzieży i podręcznych przedmiotów, jeżeli istnieją uzasadnione podstawy do przypuszczenia, że wymienione rzeczy tam się znajdują.</w:t>
      </w:r>
    </w:p>
    <w:p>
      <w:pPr>
        <w:pStyle w:val="Tekstprokuratury"/>
        <w:rPr/>
      </w:pPr>
      <w:r>
        <w:rPr>
          <w:rFonts w:cs="Arial" w:ascii="Arial" w:hAnsi="Arial"/>
        </w:rPr>
        <w:t>Żądanie wydania rzeczy lub przeszukanie może zarządzić prokurator lub sąd, a wypadkach niecierpiących zwłoki także Policja lub inny organ (art. 217 § 1 i art. 220 § 1 i 3 k.p.k.). Postanowienie sądu lub prokuratora okazuje się osobie, u której przeszukanie ma być przeprowadzone (art. 220 § 2 k.p.k.).</w:t>
      </w:r>
    </w:p>
    <w:p>
      <w:pPr>
        <w:pStyle w:val="Podtytulprokuratury"/>
        <w:rPr/>
      </w:pPr>
      <w:r>
        <w:rPr/>
        <w:t>III. Dopuszczalność wykonania dowodowych czynności poszukiwawczych w celu uzyskania dokumentów zawierających tajemnicę dziennikarską</w:t>
      </w:r>
    </w:p>
    <w:p>
      <w:pPr>
        <w:pStyle w:val="Tekstprokuratury"/>
        <w:rPr>
          <w:rFonts w:ascii="Arial" w:hAnsi="Arial" w:cs="Arial"/>
          <w:lang w:eastAsia="pl-PL"/>
        </w:rPr>
      </w:pPr>
      <w:r>
        <w:rPr>
          <w:rFonts w:cs="Arial" w:ascii="Arial" w:hAnsi="Arial"/>
        </w:rPr>
        <w:t>Kodeks postępowania karnego nie zawiera zakazu żądania wydania pism lub innych dokumentów zawierających informacje objęte tajemnicą dziennikarską (art. 217 § 1 k.p.k.) lub dokonania przeszukania (art. 219 § 1 k.p.k.) w celu ich odnalezienia.</w:t>
      </w:r>
      <w:r>
        <w:rPr>
          <w:rFonts w:cs="Arial" w:ascii="Arial" w:hAnsi="Arial"/>
          <w:lang w:eastAsia="pl-PL"/>
        </w:rPr>
        <w:t xml:space="preserve"> Pismem – zgodnie z leksykalnym znaczeniem tego słowa – jest „system znaków graficznych, które stanowią przedstawienie dźwięków lub pojęć”</w:t>
      </w:r>
      <w:r>
        <w:rPr>
          <w:rStyle w:val="Odwoanieprzypisudolnego"/>
          <w:rStyle w:val="FootnoteAnchor"/>
          <w:rFonts w:cs="Arial" w:ascii="Arial" w:hAnsi="Arial"/>
          <w:szCs w:val="21"/>
          <w:lang w:eastAsia="pl-PL"/>
        </w:rPr>
        <w:footnoteReference w:id="7"/>
      </w:r>
      <w:r>
        <w:rPr>
          <w:rFonts w:cs="Arial" w:ascii="Arial" w:hAnsi="Arial"/>
          <w:lang w:eastAsia="pl-PL"/>
        </w:rPr>
        <w:t>. Innym dokumentem jest każdy przedmiot zawierający zapis okoliczności istotnej dla postępowania, w tym zapisy elektroniczne</w:t>
      </w:r>
      <w:r>
        <w:rPr>
          <w:rStyle w:val="Odwoanieprzypisudolnego"/>
          <w:rStyle w:val="FootnoteAnchor"/>
          <w:rFonts w:cs="Arial" w:ascii="Arial" w:hAnsi="Arial"/>
          <w:szCs w:val="21"/>
          <w:lang w:eastAsia="pl-PL"/>
        </w:rPr>
        <w:footnoteReference w:id="8"/>
      </w:r>
      <w:r>
        <w:rPr>
          <w:rFonts w:cs="Arial" w:ascii="Arial" w:hAnsi="Arial"/>
          <w:lang w:eastAsia="pl-PL"/>
        </w:rPr>
        <w:t>.</w:t>
      </w:r>
      <w:r>
        <w:rPr>
          <w:rFonts w:cs="Arial" w:ascii="Arial" w:hAnsi="Arial"/>
        </w:rPr>
        <w:t xml:space="preserve"> Innymi dokumentami są zapisane nośniki informacji, z którymi związane jest określone prawo, albo które ze względu na zawartą w nich treść stanowią dowód prawa, stosunku prawnego lub okoliczności mającej znaczenie prawne (art. 115 § 14 k.k.). Taki charakter mają także nośniki zawierające utrwalone treści rozmów, zarejestrowane w sposób nielegalny.</w:t>
      </w:r>
    </w:p>
    <w:p>
      <w:pPr>
        <w:pStyle w:val="Tekstprokuratury"/>
        <w:rPr>
          <w:rFonts w:ascii="Arial" w:hAnsi="Arial" w:cs="Arial"/>
        </w:rPr>
      </w:pPr>
      <w:r>
        <w:rPr>
          <w:rFonts w:cs="Arial" w:ascii="Arial" w:hAnsi="Arial"/>
        </w:rPr>
        <w:t>Oznacza to, że nie ma przeszkód prawnych do zarządzenia i przeprowadzenia tych czynności w stosunku do dziennikarza lub w redakcji. Dopuszczalne jest żądanie wydania określonych pism lub innych dokumentów, co do których istnieje uzasadnione przypuszczenie, że zawierają informacje objęte tą tajemnicą lub dokonanie przeszukania w celu ich odnalezienia. Trafnie wskazuje się w doktrynie, że „Ani przepisy dotyczące przesłanek wezwania do wydania rzeczy (odebrania jej – art. 217 k.p.k.), ani odnoszące się do warunków dokonania przeszukania (art. 219–220 k.p.k.) nie wprowadzają formalnych ograniczeń mających chronić tajemnicę zawodową (…). Obowiązujące w procesie karnym przepisy prawa dowodowego nie zawierają żadnych regulacji, które mogłyby stać się podstawą do ograniczenia dopuszczalności czynności o charakterze poszukiwawczym z uwagi na możliwość zajęcia dokumentacji objętej tajemnicą zawodową”</w:t>
      </w:r>
      <w:r>
        <w:rPr>
          <w:rStyle w:val="Odwoanieprzypisudolnego"/>
          <w:rStyle w:val="FootnoteAnchor"/>
          <w:rFonts w:cs="Arial" w:ascii="Arial" w:hAnsi="Arial"/>
          <w:szCs w:val="21"/>
        </w:rPr>
        <w:footnoteReference w:id="9"/>
      </w:r>
      <w:r>
        <w:rPr>
          <w:rFonts w:cs="Arial" w:ascii="Arial" w:hAnsi="Arial"/>
        </w:rPr>
        <w:t>. Ponadto, zasadnie podkreśla się, że „Obowiązek zachowania dyskrecji w połączeniu z zakazem podejmowania czynności poszukiwawczych stawiałby bowiem przedstawiciela zawodu ponad wymiarem sprawiedliwości. Stąd obecna regulacja całkowicie zasługuje na aprobatę – zarówno żądanie wydania rzeczy, jak i przeszukanie nie doznają ograniczeń ze względu na tajemnicę zawodową, a mechanizmy ochronne aktualizują się na etapie zajęcia konkretnego dokumentu objętego dyskrecją przez organ procesowy”</w:t>
      </w:r>
      <w:r>
        <w:rPr>
          <w:rStyle w:val="Odwoanieprzypisudolnego"/>
          <w:rStyle w:val="FootnoteAnchor"/>
          <w:rFonts w:cs="Arial" w:ascii="Arial" w:hAnsi="Arial"/>
          <w:szCs w:val="21"/>
        </w:rPr>
        <w:footnoteReference w:id="10"/>
      </w:r>
      <w:r>
        <w:rPr>
          <w:rFonts w:cs="Arial" w:ascii="Arial" w:hAnsi="Arial"/>
        </w:rPr>
        <w:t>.</w:t>
      </w:r>
    </w:p>
    <w:p>
      <w:pPr>
        <w:pStyle w:val="Tekstprokuratury"/>
        <w:rPr>
          <w:rFonts w:ascii="Arial" w:hAnsi="Arial" w:cs="Arial"/>
          <w:lang w:eastAsia="pl-PL"/>
        </w:rPr>
      </w:pPr>
      <w:r>
        <w:rPr>
          <w:rFonts w:cs="Arial" w:ascii="Arial" w:hAnsi="Arial"/>
        </w:rPr>
        <w:t>Ustawodawstwa większości państw europejskich również nie zawierają ograniczeń dotyczących podejmowania czynności poszukiwawczych z uwagi na tajemnicę dziennikarską</w:t>
      </w:r>
      <w:r>
        <w:rPr>
          <w:rStyle w:val="Odwoanieprzypisudolnego"/>
          <w:rStyle w:val="FootnoteAnchor"/>
          <w:rFonts w:cs="Arial" w:ascii="Arial" w:hAnsi="Arial"/>
          <w:szCs w:val="21"/>
        </w:rPr>
        <w:footnoteReference w:id="11"/>
      </w:r>
      <w:r>
        <w:rPr>
          <w:rFonts w:cs="Arial" w:ascii="Arial" w:hAnsi="Arial"/>
        </w:rPr>
        <w:t>.</w:t>
      </w:r>
    </w:p>
    <w:p>
      <w:pPr>
        <w:pStyle w:val="Tekstprokuratury"/>
        <w:rPr/>
      </w:pPr>
      <w:r>
        <w:rPr>
          <w:rFonts w:cs="Arial" w:ascii="Arial" w:hAnsi="Arial"/>
        </w:rPr>
        <w:t>Zakazu takiego nie można wyprowadzić z art. 10 Konwencji o Ochronie Praw Człowieka i Podstawowych Wolności, który gwarantuje każdemu prawo do wolności wyrażania opinii (ust. 1), ale nie oznacza to, że jest ono nieograniczone. Korzystanie z tych wolności – zgodnie z ustępem 2 tego artykułu – może podlegać takim wymogom formalnym, warunkom, ograniczeniom i sankcjom, jakie są przewidziane przez ustawę i niezbędne w społeczeństwie demokratycznym w interesie bezpieczeństwa państwowego, integralności terytorialnej lub bezpieczeństwa publicznego ze względu na konieczność zapobieżenia zakłóceniu porządku lub przestępstwu, z uwagi na ochronę zdrowia i moralności, ochronę dobrego imienia i praw innych osób oraz ze względu na zapobieżenie ujawnieniu informacji poufnych lub na zagwarantowanie powagi i bezstronności władzy sądowej.</w:t>
      </w:r>
    </w:p>
    <w:p>
      <w:pPr>
        <w:pStyle w:val="Tekstprokuratury"/>
        <w:rPr/>
      </w:pPr>
      <w:r>
        <w:rPr>
          <w:rFonts w:cs="Arial" w:ascii="Arial" w:hAnsi="Arial"/>
        </w:rPr>
        <w:t>Trybunał Praw Człowieka nie zajmuje jednoznacznego stanowiska, że nie jest możliwe przeszukanie pomieszczeń redakcji nawet w sytuacji, gdy chodzi o źródła informacji.</w:t>
      </w:r>
    </w:p>
    <w:p>
      <w:pPr>
        <w:pStyle w:val="Tekstprokuratury"/>
        <w:rPr>
          <w:rFonts w:ascii="Arial" w:hAnsi="Arial" w:cs="Arial"/>
        </w:rPr>
      </w:pPr>
      <w:r>
        <w:rPr>
          <w:rFonts w:cs="Arial" w:ascii="Arial" w:hAnsi="Arial"/>
        </w:rPr>
        <w:t xml:space="preserve">Organ ten wskazał, że: </w:t>
      </w:r>
    </w:p>
    <w:p>
      <w:pPr>
        <w:pStyle w:val="Tekstprokuratury"/>
        <w:numPr>
          <w:ilvl w:val="0"/>
          <w:numId w:val="2"/>
        </w:numPr>
        <w:tabs>
          <w:tab w:val="clear" w:pos="709"/>
          <w:tab w:val="left" w:pos="284" w:leader="none"/>
        </w:tabs>
        <w:ind w:left="284" w:right="0" w:hanging="284"/>
        <w:rPr>
          <w:rFonts w:ascii="Arial" w:hAnsi="Arial" w:cs="Arial"/>
        </w:rPr>
      </w:pPr>
      <w:r>
        <w:rPr>
          <w:rFonts w:cs="Arial" w:ascii="Arial" w:hAnsi="Arial"/>
        </w:rPr>
        <w:t>„</w:t>
      </w:r>
      <w:r>
        <w:rPr>
          <w:rFonts w:cs="Arial" w:ascii="Arial" w:hAnsi="Arial"/>
        </w:rPr>
        <w:t>Mając na względzie podstawowe znaczenie dla wolności prasy ochrony (osobowych – uwaga autorki) źródeł dziennikarskich oraz informacji, które mogłyby prowadzić do ujawnienia ich tożsamości, każdej ingerencji w prawo ochrony takich źródeł muszą towarzyszyć gwarancje prawne i proceduralne współmierne do znaczenia wskazanej zasady”</w:t>
      </w:r>
      <w:r>
        <w:rPr>
          <w:rStyle w:val="Odwoanieprzypisudolnego"/>
          <w:rStyle w:val="FootnoteAnchor"/>
          <w:rFonts w:cs="Arial" w:ascii="Arial" w:hAnsi="Arial"/>
          <w:szCs w:val="21"/>
        </w:rPr>
        <w:footnoteReference w:id="12"/>
      </w:r>
      <w:r>
        <w:rPr>
          <w:rFonts w:cs="Arial" w:ascii="Arial" w:hAnsi="Arial"/>
        </w:rPr>
        <w:t>.</w:t>
      </w:r>
    </w:p>
    <w:p>
      <w:pPr>
        <w:pStyle w:val="Tekstprokuratury"/>
        <w:numPr>
          <w:ilvl w:val="0"/>
          <w:numId w:val="2"/>
        </w:numPr>
        <w:tabs>
          <w:tab w:val="clear" w:pos="709"/>
          <w:tab w:val="left" w:pos="284" w:leader="none"/>
        </w:tabs>
        <w:ind w:left="284" w:right="0" w:hanging="284"/>
        <w:rPr>
          <w:rFonts w:ascii="Arial" w:hAnsi="Arial" w:cs="Arial"/>
        </w:rPr>
      </w:pPr>
      <w:r>
        <w:rPr>
          <w:rFonts w:cs="Arial" w:ascii="Arial" w:hAnsi="Arial"/>
        </w:rPr>
        <w:t>„</w:t>
      </w:r>
      <w:r>
        <w:rPr>
          <w:rFonts w:cs="Arial" w:ascii="Arial" w:hAnsi="Arial"/>
        </w:rPr>
        <w:t>Wszelkie przeszukania obejmujące zatrzymanie urządzeń służących do przechowywania danych, takich jak laptopy, zewnętrzne twarde dyski, karty pamięci i dyski przenośne należące do dziennikarza, powodują powstanie pytań dotyczących dziennikarskiej wolności wypowiedzi włącznie z ochroną źródła informacji, a dostęp do informacji znajdujących się na takich urządzeniach musi być chroniony w drodze wystarczających i odpowiednich gwarancji przed nadużyciami”</w:t>
      </w:r>
      <w:r>
        <w:rPr>
          <w:rStyle w:val="Odwoanieprzypisudolnego"/>
          <w:rStyle w:val="FootnoteAnchor"/>
          <w:rFonts w:cs="Arial" w:ascii="Arial" w:hAnsi="Arial"/>
          <w:szCs w:val="21"/>
        </w:rPr>
        <w:footnoteReference w:id="13"/>
      </w:r>
      <w:r>
        <w:rPr>
          <w:rFonts w:cs="Arial" w:ascii="Arial" w:hAnsi="Arial"/>
        </w:rPr>
        <w:t>.</w:t>
      </w:r>
    </w:p>
    <w:p>
      <w:pPr>
        <w:pStyle w:val="Tekstprokuratury"/>
        <w:ind w:left="0" w:right="0" w:hanging="0"/>
        <w:rPr>
          <w:rFonts w:ascii="Arial" w:hAnsi="Arial" w:cs="Arial"/>
        </w:rPr>
      </w:pPr>
      <w:r>
        <w:rPr>
          <w:rFonts w:cs="Arial" w:ascii="Arial" w:hAnsi="Arial"/>
        </w:rPr>
        <w:t>Organ ten poszedł jeszcze dalej, a mianowicie stwierdził, że „Przeszukanie redakcji w poszukiwaniu dowodów na ustalenie tożsamości informatora było zatem uzasadnione, a art. 10 Konwencji nie został naruszony”</w:t>
      </w:r>
      <w:r>
        <w:rPr>
          <w:rStyle w:val="Odwoanieprzypisudolnego"/>
          <w:rStyle w:val="FootnoteAnchor"/>
          <w:rFonts w:cs="Arial" w:ascii="Arial" w:hAnsi="Arial"/>
          <w:szCs w:val="21"/>
        </w:rPr>
        <w:footnoteReference w:id="14"/>
      </w:r>
      <w:r>
        <w:rPr>
          <w:rFonts w:cs="Arial" w:ascii="Arial" w:hAnsi="Arial"/>
        </w:rPr>
        <w:t>.</w:t>
      </w:r>
    </w:p>
    <w:p>
      <w:pPr>
        <w:pStyle w:val="Tekstprokuratury"/>
        <w:rPr/>
      </w:pPr>
      <w:r>
        <w:rPr>
          <w:rFonts w:cs="Arial" w:ascii="Arial" w:hAnsi="Arial"/>
        </w:rPr>
        <w:t>W wielu orzeczeniach organ ten opowiadał się za niedopuszczalnością przeszukania redakcji, ale w sprawach tych – zgodne z ustawodawstwem krajowym – z informacjami objętymi tajemnicą zapoznawała się Policja</w:t>
      </w:r>
      <w:r>
        <w:rPr>
          <w:rStyle w:val="Odwoanieprzypisudolnego"/>
          <w:rStyle w:val="FootnoteAnchor"/>
          <w:rFonts w:cs="Arial" w:ascii="Arial" w:hAnsi="Arial"/>
          <w:szCs w:val="21"/>
        </w:rPr>
        <w:footnoteReference w:id="15"/>
      </w:r>
      <w:r>
        <w:rPr>
          <w:rFonts w:cs="Arial" w:ascii="Arial" w:hAnsi="Arial"/>
        </w:rPr>
        <w:t>. Ograniczenie przeprowadzenia czynności poszukiwawczych w redakcji lub u dziennikarza wynika pośrednio z możliwości – o czym mowa poniżej – wykorzystania takich dokumentów w postępowaniu karnym. Jeżeli okoliczności wskazują, że pisma lub dokumenty, które mają być zatrzymane, nie zostaną wykorzystane w postępowaniu karnym ze względu na brak ku temu przesłanek określonych w art. 180 § 2 k.p.k., zarządzanie zatrzymania rzeczy lub przeszukania w celu ich odnalezienia jest niecelowe. Byłaby to czynność bezprzedmiotowa.</w:t>
      </w:r>
    </w:p>
    <w:p>
      <w:pPr>
        <w:pStyle w:val="Tekstprokuratury"/>
        <w:rPr/>
      </w:pPr>
      <w:r>
        <w:rPr>
          <w:rFonts w:cs="Arial" w:ascii="Arial" w:hAnsi="Arial"/>
        </w:rPr>
        <w:t>Nie ma także zakazu żądania wydania lub zarządzenia przeszukania w celu odebrania pisma lub dokumentu, zawierającego dane umożliwiające identyfikację autora materiału prasowego, listu do redakcji lub innego materiału o tym charakterze, jak również danych umożliwiających identyfikację osób udzielających informacji opublikowanych lub przekazanych do opublikowania, jeżeli te osoby zastrzegły nieujawnienie powyższych danych. Za takim rozumowaniem przemawia odpowiednie stosowanie art. 180 § 2 i 3 k.p.k., do którego odsyła art. 226 k.p.k. O tym, że tryb postępowania z rzeczami zatrzymanymi w trakcie przeszukania, wskazany w art. 225 § 1 k.p.k., ma zastosowanie także do wypadków, gdy w grę wchodzą bezwzględne zakazy dowodowe, świadczy fakt, że w art. 226 k.p.k. odesłano także do art. 178 k.p.k., które zawiera zakaz przesłuchania obrońcy lub adwokata, z którym kontaktował się zatrzymany na okoliczności, o których dowiedział się udzielając porady prawnej lub prowadząc sprawę, a także przesłuchania duchownego na okoliczności uzyskane w trakcie spowiedzi. Możliwość wykorzystania w postępowaniu karnym dokumentu, zawierającego takie informacje, jest prawnie niedopuszczalna. Zatem, dokonanie tych czynności jest bezprzedmiotowe, skoro sąd nie może podjąć decyzji o ich wykorzystaniu w postępowaniu karnym. Nie dotyczy to wypadku, gdy chodzi o informacje o popełnionym przestępstwie określonym w art. 240 § 1 k.k., gdyż wówczas jest możliwe zwolnienie z obowiązku zachowania tajemnicy dziennikarskiej (</w:t>
      </w:r>
      <w:r>
        <w:rPr>
          <w:rFonts w:cs="Arial" w:ascii="Arial" w:hAnsi="Arial"/>
          <w:i/>
        </w:rPr>
        <w:t>arg. ex</w:t>
      </w:r>
      <w:r>
        <w:rPr>
          <w:rFonts w:cs="Arial" w:ascii="Arial" w:hAnsi="Arial"/>
        </w:rPr>
        <w:t xml:space="preserve"> art. 180 § 3 k.p.k.). </w:t>
      </w:r>
    </w:p>
    <w:p>
      <w:pPr>
        <w:pStyle w:val="Tekstprokuratury"/>
        <w:rPr/>
      </w:pPr>
      <w:r>
        <w:rPr>
          <w:rFonts w:cs="Arial" w:ascii="Arial" w:hAnsi="Arial"/>
        </w:rPr>
        <w:t>W wypadku żądania wydania rzeczy i odmowy uczynienia tego przez wezwanego należy przeprowadzić – zgodnie z art. 217 § 5 k.p.k. – ich odebranie, nawet z zastosowaniem przymusu, w tym siły fizycznej</w:t>
      </w:r>
      <w:r>
        <w:rPr>
          <w:rStyle w:val="Odwoanieprzypisudolnego"/>
          <w:rStyle w:val="FootnoteAnchor"/>
          <w:rFonts w:cs="Arial" w:ascii="Arial" w:hAnsi="Arial"/>
          <w:szCs w:val="21"/>
        </w:rPr>
        <w:footnoteReference w:id="16"/>
      </w:r>
      <w:r>
        <w:rPr>
          <w:rFonts w:cs="Arial" w:ascii="Arial" w:hAnsi="Arial"/>
        </w:rPr>
        <w:t>. Przepis ten nie upoważnia – wbrew temu, co się twierdzi</w:t>
      </w:r>
      <w:r>
        <w:rPr>
          <w:rStyle w:val="Odwoanieprzypisudolnego"/>
          <w:rStyle w:val="FootnoteAnchor"/>
          <w:rFonts w:cs="Arial" w:ascii="Arial" w:hAnsi="Arial"/>
          <w:szCs w:val="21"/>
        </w:rPr>
        <w:footnoteReference w:id="17"/>
      </w:r>
      <w:r>
        <w:rPr>
          <w:rFonts w:cs="Arial" w:ascii="Arial" w:hAnsi="Arial"/>
        </w:rPr>
        <w:t xml:space="preserve"> – do przeprowadzenia przeszukania. Odebranie rzeczy polega bowiem na zawładnięciu nimi poprzez ich przejęcie w sytuacji, gdy znajdują się „na widoku” lub są trzymane w ręku i nie wymagają poszukiwań, np. otwarcia drzwi szafy</w:t>
      </w:r>
      <w:r>
        <w:rPr>
          <w:rStyle w:val="Odwoanieprzypisudolnego"/>
          <w:rStyle w:val="FootnoteAnchor"/>
          <w:rFonts w:cs="Arial" w:ascii="Arial" w:hAnsi="Arial"/>
          <w:szCs w:val="21"/>
        </w:rPr>
        <w:footnoteReference w:id="18"/>
      </w:r>
      <w:r>
        <w:rPr>
          <w:rFonts w:cs="Arial" w:ascii="Arial" w:hAnsi="Arial"/>
        </w:rPr>
        <w:t>. Gdyby rzeczywiście odebranie rzeczy na podstawie art. 217 § 5 k.p.k. mogło polegać na dokonaniu przeszukania, to art. 219 k.p.k. przewidujący przeszukanie byłby zbędny, tym bardziej, że przed rozpoczęciem przeszukania wzywa się osobę, u której ma ono nastąpić, do wydania poszukiwanych przedmiotów.</w:t>
      </w:r>
    </w:p>
    <w:p>
      <w:pPr>
        <w:pStyle w:val="Tekstprokuratury"/>
        <w:rPr>
          <w:rFonts w:ascii="Arial" w:hAnsi="Arial" w:cs="Arial"/>
        </w:rPr>
      </w:pPr>
      <w:r>
        <w:rPr>
          <w:rFonts w:cs="Arial" w:ascii="Arial" w:hAnsi="Arial"/>
        </w:rPr>
        <w:t>Możliwe jest też, bez zarządzenia wydania rzeczy, dokonanie przeszukania, co jest uzasadnione w sytuacji, gdy istnieją dane pozwalające zakładać, że osoba, posiadająca wskazane wyżej dokumenty, nie będzie chciała ich wydać. Rezygnacja z wydania postanowienia o żądaniu wydania rzeczy o tyle nie ma większego znaczenia, że i tak przed rozpoczęciem przeszukania zostaje ona wezwana do wydania poszukiwanych przedmiotów (art. 224 k.p.k.). W razie ich wydania przeszukanie staje się bezprzedmiotowe i nie zostaje przeprowadzone. Odstąpienie w takiej sytuacji od przeszukania wynika po pierwsze, ze zrealizowania celu, dla którego zostało zarządzone, po drugie, przeszukanie powinno być dokonane zgodnie z celem tej czynności, z zachowaniem umiaru i poszanowania godności osób, których ta czynność dotyczy oraz bez wyrządzania niepotrzebnych szkód i dolegliwości (art. 227 k.p.k.)</w:t>
      </w:r>
      <w:r>
        <w:rPr>
          <w:rStyle w:val="Odwoanieprzypisudolnego"/>
          <w:rStyle w:val="FootnoteAnchor"/>
          <w:rFonts w:cs="Arial" w:ascii="Arial" w:hAnsi="Arial"/>
          <w:szCs w:val="21"/>
        </w:rPr>
        <w:footnoteReference w:id="19"/>
      </w:r>
      <w:r>
        <w:rPr>
          <w:rFonts w:cs="Arial" w:ascii="Arial" w:hAnsi="Arial"/>
        </w:rPr>
        <w:t>.</w:t>
      </w:r>
    </w:p>
    <w:p>
      <w:pPr>
        <w:pStyle w:val="Tekstprokuratury"/>
        <w:rPr>
          <w:rFonts w:ascii="Arial" w:hAnsi="Arial" w:cs="Arial"/>
        </w:rPr>
      </w:pPr>
      <w:r>
        <w:rPr>
          <w:rFonts w:cs="Arial" w:ascii="Arial" w:hAnsi="Arial"/>
        </w:rPr>
        <w:t>Żądanie wydania rzeczy (art. 217 § 1 k.p.k.) i przeszukanie (art. 219 § 1 k.p.k.) są niezależnymi od siebie czynnościami i dla przeprowadzenia przeszukania nie jest wymagane uprzednie wykorzystanie instytucji określonej w art. 217 § 1 k.p.k. Zarówno żądanie wydania rzeczy, jak i przeszukanie są czynnościami służącymi do zatrzymania rzeczy stanowiących dowód w sprawie dla potrzeb postępowania karnego. Najłagodniejsza formą – jak już wskazywano – jest żądanie wydania rzeczy. Kodeks postępowania karnego nie przewiduje informowania osoby, u której się rzecz znajduje, o zamiarze zajęcia rzeczy i uzgodnienia z nią terminu oraz sposobu dobrowolnego jej przekazania. Pozbawione podstaw prawnych jest twierdzenie, że „Prokurator powinien w pierwszej kolejności poinformować dziennikarza o zamiarze zajęcia rzeczy i uzgodnić z nim termin i sposób dobrowolnego przekazania rzeczy”</w:t>
      </w:r>
      <w:r>
        <w:rPr>
          <w:rStyle w:val="Odwoanieprzypisudolnego"/>
          <w:rStyle w:val="FootnoteAnchor"/>
          <w:rFonts w:cs="Arial" w:ascii="Arial" w:hAnsi="Arial"/>
          <w:szCs w:val="21"/>
        </w:rPr>
        <w:footnoteReference w:id="20"/>
      </w:r>
      <w:r>
        <w:rPr>
          <w:rFonts w:cs="Arial" w:ascii="Arial" w:hAnsi="Arial"/>
        </w:rPr>
        <w:t>. Słabym argumentem na jego uzasadnienie jest odwołanie się do dyrektywy nakazującej uwzględnienie podstawowych gwarancji jednostkowych. W wystarczającym stopniu realizuje je żądanie – na podstawie art. 217 § 1 lub art. 224 § 1 k.p.k.– wydania rzeczy. Przeszukanie jest czynnością o dużym znaczeniu praktycznym i szybkość jego przeprowadzenia niejednokrotnie decyduje o jej skuteczności. Słusznie zatem podkreśla się, że konieczne jest wyważenie kolidujących ze sobą wartości – dążenia do możliwie silnej ochrony praw jednostki oraz konieczności stworzenia warunków dla efektywnego prowadzenia postępowania karnego</w:t>
      </w:r>
      <w:r>
        <w:rPr>
          <w:rStyle w:val="Odwoanieprzypisudolnego"/>
          <w:rStyle w:val="FootnoteAnchor"/>
          <w:rFonts w:cs="Arial" w:ascii="Arial" w:hAnsi="Arial"/>
          <w:szCs w:val="21"/>
        </w:rPr>
        <w:footnoteReference w:id="21"/>
      </w:r>
      <w:r>
        <w:rPr>
          <w:rFonts w:cs="Arial" w:ascii="Arial" w:hAnsi="Arial"/>
        </w:rPr>
        <w:t>.</w:t>
      </w:r>
    </w:p>
    <w:p>
      <w:pPr>
        <w:pStyle w:val="Tekstprokuratury"/>
        <w:rPr/>
      </w:pPr>
      <w:r>
        <w:rPr>
          <w:rFonts w:cs="Arial" w:ascii="Arial" w:hAnsi="Arial"/>
        </w:rPr>
        <w:t>Trafnie wskazuje się, że osoba, do której skierowane jest żądanie wydania nośnika nagrania, nie ma prawa stawiać warunków jego przekazania, jednakże należy poszukiwać aprobaty dla takiego sposobu wykonania tej czynności, który zagwarantuje bezpieczeństwo informacji i spełni cel postępowania karnego</w:t>
      </w:r>
      <w:r>
        <w:rPr>
          <w:rStyle w:val="Odwoanieprzypisudolnego"/>
          <w:rStyle w:val="FootnoteAnchor"/>
          <w:rFonts w:cs="Arial" w:ascii="Arial" w:hAnsi="Arial"/>
          <w:szCs w:val="21"/>
        </w:rPr>
        <w:footnoteReference w:id="22"/>
      </w:r>
      <w:r>
        <w:rPr>
          <w:rFonts w:cs="Arial" w:ascii="Arial" w:hAnsi="Arial"/>
        </w:rPr>
        <w:t xml:space="preserve">. Ma to zapobiegać użyciu środków przymusu, które stanowią </w:t>
      </w:r>
      <w:r>
        <w:rPr>
          <w:rFonts w:cs="Arial" w:ascii="Arial" w:hAnsi="Arial"/>
          <w:i/>
        </w:rPr>
        <w:t>ultima ratio</w:t>
      </w:r>
      <w:r>
        <w:rPr>
          <w:rFonts w:cs="Arial" w:ascii="Arial" w:hAnsi="Arial"/>
        </w:rPr>
        <w:t>, jednakże nie można dopuścić do tego, by próby przekonania do wydania rzeczy uniemożliwiły osiągnięcie celu wydania rzeczy lub przeszukania. Jeżeli dziennikarz nie podporządkuje się poleceniom przeprowadzającego czynność, to należy użyć środków przymusu bezpośredniego. Powinny być używane takie środki przymusu bezpośredniego lub wykorzystane w sposób niezbędny do osiągnięcia celów tego użycia lub wykorzystania, proporcjonalnie do stopnia zagrożenia, z zastosowaniem środka o możliwie jak najmniejszej dolegliwości (art. 6 ust. 1 ustawy z dnia 24 maja 2013 r. o środkach przymusu bezpośredniego i broni palnej)</w:t>
      </w:r>
      <w:r>
        <w:rPr>
          <w:rStyle w:val="Odwoanieprzypisudolnego"/>
          <w:rStyle w:val="FootnoteAnchor"/>
          <w:rFonts w:cs="Arial" w:ascii="Arial" w:hAnsi="Arial"/>
          <w:szCs w:val="21"/>
        </w:rPr>
        <w:footnoteReference w:id="23"/>
      </w:r>
      <w:r>
        <w:rPr>
          <w:rFonts w:cs="Arial" w:ascii="Arial" w:hAnsi="Arial"/>
        </w:rPr>
        <w:t xml:space="preserve">. Ponadto, w razie odmowy wydania żądanego przedmiotu od dziennikarza, prokurator może nałożyć na niego karę pieniężną w wysokości do 10 000 złotych (art. 287 § 1 w zw. z art. 285 § 1 k.p.k.), a w wypadku uporczywego uchylania się od wydania przedmiotu może wystąpić do sądu rejonowego, w którego okręgu prowadzi się postępowanie, o zastosowanie aresztowania na czas nieprzekraczający 30 dni (art. 287 § 1 i art. 290 § 1 </w:t>
      </w:r>
      <w:r>
        <w:rPr>
          <w:rFonts w:cs="Arial" w:ascii="Arial" w:hAnsi="Arial"/>
          <w:i/>
        </w:rPr>
        <w:t xml:space="preserve">in fine </w:t>
      </w:r>
      <w:r>
        <w:rPr>
          <w:rFonts w:cs="Arial" w:ascii="Arial" w:hAnsi="Arial"/>
        </w:rPr>
        <w:t>k.p.k.)</w:t>
      </w:r>
      <w:r>
        <w:rPr>
          <w:rStyle w:val="Odwoanieprzypisudolnego"/>
          <w:rStyle w:val="FootnoteAnchor"/>
          <w:rFonts w:cs="Arial" w:ascii="Arial" w:hAnsi="Arial"/>
          <w:szCs w:val="21"/>
        </w:rPr>
        <w:footnoteReference w:id="24"/>
      </w:r>
      <w:r>
        <w:rPr>
          <w:rFonts w:cs="Arial" w:ascii="Arial" w:hAnsi="Arial"/>
        </w:rPr>
        <w:t xml:space="preserve">. W sprzeczności z art. 290 § 1 k.p.k. pozostaje twierdzenie, że prokurator nie jest uprawniony do zastosowania kary pieniężnej (błędnie nazwanej grzywną), skoro przepis ten </w:t>
      </w:r>
      <w:r>
        <w:rPr>
          <w:rFonts w:cs="Arial" w:ascii="Arial" w:hAnsi="Arial"/>
          <w:i/>
        </w:rPr>
        <w:t>expressis verbis</w:t>
      </w:r>
      <w:r>
        <w:rPr>
          <w:rFonts w:cs="Arial" w:ascii="Arial" w:hAnsi="Arial"/>
        </w:rPr>
        <w:t xml:space="preserve"> stanowi, że postanowienia w przedmiocie kar porządkowych w postępowaniu przygotowawczym wydaje także prokurator, a tylko co do aresztowania ustanawia kompetencję sądu. Nie sposób aprobować poglądu, że nie powinno stosować się środków przymusu bezpośredniego, gdy czynność nie ma charakteru pilnego, a prokurator mógł uzgodnić dobrowolne wydanie rzeczy w późniejszym terminie lub wystąpić o ukaranie dziennikarza niewydającego nagrań karą porządkową</w:t>
      </w:r>
      <w:r>
        <w:rPr>
          <w:rStyle w:val="Odwoanieprzypisudolnego"/>
          <w:rStyle w:val="FootnoteAnchor"/>
          <w:rFonts w:cs="Arial" w:ascii="Arial" w:hAnsi="Arial"/>
          <w:szCs w:val="21"/>
        </w:rPr>
        <w:footnoteReference w:id="25"/>
      </w:r>
      <w:r>
        <w:rPr>
          <w:rFonts w:cs="Arial" w:ascii="Arial" w:hAnsi="Arial"/>
        </w:rPr>
        <w:t>. Taki sposób postępowania uzależniałby zabezpieczenie dowodu od dobrej woli osoby posiadającej żądaną rzecz, a w rezultacie mógłby doprowadzić do jej zniszczenia uszkodzenia lub zniekształcenia.</w:t>
      </w:r>
    </w:p>
    <w:p>
      <w:pPr>
        <w:pStyle w:val="Tekstprokuratury"/>
        <w:rPr/>
      </w:pPr>
      <w:r>
        <w:rPr>
          <w:rFonts w:cs="Arial" w:ascii="Arial" w:hAnsi="Arial"/>
        </w:rPr>
        <w:t>Słusznie zwraca się uwagę, że działania prokuratora muszą dodatkowo uwzględniać wyjątkową specyfikę publikacji, która ma na celu zapewnienie opinii publicznej dostępu do informacji mających znaczenie dla bezpieczeństwa państwa i porządku prawnego; powinny dążyć do pełnej realizacji wolności słowa zagwarantowanej w art. 54 Konstytucji RP i art. 10 Europejskiej Konwencji Praw Człowieka i nie mogą utrudniać publikacji medialnych o szczególnym znaczeniu</w:t>
      </w:r>
      <w:r>
        <w:rPr>
          <w:rStyle w:val="Odwoanieprzypisudolnego"/>
          <w:rStyle w:val="FootnoteAnchor"/>
          <w:rFonts w:cs="Arial" w:ascii="Arial" w:hAnsi="Arial"/>
          <w:szCs w:val="21"/>
        </w:rPr>
        <w:footnoteReference w:id="26"/>
      </w:r>
      <w:r>
        <w:rPr>
          <w:rFonts w:cs="Arial" w:ascii="Arial" w:hAnsi="Arial"/>
        </w:rPr>
        <w:t xml:space="preserve">. Zajęcie nośników informacji powinno być dokonane w taki sposób, by nie sparaliżować pracy redakcji. Może to być – o ile nie jest niezbędne zabezpieczenie oryginalnych nośników informacji – w formie sporządzenia kopii. </w:t>
      </w:r>
    </w:p>
    <w:p>
      <w:pPr>
        <w:pStyle w:val="Tekstprokuratury"/>
        <w:rPr/>
      </w:pPr>
      <w:r>
        <w:rPr>
          <w:rFonts w:cs="Arial" w:ascii="Arial" w:hAnsi="Arial"/>
        </w:rPr>
        <w:t xml:space="preserve">W postępowaniu przygotowawczym organem uprawnionym do zarządzenia wydania pism lub dokumentów zawierających tajemnicę dziennikarską, jak też przeprowadzenia przeszukania, jest prokurator (art. 217 § 1 i art. 220 § 1 k.p.k.). W wypadkach niecierpiących zwłoki decyzję o żądaniu wydania może podjąć Policja lub inny uprawniony organ, np. funkcjonariusz ABW. W takim wypadku osoba, która rzecz wydała, ma prawo niezwłocznie złożyć wniosek o sporządzenie i doręczenie jej postanowienia sądu lub prokuratora o zatwierdzeniu zatrzymania, o czym należy ją pouczyć. Doręczenie powinno nastąpić w terminie 14 dni od zatrzymania rzeczy (art. 217 § 4 k.p.k.). </w:t>
      </w:r>
    </w:p>
    <w:p>
      <w:pPr>
        <w:pStyle w:val="Tekstprokuratury"/>
        <w:rPr/>
      </w:pPr>
      <w:r>
        <w:rPr>
          <w:rFonts w:cs="Arial" w:ascii="Arial" w:hAnsi="Arial"/>
        </w:rPr>
        <w:t>W wypadkach niecierpiących zwłoki, jeżeli postanowienie prokuratora nie mogło zostać wydane, organ dokonujący przeszukania okazuje nakaz kierownika swojej jednostki lub legitymację służbową, a następnie zwraca się niezwłocznie do prokuratora o zatwierdzenie przeszukania. Postanowienie prokuratora w przedmiocie zatwierdzenia doręcza się osobie, u której dokonano przeszukania, w terminie 7 dni od daty czynności na zgłoszone do protokołu żądanie tej osoby. O prawie zgłoszenia żądania poucza się tę osobę (art. 220 § 3 k.p.k.).</w:t>
      </w:r>
    </w:p>
    <w:p>
      <w:pPr>
        <w:pStyle w:val="Tekstprokuratury"/>
        <w:rPr>
          <w:rFonts w:ascii="Arial" w:hAnsi="Arial" w:cs="Arial"/>
        </w:rPr>
      </w:pPr>
      <w:r>
        <w:rPr>
          <w:rFonts w:cs="Arial" w:ascii="Arial" w:hAnsi="Arial"/>
        </w:rPr>
        <w:t>Nie znajduje normatywnego uzasadnienia pogląd, że przeszukanie w redakcji ze względu na znajdujące się tam materiały objęte tajemnicą dziennikarską, zarządzić może tylko sąd. N</w:t>
      </w:r>
      <w:r>
        <w:rPr>
          <w:rFonts w:cs="Arial" w:ascii="Arial" w:hAnsi="Arial"/>
          <w:lang w:eastAsia="pl-PL"/>
        </w:rPr>
        <w:t>ietrafnie w literaturze przyjmuje się, że prokurator, który chce uzyskać dane związane z motywami dokonania czynności notarialnej oraz jej projektami, musi najpierw uzyskać zwolnienie od obowiązku dochowania tajemnicy przez notariusza, a dopiero później może zażądać ich wydania, co wymaga wykazania przez żądającego okoliczności, o których mowa w art. 180 § 2 k.p.k. Twierdzi się, że nie powinno mieć miejsca skierowanie żądania wydania rzeczy w postaci tych danych bez uprzedniego zwolnienia z obowiązku zachowania tajemnicy notarialnej</w:t>
      </w:r>
      <w:r>
        <w:rPr>
          <w:rStyle w:val="Odwoanieprzypisudolnego"/>
          <w:rStyle w:val="FootnoteAnchor"/>
          <w:rFonts w:cs="Arial" w:ascii="Arial" w:hAnsi="Arial"/>
          <w:szCs w:val="21"/>
          <w:lang w:eastAsia="pl-PL"/>
        </w:rPr>
        <w:footnoteReference w:id="27"/>
      </w:r>
      <w:r>
        <w:rPr>
          <w:rFonts w:cs="Arial" w:ascii="Arial" w:hAnsi="Arial"/>
          <w:lang w:eastAsia="pl-PL"/>
        </w:rPr>
        <w:t>.</w:t>
      </w:r>
    </w:p>
    <w:p>
      <w:pPr>
        <w:pStyle w:val="Tekstprokuratury"/>
        <w:rPr>
          <w:rFonts w:ascii="Arial" w:hAnsi="Arial" w:cs="Arial"/>
        </w:rPr>
      </w:pPr>
      <w:r>
        <w:rPr>
          <w:rFonts w:cs="Arial" w:ascii="Arial" w:hAnsi="Arial"/>
        </w:rPr>
        <w:t>Kodeks postępowania karnego decyzji co do zarządzenia tej czynności nie przekazuje do kompetencji sądu, a – o czym niżej – sąd decyduje w kwestii wykorzystania tego materiału w postępowaniu karnym. Kodeks postepowania karnego, ze względu na konieczność zapewnienia właściwej ochrony informacji objętych m.in. tajemnicą dziennikarską, przewiduje szczególny tryb postępowania z wydanym lub odnalezionym podczas przeszukania pismem lub innym dokumentem zawierającym informacje objęte tą tajemnicą (art. 225 § 1 k.p.k.). W doktrynie słusznie przyjmuje się, że „Dyspozycja art. 226 k.p.k. nie pozostawia wątpliwości, że ograniczenia i zakazy wynikające z przepisów art. 178–180 k.p.k. znajdą zastosowanie dopiero na etapie dowodowego wykorzystania pozyskanych w postępowaniu dokumentów, tj. w toku czynności ujawniających zawarte w nich informacje”</w:t>
      </w:r>
      <w:r>
        <w:rPr>
          <w:rStyle w:val="Odwoanieprzypisudolnego"/>
          <w:rStyle w:val="FootnoteAnchor"/>
          <w:rFonts w:cs="Arial" w:ascii="Arial" w:hAnsi="Arial"/>
          <w:szCs w:val="21"/>
        </w:rPr>
        <w:footnoteReference w:id="28"/>
      </w:r>
      <w:r>
        <w:rPr>
          <w:rFonts w:cs="Arial" w:ascii="Arial" w:hAnsi="Arial"/>
        </w:rPr>
        <w:t>. Chodzi zarówno o sposób ich zabezpieczenia oraz późniejsze wykorzystanie w postępowaniu karnym</w:t>
      </w:r>
      <w:r>
        <w:rPr>
          <w:rStyle w:val="Odwoanieprzypisudolnego"/>
          <w:rStyle w:val="FootnoteAnchor"/>
          <w:rFonts w:cs="Arial" w:ascii="Arial" w:hAnsi="Arial"/>
          <w:szCs w:val="21"/>
        </w:rPr>
        <w:footnoteReference w:id="29"/>
      </w:r>
      <w:r>
        <w:rPr>
          <w:rFonts w:cs="Arial" w:ascii="Arial" w:hAnsi="Arial"/>
        </w:rPr>
        <w:t>.</w:t>
      </w:r>
    </w:p>
    <w:p>
      <w:pPr>
        <w:pStyle w:val="Tekstprokuratury"/>
        <w:rPr>
          <w:rFonts w:ascii="Arial" w:hAnsi="Arial" w:cs="Arial"/>
        </w:rPr>
      </w:pPr>
      <w:r>
        <w:rPr>
          <w:rFonts w:cs="Arial" w:ascii="Arial" w:hAnsi="Arial"/>
        </w:rPr>
        <w:t>Nie ma też podstaw prawnych do zawiadomienia sądu o tym, że dokonywane będzie przeszukanie, którego skutkiem będzie przekazanie zabezpieczonych nośników informacji oraz porozumienia się z sądem w celu niezwłocznego odebrania zabezpieczonego nośnika nagrania i podjęcia przez sąd analizy, jakie informacje z dysku mogą być przekazane prokuratorowi</w:t>
      </w:r>
      <w:r>
        <w:rPr>
          <w:rStyle w:val="Odwoanieprzypisudolnego"/>
          <w:rStyle w:val="FootnoteAnchor"/>
          <w:rFonts w:cs="Arial" w:ascii="Arial" w:hAnsi="Arial"/>
          <w:szCs w:val="21"/>
        </w:rPr>
        <w:footnoteReference w:id="30"/>
      </w:r>
      <w:r>
        <w:rPr>
          <w:rFonts w:cs="Arial" w:ascii="Arial" w:hAnsi="Arial"/>
        </w:rPr>
        <w:t>.</w:t>
      </w:r>
    </w:p>
    <w:p>
      <w:pPr>
        <w:pStyle w:val="Podtytulprokuratury"/>
        <w:rPr/>
      </w:pPr>
      <w:r>
        <w:rPr/>
        <w:t>IV. Tryb postępowania z wydanym lub odnalezionym podczas przeszukania pismem lub innym dokumentem zawierającym informacje objęte tajemnicą dziennikarską</w:t>
      </w:r>
    </w:p>
    <w:p>
      <w:pPr>
        <w:pStyle w:val="Tekstprokuratury"/>
        <w:rPr>
          <w:rFonts w:ascii="Arial" w:hAnsi="Arial" w:cs="Arial"/>
          <w:lang w:eastAsia="pl-PL"/>
        </w:rPr>
      </w:pPr>
      <w:r>
        <w:rPr>
          <w:rFonts w:cs="Arial" w:ascii="Arial" w:hAnsi="Arial"/>
        </w:rPr>
        <w:t xml:space="preserve">Zgodnie z art. 225 § 1 k.p.k., w wypadku, gdy kierownik instytucji państwowej lub samorządowej albo też osoba, u której dokonano zatrzymania rzeczy lub u której przeprowadza się przeszukanie, oświadczy, że wydane lub znalezione przy przeszukaniu pismo lub inny dokument zawiera m.in. wiadomości objęte tajemnicą zawodową, a więc i dziennikarską, organ przeprowadzający czynność przekazuje niezwłocznie pismo lub inny dokument bez jego odczytania prokuratorowi lub sądowi w opieczętowanym opakowaniu. O uruchomieniu tego trybu postępowania decyduje oświadczenie kierownika instytucji państwowej lub samorządowej albo też osoby, u której dokonano zatrzymania rzeczy lub u której przeprowadza się przeszukanie (art. 225 § 1 </w:t>
      </w:r>
      <w:r>
        <w:rPr>
          <w:rFonts w:cs="Arial" w:ascii="Arial" w:hAnsi="Arial"/>
          <w:i/>
        </w:rPr>
        <w:t>in principio</w:t>
      </w:r>
      <w:r>
        <w:rPr>
          <w:rFonts w:cs="Arial" w:ascii="Arial" w:hAnsi="Arial"/>
        </w:rPr>
        <w:t xml:space="preserve"> k.p.k.). Nie wymaga zatem sprawdzenia. Przepis ten dotyczy organu nieprokuratorskiego i organ ten przekazuje zapieczętowane pismo organowi, na którego polecenie przeprowadzane było przeszukanie</w:t>
      </w:r>
      <w:r>
        <w:rPr>
          <w:rStyle w:val="Odwoanieprzypisudolnego"/>
          <w:rStyle w:val="FootnoteAnchor"/>
          <w:rFonts w:cs="Arial" w:ascii="Arial" w:hAnsi="Arial"/>
          <w:szCs w:val="21"/>
        </w:rPr>
        <w:footnoteReference w:id="31"/>
      </w:r>
      <w:r>
        <w:rPr>
          <w:rFonts w:cs="Arial" w:ascii="Arial" w:hAnsi="Arial"/>
        </w:rPr>
        <w:t>. Jeśli organem przeprowadzającym przeszukanie jest prokurator (art. 220 § 1 k.p.k.), to jest on uprawniony do zapoznania się z jego treścią</w:t>
      </w:r>
      <w:r>
        <w:rPr>
          <w:rStyle w:val="Odwoanieprzypisudolnego"/>
          <w:rStyle w:val="FootnoteAnchor"/>
          <w:rFonts w:cs="Arial" w:ascii="Arial" w:hAnsi="Arial"/>
          <w:szCs w:val="21"/>
        </w:rPr>
        <w:footnoteReference w:id="32"/>
      </w:r>
      <w:r>
        <w:rPr>
          <w:rFonts w:cs="Arial" w:ascii="Arial" w:hAnsi="Arial"/>
        </w:rPr>
        <w:t xml:space="preserve">. </w:t>
      </w:r>
      <w:r>
        <w:rPr>
          <w:rFonts w:cs="Arial" w:ascii="Arial" w:hAnsi="Arial"/>
          <w:lang w:eastAsia="pl-PL"/>
        </w:rPr>
        <w:t>Błędny jest zatem pogląd, że prokurator nie może zapoznać się z takim pismem lub dokumentem</w:t>
      </w:r>
      <w:r>
        <w:rPr>
          <w:rStyle w:val="Odwoanieprzypisudolnego"/>
          <w:rStyle w:val="FootnoteAnchor"/>
          <w:rFonts w:cs="Arial" w:ascii="Arial" w:hAnsi="Arial"/>
          <w:szCs w:val="21"/>
          <w:lang w:eastAsia="pl-PL"/>
        </w:rPr>
        <w:footnoteReference w:id="33"/>
      </w:r>
      <w:r>
        <w:rPr>
          <w:rFonts w:cs="Arial" w:ascii="Arial" w:hAnsi="Arial"/>
          <w:lang w:eastAsia="pl-PL"/>
        </w:rPr>
        <w:t>.</w:t>
      </w:r>
      <w:r>
        <w:rPr>
          <w:rFonts w:cs="Arial" w:ascii="Arial" w:hAnsi="Arial"/>
        </w:rPr>
        <w:t xml:space="preserve"> Chodzi o to, by z takim pismem lub dokumentem zapoznał się organ uprawniony do wystąpienia do sądu o podjęcie decyzji o wykorzystaniu tego dokumentu w postępowaniu karnym, tj. prokurator lub podejmujący taką decyzję, a więc sąd. Zasadnie </w:t>
      </w:r>
      <w:r>
        <w:rPr>
          <w:rFonts w:cs="Arial" w:ascii="Arial" w:hAnsi="Arial"/>
          <w:lang w:eastAsia="pl-PL"/>
        </w:rPr>
        <w:t>argumentuje się, że – zgodnie z art. 225 § 1 k.p.k.– prokurator jest, obok sądu, organem uprawnionym do zapoznania się z materiałami obejmującymi tajemnicę zawodową, niezależnie od tego, czy jest władny samodzielnie uchylić tajemnicę, czy też musi w tym zakresie występować do sądu, a także do dokonania oceny merytorycznej, czy rzeczywiście materiały te zawierają taką tajemnicę</w:t>
      </w:r>
      <w:r>
        <w:rPr>
          <w:rStyle w:val="Odwoanieprzypisudolnego"/>
          <w:rStyle w:val="FootnoteAnchor"/>
          <w:rFonts w:cs="Arial" w:ascii="Arial" w:hAnsi="Arial"/>
          <w:szCs w:val="21"/>
          <w:lang w:eastAsia="pl-PL"/>
        </w:rPr>
        <w:footnoteReference w:id="34"/>
      </w:r>
      <w:r>
        <w:rPr>
          <w:rFonts w:cs="Arial" w:ascii="Arial" w:hAnsi="Arial"/>
          <w:lang w:eastAsia="pl-PL"/>
        </w:rPr>
        <w:t>. Z art. 225 § 1 k.p.k. wcale nie wynika, że z pismem lub innym dokumentem nie może zapoznać się organ, który nie jest uprawniony do podjęcia decyzji co do jego wykorzystania w procesie karnym. Skoro przepis ten nakazuje przekazać takie dokumenty sądowi lub prokuratorowi, to znaczy, że dotyczy innych organów niż te wymienione. Gdyby zamiarem ustawodawcy było przekazywanie takich dokumentów sądowi, wyraźnie by tak postanowił, jak to uczynił co do tajemnicy obrończej. W myśl art. 225 § 3 k.p.k.,</w:t>
      </w:r>
      <w:r>
        <w:rPr>
          <w:rFonts w:cs="Arial" w:ascii="Arial" w:hAnsi="Arial"/>
        </w:rPr>
        <w:t xml:space="preserve"> </w:t>
      </w:r>
      <w:r>
        <w:rPr>
          <w:rFonts w:cs="Arial" w:ascii="Arial" w:hAnsi="Arial"/>
          <w:lang w:eastAsia="pl-PL"/>
        </w:rPr>
        <w:t xml:space="preserve">jeżeli obrońca lub inna osoba, od której żąda się wydania rzeczy lub u której dokonuje się przeszukania, oświadczy, że wydane lub znalezione w toku przeszukania pisma lub inne dokumenty obejmują okoliczności związane z wykonywaniem funkcji obrońcy, organ dokonujący czynności pozostawia te dokumenty wymienionej osobie bez zapoznawania się z ich treścią lub wyglądem. W wypadku gdy oświadczenie osoby nie będącej obrońcą budzi wątpliwości, organ dokonujący czynności przekazuje te dokumenty bez odczytywania w opieczętowanym opakowaniu sądowi, który po zapoznaniu się z dokumentami zwraca je w całości lub w części, z zachowaniem tych samych rygorów osobie, od której je zabrano, albo wydaje postanowienie o ich zatrzymaniu dla celów postępowania. </w:t>
      </w:r>
      <w:r>
        <w:rPr>
          <w:rFonts w:cs="Arial" w:ascii="Arial" w:hAnsi="Arial"/>
        </w:rPr>
        <w:t xml:space="preserve">Oznacza to </w:t>
      </w:r>
      <w:r>
        <w:rPr>
          <w:rFonts w:cs="Arial" w:ascii="Arial" w:hAnsi="Arial"/>
          <w:i/>
        </w:rPr>
        <w:t>a contrario</w:t>
      </w:r>
      <w:r>
        <w:rPr>
          <w:rFonts w:cs="Arial" w:ascii="Arial" w:hAnsi="Arial"/>
        </w:rPr>
        <w:t xml:space="preserve">, że dokumenty zawierające inne rodzaje tajemnic przekazuje się prokuratorowi. Za przekazaniem ich bezpośrednio sądowi nie przemawia wskazanie w art. 226 </w:t>
      </w:r>
      <w:r>
        <w:rPr>
          <w:rFonts w:cs="Arial" w:ascii="Arial" w:hAnsi="Arial"/>
          <w:i/>
        </w:rPr>
        <w:t xml:space="preserve">in fine </w:t>
      </w:r>
      <w:r>
        <w:rPr>
          <w:rFonts w:cs="Arial" w:ascii="Arial" w:hAnsi="Arial"/>
        </w:rPr>
        <w:t xml:space="preserve">k.p.k. </w:t>
      </w:r>
      <w:r>
        <w:rPr>
          <w:rFonts w:cs="Arial" w:ascii="Arial" w:hAnsi="Arial"/>
          <w:i/>
        </w:rPr>
        <w:t>expressis verbis</w:t>
      </w:r>
      <w:r>
        <w:rPr>
          <w:rFonts w:cs="Arial" w:ascii="Arial" w:hAnsi="Arial"/>
        </w:rPr>
        <w:t xml:space="preserve">, że w postępowaniu przygotowawczym o wykorzystaniu, jako dowodów, dokumentów zawierających tajemnicę lekarską decyduje prokurator. Przepis ten wprowadza wyjątek co do podmiotu uprawnionego do podejmowania decyzji o wykorzystaniu dokumentów zawierających, którąkolwiek z tajemnic wymienionych w art. 180 §2 k.k., którym jest sąd. W art. 266 </w:t>
      </w:r>
      <w:r>
        <w:rPr>
          <w:rFonts w:cs="Arial" w:ascii="Arial" w:hAnsi="Arial"/>
          <w:i/>
        </w:rPr>
        <w:t xml:space="preserve">in fine </w:t>
      </w:r>
      <w:r>
        <w:rPr>
          <w:rFonts w:cs="Arial" w:ascii="Arial" w:hAnsi="Arial"/>
        </w:rPr>
        <w:t xml:space="preserve">k.p.k. co do tajemnicy lekarskiej uprawnienie to scedowano na prokuratora. </w:t>
      </w:r>
    </w:p>
    <w:p>
      <w:pPr>
        <w:pStyle w:val="Tekstprokuratury"/>
        <w:rPr/>
      </w:pPr>
      <w:r>
        <w:rPr>
          <w:rFonts w:cs="Arial" w:ascii="Arial" w:hAnsi="Arial"/>
        </w:rPr>
        <w:t xml:space="preserve">W zakresie tajemnicy dziennikarskiej organem, który – zgodnie z art. 226 w zw. z art. 180 § 2 k.p.k. – decyduje o tym, czy takie pismo lub dokument może być wykorzystany w postępowaniu karnym, jest sąd. </w:t>
      </w:r>
      <w:r>
        <w:rPr>
          <w:rFonts w:cs="Arial" w:ascii="Arial" w:hAnsi="Arial"/>
          <w:lang w:eastAsia="pl-PL"/>
        </w:rPr>
        <w:t>Prokurator, po zapoznaniu się z treścią zabezpieczonych dokumentów, podejmuje decyzję o wystąpieniu z wnioskiem do sądu o zatrzymanie dokumentów dla celów postępowania i ich dowodowe wykorzystanie lub zwraca je osobie uprawnionej</w:t>
      </w:r>
      <w:r>
        <w:rPr>
          <w:rStyle w:val="Odwoanieprzypisudolnego"/>
          <w:rStyle w:val="FootnoteAnchor"/>
          <w:rFonts w:cs="Arial" w:ascii="Arial" w:hAnsi="Arial"/>
          <w:szCs w:val="21"/>
          <w:lang w:eastAsia="pl-PL"/>
        </w:rPr>
        <w:footnoteReference w:id="35"/>
      </w:r>
      <w:r>
        <w:rPr>
          <w:rFonts w:cs="Arial" w:ascii="Arial" w:hAnsi="Arial"/>
          <w:lang w:eastAsia="pl-PL"/>
        </w:rPr>
        <w:t xml:space="preserve">. </w:t>
      </w:r>
    </w:p>
    <w:p>
      <w:pPr>
        <w:pStyle w:val="Tekstprokuratury"/>
        <w:rPr>
          <w:rFonts w:ascii="Arial" w:hAnsi="Arial" w:cs="Arial"/>
          <w:lang w:eastAsia="pl-PL"/>
        </w:rPr>
      </w:pPr>
      <w:r>
        <w:rPr>
          <w:rFonts w:cs="Arial" w:ascii="Arial" w:hAnsi="Arial"/>
        </w:rPr>
        <w:t>W wypadku, gdy dokumenty zatrzymał prokurator, na podstawie art. 217 § 3 lub art. 219 § 1 k.p.k. przekazuje je sądowi. Zobowiązany jest do wystąpienia z wnioskiem do sądu jedynie wówczas, gdy dojdzie do wniosku, że zabezpieczone dokumenty rzeczywiście objęte są taką tajemnicą</w:t>
      </w:r>
      <w:r>
        <w:rPr>
          <w:rStyle w:val="Odwoanieprzypisudolnego"/>
          <w:rStyle w:val="FootnoteAnchor"/>
          <w:rFonts w:cs="Arial" w:ascii="Arial" w:hAnsi="Arial"/>
          <w:szCs w:val="21"/>
        </w:rPr>
        <w:footnoteReference w:id="36"/>
      </w:r>
      <w:r>
        <w:rPr>
          <w:rFonts w:cs="Arial" w:ascii="Arial" w:hAnsi="Arial"/>
        </w:rPr>
        <w:t>.</w:t>
      </w:r>
    </w:p>
    <w:p>
      <w:pPr>
        <w:pStyle w:val="Tekstprokuratury"/>
        <w:rPr/>
      </w:pPr>
      <w:r>
        <w:rPr>
          <w:rFonts w:cs="Arial" w:ascii="Arial" w:hAnsi="Arial"/>
        </w:rPr>
        <w:t>Organ nieprokuratorski jest obowiązany przekazać zatrzymane dokumenty niezwłocznie, tzn. natychmiast, zaraz, tak szybko, jak to jest możliwe</w:t>
      </w:r>
      <w:r>
        <w:rPr>
          <w:rStyle w:val="Odwoanieprzypisudolnego"/>
          <w:rStyle w:val="FootnoteAnchor"/>
          <w:rFonts w:cs="Arial" w:ascii="Arial" w:hAnsi="Arial"/>
          <w:szCs w:val="21"/>
        </w:rPr>
        <w:footnoteReference w:id="37"/>
      </w:r>
      <w:r>
        <w:rPr>
          <w:rFonts w:cs="Arial" w:ascii="Arial" w:hAnsi="Arial"/>
        </w:rPr>
        <w:t xml:space="preserve">. Nie jest zakreślony termin dla prokuratora, lecz wydaje się, że ze względu na to, że chodzi o jak najszybsze podjęcie decyzji co do wykorzystania tych materiałów, zasadne jest przyjcie </w:t>
      </w:r>
      <w:r>
        <w:rPr>
          <w:rFonts w:cs="Arial" w:ascii="Arial" w:hAnsi="Arial"/>
          <w:i/>
        </w:rPr>
        <w:t>per analogiam</w:t>
      </w:r>
      <w:r>
        <w:rPr>
          <w:rFonts w:cs="Arial" w:ascii="Arial" w:hAnsi="Arial"/>
        </w:rPr>
        <w:t xml:space="preserve"> tego terminu także dla prokuratora.</w:t>
      </w:r>
    </w:p>
    <w:p>
      <w:pPr>
        <w:pStyle w:val="Tekstprokuratury"/>
        <w:rPr/>
      </w:pPr>
      <w:r>
        <w:rPr>
          <w:rFonts w:cs="Arial" w:ascii="Arial" w:hAnsi="Arial"/>
        </w:rPr>
        <w:t>Ten tryb postępowania nie obowiązuje w stosunku do pism lub innych dokumentów, które dotyczą tajemnicy dziennikarskiej, jeżeli ich posiadaczem jest osoba podejrzana o popełnienie przestępstwa (art. 226 § 2 k.p.k.).</w:t>
      </w:r>
    </w:p>
    <w:p>
      <w:pPr>
        <w:pStyle w:val="Tekstprokuratury"/>
        <w:rPr/>
      </w:pPr>
      <w:r>
        <w:rPr>
          <w:rFonts w:cs="Arial" w:ascii="Arial" w:hAnsi="Arial"/>
        </w:rPr>
        <w:t>Sąd po zapoznaniu się z przekazanymi dokumentami w pierwszej kolejności dokonuje oceny, czy zawierają one tajemnicę dziennikarską. Podejmując zaś decyzję w kwestii wykorzystania dokumentów zawierających taką tajemnicę, bierze pod uwagę: po pierwsze, czy jest to niezbędne dla dobra wymiaru sprawiedliwości; po drugie, czy okoliczność ta nie może być ustalona na podstawie innego dowodu.</w:t>
      </w:r>
    </w:p>
    <w:p>
      <w:pPr>
        <w:pStyle w:val="Tekstprokuratury"/>
        <w:rPr/>
      </w:pPr>
      <w:r>
        <w:rPr>
          <w:rFonts w:cs="Arial" w:ascii="Arial" w:hAnsi="Arial"/>
        </w:rPr>
        <w:t>Są to pojęcia ogólne, a ich dookreślenie może nastąpić w konkretnej sytuacji procesowej</w:t>
      </w:r>
      <w:r>
        <w:rPr>
          <w:rStyle w:val="Odwoanieprzypisudolnego"/>
          <w:rStyle w:val="FootnoteAnchor"/>
          <w:rFonts w:cs="Arial" w:ascii="Arial" w:hAnsi="Arial"/>
          <w:szCs w:val="21"/>
        </w:rPr>
        <w:footnoteReference w:id="38"/>
      </w:r>
      <w:r>
        <w:rPr>
          <w:rFonts w:cs="Arial" w:ascii="Arial" w:hAnsi="Arial"/>
        </w:rPr>
        <w:t>. W związku z tym konieczne jest starannie rozważenie okoliczności konkretnej sprawy i podejmowanie decyzji o zwolnieniu od obowiązku zachowania tajemnicy zawodowej tylko wtedy, gdy ujawnienie okoliczności objętych tą tajemnicą jest rzeczywiście nieodzowne dla zapewnienia prawidłowego wyrokowania, bo brak jest w tym przedmiocie innych dowodów w sprawie</w:t>
      </w:r>
      <w:r>
        <w:rPr>
          <w:rStyle w:val="Odwoanieprzypisudolnego"/>
          <w:rStyle w:val="FootnoteAnchor"/>
          <w:rFonts w:cs="Arial" w:ascii="Arial" w:hAnsi="Arial"/>
          <w:szCs w:val="21"/>
        </w:rPr>
        <w:footnoteReference w:id="39"/>
      </w:r>
      <w:r>
        <w:rPr>
          <w:rFonts w:cs="Arial" w:ascii="Arial" w:hAnsi="Arial"/>
        </w:rPr>
        <w:t>. Trafnie wskazuje się w orzecznictwie, że „Prokurator we wniosku powinien wskazać na istnienie przesłanek warunkujących wydanie pozytywnego rozstrzygnięcia w zakresie zwolnienia z tajemnicy zawodowej. Obowiązkiem wnioskodawcy jest zatem podanie, na jakiej podstawie faktycznej wywodzi, że zwolnienie z tajemnicy jest niezbędne dla wymiaru sprawiedliwości, a określonych okoliczności nie można ustalić na podstawie innych dowodów”</w:t>
      </w:r>
      <w:r>
        <w:rPr>
          <w:rStyle w:val="Odwoanieprzypisudolnego"/>
          <w:rStyle w:val="FootnoteAnchor"/>
          <w:rFonts w:cs="Arial" w:ascii="Arial" w:hAnsi="Arial"/>
          <w:szCs w:val="21"/>
        </w:rPr>
        <w:footnoteReference w:id="40"/>
      </w:r>
      <w:r>
        <w:rPr>
          <w:rFonts w:cs="Arial" w:ascii="Arial" w:hAnsi="Arial"/>
        </w:rPr>
        <w:t>.</w:t>
      </w:r>
    </w:p>
    <w:p>
      <w:pPr>
        <w:pStyle w:val="Tekstprokuratury"/>
        <w:rPr>
          <w:rFonts w:ascii="Arial" w:hAnsi="Arial" w:cs="Arial"/>
        </w:rPr>
      </w:pPr>
      <w:r>
        <w:rPr>
          <w:rFonts w:cs="Arial" w:ascii="Arial" w:hAnsi="Arial"/>
        </w:rPr>
        <w:t>Kryterium „dobro wymiaru sprawiedliwości” ma charakter klauzuli generalnej o trudnym do określenia obszarze znaczeniowym, co grozi – jak wskazuje się w literaturze – arbitralnością decyzji podejmowanych przez sąd</w:t>
      </w:r>
      <w:r>
        <w:rPr>
          <w:rStyle w:val="Odwoanieprzypisudolnego"/>
          <w:rStyle w:val="FootnoteAnchor"/>
          <w:rFonts w:cs="Arial" w:ascii="Arial" w:hAnsi="Arial"/>
          <w:szCs w:val="21"/>
        </w:rPr>
        <w:footnoteReference w:id="41"/>
      </w:r>
      <w:r>
        <w:rPr>
          <w:rFonts w:cs="Arial" w:ascii="Arial" w:hAnsi="Arial"/>
        </w:rPr>
        <w:t>. W literaturze przyjmuje się, że dobro wymiaru sprawiedliwości obejmuje „interes społeczny leżący w wydaniu jedynie słusznej decyzji opartej na zasadzie prawdy”, oceniając równocześnie, że posłużenie się „jedynie słuszną decyzją” jest dość specyficznym miernikiem przydatności i niezbędności dowodu, zatem nie wydaje się rozwiązaniem najszczęśliwszym</w:t>
      </w:r>
      <w:r>
        <w:rPr>
          <w:rStyle w:val="Odwoanieprzypisudolnego"/>
          <w:rStyle w:val="FootnoteAnchor"/>
          <w:rFonts w:cs="Arial" w:ascii="Arial" w:hAnsi="Arial"/>
          <w:szCs w:val="21"/>
        </w:rPr>
        <w:footnoteReference w:id="42"/>
      </w:r>
      <w:r>
        <w:rPr>
          <w:rFonts w:cs="Arial" w:ascii="Arial" w:hAnsi="Arial"/>
        </w:rPr>
        <w:t xml:space="preserve">. Dobro wymiaru sprawiedliwości obejmuje sytuację, w której podstawowe znaczenie odgrywa społeczny interes w ujawnieniu okoliczności objętych tajemnicą zawodową, przewyższający konieczność ochrony wartości, które leżą u źródeł tajemnicy zawodowej, zaznaczając, że nie można przyjmować </w:t>
      </w:r>
      <w:r>
        <w:rPr>
          <w:rFonts w:cs="Arial" w:ascii="Arial" w:hAnsi="Arial"/>
          <w:i/>
        </w:rPr>
        <w:t>a priori</w:t>
      </w:r>
      <w:r>
        <w:rPr>
          <w:rFonts w:cs="Arial" w:ascii="Arial" w:hAnsi="Arial"/>
        </w:rPr>
        <w:t>, że dobro wymiaru sprawiedliwości (interes społeczny) zawsze góruje nad koniecznością zachowania tajemnicy zawodowej (interes jednostkowy). Proponuje się przesłankę tę interpretować zawężająco, w ten sposób, że w razie wątpliwości należy uznawać, że dobro wymiaru sprawiedliwości nie wymaga zwolnienia z tajemnicy</w:t>
      </w:r>
      <w:r>
        <w:rPr>
          <w:rStyle w:val="Odwoanieprzypisudolnego"/>
          <w:rStyle w:val="FootnoteAnchor"/>
          <w:rFonts w:cs="Arial" w:ascii="Arial" w:hAnsi="Arial"/>
          <w:szCs w:val="21"/>
        </w:rPr>
        <w:footnoteReference w:id="43"/>
      </w:r>
      <w:r>
        <w:rPr>
          <w:rFonts w:cs="Arial" w:ascii="Arial" w:hAnsi="Arial"/>
        </w:rPr>
        <w:t xml:space="preserve">. „Przez pojęcie dobra wymiaru sprawiedliwości – słusznym zdaniem Sądu Najwyższego – należy przede wszystkim rozumieć potrzebę ustalenia prawdy obiektywnej. Jeżeli możliwe jest ustalenie faktów objętych tajemnicą dziennikarską na podstawie innych dowodów, wówczas zwolnienie od tajemnicy dziennikarskiej jest </w:t>
      </w:r>
      <w:r>
        <w:rPr>
          <w:rFonts w:cs="Arial" w:ascii="Arial" w:hAnsi="Arial"/>
          <w:i/>
        </w:rPr>
        <w:t>ex lege</w:t>
      </w:r>
      <w:r>
        <w:rPr>
          <w:rFonts w:cs="Arial" w:ascii="Arial" w:hAnsi="Arial"/>
        </w:rPr>
        <w:t xml:space="preserve"> niedopuszczalne”</w:t>
      </w:r>
      <w:r>
        <w:rPr>
          <w:rStyle w:val="Odwoanieprzypisudolnego"/>
          <w:rStyle w:val="FootnoteAnchor"/>
          <w:rFonts w:cs="Arial" w:ascii="Arial" w:hAnsi="Arial"/>
          <w:szCs w:val="21"/>
        </w:rPr>
        <w:footnoteReference w:id="44"/>
      </w:r>
      <w:r>
        <w:rPr>
          <w:rFonts w:cs="Arial" w:ascii="Arial" w:hAnsi="Arial"/>
        </w:rPr>
        <w:t>.</w:t>
      </w:r>
    </w:p>
    <w:p>
      <w:pPr>
        <w:pStyle w:val="Tekstprokuratury"/>
        <w:rPr>
          <w:rFonts w:ascii="Arial" w:hAnsi="Arial" w:cs="Arial"/>
        </w:rPr>
      </w:pPr>
      <w:r>
        <w:rPr>
          <w:rFonts w:cs="Arial" w:ascii="Arial" w:hAnsi="Arial"/>
        </w:rPr>
        <w:t>Jeśli chodzi o niemożliwość ustalenia okoliczności na podstawie innego dowodu, to trafnie podkreśla się, że w grę wchodzi obiektywna niemożliwość, co oznacza faktyczne nieistnienie takiego źródła dowodowego, które mogłoby dostarczyć informacji na dany temat. Nie wystarcza istnienie możliwych do pokonania przeszkód w dotarciu do istniejącego źródła dowodowego lub nieustalenie istnienia tego źródła wynikające z niepodjęcia wszystkich koniecznych w danym momencie czynności</w:t>
      </w:r>
      <w:r>
        <w:rPr>
          <w:rStyle w:val="Odwoanieprzypisudolnego"/>
          <w:rStyle w:val="FootnoteAnchor"/>
          <w:rFonts w:cs="Arial" w:ascii="Arial" w:hAnsi="Arial"/>
          <w:szCs w:val="21"/>
        </w:rPr>
        <w:footnoteReference w:id="45"/>
      </w:r>
      <w:r>
        <w:rPr>
          <w:rFonts w:cs="Arial" w:ascii="Arial" w:hAnsi="Arial"/>
        </w:rPr>
        <w:t>. Wskazuje się, że ma to być nieodzowne do zapewnienia prawidłowego wyrokowania, gdy brak jest innych dowodów, które mogłyby potwierdzić określoną okoliczność</w:t>
      </w:r>
      <w:r>
        <w:rPr>
          <w:rStyle w:val="Odwoanieprzypisudolnego"/>
          <w:rStyle w:val="FootnoteAnchor"/>
          <w:rFonts w:cs="Arial" w:ascii="Arial" w:hAnsi="Arial"/>
          <w:szCs w:val="21"/>
        </w:rPr>
        <w:footnoteReference w:id="46"/>
      </w:r>
      <w:r>
        <w:rPr>
          <w:rFonts w:cs="Arial" w:ascii="Arial" w:hAnsi="Arial"/>
        </w:rPr>
        <w:t>. Wchodzi w grę wówczas, gdy okoliczność, która nie może być ustalona za pomocą innego dowodu, ma znaczenie dla kwestii winy sprawcy w zakresie zarzucanego mu czynu</w:t>
      </w:r>
      <w:r>
        <w:rPr>
          <w:rStyle w:val="Odwoanieprzypisudolnego"/>
          <w:rStyle w:val="FootnoteAnchor"/>
          <w:rFonts w:cs="Arial" w:ascii="Arial" w:hAnsi="Arial"/>
          <w:szCs w:val="21"/>
        </w:rPr>
        <w:footnoteReference w:id="47"/>
      </w:r>
      <w:r>
        <w:rPr>
          <w:rFonts w:cs="Arial" w:ascii="Arial" w:hAnsi="Arial"/>
        </w:rPr>
        <w:t>. Zasadnie zwraca się uwagę w judykaturze, że „Przesłanka „niemożliwości ustalenia okoliczności na podstawie innego dowodu”, opisana w art. 180 § 2 k.p.k., wskazuje, iż w grę wchodzi obiektywna niemożliwość, co oznacza faktyczne nieistnienie takiego źródła dowodowego, które mogłoby dostarczyć informacji na dany temat. Nie wystarcza tu ani istnienie (możliwych do pokonania) przeszkód w dotarciu do istniejącego źródła dowodowego, ani też nieustalenie istnienia tego źródła wynikające z niepodjęcia wszystkich koniecznych w danym momencie czynności wykrywczych”</w:t>
      </w:r>
      <w:r>
        <w:rPr>
          <w:rStyle w:val="Odwoanieprzypisudolnego"/>
          <w:rStyle w:val="FootnoteAnchor"/>
          <w:rFonts w:cs="Arial" w:ascii="Arial" w:hAnsi="Arial"/>
          <w:szCs w:val="21"/>
        </w:rPr>
        <w:footnoteReference w:id="48"/>
      </w:r>
      <w:r>
        <w:rPr>
          <w:rFonts w:cs="Arial" w:ascii="Arial" w:hAnsi="Arial"/>
        </w:rPr>
        <w:t>.</w:t>
      </w:r>
    </w:p>
    <w:p>
      <w:pPr>
        <w:pStyle w:val="Tekstprokuratury"/>
        <w:rPr>
          <w:rFonts w:ascii="Arial" w:hAnsi="Arial" w:cs="Arial"/>
        </w:rPr>
      </w:pPr>
      <w:r>
        <w:rPr>
          <w:rFonts w:cs="Arial" w:ascii="Arial" w:hAnsi="Arial"/>
        </w:rPr>
        <w:t>Słusznie zauważa się w judykaturze, że „Doniosłość społeczna zawodów objętych przepisem art. 180 § 2 k.p.k., w tym zawodu radcy prawnego, sprawia, że decyzja o zwolnieniu z tajemnicy zawodowej nie może być traktowana jak formalność. Zaufanie klienta do radcy prawnego, warunkujące prawidłowe wykonywanie zadań powierzonych radcy prawnemu, jest wielką wartością, której naruszenie stanowi cenę za osiągnięcie sprawiedliwości, której bez tego by nie osiągnięto”</w:t>
      </w:r>
      <w:r>
        <w:rPr>
          <w:rStyle w:val="Odwoanieprzypisudolnego"/>
          <w:rStyle w:val="FootnoteAnchor"/>
          <w:rFonts w:cs="Arial" w:ascii="Arial" w:hAnsi="Arial"/>
          <w:szCs w:val="21"/>
        </w:rPr>
        <w:footnoteReference w:id="49"/>
      </w:r>
      <w:r>
        <w:rPr>
          <w:rFonts w:cs="Arial" w:ascii="Arial" w:hAnsi="Arial"/>
        </w:rPr>
        <w:t>.</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ytulangielski"/>
        <w:rPr>
          <w:lang w:val="en-GB"/>
        </w:rPr>
      </w:pPr>
      <w:r>
        <w:rPr>
          <w:lang w:val="en-GB"/>
        </w:rPr>
        <w:t>Search versus journalistic privilege</w:t>
      </w:r>
    </w:p>
    <w:p>
      <w:pPr>
        <w:pStyle w:val="Podtytulprokuratury"/>
        <w:rPr>
          <w:lang w:val="en-GB"/>
        </w:rPr>
      </w:pPr>
      <w:r>
        <w:rPr>
          <w:lang w:val="en-GB"/>
        </w:rPr>
        <w:t>Abstract</w:t>
      </w:r>
    </w:p>
    <w:p>
      <w:pPr>
        <w:pStyle w:val="Tekstprokuratury"/>
        <w:rPr/>
      </w:pPr>
      <w:r>
        <w:rPr>
          <w:rFonts w:cs="Arial" w:ascii="Arial" w:hAnsi="Arial"/>
          <w:i/>
          <w:lang w:val="en-GB"/>
        </w:rPr>
        <w:t>This paper addresses issues arising in connection with requests for delivery of communications or documents that contain confidential information protected by the journalist's privilege, as well as searches aimed at finding such documents. The analysis of the Code of Criminal Procedure shows that both requests and searches are lawful provided, however, that a specific procedure for management and treatment of the documents is adhered to. The court’s competence to request and search as part of preparatory proceedings is denied. It is proved that such competence is with a prosecutor who is allowed to familiarize themselves with such documents and then decide whether to request the court to grant permission to use such documents in criminal proceeding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z 1984 r., Nr 5, poz. 24 ze zm.</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Sobcza</w:t>
      </w:r>
      <w:r>
        <w:rPr>
          <w:rFonts w:cs="Arial" w:ascii="Arial" w:hAnsi="Arial"/>
        </w:rPr>
        <w:t>k, Dziennikarz – sprawozdawca sądowy. Prawa i obowiązki, Warszawa 2000, s. 127.</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Uchwała SN z dnia 22 listopada 2002 r., sygn. I KZP 26/02, OSNKW 2003, nr 1–2, poz. 6, z glosą aprobującą A. </w:t>
      </w:r>
      <w:r>
        <w:rPr>
          <w:rFonts w:cs="Arial" w:ascii="Arial" w:hAnsi="Arial"/>
          <w:spacing w:val="32"/>
        </w:rPr>
        <w:t>Gereckiej-Żołyńskie</w:t>
      </w:r>
      <w:r>
        <w:rPr>
          <w:rFonts w:cs="Arial" w:ascii="Arial" w:hAnsi="Arial"/>
        </w:rPr>
        <w:t xml:space="preserve">j, OSP 2004, nr 1, s. 22–24 i uwagami aprobującymi R. A. </w:t>
      </w:r>
      <w:r>
        <w:rPr>
          <w:rFonts w:cs="Arial" w:ascii="Arial" w:hAnsi="Arial"/>
          <w:spacing w:val="32"/>
        </w:rPr>
        <w:t>Stefańskieg</w:t>
      </w:r>
      <w:r>
        <w:rPr>
          <w:rFonts w:cs="Arial" w:ascii="Arial" w:hAnsi="Arial"/>
        </w:rPr>
        <w:t xml:space="preserve">o, Przegląd uchwał Izby Karnej oraz Wojskowej Sądu </w:t>
      </w:r>
      <w:r>
        <w:rPr>
          <w:rFonts w:cs="Arial" w:ascii="Arial" w:hAnsi="Arial"/>
          <w:spacing w:val="-2"/>
          <w:szCs w:val="17"/>
        </w:rPr>
        <w:t>Najwyższego w zakresie prawa karnego procesowego za 2002 r., WPP 2003, nr 2, s. 115–119.</w:t>
      </w:r>
    </w:p>
  </w:footnote>
  <w:footnote w:id="5">
    <w:p>
      <w:pPr>
        <w:pStyle w:val="Przypisy"/>
        <w:rPr/>
      </w:pPr>
      <w:r>
        <w:rPr>
          <w:rStyle w:val="FootnoteCharacters"/>
        </w:rPr>
        <w:footnoteRef/>
      </w:r>
      <w:r>
        <w:rPr>
          <w:rFonts w:cs="Arial" w:ascii="Arial" w:hAnsi="Arial"/>
        </w:rPr>
        <w:tab/>
        <w:t xml:space="preserve"> </w:t>
      </w:r>
      <w:r>
        <w:rPr>
          <w:rFonts w:cs="Arial" w:ascii="Arial" w:hAnsi="Arial"/>
        </w:rPr>
        <w:t>Dz. U. z 2014 r., poz.144.</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Czyży</w:t>
      </w:r>
      <w:r>
        <w:rPr>
          <w:rFonts w:cs="Arial" w:ascii="Arial" w:hAnsi="Arial"/>
        </w:rPr>
        <w:t xml:space="preserve">k, M. </w:t>
      </w:r>
      <w:r>
        <w:rPr>
          <w:rFonts w:cs="Arial" w:ascii="Arial" w:hAnsi="Arial"/>
          <w:spacing w:val="32"/>
        </w:rPr>
        <w:t>Karczmarczy</w:t>
      </w:r>
      <w:r>
        <w:rPr>
          <w:rFonts w:cs="Arial" w:ascii="Arial" w:hAnsi="Arial"/>
        </w:rPr>
        <w:t xml:space="preserve">k, J. </w:t>
      </w:r>
      <w:r>
        <w:rPr>
          <w:rFonts w:cs="Arial" w:ascii="Arial" w:hAnsi="Arial"/>
          <w:spacing w:val="32"/>
        </w:rPr>
        <w:t>Kosińsk</w:t>
      </w:r>
      <w:r>
        <w:rPr>
          <w:rFonts w:cs="Arial" w:ascii="Arial" w:hAnsi="Arial"/>
        </w:rPr>
        <w:t>i, Zatrzymanie rzeczy, przeszukanie osoby, kontrola osobista – taktyka realizacji. Wybrane zagadnienia, Szczytno 2013, s. 67.</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Praktyczny słownik współczesnej polszczyzny, pod red. H. </w:t>
      </w:r>
      <w:r>
        <w:rPr>
          <w:rFonts w:cs="Arial" w:ascii="Arial" w:hAnsi="Arial"/>
          <w:spacing w:val="32"/>
        </w:rPr>
        <w:t>Zgółkowe</w:t>
      </w:r>
      <w:r>
        <w:rPr>
          <w:rFonts w:cs="Arial" w:ascii="Arial" w:hAnsi="Arial"/>
        </w:rPr>
        <w:t>j, t. 28, Poznań 2000, s. 446.</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Rusine</w:t>
      </w:r>
      <w:r>
        <w:rPr>
          <w:rFonts w:cs="Arial" w:ascii="Arial" w:hAnsi="Arial"/>
        </w:rPr>
        <w:t>k, Tajemnica zawodowa i jej ochrona w polskim procesie karnym, Warszawa 2007, s. 179.</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s. 196.</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s. 199.</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Kwiatkowsk</w:t>
      </w:r>
      <w:r>
        <w:rPr>
          <w:rFonts w:cs="Arial" w:ascii="Arial" w:hAnsi="Arial"/>
        </w:rPr>
        <w:t>i, Zakazy dowodowe w procesie karnym, Kraków 2005, s. 284–285.</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w sprawie Sanoma Uitgevers B.V. v. Holandia, LEX nr 603556.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z dnia 16 lipca 2013 r. w sprawie Nagla v. Łotwa, nr 73469/10, LEX nr 1335362.</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Ravage” v. Holandia, Strasburg, przeszukanie redakcji czasem dozwolone. www.Lex.pl.</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Roemen i Schmitt przeciwko Luksemburgowi, wyrok z dnia 23 lutego 2003 r. w sprawie nr 51772/99; Tillack przeciwko Belgii, wyrok z dnia 27 listopada 2007 r. w sprawie nr 20477/05; Martin i inni przeciwko Francji, wyrok z dnia 12 kwietnia 2012 r. w sprawie nr 30002/08; Ressiot i inni przeciwko Francji, wyrok z dnia 28 czerwca 2012 r. w połączonych sprawach nr 15054/07 i 15066/07.</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Uniszewsk</w:t>
      </w:r>
      <w:r>
        <w:rPr>
          <w:rFonts w:cs="Arial" w:ascii="Arial" w:hAnsi="Arial"/>
        </w:rPr>
        <w:t>i, Przeszukanie. Problematyka kryminalistyczna, Warszawa 2000, s. 47.</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Informacja Ministra Sprawiedliwości o czynnościach podjętych w dniu 18 czerwca 2014 r. przez organy ścigania wobec redaktora naczelnego „Wprost” – Sylwestra Latkowskiego w związku z tzw. aferą podsłuchową, </w:t>
      </w:r>
      <w:hyperlink r:id="rId1">
        <w:r>
          <w:rPr>
            <w:rStyle w:val="InternetLink"/>
            <w:color w:val="000000"/>
            <w:sz w:val="17"/>
            <w:szCs w:val="17"/>
          </w:rPr>
          <w:t>http://ms.gov.pl/pl/informacje/news,6142,informacja–ministra–sprawiedliwosci–o.html</w:t>
        </w:r>
      </w:hyperlink>
      <w:r>
        <w:rPr>
          <w:rFonts w:cs="Arial" w:ascii="Arial" w:hAnsi="Arial"/>
          <w:color w:val="000000"/>
        </w:rPr>
        <w:t>, s. 2 i 4.</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Uniszewsk</w:t>
      </w:r>
      <w:r>
        <w:rPr>
          <w:rFonts w:cs="Arial" w:ascii="Arial" w:hAnsi="Arial"/>
        </w:rPr>
        <w:t>i, Przeszukanie…, s. 47.</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Kaznowsk</w:t>
      </w:r>
      <w:r>
        <w:rPr>
          <w:rFonts w:cs="Arial" w:ascii="Arial" w:hAnsi="Arial"/>
        </w:rPr>
        <w:t xml:space="preserve">i, Problematyka przeszukania mieszkania, Prok. i Pr. 2010, nr 4, s. 73–74.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Informacja Ministra Sprawiedliwości…, s. 5.</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Steinbor</w:t>
      </w:r>
      <w:r>
        <w:rPr>
          <w:rFonts w:cs="Arial" w:ascii="Arial" w:hAnsi="Arial"/>
        </w:rPr>
        <w:t>n, Problem organu uprawnionego do stosowania przeszukania w toku procesu karnego w świetle unormowań konstytucyjnych i prawnomiędzynarodowych, Gd. Stud. Praw. 2008, nr XIX, s. 367.</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Informacja Ministra Sprawiedliwości…, s. 5.</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3 r., poz. 628.</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literaturze wyrażono ubolewanie, że nie wyeliminowano możliwości stosowania wobec dziennikarza aresztowania, gdyż nie powinno się traktować dziennikarza, który wprawdzie nie wykonuje ustawowego obowiązku zeznawania, ale czyniąc tak, postępuje zgodnie ze swoją powinnością zawodową na równi z kimś, kto odmawia składania zeznań, chociaż nie staje wobec żadnego konfliktu wartości (Z. </w:t>
      </w:r>
      <w:r>
        <w:rPr>
          <w:rFonts w:cs="Arial" w:ascii="Arial" w:hAnsi="Arial"/>
          <w:spacing w:val="32"/>
        </w:rPr>
        <w:t>Gostyńsk</w:t>
      </w:r>
      <w:r>
        <w:rPr>
          <w:rFonts w:cs="Arial" w:ascii="Arial" w:hAnsi="Arial"/>
        </w:rPr>
        <w:t xml:space="preserve">i, Tajemnica dziennikarska..., s. 122–123; E. </w:t>
      </w:r>
      <w:r>
        <w:rPr>
          <w:rFonts w:cs="Arial" w:ascii="Arial" w:hAnsi="Arial"/>
          <w:spacing w:val="32"/>
        </w:rPr>
        <w:t>Kosowska-Kornia</w:t>
      </w:r>
      <w:r>
        <w:rPr>
          <w:rFonts w:cs="Arial" w:ascii="Arial" w:hAnsi="Arial"/>
        </w:rPr>
        <w:t>k, Prawnoprocesowe aspekty tajemnicy dziennikarskiej, Prok. i Pr. 2014, nr 2, s. 170).</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Informacja Ministra Sprawiedliwości…, s. 6.</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5.</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 P. </w:t>
      </w:r>
      <w:r>
        <w:rPr>
          <w:rFonts w:cs="Arial" w:ascii="Arial" w:hAnsi="Arial"/>
          <w:spacing w:val="32"/>
        </w:rPr>
        <w:t>Kła</w:t>
      </w:r>
      <w:r>
        <w:rPr>
          <w:rFonts w:cs="Arial" w:ascii="Arial" w:hAnsi="Arial"/>
        </w:rPr>
        <w:t>k, Tajemnica notarialna w procesie karnym. Dokument jako przedmiot chroniony tajemnicą notarialną, Nowy Przegląd Notarialny 2011, nr 3, s. 21–42.</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Rusine</w:t>
      </w:r>
      <w:r>
        <w:rPr>
          <w:rFonts w:cs="Arial" w:ascii="Arial" w:hAnsi="Arial"/>
        </w:rPr>
        <w:t>k, Tajemnica zawodowa…, s. 196.</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Kołodziejsk</w:t>
      </w:r>
      <w:r>
        <w:rPr>
          <w:rFonts w:cs="Arial" w:ascii="Arial" w:hAnsi="Arial"/>
        </w:rPr>
        <w:t>i, Tajemnica zawodowa doradcy podatkowego w postępowaniu karnym, Prok. i Pr. 2013, nr 1, s. 58.</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Taki wniosek jest zawarty w Informacji Ministra Sprawiedliwości…, s. 5 i 6.</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Komentarz, t. I, Warszawa 2007, s. 1030.</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ykorzystanie dokumentów zawierających tajemnicę państwową, służbową lub zawodową w nowym kodeksie postępowania karnego, Prok. i Pr. 1998, nr 5, s. 114; T. </w:t>
      </w:r>
      <w:r>
        <w:rPr>
          <w:rFonts w:cs="Arial" w:ascii="Arial" w:hAnsi="Arial"/>
          <w:spacing w:val="32"/>
        </w:rPr>
        <w:t>Grzegorczy</w:t>
      </w:r>
      <w:r>
        <w:rPr>
          <w:rFonts w:cs="Arial" w:ascii="Arial" w:hAnsi="Arial"/>
        </w:rPr>
        <w:t xml:space="preserve">k, Kodeks postępowania karnego. Komentarz, Warszawa 2008, s. 504; M. </w:t>
      </w:r>
      <w:r>
        <w:rPr>
          <w:rFonts w:cs="Arial" w:ascii="Arial" w:hAnsi="Arial"/>
          <w:spacing w:val="32"/>
        </w:rPr>
        <w:t>Lecia</w:t>
      </w:r>
      <w:r>
        <w:rPr>
          <w:rFonts w:cs="Arial" w:ascii="Arial" w:hAnsi="Arial"/>
        </w:rPr>
        <w:t xml:space="preserve">k, Tajemnica państwowa i jej ochrona w prawie karnym materialnym i procesie karnym, Toruń 2009, s. 316; P. </w:t>
      </w:r>
      <w:r>
        <w:rPr>
          <w:rFonts w:cs="Arial" w:ascii="Arial" w:hAnsi="Arial"/>
          <w:spacing w:val="32"/>
        </w:rPr>
        <w:t>Czyży</w:t>
      </w:r>
      <w:r>
        <w:rPr>
          <w:rFonts w:cs="Arial" w:ascii="Arial" w:hAnsi="Arial"/>
        </w:rPr>
        <w:t xml:space="preserve">k, M. </w:t>
      </w:r>
      <w:r>
        <w:rPr>
          <w:rFonts w:cs="Arial" w:ascii="Arial" w:hAnsi="Arial"/>
          <w:spacing w:val="32"/>
        </w:rPr>
        <w:t>Karczmarczy</w:t>
      </w:r>
      <w:r>
        <w:rPr>
          <w:rFonts w:cs="Arial" w:ascii="Arial" w:hAnsi="Arial"/>
        </w:rPr>
        <w:t xml:space="preserve">k, J. </w:t>
      </w:r>
      <w:r>
        <w:rPr>
          <w:rFonts w:cs="Arial" w:ascii="Arial" w:hAnsi="Arial"/>
          <w:spacing w:val="32"/>
        </w:rPr>
        <w:t>Kosińsk</w:t>
      </w:r>
      <w:r>
        <w:rPr>
          <w:rFonts w:cs="Arial" w:ascii="Arial" w:hAnsi="Arial"/>
        </w:rPr>
        <w:t>i, Zatrzymanie rzeczy…, s. 56.</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Informacja Ministra Sprawiedliwości…, s. 4.</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Kwiatkowsk</w:t>
      </w:r>
      <w:r>
        <w:rPr>
          <w:rFonts w:cs="Arial" w:ascii="Arial" w:hAnsi="Arial"/>
        </w:rPr>
        <w:t>i, Zakazy dowodowe w procesie karnym, Katowice 2001, s. 282.</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Skorupk</w:t>
      </w:r>
      <w:r>
        <w:rPr>
          <w:rFonts w:cs="Arial" w:ascii="Arial" w:hAnsi="Arial"/>
        </w:rPr>
        <w:t xml:space="preserve">a, (w:) Kodeks postępowania karnego. Komentarz, pod red. J. </w:t>
      </w:r>
      <w:r>
        <w:rPr>
          <w:rFonts w:cs="Arial" w:ascii="Arial" w:hAnsi="Arial"/>
          <w:spacing w:val="32"/>
        </w:rPr>
        <w:t>Skorupk</w:t>
      </w:r>
      <w:r>
        <w:rPr>
          <w:rFonts w:cs="Arial" w:ascii="Arial" w:hAnsi="Arial"/>
        </w:rPr>
        <w:t>i, Legalis 2014, teza 2 do art. 226.</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Kołodziejsk</w:t>
      </w:r>
      <w:r>
        <w:rPr>
          <w:rFonts w:cs="Arial" w:ascii="Arial" w:hAnsi="Arial"/>
        </w:rPr>
        <w:t>i, Tajemnica zawodowa…, s. 59–60.</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aktyczny słownik współczesnej polszczyzny, pod red. H. </w:t>
      </w:r>
      <w:r>
        <w:rPr>
          <w:rFonts w:cs="Arial" w:ascii="Arial" w:hAnsi="Arial"/>
          <w:spacing w:val="32"/>
        </w:rPr>
        <w:t>Zgółkowe</w:t>
      </w:r>
      <w:r>
        <w:rPr>
          <w:rFonts w:cs="Arial" w:ascii="Arial" w:hAnsi="Arial"/>
        </w:rPr>
        <w:t>j, t. 24, Poznań 1999, s. 256.</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Kwiatkowsk</w:t>
      </w:r>
      <w:r>
        <w:rPr>
          <w:rFonts w:cs="Arial" w:ascii="Arial" w:hAnsi="Arial"/>
        </w:rPr>
        <w:t xml:space="preserve">i, Zakazy dowodowe…2005, s. 227; M. </w:t>
      </w:r>
      <w:r>
        <w:rPr>
          <w:rFonts w:cs="Arial" w:ascii="Arial" w:hAnsi="Arial"/>
          <w:spacing w:val="32"/>
        </w:rPr>
        <w:t>Czyża</w:t>
      </w:r>
      <w:r>
        <w:rPr>
          <w:rFonts w:cs="Arial" w:ascii="Arial" w:hAnsi="Arial"/>
        </w:rPr>
        <w:t>k, Notariusz jako świadek w procesie karnym, Nowy Przegląd Notarialny 2005, nr 2, s. 33–34.</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A w Katowicach z dnia 4 marca 2009 r., sygn. II AKz 151/09, Prok. i Pr. 2009, dodatek „Orzecznictwo”, nr 11–12, poz. 37; postanowienie SA w Krakowie z dnia </w:t>
      </w:r>
      <w:r>
        <w:rPr>
          <w:rFonts w:cs="Arial" w:ascii="Arial" w:hAnsi="Arial"/>
          <w:spacing w:val="-2"/>
          <w:szCs w:val="17"/>
        </w:rPr>
        <w:t>19 marca 2009 r., sygn. II AKz 64/09, Prok. i Pr. 2009, dodatek „Orzecznictwo”, nr 10, poz. 46.</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Postanowienie SA w Katowicach z dnia 19 czerwca 2013 r., sygn. II AKz 303/13, Prok. i Pr. 2014, dodatek „Orzecznictwo”, nr 2, poz. 40.</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Czyża</w:t>
      </w:r>
      <w:r>
        <w:rPr>
          <w:rFonts w:cs="Arial" w:ascii="Arial" w:hAnsi="Arial"/>
        </w:rPr>
        <w:t>k, Notariusz jako świadek…, s. 33–34.</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K. </w:t>
      </w:r>
      <w:r>
        <w:rPr>
          <w:rFonts w:cs="Arial" w:ascii="Arial" w:hAnsi="Arial"/>
          <w:spacing w:val="32"/>
        </w:rPr>
        <w:t>Sowińsk</w:t>
      </w:r>
      <w:r>
        <w:rPr>
          <w:rFonts w:cs="Arial" w:ascii="Arial" w:hAnsi="Arial"/>
        </w:rPr>
        <w:t>i, Prawo świadka do odmowy zeznań w procesie karnym, Warszawa 2004, s. 212.</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Brocławi</w:t>
      </w:r>
      <w:r>
        <w:rPr>
          <w:rFonts w:cs="Arial" w:ascii="Arial" w:hAnsi="Arial"/>
        </w:rPr>
        <w:t xml:space="preserve">k, M. </w:t>
      </w:r>
      <w:r>
        <w:rPr>
          <w:rFonts w:cs="Arial" w:ascii="Arial" w:hAnsi="Arial"/>
          <w:spacing w:val="32"/>
        </w:rPr>
        <w:t>Czajk</w:t>
      </w:r>
      <w:r>
        <w:rPr>
          <w:rFonts w:cs="Arial" w:ascii="Arial" w:hAnsi="Arial"/>
        </w:rPr>
        <w:t xml:space="preserve">a, Prawnokarne aspekty ochrony tajemnicy zawodowej radcy prawnego, część II, Radca Prawny 2001, nr 4, s. 42 i nast. Zob. J. </w:t>
      </w:r>
      <w:r>
        <w:rPr>
          <w:rFonts w:cs="Arial" w:ascii="Arial" w:hAnsi="Arial"/>
          <w:spacing w:val="32"/>
        </w:rPr>
        <w:t>Kosonog</w:t>
      </w:r>
      <w:r>
        <w:rPr>
          <w:rFonts w:cs="Arial" w:ascii="Arial" w:hAnsi="Arial"/>
        </w:rPr>
        <w:t xml:space="preserve">a, Dobro wymiaru sprawiedliwości jako przesłanka dokonywania czynności procesowych w postępowaniu karnym, (w:) Profesor Marian Cieślak – osoba, dzieło, kontynuacje, pod red. W. </w:t>
      </w:r>
      <w:r>
        <w:rPr>
          <w:rFonts w:cs="Arial" w:ascii="Arial" w:hAnsi="Arial"/>
          <w:spacing w:val="32"/>
        </w:rPr>
        <w:t>Cieślak</w:t>
      </w:r>
      <w:r>
        <w:rPr>
          <w:rFonts w:cs="Arial" w:ascii="Arial" w:hAnsi="Arial"/>
        </w:rPr>
        <w:t xml:space="preserve">a, S. </w:t>
      </w:r>
      <w:r>
        <w:rPr>
          <w:rFonts w:cs="Arial" w:ascii="Arial" w:hAnsi="Arial"/>
          <w:spacing w:val="32"/>
        </w:rPr>
        <w:t>Steinborn</w:t>
      </w:r>
      <w:r>
        <w:rPr>
          <w:rFonts w:cs="Arial" w:ascii="Arial" w:hAnsi="Arial"/>
        </w:rPr>
        <w:t>a, Warszawa 2013, s. 886–893.</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Uchwała SN z dnia 22 listopada 2002 r., sygn. I KZP 26/02, OSNKW 2003, nr 1–2, poz. 6.</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Czyża</w:t>
      </w:r>
      <w:r>
        <w:rPr>
          <w:rFonts w:cs="Arial" w:ascii="Arial" w:hAnsi="Arial"/>
        </w:rPr>
        <w:t>k, Notariusz jako świadek…, s. 33–34.</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M. S.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i, Kodeks postępowania karnego. Komentarz, t. I, Warszawa 2003, s. 812.</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Kwiatkowsk</w:t>
      </w:r>
      <w:r>
        <w:rPr>
          <w:rFonts w:cs="Arial" w:ascii="Arial" w:hAnsi="Arial"/>
        </w:rPr>
        <w:t>i, Zakazy dowodowe..., 2005, s. 226–227.</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lang w:eastAsia="pl-PL"/>
        </w:rPr>
        <w:t>Postanowienie SA z dnia 12 października 2011 r., sygn. II AKz 664/11,</w:t>
      </w:r>
      <w:r>
        <w:rPr>
          <w:rFonts w:cs="Arial" w:ascii="Arial" w:hAnsi="Arial"/>
        </w:rPr>
        <w:t xml:space="preserve"> </w:t>
      </w:r>
      <w:r>
        <w:rPr>
          <w:rFonts w:cs="Arial" w:ascii="Arial" w:hAnsi="Arial"/>
          <w:lang w:eastAsia="pl-PL"/>
        </w:rPr>
        <w:t>LEX nr 1102940.</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e Wrocławiu z dnia 18 września 2009 r., sygn. II AKz 472/09, Prok. i Pr. 2010, dodatek „Orzecznictwo”, nr 4, poz.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J. Stefa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rzeszukanie a tajemnica dziennikar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Symbol" w:hAnsi="Symbol"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ascii="Symbol" w:hAnsi="Symbol" w:cs="Symbol"/>
      <w:color w:val="000000"/>
      <w:sz w:val="24"/>
    </w:rPr>
  </w:style>
  <w:style w:type="character" w:styleId="WW8Num32z1">
    <w:name w:val="WW8Num32z1"/>
    <w:qFormat/>
    <w:rPr>
      <w:color w:val="000000"/>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Parb">
    <w:name w:val="parb"/>
    <w:basedOn w:val="Domylnaczcionkaakapitu"/>
    <w:qFormat/>
    <w:rPr/>
  </w:style>
  <w:style w:type="character" w:styleId="TekstprzypisuZnak">
    <w:name w:val="Tekst przypisu Znak"/>
    <w:qFormat/>
    <w:rPr>
      <w:lang w:val="en-US" w:bidi="mn-Mong-CN"/>
    </w:rPr>
  </w:style>
  <w:style w:type="character" w:styleId="Italic">
    <w:name w:val="italic"/>
    <w:qFormat/>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s.gov.pl/pl/informacje/news,6142,informacja-ministra-sprawiedliwosci-o.htm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35:00Z</dcterms:created>
  <dc:creator>Dorota Kaleta</dc:creator>
  <dc:description/>
  <cp:keywords/>
  <dc:language>en-US</dc:language>
  <cp:lastModifiedBy>Maciej Świętek</cp:lastModifiedBy>
  <cp:lastPrinted>2015-04-13T13:35:00Z</cp:lastPrinted>
  <dcterms:modified xsi:type="dcterms:W3CDTF">2015-04-21T10:55:00Z</dcterms:modified>
  <cp:revision>5</cp:revision>
  <dc:subject/>
  <dc:title>Marek Mozgawa</dc:title>
</cp:coreProperties>
</file>