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Czym zajmuje się Podlaski Urząd Wojewódzk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drawing>
          <wp:inline distT="0" distB="0" distL="0" distR="0">
            <wp:extent cx="1712595" cy="3835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laski Urząd Wojewódzki w Białymstoku (Urząd), znajduje się przy ulicy Mickiewicza 3 w Białymstoku.</w:t>
        <w:br/>
        <w:br/>
        <w:t>Szefem Urzędu jest wojewoda podlaski Bohdan Paszkowski.</w:t>
        <w:br/>
        <w:t>Wojewoda reprezentuje w naszym województwie rząd Polski.</w:t>
        <w:br/>
        <w:t>Wojewodzie pomagają wicewojewodowie, dyrektor generalny i wielu pracowników.</w:t>
        <w:br/>
        <w:br/>
        <w:t>Urząd wykonuje różne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 nas uzyskasz paszport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śli jesteś cudzoziemcem załatwisz u nas swoje sprawy dotyczące pobytu w Polsc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śli jesteś obywatelem Białorusi o polskich korzeniach wyrobisz u nas Kartę Polak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ożysz wniosek o nadanie i potwierdzenie obywatelstwa polskieg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twierdzisz Profil Zaufany by załatwiać sprawy w urzędach elektroniczni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esz ubiegać się o dokumenty potrzebne do renty, emerytur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ąd przekazuje pieniądze między innymi do miast i gmin na ważne inwestycj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ąd kontroluje uchwały rad gmin, powiatów i samorządu województ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ąd kontroluje funkcjonowanie jednostek pomocy społecznej w województ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eby załatwić sprawy w Urzędzie możesz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pisać pismo i wysłać je na adres:</w:t>
        <w:br/>
        <w:t>Podlaski Urząd Wojewódzki w Białymstoku, ulica Mickiewicza 3, 15-213 Białystok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nieść pismo do Urzędu i je zostawić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pisać wiadomość i wysłać na adres e-mail: bok@bialystok.uw.gov.pl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dzwonić pod numer telefonu: 85 7439315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jść do Urzędu i spotkać się z pracownikiem w godzinach od 8:00 do 15:3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00:00Z</dcterms:created>
  <dc:creator>aw</dc:creator>
  <dc:description/>
  <cp:keywords/>
  <dc:language>en-US</dc:language>
  <cp:lastModifiedBy>aw</cp:lastModifiedBy>
  <dcterms:modified xsi:type="dcterms:W3CDTF">2022-05-27T04:00:00Z</dcterms:modified>
  <cp:revision>2</cp:revision>
  <dc:subject/>
  <dc:title/>
</cp:coreProperties>
</file>