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Załącznik do Zasad obejmowania </w:t>
        <w:br/>
        <w:t xml:space="preserve">patronatem honorowym przez </w:t>
        <w:br/>
        <w:t>Wojewódzkiego Inspektora JHAR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WNIOSEK O OBJĘCIE HONOROWYM PATRONATEM WOJEWÓDZKIEGO INSPEKTORA JAKOŚCI HANDLOWEJ ARTYKUŁÓW ROLNO-SPOŻYWCZ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. Informacje o wnioskodaw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zwa organizator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ane teleadresowe, adres strony internetowej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Osoba odpowiedzialna za kontakty z WIJHARS (telefon, e-mai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II. Przedsięwzięc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Naz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Termin i czas trwa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Miejs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Cel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 Opis planowanego przedsięwzięc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Grupa odbiorców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Szacunkowa liczba uczestnik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Źródło finansowania przedsięwzięc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Zasięg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ędzynarodow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gólnopolski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gionalny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ny (jaki?) ……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0. Czy udział w przedsięwzięciu jest odpłatny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1. Czy wnioskodawca planuje osiągnięcie zysku finansowego z organizowanego wydarzenia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12. Organizacje/instytucje partnerskie lub współorganizatorzy przedsięwzięci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3. Czy wystąpiono z wnioskiem o objęcie patronatem do innych instytucji?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360" w:firstLine="49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</w:t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ak (proszę wymienić instytucj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110355</wp:posOffset>
                </wp:positionV>
                <wp:extent cx="152400" cy="171450"/>
                <wp:effectExtent l="1905" t="1905" r="1905" b="1905"/>
                <wp:wrapNone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42.65pt;margin-top:323.65pt;width:11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4. Czy wydarzenie ma charakter cykliczny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360" w:firstLine="491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</w:t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ak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śli tak, to czy było już obejmowane patronatem Głównego Inspektora JHARS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5. Działania promocyjne związane z organizacją przedsięwzięci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6. Załączniki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gram wydarzenia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gulamin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III. Informacje dodatkow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Oczekiwania wobec WIJHARS w przypadku przyznania patronatu Wojewódzkiego Inspektora JHA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UWAGA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W ciągu 30 dni od zakończenia wydarzenia prosimy o przesłanie dokumentacji zawierającej komplet materiałów promocyjnych, informacyjnych i reklamowych z logo IJHAR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Cs w:val="20"/>
        </w:rPr>
        <w:t xml:space="preserve">  </w:t>
      </w:r>
      <w:r>
        <w:rPr>
          <w:i/>
          <w:szCs w:val="20"/>
        </w:rPr>
        <w:t>(miejscowość, data)</w:t>
        <w:tab/>
        <w:tab/>
        <w:tab/>
        <w:tab/>
        <w:tab/>
        <w:tab/>
        <w:tab/>
        <w:t xml:space="preserve">    (podpis wnioskodawcy)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2:00Z</dcterms:created>
  <dc:creator>Izabela Zdrojewska</dc:creator>
  <dc:description/>
  <cp:keywords/>
  <dc:language>en-US</dc:language>
  <cp:lastModifiedBy>Stanislaw Kostka</cp:lastModifiedBy>
  <cp:lastPrinted>2016-07-13T12:55:00Z</cp:lastPrinted>
  <dcterms:modified xsi:type="dcterms:W3CDTF">2020-11-21T20:26:00Z</dcterms:modified>
  <cp:revision>4</cp:revision>
  <dc:subject/>
  <dc:title/>
</cp:coreProperties>
</file>