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10 do SWZ 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4"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>Dostawa kruszyw naturalnych łamanych z podziałem na Zadania”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DENTYFIKATOR POSTĘPOWANIA GENEROWANY PRZEZ PORTAL E-ZAMÓWIENIA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(ID POSTĘPOWANIA)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  <w:color w:val="0070C0"/>
          <w:sz w:val="28"/>
          <w:szCs w:val="28"/>
        </w:rPr>
      </w:pPr>
      <w:r>
        <w:rPr>
          <w:rFonts w:cs="Arial" w:ascii="Cambria" w:hAnsi="Cambria"/>
          <w:b/>
          <w:bCs/>
          <w:color w:val="0070C0"/>
          <w:sz w:val="28"/>
          <w:szCs w:val="28"/>
        </w:rPr>
        <w:t>ocds-148610-efe84afb-b41e-11ed-b8d9-2a18c1f2976f</w:t>
        <w:br/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3:00Z</dcterms:created>
  <dc:creator>Directe Sp. z o.o</dc:creator>
  <dc:description/>
  <cp:keywords/>
  <dc:language>en-US</dc:language>
  <cp:lastModifiedBy>Leszek Pietroń</cp:lastModifiedBy>
  <dcterms:modified xsi:type="dcterms:W3CDTF">2023-02-24T08:41:00Z</dcterms:modified>
  <cp:revision>8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