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łgorzata Żbikowska</w:t>
      </w:r>
    </w:p>
    <w:p>
      <w:pPr>
        <w:pStyle w:val="Tytulprokuratury"/>
        <w:rPr/>
      </w:pPr>
      <w:r>
        <w:rPr/>
        <w:t xml:space="preserve">O projektowanych zmianach zasady lojalności procesowej </w:t>
      </w:r>
    </w:p>
    <w:p>
      <w:pPr>
        <w:pStyle w:val="Podtytulprokuratury"/>
        <w:rPr/>
      </w:pPr>
      <w:r>
        <w:rPr/>
        <w:t>Streszczenie</w:t>
      </w:r>
    </w:p>
    <w:p>
      <w:pPr>
        <w:pStyle w:val="Tekstprokuratury"/>
        <w:rPr/>
      </w:pPr>
      <w:r>
        <w:rPr>
          <w:i/>
        </w:rPr>
        <w:t>Artykuł poświęcono analizie sytuacji pokrzywdzonego oraz obowiązkom, jakie prawo karne procesowe nakłada na organy prowadzące postępowanie karne. Przedstawione w artykule rozważania skupiają się przede wszystkim na dwóch zagadnieniach. Są nimi: prawo do informacji prawnej, udzielanej przez organy postępowania karnego pokrzywdzonemu, oraz prawo do korzystania z bezpłatnej pomocy tłumacza przez pokrzywdzonego niewładającego w wystarczającym stopniu językiem polskim. Autorka rozpatruje kwestię stosunku organów procesowych wobec pokrzywdzonego z punktu widzenia wyróżnionej zasady lojalności procesowej.</w:t>
      </w:r>
    </w:p>
    <w:p>
      <w:pPr>
        <w:pStyle w:val="Tekstprokuratury"/>
        <w:rPr>
          <w:i/>
          <w:i/>
        </w:rPr>
      </w:pPr>
      <w:r>
        <w:rPr>
          <w:i/>
        </w:rPr>
      </w:r>
    </w:p>
    <w:p>
      <w:pPr>
        <w:pStyle w:val="Tekstprokuratury"/>
        <w:rPr/>
      </w:pPr>
      <w:r>
        <w:rPr/>
        <w:t xml:space="preserve">W niniejszym artykule pragnę skupić się wyłącznie na dwóch zagadnieniach. Są nimi: prawo do informacji prawnej, udzielanej przez organy postępowania karnego pokrzywdzonemu oraz prawo do korzystania z bezpłatnej pomocy tłumacza przez pokrzywdzonego nie władającego w wystarczającym stopniu językiem polskim. Przedmiotowa analiza będzie dokonywana z punktu widzenia zasady lojalności procesowej, a co się z tym wiąże z punktu widzenia organów procesowych, a ściślej nałożonych na organy procesowe obowiązków w przedstawionym zakresie. Prawo pokrzywdzonego do informacji prawnej, jak również prawo do korzystania z bezpłatnej pomocy tłumacza są skorelowane z obowiązkami organów procesowych do zapewnienia informacji prawnej oraz do zapewnienia pomocy tłumacza. </w:t>
      </w:r>
    </w:p>
    <w:p>
      <w:pPr>
        <w:pStyle w:val="Tekstprokuratury"/>
        <w:rPr/>
      </w:pPr>
      <w:r>
        <w:rPr/>
        <w:t>Przyjęte rozważania dotyczą aktualnego polskiego stanu prawnego, choć prowadzone są w perspektywie rozwiązań proponowanych przez Komisję Kodyfikacyjną Prawa Karnego w Projekcie ustawy o zmianie ustawy – Kodeks postępowania karnego i niektórych innych ustaw</w:t>
      </w:r>
      <w:r>
        <w:rPr>
          <w:rStyle w:val="Odwoanieprzypisudolnego"/>
          <w:rStyle w:val="FootnoteAnchor"/>
          <w:rFonts w:cs="Arial" w:ascii="Arial" w:hAnsi="Arial"/>
          <w:szCs w:val="21"/>
        </w:rPr>
        <w:footnoteReference w:id="2"/>
      </w:r>
      <w:r>
        <w:rPr/>
        <w:t>, zwanym dalej Projektem Ustawy, jak również oscylują wokół takich aktów prawa europejskiego, jak Decyzja Ramowa Rady z dnia 15 marca 2001 r. w sprawie pozycji ofiar w postępowaniu karnym (2001/220/WSiSW), zwana dalej Decyzją Ramową</w:t>
      </w:r>
      <w:r>
        <w:rPr>
          <w:rStyle w:val="Odwoanieprzypisudolnego"/>
          <w:rStyle w:val="FootnoteAnchor"/>
          <w:rFonts w:cs="Arial" w:ascii="Arial" w:hAnsi="Arial"/>
          <w:szCs w:val="21"/>
        </w:rPr>
        <w:footnoteReference w:id="3"/>
      </w:r>
      <w:r>
        <w:rPr/>
        <w:t xml:space="preserve"> oraz zmieniający ją projekt Dyrektywy Parlamentu Europejskiego i Rady z dnia 18 maja 2011 r. ustanawiającej normy minimalne w zakresie praw, wsparcia i ochrony ofiar przestępstw, zwany dalej Projektem Dyrektywy</w:t>
      </w:r>
      <w:r>
        <w:rPr>
          <w:rStyle w:val="Odwoanieprzypisudolnego"/>
          <w:rStyle w:val="FootnoteAnchor"/>
          <w:rFonts w:cs="Arial" w:ascii="Arial" w:hAnsi="Arial"/>
          <w:szCs w:val="21"/>
        </w:rPr>
        <w:footnoteReference w:id="4"/>
      </w:r>
      <w:r>
        <w:rPr/>
        <w:t xml:space="preserve">. Standardy europejskie narzucają bowiem państwom członkowskim pewne minimum, które musi być spełnione, by uznać proces za rzetelny. Jednak to nie o rzetelnym procesie będzie tu mowa. </w:t>
      </w:r>
    </w:p>
    <w:p>
      <w:pPr>
        <w:pStyle w:val="Tekstprokuratury"/>
        <w:rPr/>
      </w:pPr>
      <w:r>
        <w:rPr/>
        <w:t>Odwołując się do zasady lojalności procesowej, pragnę krótko zdefiniować ją na potrzeby poniższych rozważań. Otóż, zasada lojalności procesowej jest zasadą prawnie niezdefiniowaną</w:t>
      </w:r>
      <w:r>
        <w:rPr>
          <w:rStyle w:val="Znakiprzypiswdolnych"/>
          <w:rStyle w:val="FootnoteAnchor"/>
          <w:rFonts w:cs="Arial" w:ascii="Arial" w:hAnsi="Arial"/>
          <w:szCs w:val="21"/>
        </w:rPr>
        <w:footnoteReference w:id="5"/>
      </w:r>
      <w:r>
        <w:rPr/>
        <w:t>, stanowiącą normę postępowania o szczególnej doniosłości społecznej, którą można odkodować z wielu przepisów ustawy karnoprocesowej. Elementem łączącym przepisy ją kodujące jest wspólne uzasadnienie aksjologiczne o typie motywacji odwołującej się do moralności</w:t>
      </w:r>
      <w:r>
        <w:rPr>
          <w:rStyle w:val="Znakiprzypiswdolnych"/>
          <w:rStyle w:val="FootnoteAnchor"/>
          <w:rFonts w:cs="Arial" w:ascii="Arial" w:hAnsi="Arial"/>
          <w:szCs w:val="21"/>
        </w:rPr>
        <w:footnoteReference w:id="6"/>
      </w:r>
      <w:r>
        <w:rPr/>
        <w:t>. Zasada lojalności procesowej jest więc dyrektywą postępowania skierowaną do organów procesowych, zarówno tych działających w postępowaniu przygotowawczym, jak i tych działających w postępowaniu jurysdykcyjnym, nakazującą poszanowanie praw i gwarancji procesowych uczestników postępowania, wypełnianie swoich obowiązków w sposób uczciwy, a zatem z poszanowaniem zasad sprawiedliwego działania, bez naruszenia powszechnie uznanych reguł moralnych oraz zasad etyki zawodowej. Oczywiście zdaję sobie sprawę, że podana definicja jest mało precyzyjna, ponieważ jest definicją opisową, aczkolwiek wszędzie tam, gdzie odwołujemy się do uzasadnienia aksjologicznego oraz takich pojęć ocennych jak uczciwość i sprawiedliwość, nigdy nie uzyskamy zgodności</w:t>
      </w:r>
      <w:r>
        <w:rPr>
          <w:rStyle w:val="Znakiprzypiswdolnych"/>
          <w:rStyle w:val="FootnoteAnchor"/>
          <w:rFonts w:cs="Arial" w:ascii="Arial" w:hAnsi="Arial"/>
          <w:szCs w:val="21"/>
        </w:rPr>
        <w:footnoteReference w:id="7"/>
      </w:r>
      <w:r>
        <w:rPr/>
        <w:t xml:space="preserve">. Z takim pojęciem tej zasady można zatem polemizować, jednakże należy mieć na względzie, iż jej „idealne” skonstruowanie nie jest chyba możliwe, m.in. ze względu na trudności w sprecyzowaniu aksjologicznego uzasadnienia normy, czy choćby podania definicji moralności. Nie powinno to jednak powstrzymywać od prób formułowania takich definicji. </w:t>
      </w:r>
    </w:p>
    <w:p>
      <w:pPr>
        <w:pStyle w:val="Tekstprokuratury"/>
        <w:rPr/>
      </w:pPr>
      <w:r>
        <w:rPr/>
        <w:t xml:space="preserve">Przedstawione na wstępie dwa problemy, a mianowicie prawo do informacji prawnej pokrzywdzonego oraz prawo do korzystania z bezpłatnej pomocy tłumacza zostały wyróżnione z punktu widzenia dyrektywy postępowania ujętej jako zasada lojalności procesowej z kilku powodów. </w:t>
      </w:r>
    </w:p>
    <w:p>
      <w:pPr>
        <w:pStyle w:val="Tekstprokuratury"/>
        <w:rPr/>
      </w:pPr>
      <w:r>
        <w:rPr/>
        <w:t>Po pierwsze, oba wskazane zagadnienia opierają się na korelacji prawa pokrzywdzonego (do informacji prawnej, do skorzystania z bezpłatnej pomocy tłumacza) i obowiązków organów procesowych do zapewnienia takiej informacji, do zapewnienia pomocy tłumacza, a zatem zbudowane są na relacji państwo (organy państwowe) – obywatel. To właśnie na organach procesowych, będących szczególnymi uczestnikami procesu karnego, spoczywają obowiązki szczególnego rodzaju wobec innych uczestników procesu, a w tym wobec pokrzywdzonego. Nadanie wyżej wskazanych uprawnień pokrzywdzonemu ma nie tylko zmierzać do zrównania pozycji stron procesowych, ale także do uznania, że organy procesowe, wypełniając swoje obowiązki, czynią to w sposób lojalny. Same zmiany o charakterze normatywnym niewątpliwie są istotne, lecz równie (o ile nie bardziej) istotne jest stosowne podejście do tych zmian. Zasada lojalności procesowej nie ma zatem charakteru czysto normatywnego, ale wzbija się ponad to, tworząc tzw. „uczciwość normatywną”</w:t>
      </w:r>
      <w:r>
        <w:rPr>
          <w:rStyle w:val="Znakiprzypiswdolnych"/>
          <w:rStyle w:val="FootnoteAnchor"/>
          <w:rFonts w:cs="Arial" w:ascii="Arial" w:hAnsi="Arial"/>
          <w:szCs w:val="21"/>
        </w:rPr>
        <w:footnoteReference w:id="8"/>
      </w:r>
      <w:r>
        <w:rPr/>
        <w:t xml:space="preserve">, w myśl której dobrem nadrzędnym jest nie „zwykła” realizacja prawa, ale prawidłowa, słuszna jego realizacja (realizacja w zgodzie z zasadami słuszności, sprawiedliwości, uczciwości). </w:t>
      </w:r>
    </w:p>
    <w:p>
      <w:pPr>
        <w:pStyle w:val="Tekstprokuratury"/>
        <w:rPr/>
      </w:pPr>
      <w:r>
        <w:rPr/>
        <w:t>Tak postrzegana zasada lojalności procesowej, wespół z pozostałymi zasadami procesowymi, wpływa na model procesu, ponieważ stanowi to, co w procesie najważniejsze. Od możliwości jej wyodrębnienia w systemie prawa karnego procesowego zależy to, czy mamy do czynienia z modelem procesu karnego sprawiedliwego, słusznego, uczciwego.</w:t>
      </w:r>
    </w:p>
    <w:p>
      <w:pPr>
        <w:pStyle w:val="Tekstprokuratury"/>
        <w:rPr/>
      </w:pPr>
      <w:r>
        <w:rPr/>
        <w:t>Po drugie, obie regulacje, przewidziane w Projekcie Ustawy, w art. 300 § 2 oraz w art. 51a i art. 240 § 1 wzmacniają te uprawnienia pokrzywdzonego, które wcześniej w jakimś zakresie już obowiązywały. Udzielenie prawa do informacji prawnej pokrzywdzonemu mogło być możliwe na podstawie art. 16 § 2 k.p.k. (przewidującego względny obowiązek informacji prawnej), zaś prawo do korzystania z bezpłatnej pomocy tłumacza przewidziane jest w § 167 ust. 2 rozporządzenia MS z dnia 24 marca 2010 r. – Regulamin wewnętrznego urzędowania powszechnych jednostek organizacyjnych prokuratury</w:t>
      </w:r>
      <w:r>
        <w:rPr>
          <w:rStyle w:val="Znakiprzypiswdolnych"/>
          <w:rStyle w:val="FootnoteAnchor"/>
          <w:rFonts w:cs="Arial" w:ascii="Arial" w:hAnsi="Arial"/>
          <w:szCs w:val="21"/>
        </w:rPr>
        <w:footnoteReference w:id="9"/>
      </w:r>
      <w:r>
        <w:rPr/>
        <w:t xml:space="preserve"> oraz w art. 5 § 2 ustawy z dnia 27 lipca 2001 r. – Prawo o ustroju sądów powszechnych</w:t>
      </w:r>
      <w:r>
        <w:rPr>
          <w:rStyle w:val="Znakiprzypiswdolnych"/>
          <w:rStyle w:val="FootnoteAnchor"/>
          <w:rFonts w:cs="Arial" w:ascii="Arial" w:hAnsi="Arial"/>
          <w:szCs w:val="21"/>
        </w:rPr>
        <w:footnoteReference w:id="10"/>
      </w:r>
      <w:r>
        <w:rPr/>
        <w:t xml:space="preserve">. Proponowane zmiany kodeksowe mogą oznaczać nie tylko to, że wskazane obecne regulacje są w jakimś stopniu niewystarczające, niefunkcjonalne, ale także mogą wyrażać dążenie ustawodawcy do zachowania pełnej lojalności organów procesowych wobec uczestników postępowania. Potwierdzeniem zasady lojalności procesowej jest zapewnienie przez organy procesowe możliwości skorzystania przez pokrzywdzonego z tych praw, tak aby były one skuteczne i faktycznie realizowane w procesie. Zasada lojalności procesowej jest łącznikiem wzajemnego zaufania między organami państwa a uczestnikami postępowania karnego. </w:t>
      </w:r>
    </w:p>
    <w:p>
      <w:pPr>
        <w:pStyle w:val="Tekstprokuratury"/>
        <w:rPr/>
      </w:pPr>
      <w:r>
        <w:rPr/>
        <w:t>Projektowany art. 300 § 2 k.p.k. stanowi, iż przed pierwszym przesłuchaniem poucza się pokrzywdzonego o posiadaniu statusu strony procesowej w postępowaniu przygotowawczym (por. art. 299 § 1 k.p.k.) oraz o wynikających z tego uprawnieniach, w szczególności:</w:t>
      </w:r>
    </w:p>
    <w:p>
      <w:pPr>
        <w:pStyle w:val="Tekstprokuratury"/>
        <w:numPr>
          <w:ilvl w:val="0"/>
          <w:numId w:val="2"/>
        </w:numPr>
        <w:tabs>
          <w:tab w:val="clear" w:pos="709"/>
          <w:tab w:val="left" w:pos="284" w:leader="none"/>
        </w:tabs>
        <w:ind w:left="284" w:right="0" w:hanging="284"/>
        <w:rPr/>
      </w:pPr>
      <w:r>
        <w:rPr/>
        <w:t>do składania wniosków o dokonywanie czynności śledztwa lub dochodzenia i warunkach uczestniczenia w tych czynnościach, określonych w art. 51–52 i art. 315–318,</w:t>
      </w:r>
    </w:p>
    <w:p>
      <w:pPr>
        <w:pStyle w:val="Tekstprokuratury"/>
        <w:numPr>
          <w:ilvl w:val="0"/>
          <w:numId w:val="2"/>
        </w:numPr>
        <w:tabs>
          <w:tab w:val="clear" w:pos="709"/>
          <w:tab w:val="left" w:pos="284" w:leader="none"/>
        </w:tabs>
        <w:ind w:left="284" w:right="0" w:hanging="284"/>
        <w:rPr/>
      </w:pPr>
      <w:r>
        <w:rPr/>
        <w:t xml:space="preserve">do korzystania z pomocy pełnomocnika, a w tym do złożenia wniosku o wyznaczenie pełnomocnika z urzędu w okolicznościach wskazanych w art. 78, </w:t>
      </w:r>
    </w:p>
    <w:p>
      <w:pPr>
        <w:pStyle w:val="Tekstprokuratury"/>
        <w:numPr>
          <w:ilvl w:val="0"/>
          <w:numId w:val="2"/>
        </w:numPr>
        <w:tabs>
          <w:tab w:val="clear" w:pos="709"/>
          <w:tab w:val="left" w:pos="284" w:leader="none"/>
        </w:tabs>
        <w:ind w:left="284" w:right="0" w:hanging="284"/>
        <w:rPr/>
      </w:pPr>
      <w:r>
        <w:rPr/>
        <w:t>do końcowego zaznajomienia z materiałami postępowania,</w:t>
      </w:r>
    </w:p>
    <w:p>
      <w:pPr>
        <w:pStyle w:val="Tekstprokuratury"/>
        <w:numPr>
          <w:ilvl w:val="0"/>
          <w:numId w:val="2"/>
        </w:numPr>
        <w:tabs>
          <w:tab w:val="clear" w:pos="709"/>
          <w:tab w:val="left" w:pos="284" w:leader="none"/>
        </w:tabs>
        <w:ind w:left="284" w:right="0" w:hanging="284"/>
        <w:rPr/>
      </w:pPr>
      <w:r>
        <w:rPr/>
        <w:t>uprawnieniach określonych w art. 306,</w:t>
      </w:r>
    </w:p>
    <w:p>
      <w:pPr>
        <w:pStyle w:val="Tekstprokuratury"/>
        <w:numPr>
          <w:ilvl w:val="0"/>
          <w:numId w:val="2"/>
        </w:numPr>
        <w:tabs>
          <w:tab w:val="clear" w:pos="709"/>
          <w:tab w:val="left" w:pos="284" w:leader="none"/>
        </w:tabs>
        <w:ind w:left="284" w:right="0" w:hanging="284"/>
        <w:rPr/>
      </w:pPr>
      <w:r>
        <w:rPr/>
        <w:t xml:space="preserve">obowiązkach i konsekwencjach wskazanych w art. 138 i art. 139. </w:t>
      </w:r>
    </w:p>
    <w:p>
      <w:pPr>
        <w:pStyle w:val="Tekstprokuratury"/>
        <w:rPr/>
      </w:pPr>
      <w:r>
        <w:rPr/>
        <w:t>Pouczenie to należy wręczyć pokrzywdzonemu na piśmie, pokrzywdzony otrzymanie pouczenia potwierdza podpisem. Fakt ten wynika z konieczności przybliżenia pokrzywdzonemu przysługujących mu uprawnień w procesie karnym</w:t>
      </w:r>
      <w:r>
        <w:rPr>
          <w:rStyle w:val="Znakiprzypiswdolnych"/>
          <w:rStyle w:val="FootnoteAnchor"/>
          <w:rFonts w:cs="Arial" w:ascii="Arial" w:hAnsi="Arial"/>
          <w:szCs w:val="21"/>
        </w:rPr>
        <w:footnoteReference w:id="11"/>
      </w:r>
      <w:r>
        <w:rPr/>
        <w:t>. Świadomość posiadanych uprawnień może wpływać mobilizująco na pokrzywdzonego oraz pozostawiać mu swobodę i nieskrępowaną decyzję co do dalszych kroków podejmowanych w procesie. Organy procesowe winny więc lojalnie o takich uprawnieniach pokrzywdzonego poinformować. Informacje o przysługujących prawach powinny być przekazywane w sposób zrozumiały i komunikatywny</w:t>
      </w:r>
      <w:r>
        <w:rPr>
          <w:rStyle w:val="Znakiprzypiswdolnych"/>
          <w:rStyle w:val="FootnoteAnchor"/>
          <w:rFonts w:cs="Arial" w:ascii="Arial" w:hAnsi="Arial"/>
          <w:szCs w:val="21"/>
        </w:rPr>
        <w:footnoteReference w:id="12"/>
      </w:r>
      <w:r>
        <w:rPr/>
        <w:t>. Nie wystarczy tu zatem czysty formalizm (trzymanie się sztywnej litery prawa), ale umiejętność dostosowania obowiązujących przepisów do konkretnej sytuacji procesowej i zrelatywizowanie jej do danego, występującego w procesie pokrzywdzonego. Innymi słowy, nie wystarcza samo przedłożenie formularza informacyjnego i bierne oczekiwanie na zatwierdzenie jego treści przez pokrzywdzonego oraz brak zainteresowania ze strony organów, czy pokrzywdzony faktycznie zrozumiał treść tam zawartą. Obecnie, pokrzywdzeni nie rzadko pozostają bierni w procesie, a to m.in. za sprawą niedostatecznej lub nie dość rzetelnej informacji prawnej</w:t>
      </w:r>
      <w:r>
        <w:rPr>
          <w:rStyle w:val="Znakiprzypiswdolnych"/>
          <w:rStyle w:val="FootnoteAnchor"/>
          <w:rFonts w:cs="Arial" w:ascii="Arial" w:hAnsi="Arial"/>
          <w:szCs w:val="21"/>
        </w:rPr>
        <w:footnoteReference w:id="13"/>
      </w:r>
      <w:r>
        <w:rPr/>
        <w:t xml:space="preserve">. Nie jest to wszak wyłącznie brak wystarczających w tej mierze przepisów, lecz jest wynikiem nieumiejętnego ich wykorzystywania. Postępując w zgodzie z zasadą lojalności procesowej, takie błędy w praktyce mogłyby zostać wyeliminowane. </w:t>
      </w:r>
    </w:p>
    <w:p>
      <w:pPr>
        <w:pStyle w:val="Tekstprokuratury"/>
        <w:rPr/>
      </w:pPr>
      <w:r>
        <w:rPr>
          <w:i/>
        </w:rPr>
        <w:t>De lege lata</w:t>
      </w:r>
      <w:r>
        <w:rPr/>
        <w:t xml:space="preserve"> treść art. 300 k.p.k. ogranicza się wyłącznie do poinformowania podejrzanego przed pierwszym przesłuchaniem do składania wyjaśnień, odmowy składania wyjaśnień lub odmowy odpowiedzi na pytania, do składania wniosków o dokonanie czynności śledztwa lub dochodzenia, do korzystania z pomocy obrońcy, do końcowego zaznajomienia z materiałami postępowania, jak również o uprawnieniu określonym w art. 301 oraz o obowiązkach i konsekwencjach wskazanych w art. 74, art. 75, art. 138 i art. 139</w:t>
      </w:r>
      <w:r>
        <w:rPr>
          <w:rStyle w:val="Znakiprzypiswdolnych"/>
          <w:rStyle w:val="FootnoteAnchor"/>
          <w:rFonts w:cs="Arial" w:ascii="Arial" w:hAnsi="Arial"/>
          <w:szCs w:val="21"/>
        </w:rPr>
        <w:footnoteReference w:id="14"/>
      </w:r>
      <w:r>
        <w:rPr/>
        <w:t>. Przedmiotowy przepis nie obejmuje swym zakresem pokrzywdzonego. Nie oznacza to jednak, iż na gruncie prawa, organ procesowy takiego obowiązku nie ma. Zgodnie bowiem z § 167 ust. 1 Regulaminu wewnętrznego urzędowania powszechnych jednostek organizacyjnych prokuratury, prokurator poucza pokrzywdzonego przed pierwszym przesłuchaniem o przysługujących mu uprawnieniach oraz ciążących na nim obowiązkach i konsekwencjach ich niedopełnienia. Kopię doręczonego na piśmie i podpisanego przez pokrzywdzonego pouczenia załącza się do akt sprawy. Przepis ten nie wskazuje jednak, o jakie uprawnienia i obowiązki chodzi</w:t>
      </w:r>
      <w:r>
        <w:rPr>
          <w:rStyle w:val="Znakiprzypiswdolnych"/>
          <w:rStyle w:val="FootnoteAnchor"/>
          <w:rFonts w:cs="Arial" w:ascii="Arial" w:hAnsi="Arial"/>
          <w:szCs w:val="21"/>
        </w:rPr>
        <w:footnoteReference w:id="15"/>
      </w:r>
      <w:r>
        <w:rPr/>
        <w:t>.</w:t>
      </w:r>
    </w:p>
    <w:p>
      <w:pPr>
        <w:pStyle w:val="Tekstprokuratury"/>
        <w:rPr/>
      </w:pPr>
      <w:r>
        <w:rPr/>
        <w:t>Pouczenie pokrzywdzonego o przysługujących uprawnieniach (art. 300 § 2 Projektu Ustawy) następuje, jak to wyżej wskazano, przed pierwszym przesłuchaniem w postępowaniu przygotowawczym. Już w tym momencie pokrzywdzony musi być świadom tego, że uzyskał status strony procesowej oraz że posiada określone uprawnienia, z których może skorzystać. Wskazana norma odwołuje się wyłącznie do informacji istotnych z punktu widzenia postępowania przygotowawczego, a zatem przepis ten nie stanowi nic ani o dochodzeniu roszczeń cywilnych w postępowaniu karnym, ani o uprawnieniach związanych z uzyskaniem statusu strony postępowania sądowego</w:t>
      </w:r>
      <w:r>
        <w:rPr>
          <w:rStyle w:val="Znakiprzypiswdolnych"/>
          <w:rStyle w:val="FootnoteAnchor"/>
          <w:rFonts w:cs="Arial" w:ascii="Arial" w:hAnsi="Arial"/>
          <w:szCs w:val="21"/>
        </w:rPr>
        <w:footnoteReference w:id="16"/>
      </w:r>
      <w:r>
        <w:rPr/>
        <w:t xml:space="preserve">. Za takim rozwiązaniem przemawiają dwa argumenty. Pierwszy odwołuje się do tego, iż o uprawnieniach aktualizujących się w postępowaniu sądowym pokrzywdzony pouczany jest bądź bezpośrednio przed przejściem sprawy do sądowego rozpoznania (wraz z przesłaniem aktu oskarżenia do sądu), bądź już w trakcie postępowania sądowego. Argument drugi, o charakterze pragmatycznym, wskazuje, iż niezasadne byłoby informowanie pokrzywdzonego na tym etapie – przed pierwszym przesłuchaniem w postępowaniu przygotowawczym – o uprawnieniach przysługujących dopiero w postępowaniu sądowym, albowiem nie wiadomo, czy po pierwsze sprawa w ogóle zostanie wniesiona do sądu (może się bowiem zakończyć umorzeniem postępowania przygotowawczego), a po drugie, nawet jeśli trafi przed oblicze sądu, na tym wczesnym etapie nie mamy pewności, czy pokrzywdzony sam będzie chciał występować w postępowaniu sądowym w charakterze strony procesowej, a zatem, czy będzie chciał skorzystać z przysługujących mu z tego tytułu uprawnień. Przewidziane rozwiązanie skraca treść formularzy do minimum, nadmiernie nie obciąża pokrzywdzonego informacjami i pozwala mu lepiej zorientować się w swoich prawach na tym etapie procesu. </w:t>
      </w:r>
    </w:p>
    <w:p>
      <w:pPr>
        <w:pStyle w:val="Tekstprokuratury"/>
        <w:rPr/>
      </w:pPr>
      <w:r>
        <w:rPr/>
        <w:t>Jak wskazano, pokrzywdzonego poucza się o możliwości inicjowania czynności śledztwa lub dochodzenia, a zatem do składania wniosków o ich dokonanie, co ma niebagatelne znaczenie dla podjęcia aktywności przez pokrzywdzonego na etapie postępowania przygotowawczego. W chwili obecnej to jedynie podejrzany o takiej możliwości zostaje obligatoryjnie poinformowany, co oczywiście dysharmonizuje relację równouprawnienia pomiędzy tymi stronami procesowymi. Pouczenie obejmuje również poinformowanie o warunkach uczestniczenia w czynnościach określonych w art. 51 (zastępstwo procesowe pokrzywdzonego), art. 51a (korzystanie z bezpłatnej pomocy tłumacza przez pokrzywdzonego), art. 52 (zastępstwo prawne w razie śmierci pokrzywdzonego), art. 315 (składanie wniosków dowodowych), art. 316 (udział w czynnościach niepowtarzalnych), art. 317 (udział w innych czynnościach śledztwa i dochodzenia) oraz art. 318 (uczestniczenie w czynnościach przesłuchania biegłego). Jak z powyższego wynika, należyta informacja prawna o tak istotnych uprawnieniach ma charakter doniosły oraz pozwala na faktyczne zrównanie w tym zakresie uprawnień stron procesowych. Pokazuje to, iż tendencje współczesnego ustawodawcy coraz bardziej zmierzają ku wzmocnieniu zasady lojalności procesowej.</w:t>
      </w:r>
    </w:p>
    <w:p>
      <w:pPr>
        <w:pStyle w:val="Tekstprokuratury"/>
        <w:rPr/>
      </w:pPr>
      <w:r>
        <w:rPr/>
        <w:t xml:space="preserve">Pokrzywdzony powinien ponadto zostać pouczony o prawie korzystania z pomocy pełnomocnika z wyboru oraz o możliwości wyznaczenia pełnomocnika z urzędu, jeżeli w sposób należyty wykaże, że nie jest w stanie ponieść kosztów takiej pomocy bez uszczerbku dla niezbędnego utrzymania siebie i rodziny. W tej mierze ustawodawca bezpośrednio odwołuje się do art. 78 k.p.k., który dotyczy podejrzanego. W chwili obecnej brak takiego przepisu, który by wyraźnie statuował po stronie organów procesowych obowiązek takiego pouczenia, może wpływać na nieporadność pokrzywdzonego w procesie, wynikającą z nie dysponowania pomocą fachowego podmiotu – pełnomocnika procesowego. Taka nieporadność może wynikać z niewiedzy i nieznajomości przepisów kodeksu postępowania karnego oraz przysługujących mu możliwości prawnych. Na gruncie aktualnych przepisów kodeksu postępowania karnego poinformowanie o prawie do skorzystania z pomocy pełnomocnika jest jedynie „obowiązkiem względnym” (tzw. względna postać informacji prawnej – art. 16 § 2 k.p.k.), a zatem następuje jedynie „w miarę potrzeby”. Wyraźne ukształtowanie tego prawa w treści przepisu art. 300 § 2 k.p.k. Projektu Ustawy oznacza, iż organy procesowe są obowiązane (tzw. bezwzględna postać informacji prawnej – por. art. 16 § 1 k.p.k.) pouczyć pokrzywdzonego o przysługującym uprawnieniu, zaś brak takiego pouczenia nie może wywoływać ujemnych skutków procesowych dla pokrzywdzonego. </w:t>
      </w:r>
    </w:p>
    <w:p>
      <w:pPr>
        <w:pStyle w:val="Tekstprokuratury"/>
        <w:rPr/>
      </w:pPr>
      <w:r>
        <w:rPr/>
        <w:t xml:space="preserve">Kolejnym obowiązkiem organu procesowego jest poinformowanie pokrzywdzonego o uprawnieniu do końcowego zaznajomienia z materiałami postępowania przygotowawczego (art. 321 k.p.k.), która w Projekcie Ustawy zostaje rozstrzygnięta na korzyść pokrzywdzonego. </w:t>
      </w:r>
      <w:r>
        <w:rPr>
          <w:i/>
        </w:rPr>
        <w:t>De lege lata</w:t>
      </w:r>
      <w:r>
        <w:rPr/>
        <w:t xml:space="preserve"> art. 321 k.p.k. stanowi, iż jeżeli istnieją podstawy do zamknięcia śledztwa, na wniosek podejrzanego lub jego obrońcy o końcowe zaznajomienie z materiałami postępowania prowadzący postępowanie powiadamia podejrzanego i jego obrońcę o terminie końcowego zaznajomienia, pouczając ich o prawie uprzedniego przejrzenia akt w terminie odpowiednim do wagi i zawiłości sprawy określonym przez organ procesowy. Końcowe zaznajomienie z materiałami postępowania tyczy się wyłącznie podejrzanego, co godzi w zasadę lojalności procesowej (a także w równość stron procesowych). Problem ten dostrzegany był w literaturze wielokrotnie. Jednakże to głównie względy pragmatyczne przemawiały za odebraniem tego prawa pokrzywdzonemu, co nie wydaje się jednak zabiegiem prawidłowym. „W toku prac nad nowym kodeksem (z 1997 r. – przyp. autorki) – dążąc do zrównania sytuacji procesowej pokrzywdzonego i podejrzanego – przewidywano, że w czynnościach zaznajomienia z materiałami postępowania przygotowawczego będzie mógł uczestniczyć również pokrzywdzony i jego pełnomocnik. Biorąc jednak pod uwagę, iż w niektórych postępowaniach występuje wielu pokrzywdzonych, a niekiedy nawet znaczna ich liczba – zrezygnowano z obligatoryjnego dopuszczenia pokrzywdzonych i ich pełnomocników do tych czynności, takie unormowanie mogłoby bowiem w sposób nadmierny i nieracjonalny przedłużyć liczne procesy”</w:t>
      </w:r>
      <w:r>
        <w:rPr>
          <w:rStyle w:val="Znakiprzypiswdolnych"/>
          <w:rStyle w:val="FootnoteAnchor"/>
          <w:rFonts w:cs="Arial" w:ascii="Arial" w:hAnsi="Arial"/>
          <w:szCs w:val="21"/>
        </w:rPr>
        <w:footnoteReference w:id="17"/>
      </w:r>
      <w:r>
        <w:rPr/>
        <w:t>.</w:t>
      </w:r>
    </w:p>
    <w:p>
      <w:pPr>
        <w:pStyle w:val="Tekstprokuratury"/>
        <w:rPr/>
      </w:pPr>
      <w:r>
        <w:rPr>
          <w:rFonts w:eastAsia="Helvetica"/>
        </w:rPr>
        <w:t xml:space="preserve"> </w:t>
      </w:r>
      <w:r>
        <w:rPr/>
        <w:t>Co prawda, brak takiej regulacji w treści art. 321 k.p.k. nie wyłącza możliwości zaznajomienia się przez pokrzywdzonego z materiałami postępowania przygotowawczego, albowiem uprawnienie to przysługuje na zasadach ogólnych (art. 156 § 5 k.p.k.</w:t>
      </w:r>
      <w:r>
        <w:rPr>
          <w:rStyle w:val="Znakiprzypiswdolnych"/>
          <w:rStyle w:val="FootnoteAnchor"/>
          <w:rFonts w:cs="Arial" w:ascii="Arial" w:hAnsi="Arial"/>
          <w:szCs w:val="21"/>
        </w:rPr>
        <w:footnoteReference w:id="18"/>
      </w:r>
      <w:r>
        <w:rPr/>
        <w:t xml:space="preserve">), aczkolwiek następuje to jedynie za zgodą prowadzącego postępowanie przygotowawcze, który temu „żądaniu” może przecież odmówić. Pomimo braku wyżej wskazanego uregulowania w przepisie art. 321 k.p.k., dotyczącego prawa pokrzywdzonego do końcowego zaznajomienia z aktami postępowania przygotowawczego, strony, a zatem i pokrzywdzony, mogą w terminie 3 dni od daty zaznajomienia podejrzanego z materiałami postępowania składać wnioski o uzupełnienie śledztwa. Już na pierwszy rzut oka widać, iż przepis art. 321 k.p.k. sformułowany jest w sposób nieprawidłowy. Pokrzywdzony nie musi bowiem (nie ma względem niego takiego obowiązku) zostać poinformowany o dacie zaznajomienia podejrzanego z materiałami postępowania przygotowawczego, terminie ważnym, albowiem rozpoczynającym termin trzydniowy do przedkładania wniosków o uzupełnienie postępowania przygotowawczego. Termin ten odgrywa istotne znaczenie, gdyż pozytywne skorzystanie przez pokrzywdzonego z przyznanego uprawnienia może doprowadzić do kontynuowania postępowania przygotowawczego (w zakresie wskazanym we wniosku) oraz – jeżeli ów wniosek o uzupełnienie postępowania zostanie uwzględniony – aktualizuje, przywraca całą procedurę przewidzianą w art. 321 k.p.k. Daje więc pokrzywdzonemu wpływ nie tylko na tok postępowania przygotowawczego, ale także, w pewnym stopniu, na termin jego zamknięcia. Arbitralne odebranie pokrzywdzonemu prawa do zaznajomienia się z materiałami postępowania (nie ma bowiem ustalonych kryteriów – w ramach art. 156 § 5 k.p.k. – które wskazywałyby w jakich sytuacjach prowadzący postępowanie może odmówić pokrzywdzonemu dostępu do akt) godzi w zasadę lojalności procesowej. Zresztą, konstrukcja przepisu art. 156 § 5 k.p.k. i art. 321 § 1 k.p.k. różni się od siebie w przedmiotowym zakresie w sposób znaczący. O ile art. 156 § 5 k.p.k. konstytuuje prawo do zaznajomienia z materiałami postępowania, aktualizujące się na skutek wyrażenia przez prowadzącego postępowanie przygotowawcze zgody na takie zaznajomienie, o tyle art. 321 § 1 k.p.k. statuuje takie prawo w sposób bezwzględny, nie przewidujący dyspensy, a więc prawo bezwarunkowe. Wystarczy dopełnienie formalności w postaci złożenia wniosku o takie zaznajomienie, któremu odmówić nie można. Tak skonstruowane czynności procesowe przybierają różną postać. Czynność procesowa przewidziana w art. 156 § 5 k.p.k. ma charakter warunkowy (wymagany jest wniosek) i względny (wniosek ten może zostać nieuwzględniony), zaś czynność z art. 321 § 1 k.p.k. ma charakter warunkowy (wymagany jest wniosek) i bezwzględny (wniosek ten nie może zostać nieuwzględniony, a zatem musi zostać przyjęty). </w:t>
      </w:r>
    </w:p>
    <w:p>
      <w:pPr>
        <w:pStyle w:val="Tekstprokuratury"/>
        <w:rPr/>
      </w:pPr>
      <w:r>
        <w:rPr/>
        <w:t xml:space="preserve">Analizując ten problem w aspekcie zasady lojalności procesowej, należy rozważyć na ile względy pragmatyczne (tu argument odwołujący się do występowania w procesie wielu pokrzywdzonych) może przesłaniać elementy gwarancyjne, sprawiedliwościowe? Odwoływanie się do argumentu o szybkości i sprawności postępowania nie powinno wysuwać się na plan pierwszy przed argumentem z zasady lojalności procesowej, zasady kontradyktoryjności czy równouprawnienia stron procesowych. Na całkowitą aprobatę zasługuje więc treść art. 321 § 4a Projektu Ustawy, który stanowi, iż w razie istnienia podstaw do zamknięcia śledztwa o możliwości zaznajomienia się z aktami informuje się także pokrzywdzonego i jego pełnomocnika, a w razie złożenia przez nich wniosku o takie zaznajomienie, wyznacza się odpowiedni termin zaznajomienia. Przedstawiony przepis wyraźnie zrównuje uprawnienia podejrzanego i pokrzywdzonego w przedmiotowym zakresie. Jednakowa jest również konstrukcja wskazanego przepisu art. 321 § 4a Projektu Ustawy z § 1 tego przepisu. Wymagany jest bowiem wniosek o takie zaznajomienie, który obliguje organ prowadzący postępowanie przygotowawcze do wyznaczenia odpowiedniego terminu zaznajomienia. </w:t>
      </w:r>
    </w:p>
    <w:p>
      <w:pPr>
        <w:pStyle w:val="Tekstprokuratury"/>
        <w:rPr/>
      </w:pPr>
      <w:r>
        <w:rPr/>
        <w:t>Dodatkowo, podczas zaznajamiania pokrzywdzonego i jego pełnomocnika z aktami postępowania przygotowawczego organ procesowy informuje o tych materiałach postępowania, które będą dołączane do aktu oskarżenia, albowiem, co należy zaznaczyć, nie wszystkie materiały z postępowania przygotowawczego będą przekazywane do sądu</w:t>
      </w:r>
      <w:r>
        <w:rPr>
          <w:rStyle w:val="Znakiprzypiswdolnych"/>
          <w:rStyle w:val="FootnoteAnchor"/>
          <w:rFonts w:cs="Arial" w:ascii="Arial" w:hAnsi="Arial"/>
          <w:szCs w:val="21"/>
        </w:rPr>
        <w:footnoteReference w:id="19"/>
      </w:r>
      <w:r>
        <w:rPr/>
        <w:t>. Prowadzący postępowanie winien bowiem dokonywać pewnej selekcji materiału zebranego w toku postępowania przygotowawczego, tak aby materiały te były związane wyłącznie z kwestią odpowiedzialności osób wskazanych w akcie oskarżenia o czyny zarzucane, obejmujące jedynie wszystkie postanowienia i orzeczenia wydane w postępowaniu przygotowawczym oraz protokoły z czynności dowodowych i załączniki do nich</w:t>
      </w:r>
      <w:r>
        <w:rPr>
          <w:rStyle w:val="Znakiprzypiswdolnych"/>
          <w:rStyle w:val="FootnoteAnchor"/>
          <w:rFonts w:cs="Arial" w:ascii="Arial" w:hAnsi="Arial"/>
          <w:szCs w:val="21"/>
        </w:rPr>
        <w:footnoteReference w:id="20"/>
      </w:r>
      <w:r>
        <w:rPr/>
        <w:t>. Poinformowanie pokrzywdzonego o zakresie materiałów trafiających przed oblicze sądu jest więc konieczne dla zachowania równouprawnienia stron, które zaznajomione zarówno z materiałami postępowania nietrafiającymi do sądu (por. art. 156 § 1a Projektu Ustawy) oraz z materiałami, które zostaną dołączone do aktu oskarżenia, będą mogły składać wnioski o uzupełnienie materiału dowodowego, który ma być dołączony do aktu oskarżenia, o określone dokumenty zawarte w aktach postępowania przygotowawczego, gdy ma to znaczenie dla ich interesów procesowych oraz dla realizacji wymogów określonych w art. 2 § 2 i art. 4 k.p.k. Przedstawione rozwiązanie, jak to już wskazano, pozostaje w zgodzie z zasadą lojalności procesowej i zasadą kontradyktoryjności procesu. Dodatkowo, nie musi to wcale godzić w szybkość i sprawność postępowania w sprawach, w których występuje wielu pokrzywdzonych. Wydaje się, iż dopuszczalne jest (nic nie stoi temu na przeszkodzie) zbiorowe zaznajamianie pokrzywdzonych z materiałami postępowania, co skłaniałoby organ procesowy do wyznaczenia wspólnego terminu dla wszystkich pokrzywdzonych chcących skorzystać z przysługującego im uprawnienia</w:t>
      </w:r>
      <w:r>
        <w:rPr>
          <w:rStyle w:val="Znakiprzypiswdolnych"/>
          <w:rStyle w:val="FootnoteAnchor"/>
          <w:rFonts w:cs="Arial" w:ascii="Arial" w:hAnsi="Arial"/>
          <w:szCs w:val="21"/>
        </w:rPr>
        <w:footnoteReference w:id="21"/>
      </w:r>
      <w:r>
        <w:rPr/>
        <w:t xml:space="preserve"> oraz zaznajamianie tylko tych pokrzywdzonych, którzy pretendują do uzyskania statusu oskarżyciela posiłkowego ubocznego</w:t>
      </w:r>
      <w:r>
        <w:rPr>
          <w:rStyle w:val="Znakiprzypiswdolnych"/>
          <w:rStyle w:val="FootnoteAnchor"/>
          <w:rFonts w:cs="Arial" w:ascii="Arial" w:hAnsi="Arial"/>
          <w:szCs w:val="21"/>
        </w:rPr>
        <w:footnoteReference w:id="22"/>
      </w:r>
      <w:r>
        <w:rPr/>
        <w:t>.</w:t>
      </w:r>
    </w:p>
    <w:p>
      <w:pPr>
        <w:pStyle w:val="Tekstprokuratury"/>
        <w:rPr/>
      </w:pPr>
      <w:r>
        <w:rPr/>
        <w:t xml:space="preserve">Ponadto, pokrzywdzonego informuje się o możliwości złożenia zażalenia na postanowienie o odmowie wszczęcia lub umorzenia postępowania, o zażaleniu na bezczynność organu (art. 306 § 3 k.p.k.) oraz o konsekwencjach nie wskazania adresu dla doręczeń w kraju (art. 138 i 139 k.p.k.). </w:t>
      </w:r>
    </w:p>
    <w:p>
      <w:pPr>
        <w:pStyle w:val="Tekstprokuratury"/>
        <w:rPr/>
      </w:pPr>
      <w:r>
        <w:rPr/>
        <w:t xml:space="preserve">Bez wątpienia przewidziany w Projekcie Ustawy obowiązek informacyjny realizuje jeden z podstawowych celów postępowania przygotowawczego, jakim jest uwzględnienie prawnie chronionych interesów pokrzywdzonego. Art. 2 § 1 pkt 3 k.p.k. jest wyrazem wzmacniania pozycji pokrzywdzonego w procesie oraz wyznacza drogę wykładni przepisów k.p.k. w duchu poszanowania i ochrony jego praw. „Prawnie chronione interesy pokrzywdzonego” to takie interesy (gwarancje), które wynikają z przepisów prawa (z kodeksu postępowania karnego) oraz takie, których ochrona przewidziana jest w przepisach prawa („ochrona prawna”). Wprowadzenie przepisu art. 321 § 4a konstytuuje obowiązek informacyjny i nadaje pokrzywdzonemu wiele praw, jednocześnie tworząc ochronę wynikającą z art. 16 § 1 k.p.k. </w:t>
      </w:r>
    </w:p>
    <w:p>
      <w:pPr>
        <w:pStyle w:val="Tekstprokuratury"/>
        <w:rPr/>
      </w:pPr>
      <w:r>
        <w:rPr/>
        <w:t>Poszerzenie prawa do informacji prawnej względem pokrzywdzonego jest wyrazem polityki proeuropejskiej i dostosowaniem przepisów kodeksu postępowania karnego do standardów przewidzianych wcześniej w Decyzji Ramowej</w:t>
      </w:r>
      <w:r>
        <w:rPr>
          <w:rStyle w:val="Odwoanieprzypisudolnego"/>
          <w:rStyle w:val="FootnoteAnchor"/>
          <w:rFonts w:cs="Arial" w:ascii="Arial" w:hAnsi="Arial"/>
          <w:szCs w:val="21"/>
        </w:rPr>
        <w:footnoteReference w:id="23"/>
      </w:r>
      <w:r>
        <w:rPr/>
        <w:t xml:space="preserve">, a kolejno w Projekcie Dyrektywy, który w rozdziale 2 zatytułowanym „Udzielenie informacji i wsparcia” w art. 3 (prawo do otrzymywania informacji od momentu pierwszego kontaktu z właściwym organem) oraz w art. 4 (prawo do otrzymania informacji w sprawie) szczegółowo wylicza takie obowiązki. Jak to wynika z treści Projektu Dyrektywy, „dostarczane informacje powinny być wystarczająco szczegółowe, by zagwarantować, że ofiary będą traktowane z szacunkiem, oraz umożliwić im podejmowanie świadomych decyzji co do udziału w postępowaniu oraz sposobu korzystania z przysługujących im praw. W tym kontekście szczególnie istotne znaczenie mają informacje umożliwiające ofierze zapoznanie się z aktualnym stanem wszelkich postępowań. Dotyczy to również informacji umożliwiających ofierze podjęcie decyzji, czy wystąpić o kontrolę decyzji o odmowie ścigania”. Przewidziane przepisy Projektu Dyrektywy są następstwem obowiązujących przepisów art. 4 (prawo do otrzymania informacji) oraz art. 5 (zabezpieczenie w zakresie informowania) Decyzji Ramowej Rady. </w:t>
      </w:r>
    </w:p>
    <w:p>
      <w:pPr>
        <w:pStyle w:val="Tekstprokuratury"/>
        <w:rPr/>
      </w:pPr>
      <w:r>
        <w:rPr/>
        <w:t>Kolejnym przejawem zasady lojalności procesowej będzie wprowadzenie do kodeksu postępowania karnego art. 51a oraz zmiana treści art. 204 § 2</w:t>
      </w:r>
      <w:r>
        <w:rPr>
          <w:rStyle w:val="Znakiprzypiswdolnych"/>
          <w:rStyle w:val="FootnoteAnchor"/>
          <w:rFonts w:cs="Arial" w:ascii="Arial" w:hAnsi="Arial"/>
          <w:szCs w:val="21"/>
        </w:rPr>
        <w:footnoteReference w:id="24"/>
      </w:r>
      <w:r>
        <w:rPr/>
        <w:t xml:space="preserve">. </w:t>
      </w:r>
      <w:r>
        <w:rPr>
          <w:i/>
        </w:rPr>
        <w:t>De lege lata</w:t>
      </w:r>
      <w:r>
        <w:rPr/>
        <w:t xml:space="preserve"> prawo do skorzystania z bezpłatnej pomocy tłumacza przysługuje na gruncie przepisów kodeksu postępowania karnego oskarżonemu</w:t>
      </w:r>
      <w:r>
        <w:rPr>
          <w:rStyle w:val="Znakiprzypiswdolnych"/>
          <w:rStyle w:val="FootnoteAnchor"/>
          <w:rFonts w:cs="Arial" w:ascii="Arial" w:hAnsi="Arial"/>
          <w:szCs w:val="21"/>
        </w:rPr>
        <w:footnoteReference w:id="25"/>
      </w:r>
      <w:r>
        <w:rPr/>
        <w:t>, natomiast nie przysługuje pokrzywdzonemu występującemu w innej roli procesowej aniżeli świadek. Zatem prawo do korzystania z pomocy tłumacza nie przysługuje pokrzywdzonemu występującemu w charakterze strony procesowej, np. działającemu jako oskarżyciel posiłkowy czy powód cywilny. Nie sposób tego faktu przeoczyć, a rozważania nad tym, czy brak aktualnego rozwiązania w tej mierze jest luką w prawie, staną się już bezprzedmiotowe. Aktualna sytuacja, godząca w zasadę lojalności procesowej, jak również w równość stron procesowych wzbudzała głosy krytyczne. I tak np., zdaniem R. A. Stefańskiego</w:t>
      </w:r>
      <w:r>
        <w:rPr>
          <w:rStyle w:val="Znakiprzypiswdolnych"/>
          <w:rStyle w:val="FootnoteAnchor"/>
          <w:rFonts w:cs="Arial" w:ascii="Arial" w:hAnsi="Arial"/>
          <w:szCs w:val="21"/>
        </w:rPr>
        <w:footnoteReference w:id="26"/>
      </w:r>
      <w:r>
        <w:rPr/>
        <w:t>, „mankamentem jest nie przyznanie takiego prawa pokrzywdzonemu występującemu w charakterze strony, co niewątpliwie utrudnia mu realizację swoich praw, mimo że kodeks postępowania karnego nakazuje uwzględniać prawnie chronione interesy pokrzywdzonego – chociaż konwencja</w:t>
      </w:r>
      <w:r>
        <w:rPr>
          <w:rStyle w:val="Znakiprzypiswdolnych"/>
          <w:rStyle w:val="FootnoteAnchor"/>
          <w:rFonts w:cs="Arial" w:ascii="Arial" w:hAnsi="Arial"/>
          <w:szCs w:val="21"/>
        </w:rPr>
        <w:footnoteReference w:id="27"/>
      </w:r>
      <w:r>
        <w:rPr/>
        <w:t xml:space="preserve"> nie przewiduje takiego obowiązku – stanowiłoby dalszy krok w kierunku wzmocnienia jego pozycji w procesie karnym”. Kwestię tę pod rozwagę poddaje również S. Stachowiak</w:t>
      </w:r>
      <w:r>
        <w:rPr>
          <w:rStyle w:val="Znakiprzypiswdolnych"/>
          <w:rStyle w:val="FootnoteAnchor"/>
          <w:rFonts w:cs="Arial" w:ascii="Arial" w:hAnsi="Arial"/>
          <w:szCs w:val="21"/>
        </w:rPr>
        <w:footnoteReference w:id="28"/>
      </w:r>
      <w:r>
        <w:rPr/>
        <w:t xml:space="preserve">, stwierdzając: „Refleksja, która rodzi się w tym miejscu, jest w gruncie rzeczy jednoznaczna. Uprawnienie pokrzywdzonego występującego w charakterze strony pozostaje w </w:t>
      </w:r>
      <w:r>
        <w:rPr>
          <w:rFonts w:cs="Helvetica"/>
        </w:rPr>
        <w:t>«</w:t>
      </w:r>
      <w:r>
        <w:rPr/>
        <w:t>głębokim cieniu</w:t>
      </w:r>
      <w:r>
        <w:rPr>
          <w:rFonts w:cs="Helvetica"/>
        </w:rPr>
        <w:t>»</w:t>
      </w:r>
      <w:r>
        <w:rPr/>
        <w:t xml:space="preserve"> regulacji prawnych, a tak naprawdę jest w nich nieobecne. Koeks postępowania karnego z 1997 r. w żadnym z przepisów nawet nie wspomina o takim uprawnieniu”.</w:t>
      </w:r>
    </w:p>
    <w:p>
      <w:pPr>
        <w:pStyle w:val="Tekstprokuratury"/>
        <w:rPr/>
      </w:pPr>
      <w:r>
        <w:rPr/>
        <w:t>Co prawda brak takiego uprawnienia pokrzywdzonego w kodeksie postępowania karnego nie oznacza braku takiego uprawnienia w przepisach prawa w ogóle. Zgodnie ze wspomnianym już § 167 ust. 2 Regulaminu wewnętrznego urzędowania powszechnych jednostek organizacyjnych prokuratury, jeżeli pokrzywdzonym jest osoba niewładająca w wystarczającym stopniu jękiem polskim, należy do wszystkich czynności procesowych z jego udziałem wezwać tłumacza. Natomiast na etapie postępowania sądowego o uprawnieniu do korzystania z bezpłatnej pomocy tłumacza stanowi art. 5 ust. 2 ustawy prawo o ustroju sądów powszechnych. Na uwagę zasługuje również § 111 Zarządzenia nr 1426 Komendanta Głównego Policji w sprawie metodyki wykonywania czynności dochodzeniowo-śledczych przez służby policyjne wyznaczone do wykrywania przestępstw i ścigania ich sprawców</w:t>
      </w:r>
      <w:r>
        <w:rPr>
          <w:rStyle w:val="Znakiprzypiswdolnych"/>
          <w:rStyle w:val="FootnoteAnchor"/>
          <w:rFonts w:cs="Arial" w:ascii="Arial" w:hAnsi="Arial"/>
          <w:szCs w:val="21"/>
        </w:rPr>
        <w:footnoteReference w:id="29"/>
      </w:r>
      <w:r>
        <w:rPr/>
        <w:t xml:space="preserve">, który stanowi o tym, że policjant powinien wezwać tłumacza do każdej czynności procesowej, przy której jego udział jest niezbędny, w celu umożliwienia stronom czynnego udziału w postępowaniu, a także do udziału w czynności dokonywanej z osobą nie władającą językiem polskim. Jak z powyższego wynika, prawo podejrzanego do korzystania z bezpłatnej pomocy tłumacza nie jest identyczne z prawem pokrzywdzonego do korzystania z takiej pomocy. Brak tej identyczności wynika m.in. z nierównorzędności aktów prawnych, w których to uprawnienie zostało przewidziane, a co za tym idzie z ich hierarchizacji. </w:t>
      </w:r>
    </w:p>
    <w:p>
      <w:pPr>
        <w:pStyle w:val="Tekstprokuratury"/>
        <w:rPr/>
      </w:pPr>
      <w:r>
        <w:rPr/>
        <w:t>Jeżeli chodzi o postępowanie przed sądem, co prawda, prawo pokrzywdzonego do korzystania z bezpłatnej pomocy tłumacza zostało zawarte w akcie o tej samej pozycji hierarchicznej, co uprawnienie oskarżonego, jednakże mimo to uprawnienia te nie są względem siebie identyczne. Wynika to z faktu, iż korzystanie przez pokrzywdzonego z bezpłatnej pomocy tłumacza następuje tylko wówczas, gdy taki pokrzywdzony jest przesłuchiwany (występuje przed sądem w znanym sobie języku i korzysta z bezpłatnej pomocy tłumacza)</w:t>
      </w:r>
      <w:r>
        <w:rPr>
          <w:rStyle w:val="Znakiprzypiswdolnych"/>
          <w:rStyle w:val="FootnoteAnchor"/>
          <w:rFonts w:cs="Arial" w:ascii="Arial" w:hAnsi="Arial"/>
          <w:szCs w:val="21"/>
        </w:rPr>
        <w:footnoteReference w:id="30"/>
      </w:r>
      <w:r>
        <w:rPr/>
        <w:t xml:space="preserve">. Co za tym idzie, pokrzywdzony, zgodnie z założeniami ustawy – Prawo o ustroju sądów powszechnych, nie ma takiego uprawnienia w toku całego procesu karnego, gdy występuje w charakterze strony procesowej (oskarżyciela posiłkowego lub powoda cywilnego). A zatem, między innymi nie ma on również takiego uprawnienia przy dokonywaniu czynności przesłuchania innych osób (np. świadków zdarzenia) oraz podczas czynności przeprowadzania innych dowodów. Już z tej krótkiej charakterystyki wynika, iż taka sytuacja mocno godzi w zasadę lojalności procesowej, kontradyktoryjności procesu oraz w szeroko rozumianą równorzędność stron procesowych. Dlaczego bowiem pokrzywdzony cudzoziemiec, występujący np. w charakterze oskarżyciela posiłkowego, nie ma prawnej możliwości do zaznajomienia się z przeprowadzonym dowodem istotnym dla rozstrzygnięcia sprawy? Brak takiego tłumaczenia uniemożliwia pokrzywdzonemu rozeznanie się w materii dowodowej, istoty i wagi czynności dowodowej, a w rezultacie wypowiedzenia się co do treści przedstawionego dowodu, a nawet składania dalszych wniosków dowodowych. </w:t>
      </w:r>
    </w:p>
    <w:p>
      <w:pPr>
        <w:pStyle w:val="Tekstprokuratury"/>
        <w:rPr/>
      </w:pPr>
      <w:r>
        <w:rPr/>
        <w:t xml:space="preserve">Jeśli natomiast spojrzymy na uprawnienie pokrzywdzonego do skorzystania z bezpłatnej pomocy tłumacza na etapie postępowania przygotowawczego, to razi uregulowanie tej kwestii w aktach o niższej randze niż ustawa (jak wyżej to już zostało wskazane, uprawnienie to zostało przewidziane w rozporządzeniu i zarządzeniu). </w:t>
      </w:r>
    </w:p>
    <w:p>
      <w:pPr>
        <w:pStyle w:val="Tekstprokuratury"/>
        <w:rPr/>
      </w:pPr>
      <w:r>
        <w:rPr/>
        <w:t xml:space="preserve">Lojalność organów procesowych nie może być jednak różna w zależności od tego, z jakim uczestnikiem postępowania mamy do czynienia. Nie ma też lojalności „słabszej” czy „silniejszej”. Zasada lojalności procesowej odnosi się w jednakowym stopniu tak do oskarżonego jak i pokrzywdzonego. Ich uprawnienia powinny być równorzędne (z uwzględnieniem odmiennej pozycji i roli procesowej), a nadto przewidziane w aktach o tej samej pozycji hierarchicznej (a konkretnie w kodeksie postępowania karnego). Brak </w:t>
      </w:r>
      <w:r>
        <w:rPr>
          <w:i/>
          <w:iCs/>
        </w:rPr>
        <w:t>de lege</w:t>
      </w:r>
      <w:r>
        <w:rPr>
          <w:i/>
        </w:rPr>
        <w:t xml:space="preserve"> </w:t>
      </w:r>
      <w:r>
        <w:rPr>
          <w:i/>
          <w:iCs/>
        </w:rPr>
        <w:t>lata</w:t>
      </w:r>
      <w:r>
        <w:rPr>
          <w:iCs/>
        </w:rPr>
        <w:t xml:space="preserve"> </w:t>
      </w:r>
      <w:r>
        <w:rPr/>
        <w:t xml:space="preserve">uregulowania w kodeksie postępowania karnego takiej kwestii, jak korzystanie przez pokrzywdzonego z bezpłatnej pomocy tłumacza, bez wątpienia godzi więc w zasadę lojalności procesowej. </w:t>
      </w:r>
    </w:p>
    <w:p>
      <w:pPr>
        <w:pStyle w:val="Tekstprokuratury"/>
        <w:rPr/>
      </w:pPr>
      <w:r>
        <w:rPr/>
        <w:t xml:space="preserve">Kwestia korzystania przez pokrzywdzonego z bezpłatnej pomocy tłumacza jeszcze przed ustaleniem ostatecznej wersji Projektu Ustawy wywierała różne emocje. I tak np. w piśmie, które wpłynęło do Gabinetu Marszałka Senatu z Biura Prac Senackich (nr 6903), podkreślano, iż nie należy symetrycznie odwzorowywać uprawnień przysługujących oskarżonemu i pokrzywdzonemu, a to głównie ze względu na zróżnicowane względem nich obowiązki. Co więcej, wysuwano wątpliwości w stosunku do wprowadzenia do kodeksu postępowania karnego przepisu regulującego prawo do korzystania przez pokrzywdzonego z pomocy tłumacza oraz podkreślano, iż wprowadzenie takiego uprawnienia mogłoby negatywnie wpływać na kwestię kosztów postępowania. </w:t>
      </w:r>
    </w:p>
    <w:p>
      <w:pPr>
        <w:pStyle w:val="Tekstprokuratury"/>
        <w:rPr/>
      </w:pPr>
      <w:r>
        <w:rPr/>
        <w:t xml:space="preserve">Z ogólnie wyrażonym poglądem w tym zakresie nie można się zgodzić z kilku powodów. Po pierwsze, owszem, uprawnienia i obowiązki oskarżonego i pokrzywdzonego na gruncie kodeksu postępowania karnego są różne, jednak przy nadawaniu pewnych uprawnień pokrzywdzonemu lub zrównywaniu tych uprawnień z uprawnieniami oskarżonego nie dochodzimy do sytuacji symetrycznego odwzorowywania uprawnień obu stron procesowych w sposób generalny, albowiem tego po prostu uczynić się nie da, a to ze względu na pozycję każdej ze stron w procesie karnym oraz specyfikę roli procesowej jaką pełnią. Nie oznacza to jednak, że niezasadne jest zrównywanie pewnych, tak bardzo istotnych dla stron procesowych uprawnień procesowych. Punktem wyjścia dla podjęcia decyzji o tym, czy uprawnienia takie powinny zostać zrównane, jest odpowiedź na pytanie o cel takiego przyszłego uregulowania. Jeżeli cel ów jest taki sam jak cel, dla którego wprowadzono przepis dotyczący korzystania z bezpłatnej pomocy tłumacza przez oskarżonego (jeżeli jest tak samo ważny, doniosły), uprawnienia te nie tylko mogą, ale wręcz powinny zostać ujednolicone. Celem ustanowienia regulacji dotyczącej prawa do korzystania z bezpłatnej pomocy tłumacza zarówno przez oskarżonego, jak i pokrzywdzonego jest przede wszystkim zrozumienie znaczenia dokonywanych przez organy procesowe czynności procesowych oraz zapewnienie prawa do aktywnego udziału w procesie karnym. Cel ten jest identyczny w stosunku do oskarżonego i pokrzywdzonego, a skoro tak, dlaczego różnicować ich uprawnienia? </w:t>
      </w:r>
    </w:p>
    <w:p>
      <w:pPr>
        <w:pStyle w:val="Tekstprokuratury"/>
        <w:rPr/>
      </w:pPr>
      <w:r>
        <w:rPr/>
        <w:t>Po drugie, celowość wprowadzenia prawa pokrzywdzonego do korzystania z bezpłatnej pomocy tłumacza w kodeksie postępowania karnego nie jest bez znaczenia, a to ze względu na to, iż, jak to już wcześniej zostało wskazane, nie ma lojalności „słabszej” czy „silniejszej”. Organy procesowe nie mogą być „bardziej” lojalne w stosunku do oskarżonego cudzoziemca niż w stosunku do pokrzywdzonego cudzoziemca. Podobnie nie możemy mówić o równości stron procesowych bez zachowania tej równości, nie możemy mówić o rzetelnym procesie karnym</w:t>
      </w:r>
      <w:r>
        <w:rPr>
          <w:rStyle w:val="Znakiprzypiswdolnych"/>
          <w:rStyle w:val="FootnoteAnchor"/>
          <w:rFonts w:cs="Arial" w:ascii="Arial" w:hAnsi="Arial"/>
          <w:szCs w:val="21"/>
        </w:rPr>
        <w:footnoteReference w:id="31"/>
      </w:r>
      <w:r>
        <w:rPr/>
        <w:t xml:space="preserve">, bez zachowania warunków, jakie winien on spełniać, aby mógł zostać uznany za rzetelny. </w:t>
      </w:r>
    </w:p>
    <w:p>
      <w:pPr>
        <w:pStyle w:val="Tekstprokuratury"/>
        <w:rPr/>
      </w:pPr>
      <w:r>
        <w:rPr/>
        <w:t xml:space="preserve">Po trzecie, kwestia pokrycia kosztów tłumacza nie powinna wpływać na podjęcie tak ważnej decyzji, jaką jest przyznanie uprawnienia do skorzystania przez pokrzywdzonego z bezpłatnej pomocy tłumacza. Choć kwestia ta przy rozstrzyganiu danego zagadnienia nie powinna być wiodąca, to jednak nie pozostaje bez wpływu na proces legislacyjny, dlatego przez chwilę pozostanę przy problematyce ponoszenia kosztów procesu. Zgodnie z art. 618 § 1 pkt 7 k.p.k., wydatki Skarbu Państwa obejmują w szczególności wypłaty dokonane z tytułu należności świadków i tłumaczy. Zatem, jak słusznie podniesiono w przytoczonym powyżej fragmencie pisma, problem może pojawić się w sytuacji nieobecności pokrzywdzonego cudzoziemca występującego w charakterze strony procesowej na wyznaczonym terminie rozprawy i jednoczesne przybycie tłumacza, który nie mógłby spełnić swojej funkcji. Jednakże problem ten, po wejściu Projektu Ustawy w życie, dotyczyć będzie również oskarżonego, albowiem zmianie ulegnie obowiązujący art. 374 k.p.k., dotyczący obecności oskarżonego na rozprawie. Zgodnie z § 1 przepisu art. 374 k.p.k. po zmianach, oskarżony ma prawo brać udział w rozprawie. Przewodniczący lub sąd mogą uznać jego obecność za obowiązkową. A zatem, co do zasady, obecność oskarżonego na rozprawie będzie fakultatywna. Skoro tak, to pojawia się problem czysto techniczny, a mianowicie, skąd tłumacz ma wiedzieć o tym, kiedy przybyć na rozprawę, a kiedy nie. Czy w razie przybycia tłumacza i nieobecności uprawnionego oskarżonego (lub pokrzywdzonego) również Skarb Państwa miałby pokrywać koszty związane z zapewnieniem udziału tłumacza w postępowaniu karnym? Wydaje się, że takiego stanowiska nie można zaakceptować. Przepisy kodeksu postępowania karnego powinny zostać tak skonstruowane, aby w razie przybycia tłumacza na rozprawę, na którą nie zjawi się uprawniony do skorzystania z jego pomocy (pokrzywdzony lub oskarżony), to wówczas koszty takiego udziału powinny obciążyć uczestnika procesu. Oczywiście, problem w tym, jak zharmonizować kwestię dotyczącą przybycia określonych uczestników procesu i tłumacza na ten sam termin rozprawy. Przedstawione dylematy nie zostały jednak rozstrzygnięte przez ustawodawcę w Projekcie Ustawy. Pozostanie zatem pytane, jak ta kwestia zostanie rozwiązana w praktyce. </w:t>
      </w:r>
    </w:p>
    <w:p>
      <w:pPr>
        <w:pStyle w:val="Tekstprokuratury"/>
        <w:rPr/>
      </w:pPr>
      <w:r>
        <w:rPr/>
        <w:t>Podobna kwestia, która w chwili obecnej narusza zasadę lojalności procesowej, dotyczy sytuacji przewidzianej w obecnym art. 204 § 2 k.p.k., który stanowi: „Należy również wezwać tłumacza, jeżeli zachodzi potrzeba przełożenia na język polski pisma sporządzonego w języku obcym lub odwrotnie albo zapoznania oskarżonego z treścią przeprowadzonego dowodu”. W związku z tym postawić można pytanie, dlaczego organy procesowe – w chwili obecnej – zawiadamiają wyłącznie oskarżonego o treści przeprowadzonego dowodu? Dlaczego takie uprawnienie nie przysługuje pokrzywdzonemu zarówno na etapie postępowania przygotowawczego, jak i na etapie postępowania sądowego, gdy pokrzywdzony jest jego stroną</w:t>
      </w:r>
      <w:r>
        <w:rPr>
          <w:rStyle w:val="Odwoanieprzypisudolnego"/>
          <w:rStyle w:val="FootnoteAnchor"/>
          <w:rFonts w:cs="Arial" w:ascii="Arial" w:hAnsi="Arial"/>
          <w:szCs w:val="21"/>
        </w:rPr>
        <w:footnoteReference w:id="32"/>
      </w:r>
      <w:r>
        <w:rPr/>
        <w:t xml:space="preserve">? W pełni satysfakcjonującej odpowiedzi na to pytanie znaleźć się nie da. </w:t>
      </w:r>
    </w:p>
    <w:p>
      <w:pPr>
        <w:pStyle w:val="Tekstprokuratury"/>
        <w:rPr/>
      </w:pPr>
      <w:r>
        <w:rPr/>
        <w:t>W świetle powyższych rozważań można stwierdzić, iż na ogólną aprobatę zasługuje projektowany przepis art. 51a k.p.k., który przyznaje pokrzywdzonemu, niewładającemu w wystarczającym stopniu językiem polskim, prawo do korzystania z bezpłatnej pomocy tłumacza. Organ procesowy, w myśl zasady lojalności procesowej, od obowiązku wezwania tłumacza uchylić się nie może (co podkreśla zwrot „należy”). Takiemu pokrzywdzonemu przysługiwać będzie również uprawnienie do otrzymania wraz z tłumaczeniem postanowienia o przedstawieniu, uzupełnieniu lub zmianie zarzutów, aktu oskarżenia oraz orzeczeń podlegających zaskarżeniu lub kończących postępowanie, z tym zastrzeżeniem, że organy procesowe mogą poprzestać na ogłoszeniu przetłumaczonego orzeczenia kończącego postępowanie, jeżeli nie podlega ono zaskarżeniu (odwołanie do art. 72 § 3 k.p.k.). Projektowany art. 51a k.p.k. stanowi ogólnie o pokrzywdzonym oraz dotyczy wszystkich stadiów postępowania karnego (a zatem dotyczy tak postępowania przygotowawczego jak i postępowania sądowego). Wydaje się jednak, iż korzystanie z bezpłatnej pomocy tłumacza na etapie postępowania sądowego powinno być uzależnione od tego, czy pokrzywdzony występuje w charakterze strony procesowej (oskarżyciela lub powoda cywilnego)</w:t>
      </w:r>
      <w:r>
        <w:rPr>
          <w:rStyle w:val="Znakiprzypiswdolnych"/>
          <w:rStyle w:val="FootnoteAnchor"/>
          <w:rFonts w:cs="Arial" w:ascii="Arial" w:hAnsi="Arial"/>
          <w:szCs w:val="21"/>
        </w:rPr>
        <w:footnoteReference w:id="33"/>
      </w:r>
      <w:r>
        <w:rPr/>
        <w:t>.</w:t>
      </w:r>
    </w:p>
    <w:p>
      <w:pPr>
        <w:pStyle w:val="Tekstprokuratury"/>
        <w:rPr/>
      </w:pPr>
      <w:r>
        <w:rPr/>
        <w:t xml:space="preserve">Wzmocnieniem praw pokrzywdzonego cudzoziemca w procesie karnym będzie także zmiana treści przepisu art. 204 § 2 k.p.k. Nowe brzmienie tego przepisu wskazuje, iż należy wezwać tłumacza, jeżeli zachodzi potrzeba przełożenia na język polski pisma sporządzonego w języku obcym lub odwrotnie, lub zapoznania strony z treścią przeprowadzonego dowodu. Zatem, właśnie uprawnienie do zapoznania się z treścią przeprowadzonego dowodu będzie przysługiwało już nie tylko oskarżonemu, ale również pokrzywdzonemu. Jak wskazuje Uzasadnienie Projektu Ustawy (s. 43), z dobrodziejstwa tej zmiany normatywnej powinien skorzystać pokrzywdzony działający w charakterze oskarżyciela posiłkowego ubocznego lub powoda cywilnego. </w:t>
      </w:r>
    </w:p>
    <w:p>
      <w:pPr>
        <w:pStyle w:val="Tekstprokuratury"/>
        <w:rPr/>
      </w:pPr>
      <w:r>
        <w:rPr/>
        <w:t>Projektowane zmiany są wynikiem nałożenia na państwa członkowskie takiego obowiązku w Projekcie Dyrektywy</w:t>
      </w:r>
      <w:r>
        <w:rPr>
          <w:rStyle w:val="Znakiprzypiswdolnych"/>
          <w:rStyle w:val="FootnoteAnchor"/>
          <w:rFonts w:cs="Arial" w:ascii="Arial" w:hAnsi="Arial"/>
          <w:szCs w:val="21"/>
        </w:rPr>
        <w:footnoteReference w:id="34"/>
      </w:r>
      <w:r>
        <w:rPr/>
        <w:t>, który stanowi (w art. 6 ust. 1), iż państwa członkowskie zapewniają ofierze</w:t>
      </w:r>
      <w:r>
        <w:rPr>
          <w:rStyle w:val="Odwoanieprzypisudolnego"/>
          <w:rStyle w:val="FootnoteAnchor"/>
          <w:rFonts w:cs="Arial" w:ascii="Arial" w:hAnsi="Arial"/>
          <w:szCs w:val="21"/>
        </w:rPr>
        <w:footnoteReference w:id="35"/>
      </w:r>
      <w:r>
        <w:rPr/>
        <w:t>, która nie rozumie języka danego postępowania karnego lub nie mówi tym językiem, możliwość skorzystania, jeśli sobie tego życzy, z bezpłatnego tłumaczenia ustnego w trakcie wszelkich przesłuchań ofiary lub rozmów z ofiarą w toku postępowania karnego przed organami dochodzeniowymi lub sądowymi, w tym podczas przesłuchiwania przez policję oraz z tłumaczenia ustnego podczas rozpraw sądowych i wszelkich potrzebnych posiedzeń odbywanych między nimi (tzw. prawo do tłumaczenia ustnego). Państwa członkowskie zapewniają także takiej ofierze (jeśli wyrazi takie życzenie) tłumaczenie pisemne takich informacji (w zakresie, w jakim są one udostępniane ofierze), jak: złożenie zawiadomienia o przestępstwie właściwemu organowi, wszelkie decyzje o zakończeniu postępowania karnego związane z przestępstwem zgłoszonym przez ofiarę, w tym co najmniej streszczenie uzasadnienia tej decyzji, oraz informacje konieczne do skorzystania przez ofiarę z praw przysługujących jej w postępowaniu karnym, stosownie do jej potrzeb i roli w tym postępowaniu (art. 6 ust. 4 – tzw. prawo do tłumaczenia pisemnego). Wynika z tego bez wątpienia, iż „stworzenie dla ofiar przestępstw skutecznych mechanizmów ochrony i pomocy karnoprocesowej staje się wyrazistą tendencją w polityce karnej Unii Europejskiej, jak też poszczególnych państw członków Unii”</w:t>
      </w:r>
      <w:r>
        <w:rPr>
          <w:rStyle w:val="Odwoanieprzypisudolnego"/>
          <w:rStyle w:val="FootnoteAnchor"/>
          <w:rFonts w:cs="Arial" w:ascii="Arial" w:hAnsi="Arial"/>
          <w:szCs w:val="21"/>
        </w:rPr>
        <w:footnoteReference w:id="36"/>
      </w:r>
      <w:r>
        <w:rPr/>
        <w:t>.</w:t>
      </w:r>
    </w:p>
    <w:p>
      <w:pPr>
        <w:pStyle w:val="Tekstprokuratury"/>
        <w:rPr/>
      </w:pPr>
      <w:r>
        <w:rPr/>
        <w:t>Powyższe rozważania zostały ograniczone wyłącznie do dwóch kwestii, a mianowicie prawa pokrzywdzonego do informacji prawnej oraz prawa do korzystania z bezpłatnej pomocy tłumacza. Tak długo wyczekiwane i postulowane zmiany w końcu ujrzą światło dzienne. Projektowane przepisy w zakresie wzmocnienia prawa pokrzywdzonego do informacji prawnej oraz przyznania prawa do korzystania z bezpłatnej pomocy tłumacza niewątpliwie stanowić będą krok naprzód w umacnianiu pozycji pokrzywdzonego w procesie karnym, co sprawia, iż takie kwestie, jak: lojalność procesowa, kontradyktoryjność procesu i równość stron nabierają nowego wymiaru. Projektowane zmiany bez wątpienia są wynikiem postępującej polityki proeuropejskiej, dzięki czemu można stwierdzić, iż „wpisują się one w europejski nurt ochrony karnoprocesowej ofiar przestępstw i stanowią jako środki pomocy karnoprocesowej mocne wsparcie dla pokrzywdzonych”</w:t>
      </w:r>
      <w:r>
        <w:rPr>
          <w:rStyle w:val="Odwoanieprzypisudolnego"/>
          <w:rStyle w:val="FootnoteAnchor"/>
          <w:rFonts w:cs="Arial" w:ascii="Arial" w:hAnsi="Arial"/>
          <w:szCs w:val="21"/>
        </w:rPr>
        <w:footnoteReference w:id="37"/>
      </w:r>
      <w:r>
        <w:rPr/>
        <w:t>.</w:t>
      </w:r>
    </w:p>
    <w:p>
      <w:pPr>
        <w:pStyle w:val="Tekstprokuratury"/>
        <w:rPr/>
      </w:pPr>
      <w:r>
        <w:rPr/>
      </w:r>
    </w:p>
    <w:p>
      <w:pPr>
        <w:pStyle w:val="Tekstprokuratury"/>
        <w:rPr/>
      </w:pPr>
      <w:r>
        <w:rPr/>
      </w:r>
    </w:p>
    <w:p>
      <w:pPr>
        <w:pStyle w:val="Tytulangielski"/>
        <w:rPr>
          <w:lang w:val="en-GB"/>
        </w:rPr>
      </w:pPr>
      <w:r>
        <w:rPr>
          <w:lang w:val="en-GB"/>
        </w:rPr>
        <w:t>Draft amendments to the loyalty principle</w:t>
      </w:r>
    </w:p>
    <w:p>
      <w:pPr>
        <w:pStyle w:val="Podtytulprokuratury"/>
        <w:rPr>
          <w:lang w:val="en-GB"/>
        </w:rPr>
      </w:pPr>
      <w:r>
        <w:rPr>
          <w:lang w:val="en-GB"/>
        </w:rPr>
        <w:t>Abstract</w:t>
      </w:r>
    </w:p>
    <w:p>
      <w:pPr>
        <w:pStyle w:val="Tekstprokuratury"/>
        <w:rPr/>
      </w:pPr>
      <w:r>
        <w:rPr>
          <w:i/>
          <w:lang w:val="en-GB"/>
        </w:rPr>
        <w:t xml:space="preserve">This paper analyses a situation of the aggrieved and obligations that are imposed by criminal procedural law on authorities conducting criminal proceedings. The reflections are primarily focused on the following two issues: right of the aggrieved to receive legal information from the said authorities, and right of the aggrieved to use an interpreter’s assistance free of charge if the aggrieved is not sufficiently fluent in the Polish language. The approach of authorities conducting the proceedings to the aggrieved from the viewpoint of the procedural loyalty principle is examin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rojekt z dnia 25 stycznia 2011 r. przygotowany przez Komisję Kodyfikacyjną Prawa Karnego działającą przy Ministrze Sprawiedliwości.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z. U. WE 22.2.2001, L82/1. </w:t>
      </w:r>
    </w:p>
  </w:footnote>
  <w:footnote w:id="4">
    <w:p>
      <w:pPr>
        <w:pStyle w:val="Przypisy"/>
        <w:rPr/>
      </w:pPr>
      <w:r>
        <w:rPr>
          <w:rStyle w:val="FootnoteCharacters"/>
        </w:rPr>
        <w:footnoteRef/>
      </w:r>
      <w:r>
        <w:rPr>
          <w:rFonts w:cs="Arial" w:ascii="Arial" w:hAnsi="Arial"/>
        </w:rPr>
        <w:tab/>
        <w:t xml:space="preserve"> </w:t>
      </w:r>
      <w:r>
        <w:rPr>
          <w:rFonts w:cs="Arial" w:ascii="Arial" w:hAnsi="Arial"/>
        </w:rPr>
        <w:t>COM(2001)275, 2011/0129(COD).</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rzyjęta w niniejszej pracy koncepcja wykracza znacznie poza ramy art. 16 k.p.k., przewidującego obowiązek, nałożony na organy procesowe, poinformowania uczestników postępowania o przysługujących im prawach i ciążących na nich obowiązkach. Tak więc zasada lojalności procesowej nie jest tożsama z wyróżnianą przez niektórych przedstawicieli doktryny zasadą informacji prawnej. W doktrynie zdania na ten temat są podzielone. Do zwolenników wyodrębnienia zasady lojalności procesowej (lub zasady uczciwego procesu karnego czy uczciwej gry procesowej) zaliczani są następujący autorzy: Z. </w:t>
      </w:r>
      <w:r>
        <w:rPr>
          <w:rFonts w:cs="Arial" w:ascii="Arial" w:hAnsi="Arial"/>
          <w:spacing w:val="32"/>
        </w:rPr>
        <w:t>Jankowsk</w:t>
      </w:r>
      <w:r>
        <w:rPr>
          <w:rFonts w:cs="Arial" w:ascii="Arial" w:hAnsi="Arial"/>
        </w:rPr>
        <w:t xml:space="preserve">i, Zasada lojalności i sprawiedliwości postępowania karnego, NP 1982, nr 5–6, s. 78–86; A. </w:t>
      </w:r>
      <w:r>
        <w:rPr>
          <w:rFonts w:cs="Arial" w:ascii="Arial" w:hAnsi="Arial"/>
          <w:spacing w:val="32"/>
        </w:rPr>
        <w:t>Kafta</w:t>
      </w:r>
      <w:r>
        <w:rPr>
          <w:rFonts w:cs="Arial" w:ascii="Arial" w:hAnsi="Arial"/>
        </w:rPr>
        <w:t xml:space="preserve">l, Glosa do uchwały z dnia 19 marca 1970 r., sygn. VI KZP 1/70, NP. 1971, nr 2, s. 299–306; M. </w:t>
      </w:r>
      <w:r>
        <w:rPr>
          <w:rFonts w:cs="Arial" w:ascii="Arial" w:hAnsi="Arial"/>
          <w:spacing w:val="32"/>
        </w:rPr>
        <w:t>Cieśla</w:t>
      </w:r>
      <w:r>
        <w:rPr>
          <w:rFonts w:cs="Arial" w:ascii="Arial" w:hAnsi="Arial"/>
        </w:rPr>
        <w:t xml:space="preserve">k, Polska procedura karna. Podstawowe założenia teoretyczne, Warszawa 1984, s. 366–368; A. </w:t>
      </w:r>
      <w:r>
        <w:rPr>
          <w:rFonts w:cs="Arial" w:ascii="Arial" w:hAnsi="Arial"/>
          <w:spacing w:val="32"/>
        </w:rPr>
        <w:t>Murzynowsk</w:t>
      </w:r>
      <w:r>
        <w:rPr>
          <w:rFonts w:cs="Arial" w:ascii="Arial" w:hAnsi="Arial"/>
        </w:rPr>
        <w:t xml:space="preserve">i, Istota i zasady procesu karnego, Warszawa 1994; S. </w:t>
      </w:r>
      <w:r>
        <w:rPr>
          <w:rFonts w:cs="Arial" w:ascii="Arial" w:hAnsi="Arial"/>
          <w:spacing w:val="32"/>
        </w:rPr>
        <w:t>Walto</w:t>
      </w:r>
      <w:r>
        <w:rPr>
          <w:rFonts w:cs="Arial" w:ascii="Arial" w:hAnsi="Arial"/>
        </w:rPr>
        <w:t xml:space="preserve">ś, Proces karny. Zarys systemu, Warszawa 2005, s. 326–329. Warto jednak nadmienić, iż nie wszyscy ze wskazanych tu przedstawicieli doktryny ujmowali zasadę lojalności procesowej (czy zasadę uczciwego procesu karnego) za zasadę naczelną. Natomiast do przedstawicieli doktryny procesu karnego, którzy wyodrębniali zasadę informacji prawnej (lub zasadę informacji procesowej) opartą o art. 16 k.p.k., zaliczani są: J. </w:t>
      </w:r>
      <w:r>
        <w:rPr>
          <w:rFonts w:cs="Arial" w:ascii="Arial" w:hAnsi="Arial"/>
          <w:spacing w:val="32"/>
        </w:rPr>
        <w:t>Kosowsk</w:t>
      </w:r>
      <w:r>
        <w:rPr>
          <w:rFonts w:cs="Arial" w:ascii="Arial" w:hAnsi="Arial"/>
        </w:rPr>
        <w:t xml:space="preserve">i, Zasada informacji prawnej w świetle art. 16 k.p.k. w polskim procesie karnym, Warszawa 2011; M. </w:t>
      </w:r>
      <w:r>
        <w:rPr>
          <w:rFonts w:cs="Arial" w:ascii="Arial" w:hAnsi="Arial"/>
          <w:spacing w:val="32"/>
        </w:rPr>
        <w:t>Lisieck</w:t>
      </w:r>
      <w:r>
        <w:rPr>
          <w:rFonts w:cs="Arial" w:ascii="Arial" w:hAnsi="Arial"/>
        </w:rPr>
        <w:t xml:space="preserve">i, Zasada informacji prawnej w taktyce przesłuchania podejrzanego. Wybrane zagadnienia, Przegląd Policyjny 2001, nr 2, s. 67–75; </w:t>
      </w:r>
      <w:r>
        <w:rPr>
          <w:rFonts w:cs="Arial" w:ascii="Arial" w:hAnsi="Arial"/>
          <w:spacing w:val="32"/>
        </w:rPr>
        <w:t>tenż</w:t>
      </w:r>
      <w:r>
        <w:rPr>
          <w:rFonts w:cs="Arial" w:ascii="Arial" w:hAnsi="Arial"/>
        </w:rPr>
        <w:t xml:space="preserve">e, Zasada informacji prawnej w postępowaniu w sprawach nieletnich – zarys ogólny problemu na tle odpowiedniego stosowania przepisów k.p.k., (w:) J. </w:t>
      </w:r>
      <w:r>
        <w:rPr>
          <w:rFonts w:cs="Arial" w:ascii="Arial" w:hAnsi="Arial"/>
          <w:spacing w:val="32"/>
        </w:rPr>
        <w:t>Kasprza</w:t>
      </w:r>
      <w:r>
        <w:rPr>
          <w:rFonts w:cs="Arial" w:ascii="Arial" w:hAnsi="Arial"/>
        </w:rPr>
        <w:t xml:space="preserve">k, B. </w:t>
      </w:r>
      <w:r>
        <w:rPr>
          <w:rFonts w:cs="Arial" w:ascii="Arial" w:hAnsi="Arial"/>
          <w:spacing w:val="32"/>
        </w:rPr>
        <w:t>Młodziejowsk</w:t>
      </w:r>
      <w:r>
        <w:rPr>
          <w:rFonts w:cs="Arial" w:ascii="Arial" w:hAnsi="Arial"/>
        </w:rPr>
        <w:t xml:space="preserve">i (red.), Kryminalistyka i inne nauki pomostowe w postępowaniu karnym, Olsztyn 2009, s. 89–98; A. </w:t>
      </w:r>
      <w:r>
        <w:rPr>
          <w:rFonts w:cs="Arial" w:ascii="Arial" w:hAnsi="Arial"/>
          <w:spacing w:val="32"/>
        </w:rPr>
        <w:t>Lac</w:t>
      </w:r>
      <w:r>
        <w:rPr>
          <w:rFonts w:cs="Arial" w:ascii="Arial" w:hAnsi="Arial"/>
        </w:rPr>
        <w:t>h, Skutki nieprzestrzegania zasady informacji prawnej w sferze prawa dowodowego, Prokurator 2003, nr 1, s. 84–92; M. </w:t>
      </w:r>
      <w:r>
        <w:rPr>
          <w:rFonts w:cs="Arial" w:ascii="Arial" w:hAnsi="Arial"/>
          <w:spacing w:val="32"/>
        </w:rPr>
        <w:t>Lipczyńsk</w:t>
      </w:r>
      <w:r>
        <w:rPr>
          <w:rFonts w:cs="Arial" w:ascii="Arial" w:hAnsi="Arial"/>
        </w:rPr>
        <w:t xml:space="preserve">a, Zasada informacji prawnej (art. 10 k.p.k.), a system zasad procesowych polskiego procesu karnego, PiP 1973, nr 2.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Wyodrębnienie zasady lojalności procesowej następuje więc przy przyjęciu wnioskowania </w:t>
      </w:r>
      <w:r>
        <w:rPr>
          <w:rFonts w:cs="Arial" w:ascii="Arial" w:hAnsi="Arial"/>
          <w:i/>
        </w:rPr>
        <w:t>quasi-</w:t>
      </w:r>
      <w:r>
        <w:rPr>
          <w:rFonts w:cs="Arial" w:ascii="Arial" w:hAnsi="Arial"/>
        </w:rPr>
        <w:t xml:space="preserve">indukcyjnego. Szerzej o sposobach legitymowania zasad prawa pisze W. </w:t>
      </w:r>
      <w:r>
        <w:rPr>
          <w:rFonts w:cs="Arial" w:ascii="Arial" w:hAnsi="Arial"/>
          <w:spacing w:val="32"/>
        </w:rPr>
        <w:t>Pogas</w:t>
      </w:r>
      <w:r>
        <w:rPr>
          <w:rFonts w:cs="Arial" w:ascii="Arial" w:hAnsi="Arial"/>
        </w:rPr>
        <w:t xml:space="preserve">z, O legitymowaniu zasad prawa, RPEiS 1987, nr 2, s. 124–134.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wyróżniając zasadę uczciwego procesu, podaje, iż „brak ustawowej definicji takiej zasady wywołuje jednak pewne trudności w jej zastosowaniu. Ustalenie jej zakresu i znaczenia należy wówczas wyłącznie do nauki procesu karnego oraz orzecznictwa sądowego. Nietrudno wtedy o znacznie większe rozbieżności i zmiany zapatrywań niż w przypadku interpretowania zasady prawnie zdefiniowanej” – Proces karny…, s. 209.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Określenie „uczciwość normatywna” użyte zostało przez M. </w:t>
      </w:r>
      <w:r>
        <w:rPr>
          <w:rFonts w:cs="Arial" w:ascii="Arial" w:hAnsi="Arial"/>
          <w:spacing w:val="32"/>
        </w:rPr>
        <w:t>Barąc</w:t>
      </w:r>
      <w:r>
        <w:rPr>
          <w:rFonts w:cs="Arial" w:ascii="Arial" w:hAnsi="Arial"/>
        </w:rPr>
        <w:t xml:space="preserve">z, Pojęcie i cechy „uczciwego procesu karnego”, PiP 1981, nr 12, s. 75.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Nr 7, poz. 39 z późn. zm.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98, poz. 1070 z późn. zm.</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osowsk</w:t>
      </w:r>
      <w:r>
        <w:rPr>
          <w:rFonts w:cs="Arial" w:ascii="Arial" w:hAnsi="Arial"/>
        </w:rPr>
        <w:t xml:space="preserve">i, Zasada informacji prawnej…, s. 173.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blem nie pouczenia lub niewłaściwego pouczenia uczestników postępowania o przysługujących im prawach i ciążących na nich obowiązkach wielokrotnie stanowił przedmiot rozstrzygnięć sądowych. I tak np. w wyroku z dnia 9 października 2008 r., sygn. II KK 196/08, SN uchylił zaskarżony wyrok Sądu Okręgowego i przekazał sprawę do ponownego rozpoznania właśnie ze względu na brak poinformowania oskarżonego o przysługującym mu prawie do skorzystania z bezpłatnej pomocy adwokata. W trakcie składania wyjaśnień oskarżony bowiem stwierdził: „Nie rozumiem, w jaki sposób miałem udokumentować, że nie stać mnie na adwokata. Do kogo miałem się zwrócić o wypisanie zaświadczenia”. Podobnie SN wyraził się w wyroku z dnia 16 lutego 2011 r., sygn. III KK 275/10, stwierdzając: „Słusznie Autor kasacji zwraca uwagę na brak w zarządzeniu o przyjęciu apelacji polecenia w przedmiocie pouczenia oskarżonego o treści art. 451 k.p.k. Uprawnia to do wniosku, że jeżeli istotnie pracownik sekretariatu zawarł w korespondencji do oskarżonego pouczenie o treści art. 451 k.p.k., uczynił to z własnej inicjatywy lub zgodnie ze zwyczajem obowiązującym w danym Sądzie Rejonowym, pomimo że tego rodzaju obowiązek na tym Sądzie nie ciążył – choć oczywiście nie można byłoby takiej czynności, w wypadku możliwości zweryfikowania, że dokonana została prawidłowo, uznać, że nie mają procesowego znaczenia. Akta sprawy </w:t>
      </w:r>
      <w:r>
        <w:rPr>
          <w:rFonts w:cs="Arial" w:ascii="Arial" w:hAnsi="Arial"/>
          <w:spacing w:val="-2"/>
        </w:rPr>
        <w:t xml:space="preserve">nie zawierają jednak kopii treści pouczenia, nie wiadomo więc, jaka treść kryje się pod adnotacją «+poucz.451» w oznaczeniu przesyłek zawierających zawiadomienia o przyjęciu apelacji”.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K. </w:t>
      </w:r>
      <w:r>
        <w:rPr>
          <w:rFonts w:cs="Arial" w:ascii="Arial" w:hAnsi="Arial"/>
          <w:spacing w:val="32"/>
        </w:rPr>
        <w:t>Dudk</w:t>
      </w:r>
      <w:r>
        <w:rPr>
          <w:rFonts w:cs="Arial" w:ascii="Arial" w:hAnsi="Arial"/>
        </w:rPr>
        <w:t xml:space="preserve">a, Skuteczność instrumentów ochrony praw pokrzywdzonego w postępowaniu przygotowawczym w świetle badań empirycznych, Lublin 2006, s. 287–288.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wypowiada się S. </w:t>
      </w:r>
      <w:r>
        <w:rPr>
          <w:rFonts w:cs="Arial" w:ascii="Arial" w:hAnsi="Arial"/>
          <w:spacing w:val="32"/>
        </w:rPr>
        <w:t>Stachowia</w:t>
      </w:r>
      <w:r>
        <w:rPr>
          <w:rFonts w:cs="Arial" w:ascii="Arial" w:hAnsi="Arial"/>
        </w:rPr>
        <w:t xml:space="preserve">k, Zakres informacji procesowej przekazywanej podejrzanemu przed i w toku przesłuchiwania, Prok. i Pr. 2001, nr 3, s. 7–17.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tomiast Regulamin wewnętrznego urzędowania powszechnych jednostek organizacyjnych prokuratury, jeśli chodzi o poinformowanie podejrzanego o przysługujących mu uprawnieniach i ciążących na nim obowiązkach, czyni to w sposób następujący: Prokurator poucza podejrzanego przed pierwszym przesłuchaniem o przysługujących mu uprawnieniach oraz ciążących na nim obowiązkach i konsekwencjach ich niedopełnienia. Kopię doręczonego na piśmie i podpisanego przez podejrzanego pouczenia załącza się do akt sprawy (§ 168 ust. 1). Podejrzanego poucza się w miarę potrzeby także o uprawnieniach i obowiązkach innych niż wymienione w art. 300 k.p.k. O zakresie udzielonych podejrzanemu pouczeń zamieszcza się stosowną wzmiankę w początkowej części protokołu przesłuchania (ust. 2). Jak widać Regulamin prokuratury (rozporządzenie), jako akt niższej rangi od ustawy Kodeks postępowania karnego, mówi o pouczeniu podejrzanego (i pokrzywdzonego) w sposób bardzo ogólny. Tym bardziej uzasadnia to konieczność wprowadzenia do kodeksu postępowania karnego przepisu, który podkreślałby wagę takiego pouczenia wobec pokrzywdzonego, z dokładnym wskazaniem, o jakie prawa i obowiązki chodzi, tak jak czyni to kodeks postępowania karnego w stosunku do podejrzanego.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Uzasadnienie, s. 40.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8, s. 659.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treścią art. 156 § 5 k.p.k.: „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wypadkach udostępnione innym osobom”.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w tym miejscu zwrócić uwagę na pogląd wyrażony przez P. </w:t>
      </w:r>
      <w:r>
        <w:rPr>
          <w:rFonts w:cs="Arial" w:ascii="Arial" w:hAnsi="Arial"/>
          <w:spacing w:val="32"/>
        </w:rPr>
        <w:t>Wilińskieg</w:t>
      </w:r>
      <w:r>
        <w:rPr>
          <w:rFonts w:cs="Arial" w:ascii="Arial" w:hAnsi="Arial"/>
        </w:rPr>
        <w:t xml:space="preserve">o, H. </w:t>
      </w:r>
      <w:r>
        <w:rPr>
          <w:rFonts w:cs="Arial" w:ascii="Arial" w:hAnsi="Arial"/>
          <w:spacing w:val="32"/>
        </w:rPr>
        <w:t>Paluszkiewic</w:t>
      </w:r>
      <w:r>
        <w:rPr>
          <w:rFonts w:cs="Arial" w:ascii="Arial" w:hAnsi="Arial"/>
        </w:rPr>
        <w:t xml:space="preserve">z, S. </w:t>
      </w:r>
      <w:r>
        <w:rPr>
          <w:rFonts w:cs="Arial" w:ascii="Arial" w:hAnsi="Arial"/>
          <w:spacing w:val="32"/>
        </w:rPr>
        <w:t>Stypuł</w:t>
      </w:r>
      <w:r>
        <w:rPr>
          <w:rFonts w:cs="Arial" w:ascii="Arial" w:hAnsi="Arial"/>
        </w:rPr>
        <w:t xml:space="preserve">ę, który właśnie odnosi się do kwestii gromadzenia materiału dowodowego (koncentracji materiału dowodowego) na etapie postępowania przygotowawczego i przekazywania go do sądu. Autorzy wywodzą, iż możliwe jest znaczące usprawnienie postępowania karnego zarówno na etapie postępowania przygotowawczego, jak i na kolejnych etapach postępowania karnego właśnie, jeśli oskarżony i jego obrońca będą zapoznawani tylko z tymi materiałami postępowania przygotowawczego, które stanowić będą podstawę do oskarżenia, a zatem zostaną sądowi przedstawione jako uzasadnienie skargi wnoszonej przez oskarżyciela. Byłoby to związane z dokonywaniem przez organ prowadzący postępowanie przygotowawcze pewnej selekcji materiału dowodowego, poprzez wybieranie tego, który stanowi w istocie podstawę oskarżenia. Autorzy wywodzą, iż prawo do znajomości takich akt mogłoby zostać zrealizowane już w stadium jurysdykcyjnym w toku obligatoryjnego posiedzenia przygotowawczego. Natomiast, jeśli chodzi o pokrzywdzonego, to możliwość zaznajomienia z materiałami śledztwa wiązałaby się z uzyskaniem przez pokrzywdzonego statusu oskarżyciela posiłkowego. Z kolei, z uwagi na możliwość ograniczenia przez sąd liczby oskarżycieli posiłkowych w toku postępowania sądowego, można by ograniczyć ryzyko zapoznawania wszystkich pokrzywdzonych z materiałami postępowania przygotowawczego. Tak: P. </w:t>
      </w:r>
      <w:r>
        <w:rPr>
          <w:rFonts w:cs="Arial" w:ascii="Arial" w:hAnsi="Arial"/>
          <w:spacing w:val="32"/>
        </w:rPr>
        <w:t>Wilińsk</w:t>
      </w:r>
      <w:r>
        <w:rPr>
          <w:rFonts w:cs="Arial" w:ascii="Arial" w:hAnsi="Arial"/>
        </w:rPr>
        <w:t xml:space="preserve">i, H. </w:t>
      </w:r>
      <w:r>
        <w:rPr>
          <w:rFonts w:cs="Arial" w:ascii="Arial" w:hAnsi="Arial"/>
          <w:spacing w:val="32"/>
        </w:rPr>
        <w:t>Paluszkiewic</w:t>
      </w:r>
      <w:r>
        <w:rPr>
          <w:rFonts w:cs="Arial" w:ascii="Arial" w:hAnsi="Arial"/>
        </w:rPr>
        <w:t xml:space="preserve">z, S. </w:t>
      </w:r>
      <w:r>
        <w:rPr>
          <w:rFonts w:cs="Arial" w:ascii="Arial" w:hAnsi="Arial"/>
          <w:spacing w:val="32"/>
        </w:rPr>
        <w:t>Stypuł</w:t>
      </w:r>
      <w:r>
        <w:rPr>
          <w:rFonts w:cs="Arial" w:ascii="Arial" w:hAnsi="Arial"/>
        </w:rPr>
        <w:t xml:space="preserve">a, Usprawnianie procesu karnego poprzez koncentrację materiału dowodowego. Propozycje </w:t>
      </w:r>
      <w:r>
        <w:rPr>
          <w:rFonts w:cs="Arial" w:ascii="Arial" w:hAnsi="Arial"/>
          <w:i/>
        </w:rPr>
        <w:t>de lege ferenda</w:t>
      </w:r>
      <w:r>
        <w:rPr>
          <w:rFonts w:cs="Arial" w:ascii="Arial" w:hAnsi="Arial"/>
        </w:rPr>
        <w:t xml:space="preserve">, s. 26–27 (referat wygłoszony podczas Zjazdu Katedr Postępowania Karnego, Łódź, 19–21 września 2011 r., w druku).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Uzasadnienie, s. 110.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skazuje się, iż w sprawach wieloosobowych, w których występuje kilku podejrzanych, w praktyce występuje właśnie zbiorowe zaznajomienie ich z materiałami postępowania przygotowawczego. Tak np.: S. </w:t>
      </w:r>
      <w:r>
        <w:rPr>
          <w:rFonts w:cs="Arial" w:ascii="Arial" w:hAnsi="Arial"/>
          <w:spacing w:val="32"/>
        </w:rPr>
        <w:t>Wyciszcza</w:t>
      </w:r>
      <w:r>
        <w:rPr>
          <w:rFonts w:cs="Arial" w:ascii="Arial" w:hAnsi="Arial"/>
        </w:rPr>
        <w:t xml:space="preserve">k, Zakończenie postępowania przygotowawczego jako etap procesu karnego, PiP 1975, nr 6, s. 96–97; T. </w:t>
      </w:r>
      <w:r>
        <w:rPr>
          <w:rFonts w:cs="Arial" w:ascii="Arial" w:hAnsi="Arial"/>
          <w:spacing w:val="32"/>
        </w:rPr>
        <w:t>Grzegorczy</w:t>
      </w:r>
      <w:r>
        <w:rPr>
          <w:rFonts w:cs="Arial" w:ascii="Arial" w:hAnsi="Arial"/>
        </w:rPr>
        <w:t>k, J. </w:t>
      </w:r>
      <w:r>
        <w:rPr>
          <w:rFonts w:cs="Arial" w:ascii="Arial" w:hAnsi="Arial"/>
          <w:spacing w:val="32"/>
        </w:rPr>
        <w:t>Tylma</w:t>
      </w:r>
      <w:r>
        <w:rPr>
          <w:rFonts w:cs="Arial" w:ascii="Arial" w:hAnsi="Arial"/>
        </w:rPr>
        <w:t xml:space="preserve">n, Polskie postępowanie…, s. 660. Ponadto, § 225 ust 2 Regulaminu wewnętrznego urzędowania powszechnych jednostek organizacyjnych prokuratury stanowi, iż zaznajomienie z materiałami postępowania powinno objąć wszystkie materiały sprawy dotyczącej podejrzanego. Dopuszczalne jest łączne lub grupowe zaznajomienie dwóch lub więcej podejrzanych z materiałami sprawy. Wydaje się zatem, że taka praktyka mogłaby okazać się skuteczna również w stosunku do pokrzywdzonych.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Wilińsk</w:t>
      </w:r>
      <w:r>
        <w:rPr>
          <w:rFonts w:cs="Arial" w:ascii="Arial" w:hAnsi="Arial"/>
        </w:rPr>
        <w:t xml:space="preserve">i, H. </w:t>
      </w:r>
      <w:r>
        <w:rPr>
          <w:rFonts w:cs="Arial" w:ascii="Arial" w:hAnsi="Arial"/>
          <w:spacing w:val="32"/>
        </w:rPr>
        <w:t>Paluszkiewic</w:t>
      </w:r>
      <w:r>
        <w:rPr>
          <w:rFonts w:cs="Arial" w:ascii="Arial" w:hAnsi="Arial"/>
        </w:rPr>
        <w:t xml:space="preserve">z, S. </w:t>
      </w:r>
      <w:r>
        <w:rPr>
          <w:rFonts w:cs="Arial" w:ascii="Arial" w:hAnsi="Arial"/>
          <w:spacing w:val="32"/>
        </w:rPr>
        <w:t>Stypuł</w:t>
      </w:r>
      <w:r>
        <w:rPr>
          <w:rFonts w:cs="Arial" w:ascii="Arial" w:hAnsi="Arial"/>
        </w:rPr>
        <w:t xml:space="preserve">a, Usprawnianie procesu…, s. 26–27.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H. </w:t>
      </w:r>
      <w:r>
        <w:rPr>
          <w:rFonts w:cs="Arial" w:ascii="Arial" w:hAnsi="Arial"/>
          <w:spacing w:val="32"/>
        </w:rPr>
        <w:t>Paluszkiewic</w:t>
      </w:r>
      <w:r>
        <w:rPr>
          <w:rFonts w:cs="Arial" w:ascii="Arial" w:hAnsi="Arial"/>
        </w:rPr>
        <w:t xml:space="preserve">z, Nowe środki ochrony pokrzywdzonego w polskim prawie karnym procesowym na tle europejskiej polityki karnej, RPEiS 2010, nr 3, s. 29–38 i podana tam literatura.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wynika z poglądów niektórych przedstawicieli doktryny, dokonanie zmian ustawowych w przewidywanym zakresie było tylko kwestią czasu. Przykładowo, B. </w:t>
      </w:r>
      <w:r>
        <w:rPr>
          <w:rFonts w:cs="Arial" w:ascii="Arial" w:hAnsi="Arial"/>
          <w:spacing w:val="32"/>
        </w:rPr>
        <w:t>Zygmunt</w:t>
      </w:r>
      <w:r>
        <w:rPr>
          <w:rFonts w:cs="Arial" w:ascii="Arial" w:hAnsi="Arial"/>
        </w:rPr>
        <w:t xml:space="preserve"> argumentuje w sposób następujący: „Wydaje się jednak, że w niedalekiej przyszłości nastąpi nowelizacja k.p.k., związana z przyznaniem pokrzywdzonemu prawa do korzystania z bezpłatnej pomocy tłumacza, co będzie wynikiem dostosowania ustawodawstwa polskiego do standardów procesu karnego, kształtowanych przez prawo Unii Europejskiej. Działająca w ramach tzw. trzeciego filaru Rada Unii Europejskiej dnia 15 marca 2001 r. uchwaliła Decyzję ramową o prawach pokrzywdzonego w postępowaniu karnym (…), której postanowienia państwa członkowskie Unii powinny implementować w wewnętrznych systemach prawa” – </w:t>
      </w:r>
      <w:r>
        <w:rPr>
          <w:rFonts w:cs="Arial" w:ascii="Arial" w:hAnsi="Arial"/>
          <w:spacing w:val="32"/>
        </w:rPr>
        <w:t>tego</w:t>
      </w:r>
      <w:r>
        <w:rPr>
          <w:rFonts w:cs="Arial" w:ascii="Arial" w:hAnsi="Arial"/>
        </w:rPr>
        <w:t xml:space="preserve">ż, Prawo do korzystania z bezpłatnej pomocy tłumacza w postępowaniu karnym w świetle standardów europejskich, PiP 2004, nr 7, s. 82.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ięcej na temat prawa oskarżonego do korzystania z bezpłatnej pomocy tłumacza piszą: R. A. </w:t>
      </w:r>
      <w:r>
        <w:rPr>
          <w:rFonts w:cs="Arial" w:ascii="Arial" w:hAnsi="Arial"/>
          <w:spacing w:val="32"/>
        </w:rPr>
        <w:t>Stefańsk</w:t>
      </w:r>
      <w:r>
        <w:rPr>
          <w:rFonts w:cs="Arial" w:ascii="Arial" w:hAnsi="Arial"/>
        </w:rPr>
        <w:t xml:space="preserve">i, Tłumacz w procesie karnym, WPP 2006, nr 4, s. 87–105; M. </w:t>
      </w:r>
      <w:r>
        <w:rPr>
          <w:rFonts w:cs="Arial" w:ascii="Arial" w:hAnsi="Arial"/>
          <w:spacing w:val="32"/>
        </w:rPr>
        <w:t>Korcyl-Wolsk</w:t>
      </w:r>
      <w:r>
        <w:rPr>
          <w:rFonts w:cs="Arial" w:ascii="Arial" w:hAnsi="Arial"/>
        </w:rPr>
        <w:t xml:space="preserve">a, Uwagi na temat obowiązku wzywania tłumaczy w polskiej procedurze karnej, WPP 1965, nr 3, s. 309–315; M. </w:t>
      </w:r>
      <w:r>
        <w:rPr>
          <w:rFonts w:cs="Arial" w:ascii="Arial" w:hAnsi="Arial"/>
          <w:spacing w:val="32"/>
        </w:rPr>
        <w:t>Płacht</w:t>
      </w:r>
      <w:r>
        <w:rPr>
          <w:rFonts w:cs="Arial" w:ascii="Arial" w:hAnsi="Arial"/>
        </w:rPr>
        <w:t xml:space="preserve">a, Rola i funkcja tłumacza w polskim procesie karnym, Palestra 1972, nr 10, s. 50–63.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Udział tłumacza w postępowaniu karnym jako przejaw rzetelnego procesu karnego, (w:) Rzetelny proces karny. Księga jubileuszowa Profesor Zofii Świdy, Warszawa 2009, s. 379.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Chodzi o Europejską Konwencję Praw Człowieka i Podstawowych Wolności, Dz. U. z 1993 r.</w:t>
      </w:r>
      <w:r>
        <w:rPr>
          <w:rFonts w:cs="Arial" w:ascii="Arial" w:hAnsi="Arial"/>
        </w:rPr>
        <w:t xml:space="preserve">, Nr 61, poz. 284.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achowia</w:t>
      </w:r>
      <w:r>
        <w:rPr>
          <w:rFonts w:cs="Arial" w:ascii="Arial" w:hAnsi="Arial"/>
        </w:rPr>
        <w:t xml:space="preserve">k, Uprawnienie pokrzywdzonego do korzystania z pomocy tłumacza w polskim procesie karnym, Prok. i Pr., nr 12, s. 14.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arządzenie z dnia 23 grudnia 2004 r., Dz. U. KGP z 2005 r., nr 1, poz. 1.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art. 5 ust. 2 ustawy – Prawo o ustroju sądów powszechnych, osoba niewładająca w wystarczającym stopniu językiem polskim ma prawo do występowania przed sądem w znanym przez nią języku i bezpłatnego korzystania z pomocy tłumacza.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na temat rzetelnego procesu karnego piszą: P. </w:t>
      </w:r>
      <w:r>
        <w:rPr>
          <w:rFonts w:cs="Arial" w:ascii="Arial" w:hAnsi="Arial"/>
          <w:spacing w:val="32"/>
        </w:rPr>
        <w:t>Wilińsk</w:t>
      </w:r>
      <w:r>
        <w:rPr>
          <w:rFonts w:cs="Arial" w:ascii="Arial" w:hAnsi="Arial"/>
        </w:rPr>
        <w:t xml:space="preserve">i, Pojęcie rzetelnego procesu, (w:) P. </w:t>
      </w:r>
      <w:r>
        <w:rPr>
          <w:rFonts w:cs="Arial" w:ascii="Arial" w:hAnsi="Arial"/>
          <w:spacing w:val="32"/>
        </w:rPr>
        <w:t>Wilińsk</w:t>
      </w:r>
      <w:r>
        <w:rPr>
          <w:rFonts w:cs="Arial" w:ascii="Arial" w:hAnsi="Arial"/>
        </w:rPr>
        <w:t xml:space="preserve">i (red.), Rzetelny proces karny, Warszawa 2009, s. 19–33; P. </w:t>
      </w:r>
      <w:r>
        <w:rPr>
          <w:rFonts w:cs="Arial" w:ascii="Arial" w:hAnsi="Arial"/>
          <w:spacing w:val="32"/>
        </w:rPr>
        <w:t>Wilińsk</w:t>
      </w:r>
      <w:r>
        <w:rPr>
          <w:rFonts w:cs="Arial" w:ascii="Arial" w:hAnsi="Arial"/>
        </w:rPr>
        <w:t xml:space="preserve">i, Pojęcie rzetelnego procesu karnego, (w:) A. </w:t>
      </w:r>
      <w:r>
        <w:rPr>
          <w:rFonts w:cs="Arial" w:ascii="Arial" w:hAnsi="Arial"/>
          <w:spacing w:val="32"/>
        </w:rPr>
        <w:t>Gerecka-Żołyńsk</w:t>
      </w:r>
      <w:r>
        <w:rPr>
          <w:rFonts w:cs="Arial" w:ascii="Arial" w:hAnsi="Arial"/>
        </w:rPr>
        <w:t xml:space="preserve">a, P. </w:t>
      </w:r>
      <w:r>
        <w:rPr>
          <w:rFonts w:cs="Arial" w:ascii="Arial" w:hAnsi="Arial"/>
          <w:spacing w:val="32"/>
        </w:rPr>
        <w:t>Góreck</w:t>
      </w:r>
      <w:r>
        <w:rPr>
          <w:rFonts w:cs="Arial" w:ascii="Arial" w:hAnsi="Arial"/>
        </w:rPr>
        <w:t xml:space="preserve">i, H. </w:t>
      </w:r>
      <w:r>
        <w:rPr>
          <w:rFonts w:cs="Arial" w:ascii="Arial" w:hAnsi="Arial"/>
          <w:spacing w:val="32"/>
        </w:rPr>
        <w:t>Paluszkiewic</w:t>
      </w:r>
      <w:r>
        <w:rPr>
          <w:rFonts w:cs="Arial" w:ascii="Arial" w:hAnsi="Arial"/>
        </w:rPr>
        <w:t xml:space="preserve">z, P. </w:t>
      </w:r>
      <w:r>
        <w:rPr>
          <w:rFonts w:cs="Arial" w:ascii="Arial" w:hAnsi="Arial"/>
          <w:spacing w:val="32"/>
        </w:rPr>
        <w:t>Wilińsk</w:t>
      </w:r>
      <w:r>
        <w:rPr>
          <w:rFonts w:cs="Arial" w:ascii="Arial" w:hAnsi="Arial"/>
        </w:rPr>
        <w:t xml:space="preserve">i (red.), Skargowy model procesu karnego. Księga ofiarowania Profesorowi Stanisławowi Stachowiakowi, Warszawa 2008; A. </w:t>
      </w:r>
      <w:r>
        <w:rPr>
          <w:rFonts w:cs="Arial" w:ascii="Arial" w:hAnsi="Arial"/>
          <w:spacing w:val="32"/>
        </w:rPr>
        <w:t>Nousiaine</w:t>
      </w:r>
      <w:r>
        <w:rPr>
          <w:rFonts w:cs="Arial" w:ascii="Arial" w:hAnsi="Arial"/>
        </w:rPr>
        <w:t xml:space="preserve">n, Prawo do rzetelnego procesu w świetle Europejskiej Konwencji Praw Człowieka. Koncepcja, doświadczenia fińskie, (w:) J. </w:t>
      </w:r>
      <w:r>
        <w:rPr>
          <w:rFonts w:cs="Arial" w:ascii="Arial" w:hAnsi="Arial"/>
          <w:spacing w:val="32"/>
        </w:rPr>
        <w:t>Skupińsk</w:t>
      </w:r>
      <w:r>
        <w:rPr>
          <w:rFonts w:cs="Arial" w:ascii="Arial" w:hAnsi="Arial"/>
        </w:rPr>
        <w:t>i (red.), Standardy praw człowieka a polskie prawo karne, Warszawa 1995, s. 60 i n.</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ez wątpienia poprawnie sytuacja ta zostanie uregulowana po wejściu w życie nowelizacji, która nadaje takie uprawnienie stronom procesowym, a jak z tego wynika, pokrzywdzony, niebędący stroną postępowania sądowego, nie ma prawa do zapoznania się z treścią przeprowadzonego dowodu.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a, Projekt Europejskiej Dyrektywy z dnia 18 maja 2011 r. w sprawie wsparcia i ochrony ofiar świetle prawa polskiego, Prok. i Pr. 2011, nr 12, s. 25.</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 xml:space="preserve">a, Projekt Europejskiej Dyrektywy…, s. 24–25.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leży zauważyć, iż Projekt Dyrektywy posługuje się pojęciem „ofiara przestępstwa”, a nie pojęciem pokrzywdzonego. I tak „uprawnienia procesowe oraz instrumenty ochrony karnoprocesowej przewidzianej dla pokrzywdzonego zależą w dużej mierze od tego, czy jest on stroną postępowania karnego, czy też występuje w nim w innej roli procesowej” – tak: H. </w:t>
      </w:r>
      <w:r>
        <w:rPr>
          <w:rFonts w:cs="Arial" w:ascii="Arial" w:hAnsi="Arial"/>
          <w:spacing w:val="32"/>
        </w:rPr>
        <w:t>Paluszkiewic</w:t>
      </w:r>
      <w:r>
        <w:rPr>
          <w:rFonts w:cs="Arial" w:ascii="Arial" w:hAnsi="Arial"/>
        </w:rPr>
        <w:t xml:space="preserve">z, </w:t>
      </w:r>
      <w:r>
        <w:rPr>
          <w:rFonts w:cs="Arial" w:ascii="Arial" w:hAnsi="Arial"/>
          <w:iCs/>
        </w:rPr>
        <w:t>Nowe środki ochrony pokrzywdzonego...,</w:t>
      </w:r>
      <w:r>
        <w:rPr>
          <w:rFonts w:cs="Arial" w:ascii="Arial" w:hAnsi="Arial"/>
        </w:rPr>
        <w:t xml:space="preserve"> s. 29. Natomiast, jak wskazuje C. </w:t>
      </w:r>
      <w:r>
        <w:rPr>
          <w:rFonts w:cs="Arial" w:ascii="Arial" w:hAnsi="Arial"/>
          <w:spacing w:val="32"/>
        </w:rPr>
        <w:t>Kulesz</w:t>
      </w:r>
      <w:r>
        <w:rPr>
          <w:rFonts w:cs="Arial" w:ascii="Arial" w:hAnsi="Arial"/>
        </w:rPr>
        <w:t xml:space="preserve">a (Projekt Europejskiej Dyrektywy…, s. 6): „Zróżnicowanie tych pojęć nie ma li tylko waloru terminologicznego. (…) Posługiwanie się pojęciem «ofiara przestępstwa» niejako przesądza fakt popełnienia przestępstwa na jej szkodę przed prawomocnym rozstrzygnięciem o odpowiedzialności karnej oskarżonego”. Dodatkowo należy zauważyć, iż posługiwanie się pojęciem „ofiara przestępstwa” nie przesądza tego, iż jest ona stroną postępowania karnego. Biorąc to pod uwagę, należy uznać, iż rozważania przedstawione w niniejszym artykule dotyczyły wyłącznie pokrzywdzonego, o którym mowa w art. 49 k.p.k., zaś przywołane tu fragmenty aktów europejskich jedynie wskazują, iż to polityka proeuropejska doprowadza systematycznie do dokonywania pożądanych zmian w systemie prawa karnego procesowego.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Paluszkiewic</w:t>
      </w:r>
      <w:r>
        <w:rPr>
          <w:rFonts w:cs="Arial" w:ascii="Arial" w:hAnsi="Arial"/>
        </w:rPr>
        <w:t xml:space="preserve">z, </w:t>
      </w:r>
      <w:r>
        <w:rPr>
          <w:rFonts w:cs="Arial" w:ascii="Arial" w:hAnsi="Arial"/>
          <w:iCs/>
        </w:rPr>
        <w:t>Nowe środki ochrony pokrzywdzonego...,</w:t>
      </w:r>
      <w:r>
        <w:rPr>
          <w:rFonts w:cs="Arial" w:ascii="Arial" w:hAnsi="Arial"/>
        </w:rPr>
        <w:t xml:space="preserve"> s. 29.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Paluszkiewic</w:t>
      </w:r>
      <w:r>
        <w:rPr>
          <w:rFonts w:cs="Arial" w:ascii="Arial" w:hAnsi="Arial"/>
        </w:rPr>
        <w:t xml:space="preserve">z, </w:t>
      </w:r>
      <w:r>
        <w:rPr>
          <w:rFonts w:cs="Arial" w:ascii="Arial" w:hAnsi="Arial"/>
          <w:iCs/>
        </w:rPr>
        <w:t>Nowe środki ochrony pokrzywdzonego...,</w:t>
      </w:r>
      <w:r>
        <w:rPr>
          <w:rFonts w:cs="Arial" w:ascii="Arial" w:hAnsi="Arial"/>
        </w:rPr>
        <w:t xml:space="preserve"> s.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Żbi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projektowanych zmianach zasady loja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komentarzaZnak">
    <w:name w:val="Tekst komentarza Znak"/>
    <w:qFormat/>
    <w:rPr>
      <w:rFonts w:ascii="Calibri" w:hAnsi="Calibri" w:eastAsia="Calibri" w:cs="Calibri"/>
      <w:lang w:val="en-US" w:bidi="ar-SA"/>
    </w:rPr>
  </w:style>
  <w:style w:type="character" w:styleId="Plainlinks">
    <w:name w:val="plainlink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0:00Z</dcterms:created>
  <dc:creator>Dorota Kaleta</dc:creator>
  <dc:description/>
  <cp:keywords/>
  <dc:language>en-US</dc:language>
  <cp:lastModifiedBy>mikusek</cp:lastModifiedBy>
  <cp:lastPrinted>2012-08-10T08:40:00Z</cp:lastPrinted>
  <dcterms:modified xsi:type="dcterms:W3CDTF">2012-09-06T09:52:00Z</dcterms:modified>
  <cp:revision>9</cp:revision>
  <dc:subject/>
  <dc:title>Marek Mozgawa</dc:title>
</cp:coreProperties>
</file>