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8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  <w:t>do umowy nr …..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  <w:t>z dnia …………..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usług konserwacyjnych w budyn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przy ul. Zwycięzców 34 w Warszaw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czyszczenie obiektywów oraz obudów kamer wewnętrznych (12 szt.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czyszczenie obiektywów oraz obudów i szyb kamer zewnętrznych (13 szt.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sprawdzanie poprawności funkcjonowania systemu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sprawdzenie poprawności  funkcjonowania rejestratorów cyfrowych wizji (szt. 2) – w tym sprawdzenie jakości nagrywanego obrazu, czasu rejestracji sygnałów wizyjnych, możliwości wyszukiwania określonych sekwencji obrazu i ich odtwarzania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 xml:space="preserve">regulacja i czyszczenie monitorów: </w:t>
      </w:r>
      <w:r>
        <w:rPr>
          <w:lang w:eastAsia="pl-PL"/>
        </w:rPr>
        <w:t>Monitor LCD 42”</w:t>
      </w:r>
      <w:r>
        <w:rPr/>
        <w:t xml:space="preserve"> </w:t>
      </w:r>
      <w:r>
        <w:rPr>
          <w:lang w:eastAsia="pl-PL"/>
        </w:rPr>
        <w:t>(szt. 2); Monitor LCD 21,5 ”</w:t>
      </w:r>
      <w:r>
        <w:rPr/>
        <w:t xml:space="preserve"> </w:t>
      </w:r>
      <w:r>
        <w:rPr>
          <w:lang w:eastAsia="pl-PL"/>
        </w:rPr>
        <w:t>(szt. 2); TV LCD 19”  (szt. 1)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>sprawdzenie poprawności  funkcjonowania</w:t>
      </w:r>
      <w:r>
        <w:rPr>
          <w:lang w:eastAsia="pl-PL"/>
        </w:rPr>
        <w:t xml:space="preserve"> stacji monitorowania (szt. 1)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 xml:space="preserve">sprawdzenie poprawności funkcjonowania urządzeń </w:t>
      </w:r>
      <w:r>
        <w:rPr>
          <w:lang w:eastAsia="pl-PL"/>
        </w:rPr>
        <w:t>SWITCH (szt. 2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usuwanie drobnych usterek nie wymagających nakładu materiałowego -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3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12T05:53:00Z</dcterms:modified>
  <cp:revision>2</cp:revision>
  <dc:subject/>
  <dc:title>SPECYFIKACJA ISTOTNYCH WARUNKÓW ZAMÓWIENIA</dc:title>
</cp:coreProperties>
</file>