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Ryszard A. Stefański</w:t>
      </w:r>
    </w:p>
    <w:p>
      <w:pPr>
        <w:pStyle w:val="Tytulprokuratury"/>
        <w:rPr/>
      </w:pPr>
      <w:r>
        <w:rPr/>
        <w:t xml:space="preserve">Środek karny zakazu wstępu na imprezę </w:t>
        <w:br/>
        <w:t>masową</w:t>
      </w:r>
    </w:p>
    <w:p>
      <w:pPr>
        <w:pStyle w:val="Podtytulprokuratury"/>
        <w:rPr/>
      </w:pPr>
      <w:r>
        <w:rPr/>
        <w:t>Streszczenie</w:t>
      </w:r>
    </w:p>
    <w:p>
      <w:pPr>
        <w:pStyle w:val="Tekstprokuratury"/>
        <w:rPr/>
      </w:pPr>
      <w:r>
        <w:rPr>
          <w:i/>
        </w:rPr>
        <w:t>Przedmiotem artykułu jest środek karny zakazu wstępu na imprezę masową, wprowadzony do kodeksu karnego ustawą z dnia 20 marca 2009 r. o bezpieczeństwie imprez masowych, jak też przewidziany w tej ustawie w sprawach o wykroczenia. Przedmiotem analizy jest ten zakaz orzekany zarówno w sprawach o przestępstwa, jak i wykroczenia. Zostały omówione charakter prawny tego zakazu, jego postaci, przesłanki orzekania, zakres przedmioty, czas trwania i jego wykonanie.</w:t>
      </w:r>
    </w:p>
    <w:p>
      <w:pPr>
        <w:pStyle w:val="Podtytulprokuratury"/>
        <w:rPr/>
      </w:pPr>
      <w:r>
        <w:rPr/>
        <w:t>I. Wprowadzenie</w:t>
      </w:r>
    </w:p>
    <w:p>
      <w:pPr>
        <w:pStyle w:val="Tekstprokuratury"/>
        <w:rPr/>
      </w:pPr>
      <w:r>
        <w:rPr/>
        <w:t>Ustawą z dnia 20 marca 2009 r. o bezpieczeństwie imprez masowych</w:t>
      </w:r>
      <w:r>
        <w:rPr>
          <w:rStyle w:val="FootnoteCharacters"/>
          <w:rStyle w:val="FootnoteAnchor"/>
          <w:rFonts w:cs="Arial" w:ascii="Arial" w:hAnsi="Arial"/>
        </w:rPr>
        <w:footnoteReference w:id="2"/>
      </w:r>
      <w:r>
        <w:rPr/>
        <w:t xml:space="preserve"> poprzez nowelizację kodeksu karnego wprowadzono nowy środek karny w postaci zakazu wstępu na imprezę masową (art. 39 pkt 2c, art. 41b k.k.). Propozycję taką zawierał także wcześniejszy projekt ustawy o zmianie ustawy – Kodeks karny oraz niektórych innych ustaw</w:t>
      </w:r>
      <w:r>
        <w:rPr>
          <w:rStyle w:val="FootnoteCharacters"/>
          <w:rStyle w:val="FootnoteAnchor"/>
          <w:rFonts w:cs="Arial" w:ascii="Arial" w:hAnsi="Arial"/>
        </w:rPr>
        <w:footnoteReference w:id="3"/>
      </w:r>
      <w:r>
        <w:rPr/>
        <w:t xml:space="preserve">, który – z powodu rozwiązania parlamentu – nie został uchwalony. </w:t>
      </w:r>
    </w:p>
    <w:p>
      <w:pPr>
        <w:pStyle w:val="Tekstprokuratury"/>
        <w:rPr/>
      </w:pPr>
      <w:r>
        <w:rPr/>
        <w:t xml:space="preserve">Zakaz wstępu na imprezy masowe występował w naszym ustawodawstwie jako środek orzekany w sprawach o wykroczenia, a </w:t>
      </w:r>
      <w:r>
        <w:rPr>
          <w:i/>
        </w:rPr>
        <w:t xml:space="preserve">novum </w:t>
      </w:r>
      <w:r>
        <w:rPr/>
        <w:t>jest umieszczenie go w katalogu środków karnych przewidzianych za przestępstwa. Jako kara dodatkowa, a następnie jako środek karny, był przewidziany w ustawie z dnia 22 sierpnia 1997 r. o bezpieczeństwie imprez masowych</w:t>
      </w:r>
      <w:r>
        <w:rPr>
          <w:rStyle w:val="FootnoteCharacters"/>
          <w:rStyle w:val="FootnoteAnchor"/>
          <w:rFonts w:cs="Arial" w:ascii="Arial" w:hAnsi="Arial"/>
        </w:rPr>
        <w:footnoteReference w:id="4"/>
      </w:r>
      <w:r>
        <w:rPr/>
        <w:t>. Pierwotnie kara ta – zgodnie z art. 22 tej ustawy – mogła być orzeczona na okres od 3 do 12 miesięcy za enumeratywnie wymienione wykroczenia z kodeksu wykroczeń i tej ustawy popełnione w związku z imprezą masową. Ustawą z dnia 30 marca 2001 r. o zmianie ustawy o bezpieczeństwie imprez masowych i ustawy o Policji</w:t>
      </w:r>
      <w:r>
        <w:rPr>
          <w:rStyle w:val="FootnoteCharacters"/>
          <w:rStyle w:val="FootnoteAnchor"/>
          <w:rFonts w:cs="Arial" w:ascii="Arial" w:hAnsi="Arial"/>
        </w:rPr>
        <w:footnoteReference w:id="5"/>
      </w:r>
      <w:r>
        <w:rPr/>
        <w:t xml:space="preserve"> ta kara dodatkowa została przemianowana na środek karny oraz podniesiono jej granice czasowe na okres od 1 roku do 3 lat, a ustawą z dnia 22 lipca 2004 r. o zmianie ustawy o bezpieczeństwie imprez masowych</w:t>
      </w:r>
      <w:r>
        <w:rPr>
          <w:rStyle w:val="FootnoteCharacters"/>
          <w:rStyle w:val="FootnoteAnchor"/>
          <w:rFonts w:cs="Arial" w:ascii="Arial" w:hAnsi="Arial"/>
        </w:rPr>
        <w:footnoteReference w:id="6"/>
      </w:r>
      <w:r>
        <w:rPr/>
        <w:t xml:space="preserve"> określono je na okres od 2 do 6 lat. Jej wymierzenie było fakultatywne za te wykroczenia popełnione w związku z imprezą masową artystyczno-rozrywkową (art. 22 ust. 1 cyt. ustawy), a obligatoryjne – popełnione w związku z masową imprezą sportową, w tym meczem piłki nożnej (art. 22 ust. 2 cyt. ustawy).</w:t>
      </w:r>
    </w:p>
    <w:p>
      <w:pPr>
        <w:pStyle w:val="Tekstprokuratury"/>
        <w:rPr/>
      </w:pPr>
      <w:r>
        <w:rPr/>
        <w:t>Obowiązująca ustawa o bezpieczeństwie imprez masowych nadal przewiduje orzekanie tego środka za wykroczenia (art. 65). Celem tego zakazu jest przede wszystkim zapobieganie popełnieniu podobnego czynu przez sprawcę; niemożność wzięcia udziału w imprezie masowej uniemożliwia sprawcy zachowania się w podobny sposób.</w:t>
      </w:r>
    </w:p>
    <w:p>
      <w:pPr>
        <w:pStyle w:val="Podtytulprokuratury"/>
        <w:rPr/>
      </w:pPr>
      <w:r>
        <w:rPr/>
        <w:t xml:space="preserve">II. Postaci zakazu wstępu na imprezę masową </w:t>
      </w:r>
    </w:p>
    <w:p>
      <w:pPr>
        <w:pStyle w:val="Podtytul2prokuratury"/>
        <w:rPr/>
      </w:pPr>
      <w:r>
        <w:rPr/>
        <w:t>1. Postaci zakazu wstępu na imprezę masową w sprawach o przestępstwa</w:t>
      </w:r>
    </w:p>
    <w:p>
      <w:pPr>
        <w:pStyle w:val="Tekstprokuratury"/>
        <w:rPr/>
      </w:pPr>
      <w:r>
        <w:rPr/>
        <w:t>Zakaz wstępu na imprezę masową przewidziany za przestępstwa jest jednopostaciowy. Zgodnie z art. 41b § 2 k.k. występuje w formie prostego zakazu wstępu na imprezę masową, ale zawsze jest połączony z obowiązkiem osobistego stawiennictwa w jednostce organizacyjnej Policji lub w miejscu określonym przez właściwego, ze względu na miejsce zamieszkania osoby skazanej, komendanta powiatowego (rejonowego, miejskiego) Policji, w czasie trwania imprezy masowej.</w:t>
      </w:r>
    </w:p>
    <w:p>
      <w:pPr>
        <w:pStyle w:val="Podtytul2prokuratury"/>
        <w:rPr/>
      </w:pPr>
      <w:r>
        <w:rPr/>
        <w:t>2. Postaci zakazu wstępu na imprezę masową w sprawach o wykroczenia</w:t>
      </w:r>
    </w:p>
    <w:p>
      <w:pPr>
        <w:pStyle w:val="Tekstprokuratury"/>
        <w:rPr/>
      </w:pPr>
      <w:r>
        <w:rPr/>
        <w:t>Zakaz wstępu na imprezy masowe orzekany za wykroczenia występuje w 2 postaciach:</w:t>
      </w:r>
    </w:p>
    <w:p>
      <w:pPr>
        <w:pStyle w:val="Tekstprokuratury"/>
        <w:numPr>
          <w:ilvl w:val="0"/>
          <w:numId w:val="2"/>
        </w:numPr>
        <w:tabs>
          <w:tab w:val="clear" w:pos="708"/>
          <w:tab w:val="left" w:pos="284" w:leader="none"/>
        </w:tabs>
        <w:ind w:left="284" w:hanging="284"/>
        <w:rPr/>
      </w:pPr>
      <w:r>
        <w:rPr/>
        <w:t>zakazu prostego (</w:t>
      </w:r>
      <w:r>
        <w:rPr>
          <w:i/>
        </w:rPr>
        <w:t>interdictio simplex</w:t>
      </w:r>
      <w:r>
        <w:rPr/>
        <w:t>), obejmującego imperatywny zakaz wstępu na taką imprezę masową orzekany za wykroczenie popełnione w związku z imprezą masową artystyczno-rozrywkową (art. 65 ust. 1 cyt. ustawy),</w:t>
      </w:r>
    </w:p>
    <w:p>
      <w:pPr>
        <w:pStyle w:val="Tekstprokuratury"/>
        <w:numPr>
          <w:ilvl w:val="0"/>
          <w:numId w:val="2"/>
        </w:numPr>
        <w:tabs>
          <w:tab w:val="clear" w:pos="708"/>
          <w:tab w:val="left" w:pos="284" w:leader="none"/>
        </w:tabs>
        <w:ind w:left="284" w:hanging="284"/>
        <w:rPr/>
      </w:pPr>
      <w:r>
        <w:rPr>
          <w:rStyle w:val="Akapitdomyslny"/>
          <w:rFonts w:cs="Arial" w:ascii="Arial" w:hAnsi="Arial"/>
        </w:rPr>
        <w:t>zakazu złożonego (</w:t>
      </w:r>
      <w:r>
        <w:rPr>
          <w:rStyle w:val="Akapitdomyslny"/>
          <w:rFonts w:cs="Arial" w:ascii="Arial" w:hAnsi="Arial"/>
          <w:i/>
        </w:rPr>
        <w:t>interdictio multipleks</w:t>
      </w:r>
      <w:r>
        <w:rPr>
          <w:rStyle w:val="Akapitdomyslny"/>
          <w:rFonts w:cs="Arial" w:ascii="Arial" w:hAnsi="Arial"/>
        </w:rPr>
        <w:t xml:space="preserve">) połączonego </w:t>
      </w:r>
      <w:r>
        <w:rPr/>
        <w:t>z obowiązkiem osobistego stawiennictwa w jednostce organizacyjnej Policji lub miejscu określonym przez właściwego, ze względu na miejsce zamieszkania osoby ukaranej, komendanta powiatowego (rejonowego, miejskiego) Policji, w czasie trwania masowej imprezy sportowej, w tym meczu piłki nożnej orzekanego za wykroczenia popełnione w związku z masową imprezą sportową, w tym meczem piłki nożnej (art. 65 ust. 3 cyt. ustawy).</w:t>
      </w:r>
    </w:p>
    <w:p>
      <w:pPr>
        <w:pStyle w:val="Podtytulprokuratury"/>
        <w:rPr/>
      </w:pPr>
      <w:r>
        <w:rPr/>
        <w:t>III. Charakter prawny zakazu wstępu na imprezę masową</w:t>
      </w:r>
    </w:p>
    <w:p>
      <w:pPr>
        <w:pStyle w:val="Podtytul2prokuratury"/>
        <w:rPr/>
      </w:pPr>
      <w:r>
        <w:rPr/>
        <w:t>1. Charakter prawny zakazu wstępu na imprezę masową w sprawach o przestępstwa</w:t>
      </w:r>
    </w:p>
    <w:p>
      <w:pPr>
        <w:pStyle w:val="Tekstprokuratury"/>
        <w:rPr/>
      </w:pPr>
      <w:r>
        <w:rPr/>
        <w:t>Zakaz wstępu na imprezę masową zgodnie z systematyką kodeksową – jest środkiem karnym; znajduje się bowiem w art. 39 k.k., zawierającym katalog środków karnych (pkt 2c). Taki jego charakter podkreśla też usytuowanie art. 41b k.k., określającego przesłanki jego orzekania, w rozdziale V zatytułowanym „Środki karne”. Jednakże treść art. 99 § 1 k.k. wskazuje, że może przybrać też postać środka zabezpieczającego. Oznacza to, że zakaz wstępu na imprezę masową występuje w różnych formach prawnych.</w:t>
      </w:r>
    </w:p>
    <w:p>
      <w:pPr>
        <w:pStyle w:val="Tekstprokuratury"/>
        <w:rPr/>
      </w:pPr>
      <w:r>
        <w:rPr/>
        <w:t>Z postanowień kodeksu karnego i kodeksu postępowania karnego wynika, że zakaz może być orzekany jako: 1) środek karny: a) obok kary, b) w razie odstąpienia o wymierzenia kary (art. 59 § 1, art. 61 § 1 i 2, art. 60 § 7 k.k.), c) samoistnie; 2) środek zabezpieczający (art. 99 § 1 k.k.).</w:t>
      </w:r>
    </w:p>
    <w:p>
      <w:pPr>
        <w:pStyle w:val="Podtytul2prokuratury"/>
        <w:rPr/>
      </w:pPr>
      <w:r>
        <w:rPr/>
        <w:t>2. Zakaz wstępu na imprezę masową orzekany obok kary</w:t>
      </w:r>
    </w:p>
    <w:p>
      <w:pPr>
        <w:pStyle w:val="Tekstprokuratury"/>
        <w:rPr/>
      </w:pPr>
      <w:r>
        <w:rPr/>
        <w:t xml:space="preserve">Środek ten z reguły orzekany jest obok kary. Ustawa nie uzależnia jego wymierzenia od rodzaju kary; może to być każda z kar, a więc grzywna, ograniczenie wolności, pozbawienie wolności, 25 lat pozbawienia wolności lub dożywotnie pozbawienie wolności (art. 32 k.k.). Zakaz nie traci takiego charakteru także wówczas, gdy zostanie orzeczony obok kary, której wykonanie zostało warunkowo zawieszone (art. 69 § 1 k.k.). W tej ostatniej sytuacji nie staje się środkiem probacyjnym, gdyż nie jest wymieniony wśród tego rodzaju środków (art. 72 i art. 73 k.k.), a podstawę jego orzeczenia stanowi art. 41b k.k. </w:t>
      </w:r>
    </w:p>
    <w:p>
      <w:pPr>
        <w:pStyle w:val="Podtytul2prokuratury"/>
        <w:rPr/>
      </w:pPr>
      <w:r>
        <w:rPr/>
        <w:t>3. Zakaz wstępu na imprezę masową orzekany w razie odstąpienia od wymierzenia kary</w:t>
      </w:r>
    </w:p>
    <w:p>
      <w:pPr>
        <w:pStyle w:val="Tekstprokuratury"/>
        <w:rPr/>
      </w:pPr>
      <w:r>
        <w:rPr/>
        <w:t>Kodeks karny dopuszcza orzeczenie tylko środka karnego w sytuacji, gdy nie jest wymierzana kara, a sąd odstępuje od jej wymierzenia. Odstąpienie od wymierzenia kary polega na rezygnacji z wymierzenia kary i środka karnego (odstąpienie całkowite) lub na odstąpieniu od wymierzenia kary i poprzestaniu na orzeczeniu środka karnego (odstąpienie częściowe). W wypadku odstąpienia całkowitego, sąd może również odstąpić od wymierzenia środka karnego, chociażby jego orzeczenie było obowiązkowe (art. 61 § 2 k.k.).</w:t>
      </w:r>
    </w:p>
    <w:p>
      <w:pPr>
        <w:pStyle w:val="Tekstprokuratury"/>
        <w:rPr/>
      </w:pPr>
      <w:r>
        <w:rPr/>
        <w:t>Odstąpienie od wymierzenia kary nie oznacza bezkarności, bowiem stwierdza się winę sprawcy, a jedynie nie orzeka się kary lub środka karnego. Wyrok, w którym sąd odstępuje od wymierzenia kary, jest wyrokiem skazującym. W wypadku orzeczenia tylko środka karnego w postaci zakazu wstępu na imprezę masową, chodzi o odstąpienie częściowe, polegające na odstąpieniu od wymierzenia kary i poprzestaniu na orzeczeniu tego środka (art. 59 i art. 61 § 1 k.k.). Jest to możliwe, o ile spełnione są przesłanki jego orzeczenia określone w art. 41b § 1 k.k. w wypadkach odstąpienia od wymierzenia kary w sprawach o przestępstwa, których społeczna szkodliwość czynu nie jest znaczna (art. 59 k.k.), a także w wypadku nadzwyczajnego złagodzenia kary (art. 60 § 7 k.k.) oraz w razie odstąpienia od wymierzenia kary w wypadkach wskazanych w ustawie (art. 61 § 2 k.k.).</w:t>
      </w:r>
    </w:p>
    <w:p>
      <w:pPr>
        <w:pStyle w:val="Tekstprokuratury"/>
        <w:rPr/>
      </w:pPr>
      <w:r>
        <w:rPr/>
        <w:t>W doktrynie tak orzekany środek karny określa się mianem samoistnego</w:t>
      </w:r>
      <w:r>
        <w:rPr>
          <w:rStyle w:val="FootnoteCharacters"/>
          <w:rStyle w:val="FootnoteAnchor"/>
          <w:rFonts w:cs="Arial" w:ascii="Arial" w:hAnsi="Arial"/>
        </w:rPr>
        <w:footnoteReference w:id="7"/>
      </w:r>
      <w:r>
        <w:rPr/>
        <w:t xml:space="preserve">. Takie jego określenie jest nieprawidłowe, gdyż środek karny nie wstępuje w miejsce kary, a jest orzekany obok odstąpienia od wymierzenia kary. Jego orzeczenie jest poprzedzone odstąpieniem od wymierzenia kary; nie ma zatem samoistnego bytu, a tylko wówczas można by mówić o tym, że jest orzekany samoistnie lub jest samoistnym środkiem karnym. </w:t>
      </w:r>
    </w:p>
    <w:p>
      <w:pPr>
        <w:pStyle w:val="Tekstprokuratury"/>
        <w:rPr/>
      </w:pPr>
      <w:r>
        <w:rPr/>
        <w:t>Zgodnie z art. 59 §1 k.k. sąd może odstąpić od wymierzenia kary, jeżeli orzeka równocześnie środek karny, a cele kary zostaną przez ten środek spełnione tyko w wypadku, gdy przestępstwo jest zagrożone karą pozbawienia wolności nieprzekraczającą 3 lat albo alternatywnie karami pozbawienia wolności, ograniczenia wolności lub grzywny, a społeczna szkodliwość czynu nie jest znaczna. W przepisie tym nie określono rodzaju środka karnego, co wskazuje, że w grę wchodzi jakikolwiek środek przewidziany w art. 39 pkt. 1–8 k.k., chyba że z przesłanek jego orzekania wynika, że nie jest to możliwe, np. pozbawienie praw publicznych, które może być orzeczone w razie skazania na karę na czas nie krótszy od 3 lat (art. 40 § 2 k.k.).</w:t>
      </w:r>
    </w:p>
    <w:p>
      <w:pPr>
        <w:pStyle w:val="Tekstprokuratury"/>
        <w:rPr/>
      </w:pPr>
      <w:r>
        <w:rPr/>
        <w:t>Sąd może – w myśl art. 61 § 1 i 2 k.k. – odstąpić od wymierzenia kary w wypadkach przewidzianych w ustawie oraz w wypadku określonym w art. 60 § 3 k.k., zwłaszcza gdy rola sprawcy w popełnieniu przestępstwa była podrzędna, a przekazane informacje przyczyniły się do zapobieżenia popełnieniu innego przestępstwa, odstępując zaś od wymierzenia kary, sąd może również odstąpić od wymierzenia środka karnego, chociażby jego orzeczenie było obowiązkowe.</w:t>
      </w:r>
    </w:p>
    <w:p>
      <w:pPr>
        <w:pStyle w:val="Tekstprokuratury"/>
        <w:rPr/>
      </w:pPr>
      <w:r>
        <w:rPr>
          <w:szCs w:val="21"/>
        </w:rPr>
        <w:t>Ponadto – zgodnie z art. 60 § 7 k.k. – w sprawach o przestępstwa sprawca zagrożony jest alternatywnie karami pozbawienia wolności, ograniczenia wolności lub grzywny, zaś nadzwyczajne złagodzenie kary polega na odstąpieniu od wymierzenia kary i orzeczeniu środka karnego wymienionego w art. 39 pkt. 2–8 k.k. Odesłanie do katalogu środków karnych obejmuje także zakaz wstępu na imprezę masową.</w:t>
      </w:r>
    </w:p>
    <w:p>
      <w:pPr>
        <w:pStyle w:val="Podtytul2prokuratury"/>
        <w:rPr/>
      </w:pPr>
      <w:r>
        <w:rPr/>
        <w:t>4. Zakaz wstępu na imprezę masową orzekany samoistnie</w:t>
      </w:r>
    </w:p>
    <w:p>
      <w:pPr>
        <w:pStyle w:val="Tekstprokuratury"/>
        <w:rPr/>
      </w:pPr>
      <w:r>
        <w:rPr/>
        <w:t xml:space="preserve">Przepisy kodeksy karnego nie przewidują orzeczenia środka karnego samoistnie, tj. bez orzekania kary lub nieodstąpienia o jej wymierzenia. O samoistnym orzekaniu środka karnego – jak już sygnalizowano – można mówić wówczas, gdy środek karny wstępuje w miejsce kary. Możliwość taka jest przewidziana w razie skazania oskarżonego bez przeprowadzenia rozprawy. Uwzględniając wniosek o skazanie bez przeprowadzenia rozprawy – zgodnie z art. 343 § 1 </w:t>
      </w:r>
      <w:r>
        <w:rPr>
          <w:i/>
        </w:rPr>
        <w:t>in fine</w:t>
      </w:r>
      <w:r>
        <w:rPr/>
        <w:t xml:space="preserve"> k.p.k. – sąd może orzec wyłącznie środek karny wymieniony w art. 39 pkt. 1–3 oraz 5–8 k.k. Ograniczenie skazania do orzeczenia środka karnego może nastąpić, jeżeli przypisany oskarżonemu występek jest zagrożony karą nieprzekraczającą 5 lat pozbawienia wolności (art. 343 § 2 pkt 3 k.p.k.). Art. 343 § 1 i 2 pkt 3 k.p.k. stanowi samodzielną podstawę zastosowania tego środka. Rację ma Sąd Najwyższy, twierdząc, iż „Zakres nowelizacji przepisów art. 335 i 343 k.p.k. dokonany ustawą nowelizacyjną z dnia 10 stycznia 2003 roku nie pozostawia żadnych wątpliwości co do tego, że oba ostatnie paragrafy zawierają normy prawa materialnego. Stwierdzają one bowiem nie tylko, że w razie uwzględnienia wniosku, o którym mowa w art. 335 k.p.k., sąd może zastosować określone instytucje kodeksu karnego, ale także wskazuje (§ 2) na jakich zasadach w szerszym zakresie, niż to wynika z tego kodeksu, w trybie skazania określonym w art. 335 k.p.k. można zastosować np. nadzwyczajne złagodzenie kary, albo ograniczyć skazanie tylko do orzeczenia środka karnego”</w:t>
      </w:r>
      <w:r>
        <w:rPr>
          <w:rStyle w:val="FootnoteCharacters"/>
          <w:rStyle w:val="FootnoteAnchor"/>
          <w:rFonts w:cs="Arial" w:ascii="Arial" w:hAnsi="Arial"/>
        </w:rPr>
        <w:footnoteReference w:id="8"/>
      </w:r>
      <w:r>
        <w:rPr/>
        <w:t xml:space="preserve"> oraz że „Art. 343 § 2 k.p.k. pozwala przy określonym wniosku o skazanie, orzekać niezależnie od wymogów materialnego prawa karnego”</w:t>
      </w:r>
      <w:r>
        <w:rPr>
          <w:rStyle w:val="FootnoteCharacters"/>
          <w:rStyle w:val="FootnoteAnchor"/>
          <w:rFonts w:cs="Arial" w:ascii="Arial" w:hAnsi="Arial"/>
        </w:rPr>
        <w:footnoteReference w:id="9"/>
      </w:r>
      <w:r>
        <w:rPr/>
        <w:t>.</w:t>
      </w:r>
    </w:p>
    <w:p>
      <w:pPr>
        <w:pStyle w:val="Tekstprokuratury"/>
        <w:rPr/>
      </w:pPr>
      <w:r>
        <w:rPr>
          <w:szCs w:val="21"/>
        </w:rPr>
        <w:t>Trafnie wskazuje się w doktrynie, że ze względu na pominięcie w treści art. 343 § 1 k.p.k. zwrotu odnoszącego się do „odstąpienia od wymierzenia kary,” przepis ten w zw. z art. 343 § 2 pkt 3 k.p.k. stanowi nową, nieznaną kodeksowi karnemu podstawę orzeczenia środka karnego. Ustawodawca, zmieniając przesłanki orzeczenia zamiast kary środka karnego oraz nie wskazując na odstąpienie od wymierzenia kary jako jeden z elementów orzekania tylko środka karnego, wprowadził w art. 343 k.p.k.  nowy środek karny orzekany wyłącznie w oparciu o przepisy kodeksu postępowania karnego</w:t>
      </w:r>
      <w:r>
        <w:rPr>
          <w:rStyle w:val="FootnoteCharacters"/>
          <w:rStyle w:val="FootnoteAnchor"/>
          <w:rFonts w:cs="Arial" w:ascii="Arial" w:hAnsi="Arial"/>
          <w:szCs w:val="21"/>
        </w:rPr>
        <w:footnoteReference w:id="10"/>
      </w:r>
      <w:r>
        <w:rPr>
          <w:szCs w:val="21"/>
        </w:rPr>
        <w:t>.</w:t>
      </w:r>
    </w:p>
    <w:p>
      <w:pPr>
        <w:pStyle w:val="Tekstprokuratury"/>
        <w:rPr/>
      </w:pPr>
      <w:r>
        <w:rPr/>
        <w:t>Błędny jest pogląd, że instytucja uregulowana w art. 343 § 1 i § 2 pkt 3 k.p.k. jest szczególną odmianą odstąpienia od wymierzenia kary przewidzianego w art. 59 k.k.</w:t>
      </w:r>
      <w:r>
        <w:rPr>
          <w:rStyle w:val="FootnoteCharacters"/>
          <w:rStyle w:val="FootnoteAnchor"/>
          <w:rFonts w:cs="Arial" w:ascii="Arial" w:hAnsi="Arial"/>
        </w:rPr>
        <w:footnoteReference w:id="11"/>
      </w:r>
      <w:r>
        <w:rPr/>
        <w:t xml:space="preserve"> lub odrębną postacią tzw. odstąpienia od wymierzenia kary i ograniczenia się do orzeczenia środków karnych przewidzianych w art. 59 k.k.</w:t>
      </w:r>
      <w:r>
        <w:rPr>
          <w:rStyle w:val="FootnoteCharacters"/>
          <w:rStyle w:val="FootnoteAnchor"/>
          <w:rFonts w:cs="Arial" w:ascii="Arial" w:hAnsi="Arial"/>
        </w:rPr>
        <w:footnoteReference w:id="12"/>
      </w:r>
      <w:r>
        <w:rPr/>
        <w:t xml:space="preserve"> albo </w:t>
      </w:r>
      <w:r>
        <w:rPr>
          <w:i/>
        </w:rPr>
        <w:t>sui generis</w:t>
      </w:r>
      <w:r>
        <w:rPr/>
        <w:t xml:space="preserve"> odstąpieniem od wymierzenia kary</w:t>
      </w:r>
      <w:r>
        <w:rPr>
          <w:rStyle w:val="FootnoteCharacters"/>
          <w:rStyle w:val="FootnoteAnchor"/>
          <w:rFonts w:cs="Arial" w:ascii="Arial" w:hAnsi="Arial"/>
        </w:rPr>
        <w:footnoteReference w:id="13"/>
      </w:r>
      <w:r>
        <w:rPr/>
        <w:t xml:space="preserve">. W wypadku odstąpienia od wymierzenia kary, sąd wyraźnie stwierdza, że odstępuje od wymierzenia kary, w wypadku zaś orzeczenia tylko środka karnego na podstawie art. 343 § 1 </w:t>
      </w:r>
      <w:r>
        <w:rPr>
          <w:i/>
        </w:rPr>
        <w:t>in fine</w:t>
      </w:r>
      <w:r>
        <w:rPr/>
        <w:t xml:space="preserve"> i § 2 pkt 2 k.p.k. nie odstępuje od wymierzania kary, a orzeka tylko środek karny. Środek karny wchodzi w miejsce kary.</w:t>
      </w:r>
    </w:p>
    <w:p>
      <w:pPr>
        <w:pStyle w:val="Podtytul2prokuratury"/>
        <w:rPr/>
      </w:pPr>
      <w:r>
        <w:rPr/>
        <w:t>5. Zakaz wstępu na imprezę masową jako środek zabezpieczający</w:t>
      </w:r>
    </w:p>
    <w:p>
      <w:pPr>
        <w:pStyle w:val="Tekstprokuratury"/>
        <w:rPr/>
      </w:pPr>
      <w:r>
        <w:rPr/>
        <w:t>Art. 99 § 1 k.k. przewidujący możliwość orzeczenia tytułem środka zabezpieczającego niektórych środków karnych, ogranicza je jedynie do zakazów wymienionych w art. 39 pkt. 2–3 k.k., a zatem dotyczy także zakazu wstępu na imprezę masową, który wymieniony jest w pkt 2c tego przepisu. Przybiera taką formę w sytuacji, gdy nie jest możliwe skazanie sprawcy ze względu na dopuszczenie się czynu zabronionego w stanie niepoczytalności, a konieczne jest orzeczenie zakazu ze względu na ochronę porządku prawnego, a ściślej bezpieczeństwa na imprezach masowych (art. 99 § 1 k.k.). W razie niepoczytalności sprawcy nie jest możliwe przypisanie mu winy (art. 31 § 1 k.k.), a ze względu na bezpieczeństwo imprez masowych, jego obecność na nich może być nieuzasadniona; może stwarzać dla niego zagrożenie. Niezbędne jest jednak wykazanie, że orzeczenie takie jest „konieczne ze względu na ochronę porządku prawnego” (art. 99 § 1 k.k.). Jego orzeczenie opiera się na niebezpieczeństwie sprawcy.</w:t>
      </w:r>
    </w:p>
    <w:p>
      <w:pPr>
        <w:pStyle w:val="Podtytul2prokuratury"/>
        <w:rPr/>
      </w:pPr>
      <w:r>
        <w:rPr/>
        <w:t>6. Charakter prawny zakazu wstępu na imprezę masową w sprawach o wykroczenia</w:t>
      </w:r>
    </w:p>
    <w:p>
      <w:pPr>
        <w:pStyle w:val="Tekstprokuratury"/>
        <w:rPr/>
      </w:pPr>
      <w:r>
        <w:rPr/>
        <w:t xml:space="preserve">Zakaz wstępu na imprezę masową orzekany w sprawach o wykroczenia nie jest uregulowany w kodeksie wykroczeń i nie jest wymieniony w katalogu środków karnych w art. 29 § 2 k.w., a jest unormowany w ustawie o bezpieczeństwie imprez masowych. Jest środkiem karnym, co </w:t>
      </w:r>
      <w:r>
        <w:rPr>
          <w:i/>
        </w:rPr>
        <w:t>explicite</w:t>
      </w:r>
      <w:r>
        <w:rPr/>
        <w:t xml:space="preserve"> wynika z art. 65 ust. 1 cyt. ustawy, w którym użyto na jego określenie takiej nazwy. Jest innym środkiem karnym określonym przez ustawę, o którym mowa w art. 28 § 1 pkt 6 k.w.</w:t>
      </w:r>
    </w:p>
    <w:p>
      <w:pPr>
        <w:pStyle w:val="Tekstprokuratury"/>
        <w:rPr/>
      </w:pPr>
      <w:r>
        <w:rPr/>
        <w:t xml:space="preserve">Z reguły jest orzekany obok kary. Może być też orzeczony w wypadku odstąpienia od wymierzenia kary. W myśl art. 39 § 1 k.w. w wypadkach zasługujących na szczególne uwzględnienie można – biorąc pod uwagę okoliczności czynu lub właściwości i warunki osobiste sprawcy – odstąpić od wymierzenia kary lub środka karnego. Odstąpienie to może polegać na odstąpieniu od orzeczenia kary i środka karnego (odstąpienie całkowite) albo odstąpieniu od orzeczenia kary i wymierzeniu środka karnego lub wymierzeniu kary i odstąpieniu od orzeczenia środka karnego (odstąpienie częściowe). </w:t>
      </w:r>
    </w:p>
    <w:p>
      <w:pPr>
        <w:pStyle w:val="Tekstprokuratury"/>
        <w:rPr/>
      </w:pPr>
      <w:r>
        <w:rPr/>
        <w:t xml:space="preserve">W razie odstąpienia od orzeczenia kary i wymierzeniu środka karnego, środek karny występuje nie obok kary, a obok odstąpienia od wymierzenia kary. </w:t>
      </w:r>
    </w:p>
    <w:p>
      <w:pPr>
        <w:pStyle w:val="Tekstprokuratury"/>
        <w:rPr/>
      </w:pPr>
      <w:r>
        <w:rPr/>
        <w:t>Nie jest możliwe – inaczej niż w sprawach o przestępstwa – samoistne orzeczenie tego środka, w tym także w razie skazania obwinionego bez przeprowadzenia rozprawy (art. 64 k. p. w.). Jak słusznie zauważył Sąd Najwyższy „W odróżnieniu od przepisów karnoprocesowych, które niekiedy pozwalają, przy określonym wniosku o skazanie, orzekać niezależnie od wymogów materialnego prawa karnego (np. art. 343 § 2 k.p.k.), na gruncie kodeksu postępowania w sprawach o wykroczenia nie ma takich rozwiązań. Sąd może zatem, jeżeli spełnione są warunki formalne i merytoryczne określone w art. 64 k.p.w.– stosowanym tu odpowiednio – uwzględnić wniosek obwinionego, o którym mowa w art. 73 k.p.w., ale tylko wtedy, gdy wskazana w nim jako propozycja kara lub środek karny odpowiadają, także sugerowanym ich rozmiarem, przepisom kodeksu wykroczeń”</w:t>
      </w:r>
      <w:r>
        <w:rPr>
          <w:rStyle w:val="FootnoteCharacters"/>
          <w:rStyle w:val="FootnoteAnchor"/>
          <w:rFonts w:cs="Arial" w:ascii="Arial" w:hAnsi="Arial"/>
        </w:rPr>
        <w:footnoteReference w:id="14"/>
      </w:r>
      <w:r>
        <w:rPr/>
        <w:t>.</w:t>
      </w:r>
    </w:p>
    <w:p>
      <w:pPr>
        <w:pStyle w:val="Podtytulprokuratury"/>
        <w:rPr/>
      </w:pPr>
      <w:r>
        <w:rPr/>
        <w:t>IV. Przesłanki orzekania zakazu wstępu na imprezę masową</w:t>
      </w:r>
    </w:p>
    <w:p>
      <w:pPr>
        <w:pStyle w:val="Podtytul2prokuratury"/>
        <w:rPr/>
      </w:pPr>
      <w:r>
        <w:rPr/>
        <w:t>1. Przesłanki orzekania zakazu wstępu na imprezę masową w sprawach o przestępstwa</w:t>
      </w:r>
    </w:p>
    <w:p>
      <w:pPr>
        <w:pStyle w:val="Tekstprokuratury"/>
        <w:rPr/>
      </w:pPr>
      <w:r>
        <w:rPr/>
        <w:t xml:space="preserve">Orzeczenie zakazu wstępu na imprezę masową – zgodnie z art. 41b § 1 k.k. – uzależnione jest od zachowania sprawcy przy popełnieniu przestępstwa, wskazującego, że jego udział w imprezach masowych zagraża istotnym dobrom chronionym prawem. Ocenie podlega zachowanie sprawcy </w:t>
      </w:r>
      <w:r>
        <w:rPr>
          <w:i/>
        </w:rPr>
        <w:t>verba legis</w:t>
      </w:r>
      <w:r>
        <w:rPr/>
        <w:t xml:space="preserve"> „przy popełnieniu przestępstwa”. Przyimek „przy” wskazuje „na czas, podczas”, jak też „okoliczności towarzyszące”</w:t>
      </w:r>
      <w:r>
        <w:rPr>
          <w:rStyle w:val="FootnoteCharacters"/>
          <w:rStyle w:val="FootnoteAnchor"/>
          <w:rFonts w:cs="Arial" w:ascii="Arial" w:hAnsi="Arial"/>
        </w:rPr>
        <w:footnoteReference w:id="15"/>
      </w:r>
      <w:r>
        <w:rPr/>
        <w:t>, „wyraża współwystępowanie”</w:t>
      </w:r>
      <w:r>
        <w:rPr>
          <w:rStyle w:val="FootnoteCharacters"/>
          <w:rStyle w:val="FootnoteAnchor"/>
          <w:rFonts w:cs="Arial" w:ascii="Arial" w:hAnsi="Arial"/>
        </w:rPr>
        <w:footnoteReference w:id="16"/>
      </w:r>
      <w:r>
        <w:rPr/>
        <w:t xml:space="preserve">. Pozwala to przyjąć, że chodzi o zachowanie pozostające w związku z popełnionym przestępstwem, jak też ujawnione przy tej okazji. </w:t>
      </w:r>
    </w:p>
    <w:p>
      <w:pPr>
        <w:pStyle w:val="Tekstprokuratury"/>
        <w:rPr/>
      </w:pPr>
      <w:r>
        <w:rPr/>
        <w:t xml:space="preserve">Kodeks karny nie uzależnia jego stosowania od określonego rodzaju przestępstwa, a zatem może to być każde przestępstwo, chociaż z reguły może chodzić o przestępstwa popełnione z użyciem przemocy lub groźby bezprawnej, np. z art. 190, art. 191, art. 157 § 1 lub 2, art. 158 czy art. 159 k.k. Przestępstwo to nie musi być popełnione na imprezie masowej, jak też nie jest wymagane pozostawanie jego w związku z taką imprezą. W art. 41b § 1 k.k. nie ma takiego wymogu, a stanowi on ogólnie o popełnieniu przestępstwa. O tym, że nie musi zachodzić jakikolwiek związek przestępstwa z imprezą masową, przekonuje treść art. 65 ust. 1 i 2 cyt. ustawy, w którym orzeczenie takiego zakazu za wykroczenie uzależniono od popełnienia wykroczenia </w:t>
      </w:r>
      <w:r>
        <w:rPr>
          <w:i/>
        </w:rPr>
        <w:t>verba legis</w:t>
      </w:r>
      <w:r>
        <w:rPr/>
        <w:t xml:space="preserve"> „w związku z imprezą masową artystyczno-rozrywkową” (ust. 1) lub „w związku z masową imprezą sportową, w tym meczem piłki nożnej” (ust. 2). Z tego uregulowania wynika wniosek </w:t>
      </w:r>
      <w:r>
        <w:rPr>
          <w:i/>
        </w:rPr>
        <w:t>a contrario</w:t>
      </w:r>
      <w:r>
        <w:rPr/>
        <w:t xml:space="preserve">, że w wypadku popełnienia przestępstwa nie jest wymagany taki związek. Niemniej z reguły podstawę orzeczenia zakazu będzie stanowiło przestępstwo popełnione w związku z impreza masową, bowiem przede wszystkim wówczas mogą ujawnić się okoliczności wskazujące, że udział sprawcy w imprezach masowych zagraża istotnym dobrom chronionym prawem. </w:t>
      </w:r>
    </w:p>
    <w:p>
      <w:pPr>
        <w:pStyle w:val="Tekstprokuratury"/>
        <w:rPr/>
      </w:pPr>
      <w:r>
        <w:rPr>
          <w:spacing w:val="-4"/>
          <w:szCs w:val="21"/>
        </w:rPr>
        <w:t xml:space="preserve">Mają to być zachowania wskazujące, że udział sprawcy w imprezach masowych zagraża istotnym dobrom chronionym prawem. Zachowania te nie muszą należeć do znamion przestępstwa. Mają one wskazywać, że udział oskarżonego w imprezach masowych zagraża istotnym dobrom chronionym prawem. </w:t>
      </w:r>
    </w:p>
    <w:p>
      <w:pPr>
        <w:pStyle w:val="Tekstprokuratury"/>
        <w:rPr/>
      </w:pPr>
      <w:r>
        <w:rPr/>
        <w:t>Istotnymi dobrami chronionymi prawem są dobra, które ze względu na ich charakter zasługują na szczególną ochronę. Niewątpliwie są nimi te, które chronione są przez przepisy prawa karnego lub kodeksu wykroczeń.</w:t>
      </w:r>
    </w:p>
    <w:p>
      <w:pPr>
        <w:pStyle w:val="Tekstprokuratury"/>
        <w:rPr/>
      </w:pPr>
      <w:r>
        <w:rPr/>
        <w:t>Orzekanie obligatoryjnie zakazu – zgodnie z art. 66 cyt. ustawy – powiązano z enumeratywnie wymienionymi przestępstwami, mianowicie z przestępstwami:</w:t>
      </w:r>
    </w:p>
    <w:p>
      <w:pPr>
        <w:pStyle w:val="Tekstprokuratury"/>
        <w:numPr>
          <w:ilvl w:val="0"/>
          <w:numId w:val="4"/>
        </w:numPr>
        <w:tabs>
          <w:tab w:val="clear" w:pos="708"/>
          <w:tab w:val="left" w:pos="284" w:leader="none"/>
        </w:tabs>
        <w:ind w:left="284" w:hanging="284"/>
        <w:rPr/>
      </w:pPr>
      <w:r>
        <w:rPr>
          <w:szCs w:val="21"/>
        </w:rPr>
        <w:t>wnoszenia i posiadania na imprezie masowej broni, wyrobów pirotechnicznych, materiałów pożarowo niebezpiecznych lub innych niebezpiecznych przedmiotów lub materiałów wybuchowych (art. 59 ust. 1 cyt. ustaw),</w:t>
      </w:r>
    </w:p>
    <w:p>
      <w:pPr>
        <w:pStyle w:val="Tekstprokuratury"/>
        <w:numPr>
          <w:ilvl w:val="0"/>
          <w:numId w:val="4"/>
        </w:numPr>
        <w:tabs>
          <w:tab w:val="clear" w:pos="708"/>
          <w:tab w:val="left" w:pos="284" w:leader="none"/>
        </w:tabs>
        <w:ind w:left="284" w:hanging="284"/>
        <w:rPr/>
      </w:pPr>
      <w:r>
        <w:rPr/>
        <w:t xml:space="preserve">wdzierania się w czasie trwania masowej imprezy sportowej na teren, na którym rozgrywane są zawody sportowe, albo wbrew żądaniu osoby uprawnionej nieopuszczenie takiego miejsca (art. 60 ust. 1 cyt. ustawy), </w:t>
      </w:r>
    </w:p>
    <w:p>
      <w:pPr>
        <w:pStyle w:val="Tekstprokuratury"/>
        <w:numPr>
          <w:ilvl w:val="0"/>
          <w:numId w:val="4"/>
        </w:numPr>
        <w:tabs>
          <w:tab w:val="clear" w:pos="708"/>
          <w:tab w:val="left" w:pos="284" w:leader="none"/>
        </w:tabs>
        <w:ind w:left="284" w:hanging="284"/>
        <w:rPr/>
      </w:pPr>
      <w:r>
        <w:rPr/>
        <w:t>rzucania w czasie trwania imprezy masowej przedmiotem, mogącym stanowić zagrożenie dla życia, zdrowia lub bezpieczeństwa osób przebywających na terenie lub w obiekcie, gdzie odbywa się impreza masowa albo zakłócania przebiegu tej imprezy, w inny, równie niebezpieczny sposób (art. 60 ust. 2 cyt. ustawy),</w:t>
      </w:r>
    </w:p>
    <w:p>
      <w:pPr>
        <w:pStyle w:val="Tekstprokuratury"/>
        <w:numPr>
          <w:ilvl w:val="0"/>
          <w:numId w:val="4"/>
        </w:numPr>
        <w:tabs>
          <w:tab w:val="clear" w:pos="708"/>
          <w:tab w:val="left" w:pos="284" w:leader="none"/>
        </w:tabs>
        <w:ind w:left="284" w:hanging="284"/>
        <w:rPr/>
      </w:pPr>
      <w:r>
        <w:rPr/>
        <w:t>naruszenia nietykalności cielesnej w czasie i w miejscu trwania imprezy masowej członka służby porządkowej lub służby informacyjnej (art. 60 ust. 3 cyt. ustawy).</w:t>
      </w:r>
    </w:p>
    <w:p>
      <w:pPr>
        <w:pStyle w:val="Tekstprokuratury"/>
        <w:rPr/>
      </w:pPr>
      <w:r>
        <w:rPr/>
        <w:t>Nawiązując do przesłanek fakultatywnego orzekania tego zakazu, nasuwa się wniosek, że ustawodawca założył, iż tego rodzaju przestępstwa, stwarzają przypuszczenie, że udział sprawcy w imprezach masowych zagraża istotnym dobrom chronionym prawem i z tego powodu uzasadnione jest orzeczenie zakazu wstępu na imprezę masową.</w:t>
      </w:r>
    </w:p>
    <w:p>
      <w:pPr>
        <w:pStyle w:val="Podtytul2prokuratury"/>
        <w:rPr/>
      </w:pPr>
      <w:r>
        <w:rPr/>
        <w:t>2. Przesłanki orzekania zakazu wstępu na imprezę masową w sprawach o wykroczenia</w:t>
      </w:r>
    </w:p>
    <w:p>
      <w:pPr>
        <w:pStyle w:val="Tekstprokuratury"/>
        <w:rPr/>
      </w:pPr>
      <w:r>
        <w:rPr/>
        <w:t xml:space="preserve">Przesłankami orzekania zakazu wstępu na imprezę masową w sprawach o wykroczenia są: 1) popełnienie określonego wykroczenia, 2) związek tego wykroczenia z imprezą masową: artystyczno-rozrywkową (art. 65 ust. 1 cyt. ustawy) lub sportową, w tym meczem piłki nożnej (art. 65 ust. 2 cyt. ustawy). Ustawa zakaz ten wiąże z popełnieniem enumeratywnie wymienionych wykroczeń. Są to </w:t>
      </w:r>
      <w:r>
        <w:rPr>
          <w:rStyle w:val="Akapitdomyslny"/>
          <w:rFonts w:cs="Arial" w:ascii="Arial" w:hAnsi="Arial"/>
        </w:rPr>
        <w:t xml:space="preserve">wykroczenia: nieopuszczenia zbiegowiska (art. 50 k.w.), zakłócania porządku (art. 51 k.w.), publicznego nawoływania do przestępstwa (art. 52a k.w.), niszczenia rzeczy (art. 124 k.w.), utrudniania korzystania z urządzeń użytku publicznego (art. 143 k.w.), </w:t>
      </w:r>
      <w:r>
        <w:rPr/>
        <w:t xml:space="preserve">niewykonania polecenia porządkowego, wydanego na podstawie ustawy, regulaminu obiektu (terenu) lub regulaminu imprezy masowej przez służby porządkowe lub służby informacyjne (art. 54 ust. 1 cyt. ustawy), przebywania w czasie trwania imprezy masowej w miejscu nieprzeznaczonym dla publiczności (art. 54 ust. 2 cyt. ustawy), niewykonania polecenia wydanego przez Policję lub Żandarmerię Wojskową, w miejscu i w czasie trwania imprezy masowej (art. 55 cyt. ustawy), wnoszenia lub posiadania na imprezie masowej napojów alkoholowych (art. 56 cyt. ustawy). Wyliczenie to jest wyczerpujące </w:t>
      </w:r>
      <w:r>
        <w:rPr>
          <w:i/>
        </w:rPr>
        <w:t>(numerus clasus</w:t>
      </w:r>
      <w:r>
        <w:rPr/>
        <w:t>) i popełnienie innego wykroczenia nie daje podstaw do orzeczenia zakazu.</w:t>
      </w:r>
    </w:p>
    <w:p>
      <w:pPr>
        <w:pStyle w:val="Podtytulprokuratury"/>
        <w:rPr/>
      </w:pPr>
      <w:r>
        <w:rPr/>
        <w:t>V. Zakres przedmiotowy zakazu wstępu na imprezę masową</w:t>
      </w:r>
    </w:p>
    <w:p>
      <w:pPr>
        <w:pStyle w:val="Podtytul2prokuratury"/>
        <w:rPr/>
      </w:pPr>
      <w:r>
        <w:rPr/>
        <w:t>1. Zakres przedmiotowy zakazu wstępu na imprezę masową w sprawach o przestępstwa</w:t>
      </w:r>
    </w:p>
    <w:p>
      <w:pPr>
        <w:pStyle w:val="Tekstprokuratury"/>
        <w:rPr/>
      </w:pPr>
      <w:r>
        <w:rPr/>
        <w:t>Zakaz wstępu na imprezę masową oznacza, że osoba, wobec której orzeczono ten zakaz, nie może uczestniczyć w tej imprezie. Imprezą masową – zgodnie z definicją zawartą w art. 3 pkt 1 cyt. ustawy – jest impreza masowa artystyczno-rozrywkowa, masowa impreza sportowa, w tym mecz piłki nożnej, z wyjątkiem imprez: a) organizowanych w teatrach, operach, operetkach, filharmoniach, kinach, muzeach, bibliotekach, domach kultury i galeriach sztuki lub w innych podobnych obiektach, b) organizowanych w szkołach i placówkach oświatowych przez zarządzających tymi szkołami i placówkami, c) organizowanych w ramach współzawodnictwa sportowego dzieci i młodzieży, d) sportowych organizowanych dla sportowców niepełnosprawnych, e) sportu powszechnego o charakterze rekreacji ruchowej, ogólnodostępnym i nieodpłatnym, organizowanych na terenie otwartym, f) zamkniętych organizowanych przez pracodawców dla ich pracowników – jeżeli rodzaj imprezy odpowiada przeznaczeniu obiektu lub terenu, gdzie ma się ona odbyć.</w:t>
      </w:r>
    </w:p>
    <w:p>
      <w:pPr>
        <w:pStyle w:val="Tekstprokuratury"/>
        <w:rPr/>
      </w:pPr>
      <w:r>
        <w:rPr/>
        <w:t>Imprezą masową artystyczno-rozrywkową jest impreza o charakterze artystycznym lub rozrywkowym, która ma się odbyć: a) na stadionie, w innym obiekcie niebędącym budynkiem lub na terenie umożliwiającym przeprowadzenie imprezy masowej, na których liczba udostępnionych przez organizatora miejsc dla osób, ustalona zgodnie z przepisami prawa budowlanego oraz przepisami dotyczącymi ochrony przeciwpożarowej, wynosi nie mniej niż 1000, b) w hali sportowej lub w innym budynku umożliwiającym przeprowadzenie imprezy masowej, w których liczba udostępnionych przez organizatora miejsc dla osób, ustalona zgodnie z przepisami prawa budowlanego oraz przepisami dotyczącymi ochrony przeciwpożarowej, wynosi nie mniej niż 500 (art. 3 pkt 2 cyt. ustawy).</w:t>
      </w:r>
    </w:p>
    <w:p>
      <w:pPr>
        <w:pStyle w:val="Tekstprokuratury"/>
        <w:rPr/>
      </w:pPr>
      <w:r>
        <w:rPr/>
        <w:t>Przez masową imprezę sportową należy rozumieć imprezę masową mającą na celu współzawodnictwo sportowe lub popularyzowanie kultury fizycznej, organizowaną na: a) stadionie lub w innym obiekcie niebędącym budynkiem, na którym liczba udostępnionych przez organizatora miejsc dla osób, ustalona zgodnie z przepisami prawa budowlanego oraz przepisami dotyczącymi ochrony przeciwpożarowej, wynosi nie mniej niż 1000, a w przypadku hali sportowej lub innego budynku umożliwiającego przeprowadzenie imprezy masowej – nie mniej niż 300, b) terenie umożliwiającym przeprowadzenie imprezy masowej, na którym liczba udostępnionych przez organizatora miejsc dla osób wynosi nie mniej niż 1000 (art. 3 pkt 3 cyt. ustawy).</w:t>
      </w:r>
    </w:p>
    <w:p>
      <w:pPr>
        <w:pStyle w:val="Tekstprokuratury"/>
        <w:rPr/>
      </w:pPr>
      <w:r>
        <w:rPr/>
        <w:t>Mecz piłki nożnej – to impreza sportowa mająca na celu współzawodnictwo w dyscyplinie piłki nożnej, organizowana na stadionie lub w innym obiekcie sportowym, na którym liczba udostępnionych przez organizatora miejsc dla osób, ustalona zgodnie z przepisami prawa budowlanego oraz przepisami dotyczącymi ochrony przeciwpożarowej, wynosi nie mniej niż 1000 (art. 3 pkt 4 cyt. ustawy).</w:t>
      </w:r>
    </w:p>
    <w:p>
      <w:pPr>
        <w:pStyle w:val="Tekstprokuratury"/>
        <w:rPr/>
      </w:pPr>
      <w:r>
        <w:rPr/>
        <w:t xml:space="preserve">Nazwa tego środka „zakaz wstępu na imprezę masową” sugeruje, że zakaz ten rozciąga się na wszystkie imprezy masowe, a nie można go ograniczyć do imprez masowych określonego rodzaju. Nie wydaje się, by było uzasadnione – z punktu widzenia kryminalnopolitycznego – orzekanie w każdym wypadku zakazu wstępu na wszelkiego rodzaju imprezy masowe, zwłaszcza w sytuacji, gdy zachowanie sprawcy wskazuje, że jego udział w określonej imprezie masowej, np. w meczu piłki nożnej, zagraża istotnym dobrom chronionym prawem. </w:t>
      </w:r>
    </w:p>
    <w:p>
      <w:pPr>
        <w:pStyle w:val="Tekstprokuratury"/>
        <w:rPr/>
      </w:pPr>
      <w:r>
        <w:rPr/>
        <w:t xml:space="preserve">Ponadto nazwa tego zakazu </w:t>
      </w:r>
      <w:r>
        <w:rPr>
          <w:i/>
        </w:rPr>
        <w:t>prima facie</w:t>
      </w:r>
      <w:r>
        <w:rPr/>
        <w:t xml:space="preserve"> może wskazywać, że zakaz może obejmować tylko jedną imprezę, skoro użyto liczby pojedynczej, np. najbliższego meczu międzypaństwowego piłki nożnej. Posłużenie się wykładnią językową może być o tyle chybione, że nie zawsze posłużenie się przez ustawodawcę zwrotem w liczbie pojedynczej musi wykluczać wielość wypadków. Słusznie Sąd Najwyższy wskazał, że „Samo tylko użycie w treści normy prawnej liczby mnogiej dla określenia przedmiotu bezpośredniej ochrony, przedmiotu czynności sprawczej lub środka służącego do popełnienia przestępstwa nie oznacza, że ustawodawca używa jej w znaczeniu zwrotu: «co najmniej dwa», a więc w celu ograniczenia podstawy odpowiedzialności – zawarty zatem w art. 52 pkt 4 ustawy z dnia 13 października 1995 r. – Prawo łowieckie (Dz. U. Nr 147, poz. 713 ze zm.) zwrot «charty rasowe lub ich mieszańce» obejmuje także jednego psa tej rasy lub jego mieszańca”</w:t>
      </w:r>
      <w:r>
        <w:rPr>
          <w:rStyle w:val="FootnoteCharacters"/>
          <w:rStyle w:val="FootnoteAnchor"/>
          <w:rFonts w:cs="Arial" w:ascii="Arial" w:hAnsi="Arial"/>
        </w:rPr>
        <w:footnoteReference w:id="17"/>
      </w:r>
      <w:r>
        <w:rPr/>
        <w:t xml:space="preserve">. </w:t>
      </w:r>
    </w:p>
    <w:p>
      <w:pPr>
        <w:pStyle w:val="Tekstprokuratury"/>
        <w:rPr/>
      </w:pPr>
      <w:r>
        <w:rPr/>
        <w:t>Przyjęcie, że można orzec zakaz wstępu tylko na jedną imprezę, jest niemożliwe ze względu na to, że zakaz ten jest wymierny w czasie i może być orzeczony na czas nie krótszy niż 2 lata (art. 43 § 1 pkt 3 k.k.), co oznacza, że przez taki okres oskarżony nie może uczestniczyć w imprezach określonych przez sąd. Nie byłoby więc możliwe uczynienie zadość temu przepisowi w wypadku orzeczenia zakazu wstępu na jedną imprezę. Zatem sąd, określając zakres zakazu, nie może wymienić konkretnej imprezy, ale obowiązany jest określić rodzaj imprezy lub imprez. Sąd określa rodzaj imprez lub imprezy masowej, których dotyczy zakaz, bez wska</w:t>
        <w:softHyphen/>
        <w:t>zywania dokładnych terminów ich odbywania, bowiem w momencie jego orzekania nie będzie możliwe określenie dokładnych ich dat.</w:t>
      </w:r>
    </w:p>
    <w:p>
      <w:pPr>
        <w:pStyle w:val="Tekstprokuratury"/>
        <w:rPr/>
      </w:pPr>
      <w:r>
        <w:rPr/>
        <w:t xml:space="preserve">Zasada indywidualizacji nakazuje dokonać dyferencjacji imprez, których dotyczy zakaz. Zakaz ten może mieć postać zintegrowaną, jak też dotyczyć określonych rodzajów imprez masowych, z tym że imprezy te mogą być kumulowane. Może obejmować: 1) wszelkie imprezy masowe, 2) wszelkie imprezy artystyczno-rozrywkowe, 3) wszelkie imprezy sportowe, 4) wszelkie mecze piłki nożnej, 5) określone rodzaje imprez, np. imprezy artystyczne muzyki hip–hop i disco polo, mecze piłki nożnej Legii. Niemniej zakaz – ze względów logicznych – powinien obejmować te imprezy, w trakcie których doszło do popełnienia przestępstwa stanowiącego podstawę orzeczenia zakazu, a także imprezy, co do której zachodzą wskazania, że udział w nich sprawcy może zagrażać istotnym dobrom chronionym prawem. </w:t>
      </w:r>
    </w:p>
    <w:p>
      <w:pPr>
        <w:pStyle w:val="Tekstprokuratury"/>
        <w:rPr/>
      </w:pPr>
      <w:r>
        <w:rPr/>
        <w:t>Zakaz wstępu na imprezę masową w sprawach o przestępstwa – jak już wskazywano – zawsze jest połączony z obowiązkiem osobistego stawiennictwa w jednostce organizacyjnej Policji lub w miejscu określonym przez właściwego, ze względu na miejsce zamieszkania osoby skazanej, komendanta powiatowego (rejonowego, miejskiego) Policji, w czasie trwania imprezy masowej (art. 41b § 2 k.k.). Sąd obowiązany jest określić rodzaj imprez masowych, w czasie trwania których oskarżony jest obowiązany do osobistego stawiennictwa w jednostce Policji, w tym nazwy dyscyplin sportowych, nazwy klubów sportowych oraz zakres terytorialny obowiązywania orzeczonego środka (art. 41b § 3 k.k.). W art. 41b § 3 k.k. mowa jest o ukaranym, które to określenie jest właściwe prawu wykroczeń, a ze względu na to, że chodzi o osobę, co do której sąd orzeka zakaz, właściwe jest użycie określenia oskarżony. Obowiązek ten ma ułatwić skuteczne egzekwowanie powstrzymania się przez skazanego od udziału w imprezach masowych, a także zapewnić skuteczne monitorowanie jego zachowania w tym zakresie, a także umożliwić sprawowanie skutecznej kontroli nad zachowaniem skazanego, w zakresie którego dotyczy orzeczony wobec niego środek karny, jak też w tych sytuacjach, gdy z uwagi na ograniczenia płynące z aktualnego stanu infrastruktury miejsc przeprowadzania imprez masowych, zwłaszcza imprez sportowych, wychwycenie przypadków naruszania przez skazanego zakazu wstępu na imprezy masowe mogłoby być dalece utrudnione, i tym samym mało efektywne.</w:t>
      </w:r>
    </w:p>
    <w:p>
      <w:pPr>
        <w:pStyle w:val="Tekstprokuratury"/>
        <w:rPr/>
      </w:pPr>
      <w:r>
        <w:rPr/>
        <w:t xml:space="preserve">Zakaz obowiązuje tylko na terytorium Rzeczypospolitej Polskiej, z wyjątkiem meczu piłki nożnej rozgrywanego przez polską kadrę narodową lub polski klub sportowy poza terytorium Rzeczypospolitej Polskiej, bowiem jego zakres terytorialny w takim zakresie został – na mocy art. 41b § 4 k.k. – rozciągnięty poza terytorium Rzeczypospolitej Polskiej. Rozszerzenie jego zakresu terytorialnego jest ograniczone do meczów piłki nożnej rozgrywanych przez polską kadrę narodową lub polski klub sportowy. Nie dotyczy meczów piłki nożnej rozgrywanych przez reprezentacje innych państw lub kluby zagraniczne albo innych meczów lub imprez masowych odbywanych poza terytorium Rzeczypospolitej Polskiej. Rozszerzenie zakresu terytorialnego zakazu następuje </w:t>
      </w:r>
      <w:r>
        <w:rPr>
          <w:i/>
        </w:rPr>
        <w:t>ex lege</w:t>
      </w:r>
      <w:r>
        <w:rPr/>
        <w:t xml:space="preserve"> i sąd nie musi wypowiadać się co do tego; przemawia za tym użyty w art. 41b § 4 k.k. zwrot „dotyczy również”. Nie jest możliwe ograniczenie zakazu tylko do wstępu na imprezy masowe poza granicami kraju.</w:t>
      </w:r>
    </w:p>
    <w:p>
      <w:pPr>
        <w:pStyle w:val="Podtytul2prokuratury"/>
        <w:rPr/>
      </w:pPr>
      <w:r>
        <w:rPr/>
        <w:t>2. Zakres przedmiotowy zakazu wstępu na imprezę masową w sprawach o wykroczenia</w:t>
      </w:r>
    </w:p>
    <w:p>
      <w:pPr>
        <w:pStyle w:val="Tekstprokuratury"/>
        <w:rPr/>
      </w:pPr>
      <w:r>
        <w:rPr/>
        <w:t xml:space="preserve">Taki sam zakres przedmiotowy ma zakaz orzekany w sprawach o wykroczenia. Ustawa też nie uzależnia zakresu przedmiotowego zakazu od rodzaju imprezy masowej, w związku z którą zostało popełnione wykroczenie. Nie zachodzi </w:t>
      </w:r>
      <w:r>
        <w:rPr>
          <w:i/>
        </w:rPr>
        <w:t>iunctim</w:t>
      </w:r>
      <w:r>
        <w:rPr/>
        <w:t xml:space="preserve"> między wykroczeniem a zakresem zakazu. Związek ten może dotyczyć masowej imprezy sportowej, a zakaz może obejmować imprezy masowe. O braku takiego powiązania świadczy treść art. 65 ust. 1 i 2 cyt. ustawy, które to przepisy przewidują orzeczenie środka karnego zakazu wstępu na imprezę masową, chociaż wykroczenie pozostaje w związku z imprezą masową artystyczno-rozrywkową (ust. 1) lub z masową imprezą sportową, w tym meczem piłki nożnej (ust. 2).</w:t>
      </w:r>
    </w:p>
    <w:p>
      <w:pPr>
        <w:pStyle w:val="Tekstprokuratury"/>
        <w:rPr/>
      </w:pPr>
      <w:r>
        <w:rPr/>
        <w:t>Jednakże obowiązek osobistego stawiennictwa w jednostce organizacyjnej Policji lub miejscu określonym przez właściwego, ze względu na miejsce zamieszkania osoby ukaranej, komendanta powiatowego (rejonowego, miejskiego) Policji związany jest tylko z zakazem orzekanym za wykroczenie popełnione w związku z masową imprezą sportową, w tym meczem piłki nożnej i obejmuje czas trwania masowej imprezy sportowej, w tym meczu piłki nożnej (art. 65 ust. 3 cyt. ustawy). Jednocześnie sąd określa rodzaje masowych imprez sportowych lub meczów piłki nożnej, w czasie trwania których ukarany jest obowiązany do osobistego stawiennictwa w jednostce Policji, w tym określa: nazwy dyscyplin sportowych, nazwy klubów sportowych oraz zakres terytorialny obowiązywania orzeczonego środka (art. 65 ust. 4 cyt. ustawy).</w:t>
      </w:r>
    </w:p>
    <w:p>
      <w:pPr>
        <w:pStyle w:val="Tekstprokuratury"/>
        <w:rPr/>
      </w:pPr>
      <w:r>
        <w:rPr/>
        <w:t>Podobnie jak zakaz orzekany w sprawach o przestępstwa, zakaz wstępu na imprezę masową orzekany w sprawach o wykroczenia dotyczy – zgodnie z art. 67 cyt. ustawy – również meczu piłki nożnej rozgrywanego przez polską kadrę narodową lub polski klub sportowy poza terytorium Rzeczypospolitej Polskiej</w:t>
      </w:r>
    </w:p>
    <w:p>
      <w:pPr>
        <w:pStyle w:val="Podtytulprokuratury"/>
        <w:rPr/>
      </w:pPr>
      <w:r>
        <w:rPr/>
        <w:t>VI. Tryb orzekania zakazu wstępu na imprezę masową</w:t>
      </w:r>
    </w:p>
    <w:p>
      <w:pPr>
        <w:pStyle w:val="Podtytul2prokuratury"/>
        <w:rPr/>
      </w:pPr>
      <w:r>
        <w:rPr/>
        <w:t xml:space="preserve">1. Tryb orzekania zakazu wstępu na imprezę masową w sprawach o przestępstwa </w:t>
      </w:r>
    </w:p>
    <w:p>
      <w:pPr>
        <w:pStyle w:val="Tekstprokuratury"/>
        <w:rPr/>
      </w:pPr>
      <w:r>
        <w:rPr/>
        <w:t xml:space="preserve">Orzeczenie zakazu wstępu na imprezę masową w sprawach o przestępstwa jest fakultatywne lub obligatoryjne. Zasadą jest pozostawienie w tym zakresie decyzji sądowi. W art. 41b § 1 k.k. użyto zwrotu „sąd może orzec”, co nie budzi wątpliwości, że w ten sposób dano sądowi możliwość jego orzeczenia. Decyzja taka jest więc wynikiem dokonywanej przez sąd oceny – przez pryzmat okoliczności faktycznych konkretnej sprawy oraz cech i właściwości konkretnego sprawcy – co do konieczności pozbawienia sprawcy możliwości wstępu na imprezę masową. </w:t>
      </w:r>
    </w:p>
    <w:p>
      <w:pPr>
        <w:pStyle w:val="Tekstprokuratury"/>
        <w:rPr/>
      </w:pPr>
      <w:r>
        <w:rPr/>
        <w:t xml:space="preserve">Nie określono ogólnej przesłanki skutkującej zmianą trybu orzekania na obligatoryjny, a odesłano do decyzji ustawodawcy. Obowiązek jego orzeczenia – jak już sygnalizowano – ma miejsce w przypadkach wskazanych w ustawie. Taki wypadek przewiduje art. 66 cyt. ustawy, nakazując orzeczenie zakazu wobec sprawców przestępstw określonych w art. 59 ust. 1 i art. 60 ust. 1–3 cyt. ustawy. </w:t>
      </w:r>
    </w:p>
    <w:p>
      <w:pPr>
        <w:pStyle w:val="Podtytul2prokuratury"/>
        <w:rPr/>
      </w:pPr>
      <w:r>
        <w:rPr/>
        <w:t>2. Tryb orzekania zakazu wstępu na imprezę masową w sprawach o wykroczenia</w:t>
      </w:r>
    </w:p>
    <w:p>
      <w:pPr>
        <w:pStyle w:val="Tekstprokuratury"/>
        <w:rPr/>
      </w:pPr>
      <w:r>
        <w:rPr/>
        <w:t>W sprawach o wykroczenia tryb orzekania tego środka jest uzależniony od rodzaju imprezy masowej, w związku z którą zostało popełnione wykroczenie. Jego orzeczenie jest fakultatywne w wypadku, gdy wykroczenie jest popełnione w związku z imprezą masową artystyczno-rozrywkową (art. 65 ust. 1 cyt. ustawy), a obligatoryjne w razie popełnienia wykroczenia w związku z masową imprezą sportową, w tym meczem piłki nożnej (art. 65 ust. 2 cyt. ustawy).</w:t>
      </w:r>
    </w:p>
    <w:p>
      <w:pPr>
        <w:pStyle w:val="Podtytulprokuratury"/>
        <w:rPr/>
      </w:pPr>
      <w:r>
        <w:rPr/>
        <w:t>VII. Okres zakazu wstępu na imprezę masową</w:t>
      </w:r>
    </w:p>
    <w:p>
      <w:pPr>
        <w:pStyle w:val="Tekstprokuratury"/>
        <w:rPr/>
      </w:pPr>
      <w:r>
        <w:rPr/>
        <w:t xml:space="preserve">Zakaz wstępu na imprezę masową jest środkiem wymiernym w czasie. Jest orzekany zarówno za przestępstwo, jak i wykroczenie na okres od 2 do 6 lat (art. 43 § 1 pkt 3 k.k., art. 65 ust. 1 i 2 </w:t>
      </w:r>
      <w:r>
        <w:rPr>
          <w:i/>
        </w:rPr>
        <w:t>in fine</w:t>
      </w:r>
      <w:r>
        <w:rPr/>
        <w:t xml:space="preserve"> cyt. ustawy). </w:t>
      </w:r>
    </w:p>
    <w:p>
      <w:pPr>
        <w:pStyle w:val="Tekstprokuratury"/>
        <w:rPr/>
      </w:pPr>
      <w:r>
        <w:rPr/>
        <w:t>Zakaz obowiązuje od uprawomocnienia się orzeczenia. Nie biegnie jednak w czasie odbywania kary pozbawienia wolności orzeczonej także za inne przestępstwo (art. 43 § 2 k.k.). Do okresu zakazu wstępu na imprezę masową wlicza się dzień uprawomocnienia się wyroku</w:t>
      </w:r>
      <w:r>
        <w:rPr>
          <w:rStyle w:val="FootnoteCharacters"/>
          <w:rStyle w:val="FootnoteAnchor"/>
          <w:rFonts w:cs="Arial" w:ascii="Arial" w:hAnsi="Arial"/>
        </w:rPr>
        <w:footnoteReference w:id="18"/>
      </w:r>
      <w:r>
        <w:rPr/>
        <w:t>. Okoliczności te powodują zawieszenie biegu okresu pozbawienia praw. Jest to rozwiązanie słuszne, gdyż w przeciwnym wypadku środek ten nie powodowałby żadnej dolegliwości, skoro osoba odbywająca karę pozbawienia wolności w czasie pobytu w zakładzie karnym i tak nie mogłaby korzystać z tych uprawnień. Nie byłyby spełnione cele orzeczenia tego środka</w:t>
      </w:r>
      <w:r>
        <w:rPr>
          <w:rStyle w:val="FootnoteCharacters"/>
          <w:rStyle w:val="FootnoteAnchor"/>
          <w:rFonts w:cs="Arial" w:ascii="Arial" w:hAnsi="Arial"/>
        </w:rPr>
        <w:footnoteReference w:id="19"/>
      </w:r>
      <w:r>
        <w:rPr/>
        <w:t xml:space="preserve">. </w:t>
      </w:r>
    </w:p>
    <w:p>
      <w:pPr>
        <w:pStyle w:val="Tekstprokuratury"/>
        <w:rPr/>
      </w:pPr>
      <w:r>
        <w:rPr/>
        <w:t xml:space="preserve">Zawieszenie biegu środka karnego powoduje odbywanie kary pozbawienia wolności orzeczonej za przestępstwo stanowiące podstawę jego orzeczenia, jak i za inne przestępstwo. Świadczy o tym zawarty w art. 43 § 2 </w:t>
      </w:r>
      <w:r>
        <w:rPr>
          <w:i/>
        </w:rPr>
        <w:t>in fine</w:t>
      </w:r>
      <w:r>
        <w:rPr/>
        <w:t xml:space="preserve"> k.k. zwrot „chociażby za inne przestępstwo”. Zakaz ten nie biegnie od momentu rozpoczęcia odbywania kary do chwili odzyskania przez skazanego wolności, czyli od dnia rzeczywistego zwolnienia z zakładu karnego zarówno w wypadku odbycia kary w całości lub warunkowego przedterminowego zwolnienia. W tym ostatnim wypadku w razie odwołania warunkowego zwolnienia okres przebywania na wolności nie jest odbywaniem kary i nie powoduje zawieszenia biegu środka</w:t>
      </w:r>
      <w:r>
        <w:rPr>
          <w:rStyle w:val="FootnoteCharacters"/>
          <w:rStyle w:val="FootnoteAnchor"/>
          <w:rFonts w:cs="Arial" w:ascii="Arial" w:hAnsi="Arial"/>
        </w:rPr>
        <w:footnoteReference w:id="20"/>
      </w:r>
      <w:r>
        <w:rPr/>
        <w:t>.</w:t>
      </w:r>
    </w:p>
    <w:p>
      <w:pPr>
        <w:pStyle w:val="Tekstprokuratury"/>
        <w:rPr/>
      </w:pPr>
      <w:r>
        <w:rPr/>
        <w:t xml:space="preserve">W razie orzeczenia więcej niż jednego środka tego samego rodzaju za przestępstwa nie pozostające w zbiegu, środki te podlegają odrębnemu wykonaniu i biegną równolegle. Zasadnie Sąd Najwyższy uznał, że </w:t>
      </w:r>
    </w:p>
    <w:p>
      <w:pPr>
        <w:pStyle w:val="Tekstprokuratury"/>
        <w:numPr>
          <w:ilvl w:val="0"/>
          <w:numId w:val="3"/>
        </w:numPr>
        <w:tabs>
          <w:tab w:val="clear" w:pos="708"/>
          <w:tab w:val="left" w:pos="284" w:leader="none"/>
        </w:tabs>
        <w:ind w:left="284" w:hanging="284"/>
        <w:rPr/>
      </w:pPr>
      <w:r>
        <w:rPr/>
        <w:t>„</w:t>
      </w:r>
      <w:r>
        <w:rPr/>
        <w:t>W sytuacji, gdy zachodzi konieczność wykonania kilku środków karnych nie podlegających łączeniu według reguł z art. 90 § 2 k.k., środki te podlegają odrębnemu wykonaniu, które następuje – zgodnie z dyspozycją art. 43 § 2 k.k. – każdorazowo od uprawomocnienia się orzeczeń, którymi je orzeczono (z wyłączeniem okresu odbywania przez skazanego kary pozbawienia wolności chociażby orzeczonej za inne przestępstwo), nawet jeżeli dotyczą zakazów oraz obowiązków tego samego rodzaju”</w:t>
      </w:r>
      <w:r>
        <w:rPr>
          <w:rStyle w:val="FootnoteCharacters"/>
          <w:rStyle w:val="FootnoteAnchor"/>
          <w:rFonts w:cs="Arial" w:ascii="Arial" w:hAnsi="Arial"/>
        </w:rPr>
        <w:footnoteReference w:id="21"/>
      </w:r>
      <w:r>
        <w:rPr/>
        <w:t>.</w:t>
      </w:r>
    </w:p>
    <w:p>
      <w:pPr>
        <w:pStyle w:val="Tekstprokuratury"/>
        <w:numPr>
          <w:ilvl w:val="0"/>
          <w:numId w:val="3"/>
        </w:numPr>
        <w:tabs>
          <w:tab w:val="clear" w:pos="708"/>
          <w:tab w:val="left" w:pos="284" w:leader="none"/>
        </w:tabs>
        <w:ind w:left="284" w:hanging="284"/>
        <w:rPr/>
      </w:pPr>
      <w:r>
        <w:rPr/>
        <w:t>„</w:t>
      </w:r>
      <w:r>
        <w:rPr/>
        <w:t>Unormowanie przewidziane w art. 43 § 2 k.k. wyklucza możliwość przyjęcia przerwania biegu okresu obowiązywania zakazu z przyczyn innych niż określone w tym przepisie”</w:t>
      </w:r>
      <w:r>
        <w:rPr>
          <w:rStyle w:val="FootnoteCharacters"/>
          <w:rStyle w:val="FootnoteAnchor"/>
          <w:rFonts w:cs="Arial" w:ascii="Arial" w:hAnsi="Arial"/>
        </w:rPr>
        <w:footnoteReference w:id="22"/>
      </w:r>
      <w:r>
        <w:rPr/>
        <w:t xml:space="preserve">. </w:t>
      </w:r>
    </w:p>
    <w:p>
      <w:pPr>
        <w:pStyle w:val="Tekstprokuratury"/>
        <w:rPr/>
      </w:pPr>
      <w:r>
        <w:rPr/>
        <w:t xml:space="preserve">W kodeksie karnym nie ma przepisu, który określałby kolejność wykonania tych środków. Kodeks karny wykonawczy w art. 80 § 1 ustala jedynie zasadę, że w wypadku, gdy tę samą osobę skazano na kilka niepodlegających łączeniu kar skutkujących pozbawieniem wolności, wykonuje się je w takiej kolejności, w jakiej uprawomocniły się orzeczenia, którymi je orzeczono. Reguła ta nie dotyczy wykonywania środków karnych. Prowadzi to do tego, że w razie jednoczesnego wykonywania środków karnych, niektóre z nich </w:t>
      </w:r>
      <w:r>
        <w:rPr>
          <w:i/>
        </w:rPr>
        <w:t>de facto</w:t>
      </w:r>
      <w:r>
        <w:rPr/>
        <w:t xml:space="preserve"> nie stanowią żadnej dolegliwości, a nawet stawiają ono w gorszej sytuacji skazanego, któremu wymierzono środki karne tego samego rodzaju za przestępstwa pozostające w zbiegu, skutkującym wymierzeniem środka łącznego, bowiem z reguły środek łączny opiewa na dłuższy okres niż najwyższy wymiar środka za jedno ze zbiegających się przestępstw. Praktyczny skutek wyroku łącznego w zakresie środka karnego jest taki, że skazany pozbawiony jest praw dłużej niżby nie wymierzono mu kary łącznej. Pozostaje to w sprzeczności z </w:t>
      </w:r>
      <w:r>
        <w:rPr>
          <w:i/>
        </w:rPr>
        <w:t>ratio legis</w:t>
      </w:r>
      <w:r>
        <w:rPr/>
        <w:t xml:space="preserve"> przepisów o karze łącznej, gdyż pogarsza sytuację skazanego</w:t>
      </w:r>
      <w:r>
        <w:rPr>
          <w:rStyle w:val="FootnoteCharacters"/>
          <w:rStyle w:val="FootnoteAnchor"/>
          <w:rFonts w:cs="Arial" w:ascii="Arial" w:hAnsi="Arial"/>
        </w:rPr>
        <w:footnoteReference w:id="23"/>
      </w:r>
      <w:r>
        <w:rPr/>
        <w:t xml:space="preserve">. Należy zatem zgłosić postulat </w:t>
      </w:r>
      <w:r>
        <w:rPr>
          <w:i/>
        </w:rPr>
        <w:t>de lege ferenda</w:t>
      </w:r>
      <w:r>
        <w:rPr/>
        <w:t xml:space="preserve">, by zawieszenie biegu środków karnych powodowało także wykonywanie takiego samego środka karnego. </w:t>
      </w:r>
    </w:p>
    <w:p>
      <w:pPr>
        <w:pStyle w:val="Tekstprokuratury"/>
        <w:rPr/>
      </w:pPr>
      <w:r>
        <w:rPr/>
        <w:t>Istnieje możliwość wcześniejszego uznania tego środka za wykonany, jeżeli skazany przestrzegał porządku prawnego, a środek karny był w stosunku do niego wykonywany przez przynajmniej rok (art. 84 § 1 k.k.).</w:t>
      </w:r>
    </w:p>
    <w:p>
      <w:pPr>
        <w:pStyle w:val="Tekstprokuratury"/>
        <w:rPr/>
      </w:pPr>
      <w:r>
        <w:rPr/>
        <w:t xml:space="preserve">W sprawach o wykroczenia nie następuje zawieszenie biegu zakazu, jak też nie jest możliwe wcześniejsze uznanie środka za wykonany. Kodeks wykroczeń nie zawiera przepisów analogicznych do art. 43 i art. 84 § 1 k.k. </w:t>
      </w:r>
    </w:p>
    <w:p>
      <w:pPr>
        <w:pStyle w:val="Podtytulprokuratury"/>
        <w:rPr/>
      </w:pPr>
      <w:r>
        <w:rPr/>
        <w:t>VIII. Wykonanie zakazu</w:t>
      </w:r>
    </w:p>
    <w:p>
      <w:pPr>
        <w:pStyle w:val="Tekstprokuratury"/>
        <w:rPr/>
      </w:pPr>
      <w:r>
        <w:rPr>
          <w:szCs w:val="21"/>
        </w:rPr>
        <w:t>Wyrok zawierający orzeczenie o zakazie wstępu na imprezę masową wykonuje komendant powiatowy (rejonowy, miejski) Policji. W myśl art. 181b k.k.w. w razie orzeczenia zakazu wstępu na imprezę masową, sąd przesyła odpis wyroku komendantowi powiatowemu (rejonowemu, miejskiemu) Policji, właściwemu dla miejsca zamieszkania skazanego. Regulacja ta jest nader skromna. Ustawa nie określa bowiem środków, jakie mogą być zastosowane w wypadku, gdy skazany lub ukarany nie wykona obowiązku osobistego stawiennictwa w jednostce organizacyjnej Policji lub w miejscu określonym przez właściwego, ze względu na miejsce zamieszkania osoby ukaranej albo skazanej, komendanta powiatowego (rejonowego, miejskiego) Policji. Na gruncie poprzedniej ustawy o bezpieczeństwie imprez masowych słusznie postulowano, by zawrzeć w tej ustawie przepis o treści „W razie niestosowania się ukaranego do wezwania można go przymusowo doprowadzić do jednostki Policji albo nałożyć na niego karę porządkową w kwocie (...)”</w:t>
      </w:r>
      <w:r>
        <w:rPr>
          <w:rStyle w:val="FootnoteCharacters"/>
          <w:rStyle w:val="FootnoteAnchor"/>
          <w:rFonts w:cs="Arial" w:ascii="Arial" w:hAnsi="Arial"/>
          <w:szCs w:val="21"/>
        </w:rPr>
        <w:footnoteReference w:id="24"/>
      </w:r>
      <w:r>
        <w:rPr>
          <w:szCs w:val="21"/>
        </w:rPr>
        <w:t xml:space="preserve">. Problemu tego nie rozwiąże rozporządzenie Ministra Spraw Wewnętrznych i Administracji, w którym ma być określony sposób wykonywania orzeczonego za wykroczenie albo przestępstwo obowiązku osobistego stawiennictwa w jednostce organizacyjnej Policji lub w miejscu określonym przez właściwego, ze względu na miejsce zamieszkania osoby ukaranej albo skazanej, komendanta powiatowego (rejonowego, miejskiego) Policji, w czasie trwania imprezy masowej, uwzględniając sposób dokumentowania wykonania tego obowiązku (art. 68 cyt. ustawy). Aktem podustawowym nie można ograniczać wolności, gdyż – zgodnie z art. 31 ust. 2 Konstytucji RP – ograniczenia w zakresie korzystania z konstytucyjnych wolności i praw mogą być ustanowione tylko w ustawie. Dlatego też nasuwa się wniosek </w:t>
      </w:r>
      <w:r>
        <w:rPr>
          <w:i/>
          <w:szCs w:val="21"/>
        </w:rPr>
        <w:t>de lege ferenda</w:t>
      </w:r>
      <w:r>
        <w:rPr>
          <w:szCs w:val="21"/>
        </w:rPr>
        <w:t xml:space="preserve">, by w ustawie tej zawrzeć regulację upoważniającą komendanta policji do zarządzenia zatrzymania i przymusowego doprowadzenia skazanego lub ukaranego tym środkiem w razie nieusprawiedliwionego niestawiennictwa w tej jednostce w czasie trwania imprezy masowej. </w:t>
      </w:r>
    </w:p>
    <w:p>
      <w:pPr>
        <w:pStyle w:val="Tekstprokuratury"/>
        <w:rPr/>
      </w:pPr>
      <w:r>
        <w:rPr/>
        <w:t>Niewątpliwie wykonaniu tego środka sprzyjają regulacje dotyczące organizowania imprez masowych oraz gromadzenie i przetwarzanie informacji dotyczących bezpieczeństwa masowych imprez sportowych. I tak organizator meczu piłki nożnej lub podmiot przez niego uprawniony do dystrybucji odmawia sprzedaży biletu wstępu lub innego dokumentu uprawniającego do przebywania na nim osobie, wobec której zostało wydane orzeczenie zakazujące wstępu na imprezę masową (art. 15 ust. 3 pkt 1 lit. a cyt. ustawy), a służby porządkowe są obowiązane odmówić wstępu na imprezę masową osobie, wobec której zostało wydane orzeczenie zakazujące wstępu na imprezę masową (art. 22 ust. 1 pkt 1 lit. a cyt. ustawy). Zakres gromadzonych i przetwarzanych informacji dotyczących bezpieczeństwa masowych imprez sportowych, w tym meczów piłki nożnej, zawiera dane o osobach, co do których zapadł prawomocny wyrok lub prawomocne orzeczenie o ukaraniu za przestępstwo albo wykroczenie, popełnione w związku z masową imprezą sportową, w tym meczem piłki nożnej, obejmujące m.in. informacje o zastosowaniu środka karnego zakazu wstępu na imprezę masową (art. 40 pkt 2 lit. g cyt. ustawy).</w:t>
      </w:r>
    </w:p>
    <w:p>
      <w:pPr>
        <w:pStyle w:val="Tekstprokuratury"/>
        <w:rPr/>
      </w:pPr>
      <w:r>
        <w:rPr/>
        <w:t>Niestosowanie się do zakazu wstępu na imprezę masową nie stanowi przestępstwa z art. 244 k.k., gdyż kryminalizacją objęto niestosowanie się do orzeczonych przez sąd wymienionych w nim zakazów. W katalogu tych zakazów nie ma zakazu wstępu na imprezę masową. Nieznowelizowanie tego przepisu przez dopisanie zakazu wstępu na imprezę masową, mimo wzbogacenia systemu środków karnych o taki zakaz, jest błędem ustawodawcy. Nasuwa się więc postulat zmiany tego przepisu przez dodanie zakazu wstępu na imprezę masową.</w:t>
      </w:r>
    </w:p>
    <w:p>
      <w:pPr>
        <w:pStyle w:val="Podtytulprokuratury"/>
        <w:rPr/>
      </w:pPr>
      <w:r>
        <w:rPr/>
        <w:t>IX. Wnioski</w:t>
      </w:r>
    </w:p>
    <w:p>
      <w:pPr>
        <w:pStyle w:val="Tekstprokuratury"/>
        <w:rPr/>
      </w:pPr>
      <w:r>
        <w:rPr/>
        <w:t>Ustawą z dnia 20 marca 2009 r. o bezpieczeństwie imprez masowych wprowadzono do kodeksu karnego nowy środek karny w postaci zakazu wstępu na imprezę masową (art. 39 pkt 2c i art. 41b), a jak ustawa ta przewiduje, taki środek można też stosować w sprawach o wykroczenia (art. 65 cyt. ustawy). Zakaz ten może być orzeczony, jeżeli przy popełnieniu przestępstwa zachowanie sprawcy wskazuje, że jego udział w imprezach masowych zagraża istotnym dobrom chronionym prawem (art. 41b § 1 k.k.) i zawsze jest połączony z obowiązkiem osobistego stawiennictwa w jednostce organizacyjnej Policji lub w miejscu określonym przez właściwego, ze względu na miejsce zamieszkania osoby skazanej, komendanta powiatowego (rejonowego, miejskiego) Policji, w czasie trwania imprezy masowej (art. 41b § 2 k.k.). Jego orzeczenie jest obligatoryjne wobec sprawców przestępstw, o których mowa w art. 59 i 60 cyt. ustawy.</w:t>
      </w:r>
    </w:p>
    <w:p>
      <w:pPr>
        <w:pStyle w:val="Tekstprokuratury"/>
        <w:rPr/>
      </w:pPr>
      <w:r>
        <w:rPr/>
        <w:t>W sprawach o wykroczenie jego orzeczenie jest fakultatywne w razie ukarania za wykroczenia wymienione w art. 65 ust. 1 tej ustawy, popełnione w związku z imprezą masową artystyczno-rozrywkową, a obligatoryjne w wypadku ukarania za te wykroczenia, popełnione w związku z masową imprezą sportową, w tym meczem piłki nożnej (art. 65 ust. 1 cyt. ustawy). Ten ostatni połączony jest z obowiązkiem osobistego stawiennictwa w jednostce organizacyjnej Policji lub miejscu określonym przez właściwego, ze względu na miejsce zamieszkania osoby ukaranej, komendanta powiatowego (rejonowego, miejskiego) Policji, w czasie trwania masowej imprezy sportowej, w tym meczu piłki nożnej (art. 65 ust. 3 cyt. ustawy).</w:t>
      </w:r>
    </w:p>
    <w:p>
      <w:pPr>
        <w:pStyle w:val="Tekstprokuratury"/>
        <w:rPr/>
      </w:pPr>
      <w:r>
        <w:rPr/>
        <w:t>Zakaz ten zarówno w sprawach o przestępstwa, jak i wykroczenia orzekany jest na okres od 2 do 6 lat (art. 43 § 1 pkt 3 k.k. i art. 65 ust. 1 i 2 cyt. ustawy).</w:t>
      </w:r>
    </w:p>
    <w:p>
      <w:pPr>
        <w:pStyle w:val="Tekstprokuratury"/>
        <w:rPr/>
      </w:pPr>
      <w:r>
        <w:rPr/>
        <w:t xml:space="preserve">Zakaz wstępu na imprezę masową wykonuje komendant powiatowy (rejonowy, miejski) Policji, lecz brak odpowiedniej regulacji uniemożliwia wyegzekwowanie obowiązku osobistego stawiennictwa, w jednostce organizacyjnej Policji lub miejscu określonym przez właściwego, ze względu na miejsce zamieszkania osoby ukaranej, komendanta powiatowego (rejonowego, miejskiego) Policji, w czasie trwania masowej imprezy sportowej, w tym meczu piłki nożnej. Dlatego też nasuwa się wniosek </w:t>
      </w:r>
      <w:r>
        <w:rPr>
          <w:i/>
        </w:rPr>
        <w:t>de lege ferenda</w:t>
      </w:r>
      <w:r>
        <w:rPr/>
        <w:t xml:space="preserve">, by w ustawie tej zawrzeć regulację upoważniającą komendanta policji do zarządzenia zatrzymania i przymusowego doprowadzenia skazanego lub ukaranego tym środkiem w razie nieusprawiedliwionego niestawiennictwa w tej jednostce w czasie trwania imprezy masowej. </w:t>
      </w:r>
    </w:p>
    <w:p>
      <w:pPr>
        <w:pStyle w:val="Tekstprokuratury"/>
        <w:rPr/>
      </w:pPr>
      <w:r>
        <w:rPr/>
      </w:r>
    </w:p>
    <w:p>
      <w:pPr>
        <w:pStyle w:val="Tekstprokuratury"/>
        <w:rPr/>
      </w:pPr>
      <w:r>
        <w:rPr/>
      </w:r>
    </w:p>
    <w:p>
      <w:pPr>
        <w:pStyle w:val="Tytulangielski"/>
        <w:rPr/>
      </w:pPr>
      <w:r>
        <w:rPr>
          <w:lang w:val="en-GB"/>
        </w:rPr>
        <w:t>A punitive measure prohibiting the entering of mass events</w:t>
      </w:r>
    </w:p>
    <w:p>
      <w:pPr>
        <w:pStyle w:val="Podtytulprokuratury"/>
        <w:rPr>
          <w:lang w:val="en-GB"/>
        </w:rPr>
      </w:pPr>
      <w:r>
        <w:rPr>
          <w:lang w:val="en-GB"/>
        </w:rPr>
        <w:t>Abstract</w:t>
      </w:r>
    </w:p>
    <w:p>
      <w:pPr>
        <w:pStyle w:val="Tekstprokuratury"/>
        <w:rPr/>
      </w:pPr>
      <w:r>
        <w:rPr>
          <w:i/>
          <w:lang w:val="en-GB"/>
        </w:rPr>
        <w:t>This article addresses a punitive measure aimed at prohibiting the entering mass events. That measure is introduced into the Penal Code by the Law of 20 March 2009 on Safety at Mass Events; it is also the Law that provides for the application of the measure in cases involving minor offences. This article examines the prohibition in question, imposed both in cases that involve offences and in cases that deal with minor offences. A legal nature of the prohibition, its form, prerequisites for imposing, scope, subject, duration, and execution are discussed.</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9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9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9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9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Dz. U. Nr 62, poz. 504.</w:t>
      </w:r>
    </w:p>
  </w:footnote>
  <w:footnote w:id="3">
    <w:p>
      <w:pPr>
        <w:pStyle w:val="Przypisy"/>
        <w:rPr/>
      </w:pPr>
      <w:r>
        <w:rPr>
          <w:rStyle w:val="FootnoteCharacters"/>
        </w:rPr>
        <w:footnoteRef/>
      </w:r>
      <w:r>
        <w:rPr/>
        <w:tab/>
        <w:t xml:space="preserve"> </w:t>
      </w:r>
      <w:r>
        <w:rPr/>
        <w:t xml:space="preserve">Projekt w redakcji z dnia 18 maja 2007 r. (druk sejmowy 1756). Szerzej na temat tej regulacji zob. R. A. </w:t>
      </w:r>
      <w:r>
        <w:rPr>
          <w:spacing w:val="32"/>
        </w:rPr>
        <w:t>Stefańsk</w:t>
      </w:r>
      <w:r>
        <w:rPr/>
        <w:t>i, Środek karny zakazu wstępu na imprezy masowe w świetle projektu noweli do kodeksu karnego, WPP 2007, nr 3, s. 48–59.</w:t>
      </w:r>
    </w:p>
  </w:footnote>
  <w:footnote w:id="4">
    <w:p>
      <w:pPr>
        <w:pStyle w:val="Przypisy"/>
        <w:rPr/>
      </w:pPr>
      <w:r>
        <w:rPr>
          <w:rStyle w:val="FootnoteCharacters"/>
        </w:rPr>
        <w:footnoteRef/>
      </w:r>
      <w:r>
        <w:rPr/>
        <w:tab/>
        <w:t xml:space="preserve"> </w:t>
      </w:r>
      <w:r>
        <w:rPr/>
        <w:t xml:space="preserve">Dz. U. z 2005 r., Nr 108, poz. 909. Zob. M. </w:t>
      </w:r>
      <w:r>
        <w:rPr>
          <w:spacing w:val="32"/>
        </w:rPr>
        <w:t>Tarnawsk</w:t>
      </w:r>
      <w:r>
        <w:rPr/>
        <w:t xml:space="preserve">i, A. </w:t>
      </w:r>
      <w:r>
        <w:rPr>
          <w:spacing w:val="32"/>
        </w:rPr>
        <w:t>Tarnawsk</w:t>
      </w:r>
      <w:r>
        <w:rPr/>
        <w:t xml:space="preserve">i, Bezpieczeństwo imprez masowych (uwagi na tle ustawy z dnia 22 sierpnia 1997 r.), RPEiS 1998, nr 3–4, s. 93 i nast.; J. </w:t>
      </w:r>
      <w:r>
        <w:rPr>
          <w:spacing w:val="32"/>
        </w:rPr>
        <w:t>Bielasińsk</w:t>
      </w:r>
      <w:r>
        <w:rPr/>
        <w:t xml:space="preserve">i, Kara dodatkowa zakazu wstępu na imprezy masowe, PS 2001, nr 3, s. 116 i nast.; M. </w:t>
      </w:r>
      <w:r>
        <w:rPr>
          <w:spacing w:val="32"/>
        </w:rPr>
        <w:t>Stefańsk</w:t>
      </w:r>
      <w:r>
        <w:rPr/>
        <w:t xml:space="preserve">i, Przepisy karne w ustawie o bezpieczeństwie imprez masowych, Pal. 1998, nr 3–4, s. 36 i nast.; M. </w:t>
      </w:r>
      <w:r>
        <w:rPr>
          <w:spacing w:val="32"/>
        </w:rPr>
        <w:t>Nowakowsk</w:t>
      </w:r>
      <w:r>
        <w:rPr/>
        <w:t xml:space="preserve">i, Bezpieczeństwo na imprezach masowych, Jurysta 2003, nr 3–4, s. 45 i nast. </w:t>
      </w:r>
    </w:p>
  </w:footnote>
  <w:footnote w:id="5">
    <w:p>
      <w:pPr>
        <w:pStyle w:val="Przypisy"/>
        <w:rPr/>
      </w:pPr>
      <w:r>
        <w:rPr>
          <w:rStyle w:val="FootnoteCharacters"/>
        </w:rPr>
        <w:footnoteRef/>
      </w:r>
      <w:r>
        <w:rPr/>
        <w:tab/>
        <w:t xml:space="preserve"> </w:t>
      </w:r>
      <w:r>
        <w:rPr/>
        <w:t>Dz. U. Nr 41, poz. 465.</w:t>
      </w:r>
    </w:p>
  </w:footnote>
  <w:footnote w:id="6">
    <w:p>
      <w:pPr>
        <w:pStyle w:val="Przypisy"/>
        <w:rPr/>
      </w:pPr>
      <w:r>
        <w:rPr>
          <w:rStyle w:val="FootnoteCharacters"/>
        </w:rPr>
        <w:footnoteRef/>
      </w:r>
      <w:r>
        <w:rPr/>
        <w:tab/>
        <w:t xml:space="preserve"> </w:t>
      </w:r>
      <w:r>
        <w:rPr/>
        <w:t>Dz. U. Nr 187, poz. 1922.</w:t>
      </w:r>
    </w:p>
  </w:footnote>
  <w:footnote w:id="7">
    <w:p>
      <w:pPr>
        <w:pStyle w:val="Przypisy"/>
        <w:rPr/>
      </w:pPr>
      <w:r>
        <w:rPr>
          <w:rStyle w:val="FootnoteCharacters"/>
        </w:rPr>
        <w:footnoteRef/>
      </w:r>
      <w:r>
        <w:rPr/>
        <w:tab/>
        <w:t xml:space="preserve"> </w:t>
      </w:r>
      <w:r>
        <w:rPr/>
        <w:tab/>
        <w:t xml:space="preserve">Z. </w:t>
      </w:r>
      <w:r>
        <w:rPr>
          <w:spacing w:val="32"/>
        </w:rPr>
        <w:t>Sienkiewic</w:t>
      </w:r>
      <w:r>
        <w:rPr/>
        <w:t xml:space="preserve">z, Samoistne orzeczenie środków karnych w nowym kodeksie karnym, PiP 1997, nr 6, s. 54–61; K. </w:t>
      </w:r>
      <w:r>
        <w:rPr>
          <w:spacing w:val="32"/>
        </w:rPr>
        <w:t>Łucar</w:t>
      </w:r>
      <w:r>
        <w:rPr/>
        <w:t xml:space="preserve">z, Zakaz prowadzenia pojazdów jako środek polityki kryminalnej, Wrocław 2005, s. 33; A. </w:t>
      </w:r>
      <w:r>
        <w:rPr>
          <w:spacing w:val="32"/>
        </w:rPr>
        <w:t>Mare</w:t>
      </w:r>
      <w:r>
        <w:rPr/>
        <w:t>k, Kodeks karny. Komentarz, Warszawa 2006, s. 153.</w:t>
      </w:r>
    </w:p>
  </w:footnote>
  <w:footnote w:id="8">
    <w:p>
      <w:pPr>
        <w:pStyle w:val="Przypisy"/>
        <w:rPr/>
      </w:pPr>
      <w:r>
        <w:rPr>
          <w:rStyle w:val="FootnoteCharacters"/>
        </w:rPr>
        <w:footnoteRef/>
      </w:r>
      <w:r>
        <w:rPr/>
        <w:tab/>
        <w:t xml:space="preserve"> </w:t>
      </w:r>
      <w:r>
        <w:rPr/>
        <w:tab/>
        <w:t xml:space="preserve">Wyrok SN z dnia 8 lutego 2007 r., III KK 478/06, Prok. i Pr. 2007, dodatek „Orzecznictwo, nr 6, poz. 18. </w:t>
      </w:r>
    </w:p>
  </w:footnote>
  <w:footnote w:id="9">
    <w:p>
      <w:pPr>
        <w:pStyle w:val="Przypisy"/>
        <w:rPr/>
      </w:pPr>
      <w:r>
        <w:rPr>
          <w:rStyle w:val="FootnoteCharacters"/>
        </w:rPr>
        <w:footnoteRef/>
      </w:r>
      <w:r>
        <w:rPr/>
        <w:tab/>
        <w:t xml:space="preserve"> </w:t>
      </w:r>
      <w:r>
        <w:rPr/>
        <w:t>Wyrok SN z dnia 4 października 2006 r., I KK 8/06, OSNwSK 2006, poz. 1871.</w:t>
      </w:r>
    </w:p>
  </w:footnote>
  <w:footnote w:id="10">
    <w:p>
      <w:pPr>
        <w:pStyle w:val="Przypisy"/>
        <w:ind w:left="170" w:hanging="170"/>
        <w:rPr/>
      </w:pPr>
      <w:r>
        <w:rPr>
          <w:rStyle w:val="FootnoteCharacters"/>
        </w:rPr>
        <w:footnoteRef/>
      </w:r>
      <w:r>
        <w:rPr/>
        <w:tab/>
        <w:t xml:space="preserve"> </w:t>
      </w:r>
      <w:r>
        <w:rPr/>
        <w:tab/>
        <w:t xml:space="preserve">P. </w:t>
      </w:r>
      <w:r>
        <w:rPr>
          <w:spacing w:val="32"/>
        </w:rPr>
        <w:t>Karda</w:t>
      </w:r>
      <w:r>
        <w:rPr/>
        <w:t>s, Konsensualne sposoby rozstrzygania w świetle nowelizacji kodeksu postępowania karnego z dnia 10 stycznia 2003 r., Prok. i Pr. 2004, nr 1, s. 59.</w:t>
      </w:r>
    </w:p>
  </w:footnote>
  <w:footnote w:id="11">
    <w:p>
      <w:pPr>
        <w:pStyle w:val="Przypisy"/>
        <w:ind w:left="170" w:hanging="170"/>
        <w:rPr/>
      </w:pPr>
      <w:r>
        <w:rPr>
          <w:rStyle w:val="FootnoteCharacters"/>
        </w:rPr>
        <w:footnoteRef/>
      </w:r>
      <w:r>
        <w:rPr/>
        <w:tab/>
        <w:t xml:space="preserve"> </w:t>
      </w:r>
      <w:r>
        <w:rPr/>
        <w:tab/>
        <w:t xml:space="preserve">P. </w:t>
      </w:r>
      <w:r>
        <w:rPr>
          <w:spacing w:val="32"/>
        </w:rPr>
        <w:t>Gensikowsk</w:t>
      </w:r>
      <w:r>
        <w:rPr/>
        <w:t>i, Instytucja orzeczenia środka karnego bez rozprawy, PS 2007, nr 4, s. 102.</w:t>
      </w:r>
    </w:p>
  </w:footnote>
  <w:footnote w:id="12">
    <w:p>
      <w:pPr>
        <w:pStyle w:val="Przypisy"/>
        <w:ind w:left="170" w:hanging="170"/>
        <w:rPr/>
      </w:pPr>
      <w:r>
        <w:rPr>
          <w:rStyle w:val="FootnoteCharacters"/>
        </w:rPr>
        <w:footnoteRef/>
      </w:r>
      <w:r>
        <w:rPr/>
        <w:tab/>
        <w:t xml:space="preserve"> </w:t>
      </w:r>
      <w:r>
        <w:rPr/>
        <w:t xml:space="preserve">T. </w:t>
      </w:r>
      <w:r>
        <w:rPr>
          <w:spacing w:val="32"/>
        </w:rPr>
        <w:t>Grzegorczy</w:t>
      </w:r>
      <w:r>
        <w:rPr/>
        <w:t>k, Kodeks postępowania karnego. Komentarz, Warszawa 2008, s. 761.</w:t>
      </w:r>
    </w:p>
  </w:footnote>
  <w:footnote w:id="13">
    <w:p>
      <w:pPr>
        <w:pStyle w:val="Przypisy"/>
        <w:ind w:left="170" w:hanging="170"/>
        <w:rPr/>
      </w:pPr>
      <w:r>
        <w:rPr>
          <w:rStyle w:val="FootnoteCharacters"/>
        </w:rPr>
        <w:footnoteRef/>
      </w:r>
      <w:r>
        <w:rPr/>
        <w:tab/>
        <w:t xml:space="preserve"> </w:t>
      </w:r>
      <w:r>
        <w:rPr/>
        <w:tab/>
        <w:t xml:space="preserve">W. </w:t>
      </w:r>
      <w:r>
        <w:rPr>
          <w:spacing w:val="32"/>
        </w:rPr>
        <w:t>Marcinkowsk</w:t>
      </w:r>
      <w:r>
        <w:rPr/>
        <w:t>i, Nowelizacja trybu dotyczącego wniosku prokuratora o skazanie oskarżonego bez przeprowadzenia rozprawy, Prokurator 2003, nr 2, s. 30.</w:t>
      </w:r>
    </w:p>
  </w:footnote>
  <w:footnote w:id="14">
    <w:p>
      <w:pPr>
        <w:pStyle w:val="Przypisy"/>
        <w:ind w:left="170" w:hanging="170"/>
        <w:rPr/>
      </w:pPr>
      <w:r>
        <w:rPr>
          <w:rStyle w:val="FootnoteCharacters"/>
        </w:rPr>
        <w:footnoteRef/>
      </w:r>
      <w:r>
        <w:rPr/>
        <w:tab/>
        <w:t xml:space="preserve"> </w:t>
      </w:r>
      <w:r>
        <w:rPr/>
        <w:t>Wyrok SN z dnia 4 października 2006 r., II KK 8/06, OSNwSK 2006, poz. 1871.</w:t>
      </w:r>
    </w:p>
  </w:footnote>
  <w:footnote w:id="15">
    <w:p>
      <w:pPr>
        <w:pStyle w:val="Przypisy"/>
        <w:ind w:left="170" w:hanging="170"/>
        <w:rPr/>
      </w:pPr>
      <w:r>
        <w:rPr>
          <w:rStyle w:val="FootnoteCharacters"/>
        </w:rPr>
        <w:footnoteRef/>
      </w:r>
      <w:r>
        <w:rPr/>
        <w:tab/>
        <w:t xml:space="preserve"> </w:t>
      </w:r>
      <w:r>
        <w:rPr/>
        <w:t xml:space="preserve">Mały słownik języka polskiego, pod red. B. </w:t>
      </w:r>
      <w:r>
        <w:rPr>
          <w:spacing w:val="32"/>
        </w:rPr>
        <w:t>Dunaj</w:t>
      </w:r>
      <w:r>
        <w:rPr/>
        <w:t>a, Wilga 2007, s. 554.</w:t>
      </w:r>
    </w:p>
  </w:footnote>
  <w:footnote w:id="16">
    <w:p>
      <w:pPr>
        <w:pStyle w:val="Przypisy"/>
        <w:ind w:left="170" w:hanging="170"/>
        <w:rPr/>
      </w:pPr>
      <w:r>
        <w:rPr>
          <w:rStyle w:val="FootnoteCharacters"/>
        </w:rPr>
        <w:footnoteRef/>
      </w:r>
      <w:r>
        <w:rPr/>
        <w:tab/>
        <w:t xml:space="preserve"> </w:t>
      </w:r>
      <w:r>
        <w:rPr/>
        <w:tab/>
        <w:t xml:space="preserve">Praktyczny słownik współczesnej polszczyzny, pod red. H. </w:t>
      </w:r>
      <w:r>
        <w:rPr>
          <w:spacing w:val="32"/>
        </w:rPr>
        <w:t>Zgółkowe</w:t>
      </w:r>
      <w:r>
        <w:rPr/>
        <w:t>j, t. 34, Poznań 2001, s. 175.</w:t>
      </w:r>
    </w:p>
  </w:footnote>
  <w:footnote w:id="17">
    <w:p>
      <w:pPr>
        <w:pStyle w:val="Przypisy"/>
        <w:ind w:left="170" w:hanging="170"/>
        <w:rPr/>
      </w:pPr>
      <w:r>
        <w:rPr>
          <w:rStyle w:val="FootnoteCharacters"/>
        </w:rPr>
        <w:footnoteRef/>
      </w:r>
      <w:r>
        <w:rPr/>
        <w:tab/>
        <w:t xml:space="preserve"> </w:t>
      </w:r>
      <w:r>
        <w:rPr/>
        <w:tab/>
        <w:t xml:space="preserve">Uchwała SN z dnia 21 listopada 2001 r., I KZP 26/01 OSNKW 2002, nr 1–2, poz. 4, z częściowo krytycznymi glosami O. </w:t>
      </w:r>
      <w:r>
        <w:rPr>
          <w:spacing w:val="32"/>
        </w:rPr>
        <w:t>Sitar</w:t>
      </w:r>
      <w:r>
        <w:rPr/>
        <w:t xml:space="preserve">z, PiP 2003, nr 10, s. 127–131; M. </w:t>
      </w:r>
      <w:r>
        <w:rPr>
          <w:spacing w:val="32"/>
        </w:rPr>
        <w:t>Klubińskie</w:t>
      </w:r>
      <w:r>
        <w:rPr/>
        <w:t xml:space="preserve">j, Prok. i Pr. 2003, nr 12, s. 107–111; i aprobującymi glosami O. </w:t>
      </w:r>
      <w:r>
        <w:rPr>
          <w:spacing w:val="32"/>
        </w:rPr>
        <w:t>Palk</w:t>
      </w:r>
      <w:r>
        <w:rPr/>
        <w:t xml:space="preserve">i, M. </w:t>
      </w:r>
      <w:r>
        <w:rPr>
          <w:spacing w:val="32"/>
        </w:rPr>
        <w:t>Przeta</w:t>
      </w:r>
      <w:r>
        <w:rPr/>
        <w:t xml:space="preserve">k, PS 2003, nr 11–12, s. 181–185; W. </w:t>
      </w:r>
      <w:r>
        <w:rPr>
          <w:spacing w:val="32"/>
        </w:rPr>
        <w:t>Marcinkowskieg</w:t>
      </w:r>
      <w:r>
        <w:rPr/>
        <w:t>o, Prokurator 2002, nr 2,</w:t>
        <w:br/>
        <w:t xml:space="preserve">s. 104–115 oraz z aprobującymi uwagami R. A. </w:t>
      </w:r>
      <w:r>
        <w:rPr>
          <w:spacing w:val="32"/>
        </w:rPr>
        <w:t>Stefańskieg</w:t>
      </w:r>
      <w:r>
        <w:rPr/>
        <w:t>o, Przegląd uchwał Izby Karnej Sądu Najwyższego w zakresie prawa karnego materialnego, prawa karnego wykonawczego i prawa wykroczeń za 2001 r., WPP 2002, nr 1, s. 141–143.</w:t>
      </w:r>
    </w:p>
  </w:footnote>
  <w:footnote w:id="18">
    <w:p>
      <w:pPr>
        <w:pStyle w:val="Przypisy"/>
        <w:ind w:left="170" w:hanging="170"/>
        <w:rPr/>
      </w:pPr>
      <w:r>
        <w:rPr>
          <w:rStyle w:val="FootnoteCharacters"/>
        </w:rPr>
        <w:footnoteRef/>
      </w:r>
      <w:r>
        <w:rPr/>
        <w:tab/>
        <w:t xml:space="preserve"> </w:t>
      </w:r>
      <w:r>
        <w:rPr/>
        <w:t xml:space="preserve">R. A. </w:t>
      </w:r>
      <w:r>
        <w:rPr>
          <w:spacing w:val="32"/>
        </w:rPr>
        <w:t>Stefańsk</w:t>
      </w:r>
      <w:r>
        <w:rPr/>
        <w:t>i, Glosa do postanowienia SN z dnia 12 marca 1992 r., II KRN 20/92, OSP 1992, nr 10, poz. 221.</w:t>
      </w:r>
    </w:p>
  </w:footnote>
  <w:footnote w:id="19">
    <w:p>
      <w:pPr>
        <w:pStyle w:val="Przypisy"/>
        <w:ind w:left="170" w:hanging="170"/>
        <w:rPr/>
      </w:pPr>
      <w:r>
        <w:rPr>
          <w:rStyle w:val="FootnoteCharacters"/>
        </w:rPr>
        <w:footnoteRef/>
      </w:r>
      <w:r>
        <w:rPr/>
        <w:tab/>
        <w:t xml:space="preserve"> </w:t>
      </w:r>
      <w:r>
        <w:rPr/>
        <w:tab/>
        <w:t xml:space="preserve">J. </w:t>
      </w:r>
      <w:r>
        <w:rPr>
          <w:spacing w:val="32"/>
        </w:rPr>
        <w:t>Kulesz</w:t>
      </w:r>
      <w:r>
        <w:rPr/>
        <w:t>a, Bieg kar dodatkowych wymierzonych z art. 38 pkt. 1–4 k.k., NP 1981, nr 5, s. 40.</w:t>
      </w:r>
    </w:p>
  </w:footnote>
  <w:footnote w:id="20">
    <w:p>
      <w:pPr>
        <w:pStyle w:val="Przypisy"/>
        <w:ind w:left="170" w:hanging="170"/>
        <w:rPr/>
      </w:pPr>
      <w:r>
        <w:rPr>
          <w:rStyle w:val="FootnoteCharacters"/>
        </w:rPr>
        <w:footnoteRef/>
      </w:r>
      <w:r>
        <w:rPr/>
        <w:tab/>
        <w:t xml:space="preserve"> </w:t>
      </w:r>
      <w:r>
        <w:rPr/>
        <w:tab/>
        <w:t xml:space="preserve">R. A. </w:t>
      </w:r>
      <w:r>
        <w:rPr>
          <w:spacing w:val="32"/>
        </w:rPr>
        <w:t>Stefańsk</w:t>
      </w:r>
      <w:r>
        <w:rPr/>
        <w:t>i, Zawieszenie biegu kar dodatkowych pozbawienia praw lub zakazu, WPP 1988, nr 2, s. 143.</w:t>
      </w:r>
    </w:p>
  </w:footnote>
  <w:footnote w:id="21">
    <w:p>
      <w:pPr>
        <w:pStyle w:val="Przypisy"/>
        <w:ind w:left="170" w:hanging="170"/>
        <w:rPr/>
      </w:pPr>
      <w:r>
        <w:rPr>
          <w:rStyle w:val="FootnoteCharacters"/>
        </w:rPr>
        <w:footnoteRef/>
      </w:r>
      <w:r>
        <w:rPr/>
        <w:tab/>
        <w:t xml:space="preserve"> </w:t>
      </w:r>
      <w:r>
        <w:rPr/>
        <w:tab/>
        <w:t xml:space="preserve">Postanowienie SN z dnia 20 grudnia 2007 r., I KZP 34/07, OSNKW 2008, nr 1, poz. 2, z aprobującymi uwagami R. A. </w:t>
      </w:r>
      <w:r>
        <w:rPr>
          <w:spacing w:val="32"/>
        </w:rPr>
        <w:t>Stefańskieg</w:t>
      </w:r>
      <w:r>
        <w:rPr/>
        <w:t>o, Przegląd uchwał Izby Karnej Sądu Najwyższego w zakresie prawa karnego materialnego i prawa wykroczeń za 2007 r., WPP 2008, nr 1, s. 128–129.</w:t>
      </w:r>
    </w:p>
  </w:footnote>
  <w:footnote w:id="22">
    <w:p>
      <w:pPr>
        <w:pStyle w:val="Przypisy"/>
        <w:ind w:left="170" w:hanging="170"/>
        <w:rPr/>
      </w:pPr>
      <w:r>
        <w:rPr>
          <w:rStyle w:val="FootnoteCharacters"/>
        </w:rPr>
        <w:footnoteRef/>
      </w:r>
      <w:r>
        <w:rPr/>
        <w:tab/>
        <w:t xml:space="preserve"> </w:t>
      </w:r>
      <w:r>
        <w:rPr/>
        <w:t>Wyrok SN z dnia 11 września 2008 r., IV KK 282/08, OSNKW 2008, nr 12, poz. 97.</w:t>
      </w:r>
    </w:p>
  </w:footnote>
  <w:footnote w:id="23">
    <w:p>
      <w:pPr>
        <w:pStyle w:val="Przypisy"/>
        <w:ind w:left="170" w:hanging="170"/>
        <w:rPr/>
      </w:pPr>
      <w:r>
        <w:rPr>
          <w:rStyle w:val="FootnoteCharacters"/>
        </w:rPr>
        <w:footnoteRef/>
      </w:r>
      <w:r>
        <w:rPr/>
        <w:tab/>
        <w:t xml:space="preserve"> </w:t>
      </w:r>
      <w:r>
        <w:rPr/>
        <w:tab/>
        <w:t xml:space="preserve">R. A. </w:t>
      </w:r>
      <w:r>
        <w:rPr>
          <w:spacing w:val="32"/>
        </w:rPr>
        <w:t>Stefańsk</w:t>
      </w:r>
      <w:r>
        <w:rPr/>
        <w:t xml:space="preserve">i, Zawieszenie biegu kar dodatkowych pozbawienia praw lub zakazu, WPP 1988, nr 2, s. 141–150. </w:t>
      </w:r>
    </w:p>
  </w:footnote>
  <w:footnote w:id="24">
    <w:p>
      <w:pPr>
        <w:pStyle w:val="Przypisy"/>
        <w:ind w:left="170" w:hanging="170"/>
        <w:rPr/>
      </w:pPr>
      <w:r>
        <w:rPr>
          <w:rStyle w:val="FootnoteCharacters"/>
        </w:rPr>
        <w:footnoteRef/>
      </w:r>
      <w:r>
        <w:rPr/>
        <w:tab/>
        <w:t xml:space="preserve"> </w:t>
      </w:r>
      <w:r>
        <w:rPr/>
        <w:t xml:space="preserve">R. </w:t>
      </w:r>
      <w:r>
        <w:rPr>
          <w:spacing w:val="32"/>
        </w:rPr>
        <w:t>Kupińsk</w:t>
      </w:r>
      <w:r>
        <w:rPr/>
        <w:t>i, Zakaz wstępu na imprezy masowe i co dalej, Gazeta Policyjna 2004, nr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A. Stefa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Środek karny zakazu wstępu na imprez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4"/>
        </w:tabs>
        <w:ind w:left="854" w:hanging="570"/>
      </w:pPr>
      <w:rPr/>
    </w:lvl>
  </w:abstractNum>
  <w:abstractNum w:abstractNumId="3">
    <w:lvl w:ilvl="0">
      <w:start w:val="1"/>
      <w:numFmt w:val="bullet"/>
      <w:lvlText w:val=""/>
      <w:lvlJc w:val="left"/>
      <w:pPr>
        <w:tabs>
          <w:tab w:val="num" w:pos="1572"/>
        </w:tabs>
        <w:ind w:left="1572" w:hanging="360"/>
      </w:pPr>
      <w:rPr>
        <w:rFonts w:ascii="Symbol" w:hAnsi="Symbol" w:cs="Symbol" w:hint="default"/>
      </w:rPr>
    </w:lvl>
  </w:abstractNum>
  <w:abstractNum w:abstractNumId="4">
    <w:lvl w:ilvl="0">
      <w:start w:val="1"/>
      <w:numFmt w:val="bullet"/>
      <w:lvlText w:val=""/>
      <w:lvlJc w:val="left"/>
      <w:pPr>
        <w:tabs>
          <w:tab w:val="num" w:pos="1572"/>
        </w:tabs>
        <w:ind w:left="1572" w:hanging="360"/>
      </w:pPr>
      <w:rPr>
        <w:rFonts w:ascii="Symbol" w:hAnsi="Symbol" w:cs="Symbol" w:hint="default"/>
      </w:rPr>
    </w:lvl>
  </w:abstractNum>
  <w:abstractNum w:abstractNumId="5">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Znakiprzypiswdolnych">
    <w:name w:val="Znaki przypisów dolnych"/>
    <w:qFormat/>
    <w:rPr>
      <w:rFonts w:ascii="Times New Roman" w:hAnsi="Times New Roman" w:cs="Times New Roman"/>
      <w:position w:val="0"/>
      <w:sz w:val="18"/>
      <w:sz w:val="18"/>
      <w:vertAlign w:val="baseline"/>
    </w:rPr>
  </w:style>
  <w:style w:type="character" w:styleId="Akapitdomyslny">
    <w:name w:val="akapitdomyslny"/>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5"/>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Tytulangielski">
    <w:name w:val="tytul angielski"/>
    <w:basedOn w:val="Tytulprokuratury"/>
    <w:qFormat/>
    <w:pPr>
      <w:spacing w:before="0" w:after="0"/>
    </w:pPr>
    <w:rPr>
      <w:szCs w:val="21"/>
    </w:rPr>
  </w:style>
  <w:style w:type="paragraph" w:styleId="Tekstpodstawowywcity31">
    <w:name w:val="Tekst podstawowy wcięty 31"/>
    <w:basedOn w:val="Normal"/>
    <w:qFormat/>
    <w:pPr>
      <w:widowControl w:val="false"/>
      <w:suppressAutoHyphens w:val="true"/>
      <w:spacing w:lineRule="auto" w:line="360"/>
      <w:ind w:firstLine="900"/>
      <w:jc w:val="both"/>
    </w:pPr>
    <w:rPr>
      <w:rFonts w:ascii="Times New Roman" w:hAnsi="Times New Roman" w:eastAsia="Arial Unicode MS" w:cs="Times New Roman"/>
      <w:sz w:val="26"/>
    </w:rPr>
  </w:style>
  <w:style w:type="paragraph" w:styleId="Tekstpgruby">
    <w:name w:val="tekst półgruby"/>
    <w:qFormat/>
    <w:pPr>
      <w:widowControl/>
      <w:bidi w:val="0"/>
      <w:ind w:firstLine="284"/>
      <w:jc w:val="both"/>
    </w:pPr>
    <w:rPr>
      <w:rFonts w:ascii="Times New Roman" w:hAnsi="Times New Roman" w:eastAsia="Times New Roman" w:cs="Times New Roman"/>
      <w:b/>
      <w:color w:val="auto"/>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8:04:00Z</dcterms:created>
  <dc:creator>Stefański Ryszard</dc:creator>
  <dc:description/>
  <cp:keywords/>
  <dc:language>en-US</dc:language>
  <cp:lastModifiedBy>mikusek</cp:lastModifiedBy>
  <cp:lastPrinted>2009-12-17T15:06:00Z</cp:lastPrinted>
  <dcterms:modified xsi:type="dcterms:W3CDTF">2010-01-25T09:03:00Z</dcterms:modified>
  <cp:revision>13</cp:revision>
  <dc:subject/>
  <dc:title>Ryszard A</dc:title>
</cp:coreProperties>
</file>