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Załącznik Nr 1 do Zarządzenia Dyrektora GSSE </w:t>
        <w:br/>
        <w:t>w Szczecinie Nr 021.2.2024 z dnia 15.01.2024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Graniczna Stacja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itarno-Epidemiologicz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ul. Wojska Polskiego 16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70-481 Szczec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LECENIE NA WYDANIE ŚWIADECTWA KONTROLI STAT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ZWOLNIENIA Z ZABIEGÓW SANITARNYCH (SSCEC/SSCC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Nazwa jednostki</w:t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Bandera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Nr IMO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Miejsce postoju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Armator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Imię i nazwisko kapitana jednostki: ………………………………………….…………….………</w:t>
      </w:r>
    </w:p>
    <w:tbl>
      <w:tblPr>
        <w:tblW w:w="9105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100" w:hRule="atLeast"/>
        </w:trPr>
        <w:tc>
          <w:tcPr>
            <w:tcW w:w="9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Obecność statku w porcie od</w:t>
      </w:r>
      <w:r>
        <w:rPr>
          <w:rFonts w:cs="Times New Roman" w:ascii="Times New Roman" w:hAnsi="Times New Roman"/>
        </w:rPr>
        <w:t>...……………………..………</w:t>
      </w:r>
      <w:r>
        <w:rPr>
          <w:rFonts w:cs="Times New Roman" w:ascii="Times New Roman" w:hAnsi="Times New Roman"/>
          <w:b/>
        </w:rPr>
        <w:t>.do</w:t>
      </w:r>
      <w:r>
        <w:rPr>
          <w:rFonts w:cs="Times New Roman" w:ascii="Times New Roman" w:hAnsi="Times New Roman"/>
        </w:rPr>
        <w:t>…………………….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Tonaż brutto (GT)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Czy są kabiny pasażersk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?</w:t>
      </w:r>
      <w:r>
        <w:rPr>
          <w:rFonts w:cs="Times New Roman" w:ascii="Times New Roman" w:hAnsi="Times New Roman"/>
        </w:rPr>
        <w:t xml:space="preserve"> (TAK/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Dane zleceniodawcy (adres, nr tel, email, NIP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Dane do faktury:</w:t>
        <w:br/>
      </w:r>
      <w:r>
        <w:rPr>
          <w:rFonts w:cs="Times New Roman" w:ascii="Times New Roman" w:hAnsi="Times New Roman"/>
          <w:b/>
        </w:rPr>
        <w:t xml:space="preserve">11. Nabywc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12. Odbiorca faktury:</w:t>
      </w:r>
      <w:r>
        <w:rPr>
          <w:rFonts w:cs="Times New Roman" w:ascii="Times New Roman" w:hAnsi="Times New Roman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00" w:hRule="atLeast"/>
        </w:trPr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 Do zlecenia proszę dołączyć kopie dokumentów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- ostatnie świadectwo SSCEC/ SSCC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- aktualne wyniki badań wody pit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- ostatni certyfikat medyczny (MEDICAL CERTIFICATE)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- aktualna morska deklaracja o stanie zdrowia załogi na statku.</w:t>
            </w:r>
          </w:p>
        </w:tc>
      </w:tr>
      <w:tr>
        <w:trPr>
          <w:trHeight w:val="100" w:hRule="atLeast"/>
        </w:trPr>
        <w:tc>
          <w:tcPr>
            <w:tcW w:w="92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(pieczątka i podpis osoby upoważnionej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42:00Z</dcterms:created>
  <dc:creator>a.krzeska</dc:creator>
  <dc:description/>
  <cp:keywords/>
  <dc:language>en-US</dc:language>
  <cp:lastModifiedBy>GSSE Szczecin - Henryk Agatowski</cp:lastModifiedBy>
  <cp:lastPrinted>2024-01-12T13:30:00Z</cp:lastPrinted>
  <dcterms:modified xsi:type="dcterms:W3CDTF">2024-01-12T12:30:00Z</dcterms:modified>
  <cp:revision>13</cp:revision>
  <dc:subject/>
  <dc:title/>
</cp:coreProperties>
</file>