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Pieczątka zakładu                                                                                nazwa placówki w której dziec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będzie objęte szczepieniam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Ewidencja osób wykreślonych z punktu szczepi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980"/>
        <w:gridCol w:w="2520"/>
        <w:gridCol w:w="126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e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dres zamieszk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50" w:leader="none"/>
        </w:tabs>
        <w:rPr/>
      </w:pPr>
      <w:r>
        <w:rPr>
          <w:sz w:val="22"/>
          <w:szCs w:val="22"/>
        </w:rPr>
        <w:t xml:space="preserve">Miejscowość………………………                 </w:t>
        <w:tab/>
        <w:t xml:space="preserve">                    wydał(czytelny podpis)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przekazania/ data odebr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/………………………                                             Odebra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(czytelny podpis i pieczęć zakła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Ewidencję sporządzamy w 2 jednobrzmiących egzemplarzach po 1 dla str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ieczątka zakładu                                                                                nazwa placówki, w której dziec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będzie objęte szczepieniam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Ewidencja osób wykreślonych z punktu szczepi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980"/>
        <w:gridCol w:w="2520"/>
        <w:gridCol w:w="126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e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dres zamieszk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50" w:leader="none"/>
        </w:tabs>
        <w:rPr/>
      </w:pPr>
      <w:r>
        <w:rPr>
          <w:sz w:val="22"/>
          <w:szCs w:val="22"/>
        </w:rPr>
        <w:t xml:space="preserve">Miejscowość………………………                 </w:t>
        <w:tab/>
        <w:t xml:space="preserve">                    wydał(czytelny podpis)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przekazania/ data odebr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/………………………                                             Odebra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(czytelny podpis i pieczęć zakła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Ewidencję sporządzamy w 2 jednobrzmiących egzemplarzach po 1 dla str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1:00Z</dcterms:created>
  <dc:creator>Odzial Epidemiologii</dc:creator>
  <dc:description/>
  <dc:language>en-US</dc:language>
  <cp:lastModifiedBy>PSSE</cp:lastModifiedBy>
  <cp:lastPrinted>2008-01-02T13:07:00Z</cp:lastPrinted>
  <dcterms:modified xsi:type="dcterms:W3CDTF">2017-12-28T13:51:00Z</dcterms:modified>
  <cp:revision>2</cp:revision>
  <dc:subject/>
  <dc:title/>
</cp:coreProperties>
</file>