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40" w:leader="none"/>
        </w:tabs>
        <w:spacing w:before="120" w:after="120"/>
        <w:jc w:val="right"/>
        <w:rPr>
          <w:rFonts w:ascii="Arial" w:hAnsi="Arial" w:cs="Arial"/>
          <w:i/>
          <w:i/>
          <w:i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Załącznik nr 3 do Zapytania ofertoweg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u w:val="single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" w:ascii="Arial" w:hAnsi="Arial"/>
          <w:b/>
          <w:bCs/>
          <w:spacing w:val="10"/>
          <w:lang w:eastAsia="ar-SA"/>
        </w:rPr>
        <w:t xml:space="preserve">PROJEKTOWANE POSTANOWIENIA UMOW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10"/>
          <w:lang w:eastAsia="ar-SA"/>
        </w:rPr>
      </w:pPr>
      <w:r>
        <w:rPr>
          <w:rFonts w:cs="Arial" w:ascii="Arial" w:hAnsi="Arial"/>
          <w:b/>
          <w:bCs/>
          <w:color w:val="FF0000"/>
          <w:spacing w:val="1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1. Przedmiot um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bCs/>
        </w:rPr>
        <w:t>:</w:t>
      </w:r>
      <w:r>
        <w:rPr/>
        <w:t xml:space="preserve"> „</w:t>
      </w:r>
      <w:r>
        <w:rPr>
          <w:rFonts w:eastAsia="Calibri" w:cs="Arial" w:ascii="Arial" w:hAnsi="Arial"/>
          <w:b/>
          <w:bCs/>
          <w:lang w:eastAsia="en-US"/>
        </w:rPr>
        <w:t>Wykonanie i montaż 2 tablic informacyjnych nt. kolonii nietoperzy w miejscach wskazanych przez gospodarzy obiektów - obszar Natura 2000 Kościół w Radziechowach PLH240007 i Kościół w Górkach Wielkich PLH240008”</w:t>
      </w:r>
      <w:r>
        <w:rPr>
          <w:rFonts w:eastAsia="Calibri" w:cs="Arial" w:ascii="Arial" w:hAnsi="Arial"/>
          <w:bCs/>
          <w:lang w:eastAsia="en-US"/>
        </w:rPr>
        <w:t>.</w:t>
      </w:r>
      <w:r>
        <w:rPr/>
        <w:t xml:space="preserve"> </w:t>
      </w:r>
      <w:r>
        <w:rPr>
          <w:rFonts w:cs="Arial" w:ascii="Arial" w:hAnsi="Arial"/>
        </w:rPr>
        <w:t>Szczegółowy zakres prac objętych umową oraz uwagi dotyczące ich wykonania określa opis przedmiotu zamówienia do postępowania nr WPN.261….2023, stanowiący załącznik nr 2 do niniejszej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2. Wynagrodzenie i termin wykon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wynagrodzenia za przedmiot umowy, w tym za przeniesienie na Zamawiającego autorskich prac majątkowych do tablic, o których mowa w </w:t>
      </w:r>
      <w:r>
        <w:rPr>
          <w:rFonts w:cs="Arial" w:ascii="Arial" w:hAnsi="Arial"/>
          <w:bCs/>
          <w:spacing w:val="10"/>
        </w:rPr>
        <w:t>§ 1,</w:t>
      </w:r>
      <w:r>
        <w:rPr>
          <w:rFonts w:cs="Arial" w:ascii="Arial" w:hAnsi="Arial"/>
        </w:rPr>
        <w:t>wynosi brutto …………….. złotych, słownie: ………………….. złotych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ynagrodzenie, o którym mowa w ust. 1 niniejszego paragrafu jest wynagrodzeniem ryczałtowym obejmującym wszystkie czynności i wydatki Wykonawcy niezbędne do prawidłowego wykonania zadania, zgodnie z opisem przedmiotu zamówienia (Załącznik nr 2) oraz złożoną przez Wykonawcę ofertą (Załącznik nr 1), nawet jeśli czynności te nie zostały wprost wyszczególnione w treści niniejszej Umow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konawca zrealizuje zamówienie w terminie </w:t>
      </w:r>
      <w:r>
        <w:rPr>
          <w:rFonts w:cs="Arial" w:ascii="Arial" w:hAnsi="Arial"/>
          <w:b/>
        </w:rPr>
        <w:t>do 17 listopada 2023</w:t>
      </w:r>
      <w:r>
        <w:rPr>
          <w:rFonts w:cs="Arial" w:ascii="Arial" w:hAnsi="Arial"/>
        </w:rPr>
        <w:t xml:space="preserve"> roku, </w:t>
        <w:br/>
        <w:t xml:space="preserve">z zastrzeżeniem, że zgłoszenie przez Wykonawcę gotowości do odbioru przedmiotu umowy musi nastąpić nie później niż </w:t>
      </w:r>
      <w:r>
        <w:rPr>
          <w:rFonts w:cs="Arial" w:ascii="Arial" w:hAnsi="Arial"/>
          <w:u w:val="single"/>
        </w:rPr>
        <w:t>do 13 października 2023 rok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mawiający przekaże na rachunek bankowy Wykonawcy wskazany treścią wystawionej przez niego faktury VAT w terminie 30 dni od dnia doręczenia prawidłowo wystawionej faktur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Podstawę do wystawienia faktury VAT stanowił będzie podpisany przez obie Strony protokół odbioru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jest dofinansowane z Wojewódzkiego Funduszu Ochrony Środowiska </w:t>
        <w:br/>
        <w:t xml:space="preserve">i Gospodarki Wodnej w Katowicach, dlatego tablice należy oznaczyć, zgodnie </w:t>
        <w:br/>
        <w:t>z „</w:t>
      </w:r>
      <w:r>
        <w:rPr>
          <w:rFonts w:cs="Arial" w:ascii="Arial" w:hAnsi="Arial"/>
          <w:bCs/>
        </w:rPr>
        <w:t>Zasadami oznakowania przedsięwzięć dofinansowywanych ze środków Wojewódzkiego Funduszu Ochrony Środowiska i Gospodarki Wodnej w Katowicach”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3. Wykonanie zamówienia i współprac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oświadcza, że wykona przedmiot zamówienia, o którym mowa w </w:t>
      </w:r>
      <w:r>
        <w:rPr>
          <w:rFonts w:cs="Arial" w:ascii="Arial" w:hAnsi="Arial"/>
          <w:bCs/>
          <w:spacing w:val="10"/>
        </w:rPr>
        <w:t>§</w:t>
      </w:r>
      <w:r>
        <w:rPr>
          <w:rFonts w:cs="Arial" w:ascii="Arial" w:hAnsi="Arial"/>
        </w:rPr>
        <w:t xml:space="preserve"> 1 umowy na najwyższym profesjonalnym poziomie, zgodnie ze swoją najlepszą wiedzą </w:t>
        <w:br/>
        <w:t>i obowiązującymi przepisami prawa oraz że przy wykonaniu umowy będzie korzystał ze zdolności zawodowej osób posiadających kwalifikacje niezbędne do wykonania umowy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ykonawca udziela 24 miesięcznej gwarancji na wykonanie i montaż tablic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onawca jest zobowiązany do współpracy z Zamawiającym na każdym etapie realizacji niniejszej umowy, w szczególności do powiadamiania Zamawiającego </w:t>
        <w:br/>
        <w:t>o wszystkich problemach i utrudnieniach występujących przy realizacji usługi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podczas prowadzonych prac musi się konsultować z pracownikami Regionalnej Dyrekcji Ochrony Środowiska w Katowicach, którzy mogą uczestniczyć </w:t>
        <w:br/>
        <w:t xml:space="preserve">w realizowanych przez Wykonawcę pracach terenowych oraz z gospodarzami obiektów, </w:t>
        <w:br/>
        <w:t xml:space="preserve">z którymi należy ustalić </w:t>
      </w:r>
      <w:r>
        <w:rPr>
          <w:rFonts w:cs="Arial" w:ascii="Arial" w:hAnsi="Arial"/>
        </w:rPr>
        <w:t>dokładne miejsce montażu tablic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mawiający udostępni do wykorzystania na potrzeby wykonania zamówienia wskazaną przez Wykonawcę dokumentację przyrodniczą będącą w posiadaniu Regionalnej Dyrekcji Ochrony Środowiska w Katowicach dotyczącą tematu i obszaru objętego zamówieniem.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trakcie realizacji zamówienia należy skorzystać z dostępnych danych (publikowanych </w:t>
        <w:br/>
        <w:t>i niepublikowanych). Należy zapoznać się z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m Regionalnego Dyrektora Ochrony Środowiska w Katowicach </w:t>
      </w:r>
      <w:r>
        <w:rPr>
          <w:rFonts w:cs="Arial" w:ascii="Arial" w:hAnsi="Arial"/>
          <w:bCs/>
        </w:rPr>
        <w:t xml:space="preserve">z dnia </w:t>
        <w:br/>
        <w:t xml:space="preserve">12 października 2015 r. w sprawie ustanowienia planu zadań ochronnych dla obszaru Natura 2000 Kościół w Radziechowach PLH240007 (Dz. Urz. Woj. Śl. z dnia </w:t>
        <w:br/>
        <w:t xml:space="preserve">14 października 2015 r. poz. 5199) wraz z zarządzeniem </w:t>
      </w:r>
      <w:r>
        <w:rPr>
          <w:rFonts w:cs="Arial" w:ascii="Arial" w:hAnsi="Arial"/>
        </w:rPr>
        <w:t xml:space="preserve">Regionalnego Dyrektora Ochrony Środowiska w Katowicach z dnia 8 czerwca 2016 r. o zmianie zarządzenia </w:t>
        <w:br/>
        <w:t xml:space="preserve">w sprawie </w:t>
      </w:r>
      <w:r>
        <w:rPr>
          <w:rFonts w:cs="Arial" w:ascii="Arial" w:hAnsi="Arial"/>
          <w:bCs/>
        </w:rPr>
        <w:t xml:space="preserve">ustanowienia planu zadań ochronnych dla obszaru Natura 2000 Kościół </w:t>
        <w:br/>
        <w:t>w Radziechowach PLH240007 (Dz. Urz. Woj. Śl. z dnia 10 czerwca 2016 r., poz. 3271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rządzeniem Regionalnego Dyrektora Ochrony Środowiska w Katowicach z dnia </w:t>
        <w:br/>
        <w:t xml:space="preserve">12 października 2015 r. w sprawie ustanowienia planu zadań ochronnych dla obszaru Natura 2000 Kościół w Górkach Wielkich PLH240008 (Dz. Urz. Woj. Śl. z dnia </w:t>
        <w:br/>
        <w:t>14 października 2015 r. poz. 5200)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do 15 </w:t>
      </w:r>
      <w:r>
        <w:rPr>
          <w:rFonts w:cs="Arial" w:ascii="Arial" w:hAnsi="Arial"/>
          <w:b/>
          <w:bCs/>
          <w:u w:val="single"/>
        </w:rPr>
        <w:t>dni roboczych od dnia podpisania umowy</w:t>
      </w:r>
      <w:r>
        <w:rPr>
          <w:rFonts w:cs="Arial" w:ascii="Arial" w:hAnsi="Arial"/>
        </w:rPr>
        <w:t xml:space="preserve"> Wykonawca jest zobowiązany przedłożyć do akceptacji Zamawiającemu (w wersji elektronicznej) projekty tablic na adres e-mail: </w:t>
      </w:r>
      <w:hyperlink r:id="rId2">
        <w:r>
          <w:rPr>
            <w:rStyle w:val="InternetLink"/>
            <w:rFonts w:cs="Arial" w:ascii="Arial" w:hAnsi="Arial"/>
            <w:u w:val="none"/>
          </w:rPr>
          <w:t>sekretariat@katowice.rdos.gov.pl</w:t>
        </w:r>
      </w:hyperlink>
      <w:r>
        <w:rPr>
          <w:rFonts w:cs="Arial" w:ascii="Arial" w:hAnsi="Arial"/>
        </w:rPr>
        <w:t xml:space="preserve"> oraz na adresy e-mail osób wskazanych do współpracy po stronie Zamawiającego, o których mowa w ust. 9. Wykonawca jest zobowiązany do uwzględnienia ewentualnych uwag Zamawiającego do przekazanych projektów tablic. Zamawiający dokona ich uzgodnienia i akceptacji najpóźniej w terminie 7 dni roboczych od daty otrzymania zaakceptowanych projektów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jest zobowiązany do uzyskania wszystkich zgód i zezwoleń wymaganych do prowadzenia prac terenowych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 współpracy w sprawach związanych z wykonaniem umowy upoważnia się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ze strony Wykonawcy: ….. tel.…. e-mail: …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ze strony Zamawiającego: ….. tel. … e-mail: …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a osób, o których mowa w ust. 9, następuje poprzez pisemne powiadomienie  </w:t>
        <w:br/>
        <w:t>i nie stanowi zmiany treści umowy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ewnienie i przestrzeganie zasad bhp w trakcie prac, leży po stronie Wykonawcy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4.  Odbiór prac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przedmiotu zamówienia dokonają osoby wyznaczone przez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wiadomić Zamawiającego o wykonaniu zamówienia </w:t>
        <w:br/>
        <w:t>i gotowości do odbioru pisemni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 terminie określonym w § 2 ust. 3 umowy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Odbiór przedmiotu zamówienia nastąpi po oględzinach terenowych w ciągu 10 dni roboczych od daty zawiadomienia o jego wykonaniu i gotowości do odbioru, przy czym: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724" w:hanging="1298"/>
        <w:jc w:val="both"/>
        <w:rPr>
          <w:rFonts w:ascii="Arial" w:hAnsi="Arial" w:cs="Arial"/>
        </w:rPr>
      </w:pPr>
      <w:r>
        <w:rPr>
          <w:rFonts w:cs="Arial" w:ascii="Arial" w:hAnsi="Arial"/>
        </w:rPr>
        <w:t>w odbiorze może brać udział Wykonawc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o terminie odbioru Zamawiający powiadomi Wykonawcę; dopuszcza się zawiadomienie telefoniczne lub pisemne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/>
      </w:pPr>
      <w:r>
        <w:rPr>
          <w:rFonts w:eastAsia="Calibri" w:cs="Arial" w:ascii="Arial" w:hAnsi="Arial"/>
        </w:rPr>
        <w:t xml:space="preserve">Odbiór przedmiotu zamówienia będzie potwierdzony Protokołem odbioru - bez uwag/zastrzeżeń, którego kopia zostanie dostarczona niezwłocznie Wykonawcy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W przypadku stwierdzenia wad lub braków w wykonaniu zamówienia, </w:t>
      </w:r>
      <w:r>
        <w:rPr>
          <w:rFonts w:eastAsia="Calibri" w:cs="Arial" w:ascii="Arial" w:hAnsi="Arial"/>
        </w:rPr>
        <w:t>wyznaczy się termin na ich usunięcie, przy czym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Calibri" w:cs="Arial" w:ascii="Arial" w:hAnsi="Arial"/>
        </w:rPr>
        <w:t>szczegółowy wykaz wad i koniecznych poprawek, wraz z terminem na ich usunięcie zostanie ujęty w Protokole odbioru, który niezwłocznie zostanie przekazany Wykonawc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1068" w:hanging="642"/>
        <w:jc w:val="both"/>
        <w:rPr/>
      </w:pPr>
      <w:r>
        <w:rPr>
          <w:rFonts w:eastAsia="Calibri" w:cs="Arial" w:ascii="Arial" w:hAnsi="Arial"/>
        </w:rPr>
        <w:t>termin na wykonanie poprawek nie może być dłuższy niż 14 dni kalendarzowy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5. Prawa autorsk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do</w:t>
      </w:r>
      <w:r>
        <w:rPr/>
        <w:t xml:space="preserve"> </w:t>
      </w:r>
      <w:r>
        <w:rPr>
          <w:rFonts w:cs="Arial" w:ascii="Arial" w:hAnsi="Arial"/>
        </w:rPr>
        <w:t xml:space="preserve">tablic, które powstaną w wyniku wykonania niniejszej umowy, w tym do fotografii, w zakresie w jakim stanowi utwór w rozumieniu ustawy z dnia 4 lutego 1994 r. </w:t>
        <w:br/>
        <w:t>o prawie autorskim i prawach pokrewnych (t.j. Dz. U. z 2022 r. Nr 2509), przysługiwać mu będą nieograniczone prawa autorskie,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blice nie będą zawierać niedozwolonych zapożyczeń z utworów osób trzecich oraz nie będą obciążone prawami osób trzeci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podpisania protokołu odbioru Wykonawca przenosi na Zamawiającego autorskie prawa majątkowe do tablic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6 ustawy z dnia 4 lutego 1994 r. o prawie autorskim i prawach pokrewnych Wykonawca przenosi na Zamawiającego prawo zezwalania na wykonywanie autorskich praw zależnych na potrzeby innych opracowań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treść umieszczona na tablicach nie będzie naruszała żadnych praw osób trzecich. W przypadku zgłoszenia jakichkolwiek roszczeń do Zamawiającego </w:t>
        <w:br/>
        <w:t xml:space="preserve">z tytułu naruszenia praw osób trzecich Wykonawca zobowiązuje się do ich pełnego zaspokoj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podpisania protokołu odbioru i zapłaty wynagrodzenia Zamawiający nabywa prawo własności wszystkich projektów i tablic, które powstały w wyniku wykonania przedmiotu umowy za wynagrodzenie, o którym mowa w § 2 ust. 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6</w:t>
      </w:r>
      <w:r>
        <w:rPr>
          <w:rFonts w:cs="Arial" w:ascii="Arial" w:hAnsi="Arial"/>
          <w:b/>
        </w:rPr>
        <w:t>. Kary umowne, rozwiązanie umowy i odstąpienie od um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 przypadku niewykonania przez Wykonawcę zadania w terminie, o którym mowa </w:t>
        <w:br/>
        <w:t>w  2 ust. 3 - w wysokości 1 % wynagrodzenia brutto określonego w § 2 ust. 1 Umowy, za każdy rozpoczęty dzień zwłok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 przypadku nieprzedłożenia przez Wykonawcę projektów tablic do akceptacji  </w:t>
        <w:br/>
        <w:t>w terminie określonym w § 3 ust. 7 - w wysokości 1 % wynagrodzenia brutto określonego w § 2 ust. 1 Umowy, za każdy rozpoczęty dzień zwłok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za zwłokę w usunięciu wad stwierdzonych przy odbiorze - w wysokości 0,5% wynagrodzenia umownego brutto, o którym mowa w § 2 ust. 1 umowy za każdy dzień zwłoki, liczony od dnia wyznaczonego na usunięcie wad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w przypadku odstąpienia od umowy przez Zamawiającego z przyczyn, za które odpowiedzialność ponosi Wykonawca lub rozwiązania umowy przez Wykonawcę </w:t>
        <w:br/>
        <w:t>z przyczyn leżących po jego stronie w wysokości 10 % wynagrodzenia brutto określonego w § 2 ust.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enie naliczonych kar umownych, o których mowa </w:t>
        <w:br/>
        <w:t>w ust. 1 z wynagrodzenia umownego brutto, o którym mowa w § 2 ust. 1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Łączna maksymalna wysokość kar umownych, których może dochodzić Zamawiający to 15% wynagrodzenia, o którym mowa w § 2 ust. 1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0"/>
        </w:rPr>
        <w:t>§7</w:t>
      </w:r>
      <w:r>
        <w:rPr>
          <w:rFonts w:cs="Arial" w:ascii="Arial" w:hAnsi="Arial"/>
          <w:b/>
        </w:rPr>
        <w:t>. Zmiany w um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reści umowy wymaga formy pisemnej pod rygorem nieważności, w formie aneksu podpisanego przez każdą ze Stro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spacing w:before="0" w:after="60"/>
        <w:jc w:val="center"/>
        <w:rPr/>
      </w:pPr>
      <w:r>
        <w:rPr>
          <w:spacing w:val="10"/>
          <w:sz w:val="22"/>
          <w:szCs w:val="22"/>
        </w:rPr>
        <w:t>§8</w:t>
      </w:r>
      <w:r>
        <w:rPr>
          <w:sz w:val="22"/>
          <w:szCs w:val="22"/>
        </w:rPr>
        <w:t>.  Odstąpienie od umowy</w:t>
      </w:r>
    </w:p>
    <w:p>
      <w:pPr>
        <w:pStyle w:val="Normal"/>
        <w:numPr>
          <w:ilvl w:val="0"/>
          <w:numId w:val="13"/>
        </w:numPr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konawca wykonuje przedmiot zamówienia w sposób wadliwy albo sprzeczny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umową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gdy opóźnienie wykonania terminów określonych w § 2 ust. 3 wynosi powyżej 21 dni,</w:t>
      </w:r>
    </w:p>
    <w:p>
      <w:pPr>
        <w:pStyle w:val="Normal"/>
        <w:numPr>
          <w:ilvl w:val="0"/>
          <w:numId w:val="12"/>
        </w:numPr>
        <w:spacing w:before="0" w:after="0"/>
        <w:ind w:left="1083" w:hanging="657"/>
        <w:jc w:val="both"/>
        <w:rPr>
          <w:rFonts w:ascii="Arial" w:hAnsi="Arial" w:cs="Arial"/>
        </w:rPr>
      </w:pPr>
      <w:r>
        <w:rPr>
          <w:rFonts w:cs="Arial" w:ascii="Arial" w:hAnsi="Arial"/>
        </w:rPr>
        <w:t>gdy zostanie wszczęte wobec Wykonawcy postępowanie egzekucyjne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zięcia informacji o zaistniałych okolicznościach uniemożliwiających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winy Wykonawcy wykonywanie przedmiotu Umowy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W przypadku, o którym mowa w ust. 1 pkt 2, Zamawiający odstępuje od umowy  </w:t>
        <w:br/>
        <w:t>w części, której zmiana dotycz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 przypadkach, o których mowa w ust. 1 i 2,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pkt 3-5 Zamawiający może odstąpić od umowy ze skutkiem natychmiastowym bez konieczności wyznaczania Wykonawcy terminu dodatkowego i bez ponoszenia kosztów za wykonane prace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którąkolwiek ze Stron może być dokonane w formie pisemnej pod rygorem nieważnośc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</w:rPr>
        <w:t>§</w:t>
      </w:r>
      <w:r>
        <w:rPr>
          <w:rFonts w:cs="Arial" w:ascii="Arial" w:hAnsi="Arial"/>
          <w:b/>
        </w:rPr>
        <w:t>9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a została sporządzona w trzech jednobrzmiących egzemplarzach: dwa egzemplarze dla Zamawiającego, a jeden - dla Wykonawcy lub cyfrowo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3"/>
          <w:numId w:val="13"/>
        </w:numPr>
        <w:spacing w:before="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Normal"/>
        <w:numPr>
          <w:ilvl w:val="3"/>
          <w:numId w:val="13"/>
        </w:numPr>
        <w:spacing w:before="0" w:after="0"/>
        <w:ind w:left="993" w:hanging="284"/>
        <w:rPr/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spacing w:before="0" w:after="0"/>
        <w:ind w:hanging="217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6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Ilekroć w umowie jest mowa o pisemności należy przez to rozumieć sposób wyrażenia informacji przy użyciu wyrazów, cyfr lub innych znaków pisarskich, które można odczytać i powielić, w tym przekazywanych przy użyciu środków komunikacji elektronicznej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558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24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sz w:val="20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lang w:val="en-US" w:bidi="ar-SA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towice.rdo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7:00Z</dcterms:created>
  <dc:creator>gruszewskag</dc:creator>
  <dc:description/>
  <cp:keywords/>
  <dc:language>en-US</dc:language>
  <cp:lastModifiedBy>RDOS</cp:lastModifiedBy>
  <cp:lastPrinted>2017-03-09T09:59:00Z</cp:lastPrinted>
  <dcterms:modified xsi:type="dcterms:W3CDTF">2023-08-30T06:00:00Z</dcterms:modified>
  <cp:revision>79</cp:revision>
  <dc:subject/>
  <dc:title>znak sprawy: </dc:title>
</cp:coreProperties>
</file>