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  <w:br/>
      </w:r>
      <w:r>
        <w:rPr>
          <w:rFonts w:cs="Calibri" w:ascii="Calibri" w:hAnsi="Calibri"/>
          <w:i/>
          <w:sz w:val="22"/>
          <w:szCs w:val="22"/>
        </w:rPr>
        <w:t>(pieczęć nagłówkowa Wykonawcy lub nazwa oraz adres Wykonawcy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świadczenie osoby realizującej zadanie</w:t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06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(Imię i nazwisko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 xml:space="preserve">Doświadczenie zgodne z pkt 2.1  rozeznania rynk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01" w:hanging="42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i charakter wydarzenia, przy organizacji którego wskazana osoba doradzała: ………………………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iczba uczestników ww. wydarzenia …………….. 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odbycia się ww. wydarzenia dd/mm/rrrr,  (w przypadku gdy wydarzenie trwało więcej niż jeden dzień proszę wskazać datę jego zakończenia) 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01" w:hanging="42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i charakter wydarzenia, przy organizacji którego wskazana osoba doradzała: ………………………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iczba uczestników ww. wydarzenia …………….. 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odbycia się ww. wydarzenia dd/mm/rrrr,  (w przypadku gdy wydarzenie trwało więcej niż jeden dzień proszę wskazać datę jego zakończenia) ……………………………………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Doświadczenie zgodne z pkt 2.2 rozeznania rynk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AK/NIE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01" w:hanging="42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zwa i charakter wydarzenia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zorganizowanego przez wskazaną osobę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uczestników ww. wydarzenia …………………………………….…..</w:t>
            </w:r>
          </w:p>
          <w:p>
            <w:pPr>
              <w:pStyle w:val="Normal"/>
              <w:spacing w:lineRule="auto" w:line="360"/>
              <w:ind w:left="601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odbycia się ww. wydarzenia dd/mm/rrrr., (w przypadku gdy wydarzenie trwało więcej niż jeden dzień proszę wskazać datę jego zakończenia) ……………………………….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01" w:hanging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zwa i charakter wydarzenia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zorganizowanego przez wskazaną osobę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uczestników ww. wydarzenia …………………………………….….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odbycia się ww. wydarzenia dd/mm/rrrr., (w przypadku gdy wydarzenie trwało więcej niż jeden dzień proszę wskazać datę jego zakończenia) ……………………………….…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Doświadczenie zgodne z pkt 2.3 rozeznania rynk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AK/NIE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iada znajomość języka angielskiego na poziomie B2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/>
        <w:ind w:left="709" w:hanging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</w:t>
      </w:r>
      <w:r>
        <w:rPr>
          <w:rFonts w:cs="Calibri" w:ascii="Calibri" w:hAnsi="Calibri"/>
          <w:i/>
          <w:sz w:val="22"/>
          <w:szCs w:val="22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(data, pieczęć i podpis Wykonawcy lub Pełnomocnika) 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Cs/>
        <w:spacing w:val="4"/>
        <w:szCs w:val="24"/>
      </w:rPr>
    </w:pPr>
    <w:r>
      <w:rPr>
        <w:rFonts w:cs="Arial" w:ascii="Arial" w:hAnsi="Arial"/>
        <w:bCs/>
        <w:spacing w:val="4"/>
        <w:szCs w:val="24"/>
      </w:rPr>
      <w:t>Załącznik nr 3 do Ogłoszenia o zamówieniu</w:t>
    </w:r>
  </w:p>
  <w:p>
    <w:pPr>
      <w:pStyle w:val="Header"/>
      <w:rPr>
        <w:rFonts w:ascii="Arial" w:hAnsi="Arial" w:cs="Arial"/>
        <w:b/>
        <w:b/>
        <w:bCs/>
        <w:spacing w:val="4"/>
        <w:sz w:val="24"/>
        <w:szCs w:val="24"/>
      </w:rPr>
    </w:pPr>
    <w:r>
      <w:rPr>
        <w:rFonts w:cs="Arial" w:ascii="Arial" w:hAnsi="Arial"/>
        <w:b/>
        <w:bCs/>
        <w:spacing w:val="4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45:00Z</dcterms:created>
  <dc:creator>mpips</dc:creator>
  <dc:description/>
  <cp:keywords/>
  <dc:language>en-US</dc:language>
  <cp:lastModifiedBy>Gutowski Łukasz</cp:lastModifiedBy>
  <cp:lastPrinted>2019-08-30T10:15:00Z</cp:lastPrinted>
  <dcterms:modified xsi:type="dcterms:W3CDTF">2022-04-04T11:31:00Z</dcterms:modified>
  <cp:revision>3</cp:revision>
  <dc:subject/>
  <dc:title>Załącznik nr 3</dc:title>
</cp:coreProperties>
</file>