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0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w zakresie Poradni Zespół Domowego Leczenia Tlenem, przez okres 36 miesię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9.12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9.12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marc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1-13T08:11:00Z</cp:lastPrinted>
  <dcterms:modified xsi:type="dcterms:W3CDTF">2023-11-13T07:11:00Z</dcterms:modified>
  <cp:revision>8</cp:revision>
  <dc:subject/>
  <dc:title/>
</cp:coreProperties>
</file>