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10-05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42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Daraż – Pierożyńska 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ublicznego Zakładu Opiekuńczo – Leczniczego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ISZE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 – 750 Winne Podbukowina 12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, 3, 7, 8 i 9 sierpnia 2023 roku pracownicy Wydziału Polityki Społecznej Podkarpackiego Urzędu Wojewódzkiego w Rzeszowie przeprowadzili kontrolę kompleksową w zakładzie leczniczym podmiotu leczniczego pn. Agnieszka Daraż – Pierożyńska </w:t>
        <w:br/>
        <w:t xml:space="preserve">„4 BODY”, 37 – 750 Winne Podbukowina 11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11.09.2023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siędze rejestrowej brak zarejestrowanej komórki organizacyjnej pod nazwą Dział Farma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godność liczby zgłoszonych do Księgi rejestrowej łóżek z ilością łóżek </w:t>
        <w:br/>
        <w:t xml:space="preserve">w rzeczywistośc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bienia w treści Regulaminu Organizacyjnego podmiotu leczniczego opisane na 3 str. protokoł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nie podaje do wiadomości pacjenta informacji dotyczących wysokości opłat za udostępnianie dokumentacji medycznej oraz za świadczenia zdrowotne, które mogą być zgodnie z przepisami ustawy lub przepisami odrębnymi, udzielane za odpłatności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106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ykazu godzin pracy psychologa, logopedy i farmaceut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106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i po terminie przydatności w gabinecie zabieg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naruszające zapisy rozporządzenia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 xml:space="preserve">, opisane w protokole na stronie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6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„Skierowanie ciała do chłodni” wypełniany niedokładnie. </w:t>
      </w:r>
    </w:p>
    <w:p>
      <w:pPr>
        <w:pStyle w:val="Tekstpodstawowywcity2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 wszystkie</w:t>
      </w:r>
      <w:r>
        <w:rPr>
          <w:rFonts w:cs="Times New Roman" w:ascii="Times New Roman" w:hAnsi="Times New Roman"/>
          <w:szCs w:val="24"/>
        </w:rPr>
        <w:t xml:space="preserve"> stwierdzone w protokole </w:t>
      </w:r>
      <w:r>
        <w:rPr>
          <w:rFonts w:cs="Times New Roman" w:ascii="Times New Roman" w:hAnsi="Times New Roman"/>
          <w:szCs w:val="24"/>
          <w:lang w:val="pl-PL"/>
        </w:rPr>
        <w:t>uchybienia</w:t>
      </w:r>
      <w:r>
        <w:rPr>
          <w:rFonts w:cs="Times New Roman" w:ascii="Times New Roman" w:hAnsi="Times New Roman"/>
          <w:szCs w:val="24"/>
        </w:rPr>
        <w:t xml:space="preserve"> odpowiada </w:t>
      </w:r>
      <w:r>
        <w:rPr>
          <w:rFonts w:cs="Times New Roman" w:ascii="Times New Roman" w:hAnsi="Times New Roman"/>
          <w:szCs w:val="24"/>
          <w:lang w:val="pl-PL"/>
        </w:rPr>
        <w:t>Kierownik</w:t>
      </w:r>
      <w:r>
        <w:rPr>
          <w:rFonts w:cs="Times New Roman" w:ascii="Times New Roman" w:hAnsi="Times New Roman"/>
          <w:szCs w:val="24"/>
        </w:rPr>
        <w:t xml:space="preserve"> Placówki. Działając na podstawie art. 112 ustawy z dnia 15 kwietnia 2011 r. o działalności leczniczej (Dz. U. z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 xml:space="preserve"> r, poz. </w:t>
      </w:r>
      <w:r>
        <w:rPr>
          <w:rFonts w:cs="Times New Roman" w:ascii="Times New Roman" w:hAnsi="Times New Roman"/>
          <w:szCs w:val="24"/>
          <w:lang w:val="pl-PL"/>
        </w:rPr>
        <w:t>91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t. j.</w:t>
      </w:r>
      <w:r>
        <w:rPr>
          <w:rFonts w:cs="Times New Roman" w:ascii="Times New Roman" w:hAnsi="Times New Roman"/>
          <w:szCs w:val="24"/>
        </w:rPr>
        <w:t>), przekazuję do realizacji następujące zalecenia pokontrolne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ejestru Podmiotów Wykonujących Działalność Leczniczą Wojewody Podkarpackiego złożyć wniosek o wpis zmian dotyczących rejestracji komórki organizacyjnej pn. Dział Farmacji oraz ilości łóżek  jaką dysponuje Zakł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nieść zmiany w treści Regulaminu Organizacyjnego Podmiotu Leczniczego, używając nazw zgodnych z obowiązującą nomenklaturą oraz z zapisami Księgi Rejestrowej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iejscu widocznym dla pacjentów umieścić informację o wysokości opłat za udostępnianie dokumentacji medycznej, jak również informację o bezpłatnym pierwszorazowym jej udostępniani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ć rozkład czasu pracy dla farmaceuty, psychologa i logopedy w Zakładzi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strzegać dat ważności leków znajdujących się w Zakładz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ę medyczną pacjentów prowadzić zgodnie z zapisami Rozporządzenia Ministra Zdrowia z dnia 6 kwietnia 23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uk „Skierowanie ciała do chłodni” wypełniać dokładnie zgodnie z wymaganymi elementam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ych zaleceń pokontrolnych oraz podjętych działaniach, bądź przyczynach ich niepodjęcia, Dyrektor / Kierownik jednostki kontrolowanej jest zobowiązany w terminie 30 dni od daty otrzymania niniejszego pisma, poinformować Wojewodę Podkarpacki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raz z odpowiedzią należy przesłać kopię poprawionego Regulaminu Organizacyjnego Podmiotu Leczniczego oraz ustalony rozkład czasu pracy dla farmaceuty, psychologa </w:t>
        <w:br/>
        <w:t>i logope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42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3-10-04T09:41:00Z</cp:lastPrinted>
  <dcterms:modified xsi:type="dcterms:W3CDTF">2024-01-08T11:10:00Z</dcterms:modified>
  <cp:revision>533</cp:revision>
  <dc:subject/>
  <dc:title/>
</cp:coreProperties>
</file>