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rganizacja i obsługa dwóch konferencji w formie online, których celem jest przeprowadzenie konsultacji społecznych projektu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Programu dotyczącego czystej energii, ochrony środowiska naturalnego, sieci transportowych, mobilności mieszkańców oraz ochrony zdrowia i dziedzictwa kulturowego na lata 2021-2027</w:t>
      </w:r>
      <w:r>
        <w:rPr>
          <w:rFonts w:cs="Arial" w:ascii="Arial" w:hAnsi="Arial"/>
          <w:b/>
          <w:bCs/>
          <w:sz w:val="20"/>
          <w:szCs w:val="20"/>
        </w:rPr>
        <w:t xml:space="preserve"> oraz Prognozy oddziaływania na środowisko dla projektu ww. programu”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zam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dmiotem zam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wienia jest przygotowanie, obsługa techniczna i realizacja w formie online (tj. w formie zdalnej) dwóch konferencji konsultacyjnych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tyczących założeń</w:t>
      </w:r>
      <w:r>
        <w:rPr>
          <w:rFonts w:cs="Arial" w:ascii="Arial" w:hAnsi="Arial"/>
          <w:sz w:val="20"/>
          <w:szCs w:val="20"/>
          <w:lang w:val="fr-FR"/>
        </w:rPr>
        <w:t>, cel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w i spodziewanych rezultat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 xml:space="preserve">w wsparcia funduszy UE w ramach projektu </w:t>
      </w:r>
      <w:r>
        <w:rPr>
          <w:rFonts w:cs="Arial" w:ascii="Arial" w:hAnsi="Arial"/>
          <w:i/>
          <w:iCs/>
          <w:sz w:val="20"/>
          <w:szCs w:val="20"/>
        </w:rPr>
        <w:t>Programu dotyczącego czystej energii, ochrony środowiska naturalnego, sieci transportowych, mobilności mieszkańc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ó</w:t>
      </w:r>
      <w:r>
        <w:rPr>
          <w:rFonts w:cs="Arial" w:ascii="Arial" w:hAnsi="Arial"/>
          <w:i/>
          <w:iCs/>
          <w:sz w:val="20"/>
          <w:szCs w:val="20"/>
        </w:rPr>
        <w:t>w oraz ochrony zdrowia i dziedzictwa kulturowego na lata 2021-2027</w:t>
      </w:r>
      <w:r>
        <w:rPr>
          <w:rStyle w:val="FootnoteAnchor"/>
          <w:rFonts w:cs="Arial" w:ascii="Arial" w:hAnsi="Arial"/>
          <w:i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raz Prognozy oddziaływania na środowisko dla projektu ww. program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realizację zadania składa się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ja internetowa wydarze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latformy do spotkań on-lin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aranżacji przestrzeni (oprawy wizualnej) w sali w Ministerstwie Funduszy i Polityki Regionaln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enie ogłoszenia o konsultacjach w prasi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wydarzeń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Organizatorem konferencji konsultacyjnej jest Ministerstwo Funduszy i Polityki Regionalnej (dalej: Zamawiający), Departament Program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w Infrastruktural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Konferencja konsultacyjna jest adresowana w szczeg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lności do reprezentant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w instytucji publicznych właściwych ze względu na zakres programu, a także d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ek samorządu terytorialnego, w tym zwłaszcza miast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partner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w społeczno-gospodarczych, w tym krajowych organizacji partner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w społecznych i gospodarcz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branżowych i sektorowych, krajowych izb handlu i stowarzyszeń biznes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owisk naukow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ych oraz innych instytucji związanych z planowaną interwencją funduszy oraz instytucji działających w obszarach oraz odpowiadających za promocję zasad horyzontalnych obowiązujących w funduszach U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ramach konferencji online dodatkowo om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wione zostaną ustalenia wynikające z aktualnej prognozy oddziaływania na środowisko dla projektu ww. programu, a także ich potencjalny wpływ na projektowane zapisy programu. W oparciu m.in. o opinie zgłoszone podczas konsultacji społecznych zostanie przygotowana wersja końcowa prognozy oddziaływania na środowisko dla projektu ww. program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konferencji konsultacyjnych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erencje odbędą się w Warszawie w terminie między </w:t>
      </w:r>
      <w:r>
        <w:rPr>
          <w:rFonts w:cs="Arial" w:ascii="Arial" w:hAnsi="Arial"/>
          <w:b/>
          <w:sz w:val="20"/>
          <w:szCs w:val="20"/>
        </w:rPr>
        <w:t>7 kwietnia a 7 maja 2021 r</w:t>
      </w:r>
      <w:r>
        <w:rPr>
          <w:rFonts w:cs="Arial" w:ascii="Arial" w:hAnsi="Arial"/>
          <w:sz w:val="20"/>
          <w:szCs w:val="20"/>
        </w:rPr>
        <w:t xml:space="preserve">., z wyłączeniem dni świątecznych oraz sobót. Przedział czasowy pomiędzy konferencjami nie powinien być krótszy niż 14 dni kalendarzowych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Zamawiający zastrzega sobie możliwość przesunięcia dat konferencji o 10 dni roboczych po wskazanym terminie. Wykonawca zostanie poinformowany pisemnie o ostatecznej dacie realizacji zamówienia w dniu podpisania  umow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konferencj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Miejscem organizacji dwóch konferencji jest dedykowana sala znajdująca się w budynku Ministerstwa Funduszy i Polityki Regionalnej w Warszawie, ul. Wspólna 2/4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stępna agenda każdej z konferencji</w:t>
      </w:r>
      <w:r>
        <w:rPr>
          <w:rStyle w:val="FootnoteAnchor"/>
          <w:rFonts w:cs="Arial" w:ascii="Arial" w:hAnsi="Arial"/>
          <w:b/>
          <w:bCs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-10.10 - powita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0.10-12.00 - prezentacja nt. założeń programu operacyjnego oraz wniosków z przeprowadzonej oceny oddziaływania na środowisk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-13.00 - sesja pytań i odpowiedz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-13:15 - przerw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5-14.15 - sesja pytań i odpowiedz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5-14.30 - podsumowanie i zakończenie konferencj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Dopuszcza się możliwość wydłużenia czasu trwania każdej z konferencji o max. 1,5 godzi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kres zam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ó</w:t>
      </w:r>
      <w:r>
        <w:rPr>
          <w:rFonts w:cs="Arial" w:ascii="Arial" w:hAnsi="Arial"/>
          <w:b/>
          <w:bCs/>
          <w:sz w:val="20"/>
          <w:szCs w:val="20"/>
        </w:rPr>
        <w:t>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zapewni wykonanie usługi polegającej na organizacji i obsłudze każdej z konferencji konsultacyjnych opisanej w pkt I, w trybie zdalnym (on-line) co najmniej w następującym zakresi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misja internetowa wydarzeń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prowadzenie transmisji on-line wydarzeni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kierowanie sygnału z realizacji wydarzenia online na kanał YouTube Ministerstwa. Podczas transmisji możliwość wyświetlania komentarzy zostanie zablokowan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kazanie Zamawiającemu linka do konferencji umożliwiającego przekierowanie na kanał YouTube w celu osadzenia go na stronie internetowej Ministerstw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napisów rozszerzonych na żywo. </w:t>
      </w:r>
      <w:r>
        <w:rPr>
          <w:rFonts w:cs="Arial" w:ascii="Arial" w:hAnsi="Arial"/>
          <w:b/>
          <w:bCs/>
          <w:sz w:val="20"/>
          <w:szCs w:val="20"/>
        </w:rPr>
        <w:t xml:space="preserve">Uwaga:  </w:t>
      </w:r>
      <w:r>
        <w:rPr>
          <w:rFonts w:cs="Arial" w:ascii="Arial" w:hAnsi="Arial"/>
          <w:bCs/>
          <w:sz w:val="20"/>
          <w:szCs w:val="20"/>
        </w:rPr>
        <w:t>Zamawiający dopuszcza rezygnację z napisów rozszerzonych. W takim przypadku, na potrzeby szacowania wartości zamówienia pozycja ta zostanie wyodrębniona w formularz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walenie nagrania audio/video ze spotkania wraz z obróbką nagrania m.in. poprzez dodanie napisów z wypowiedziami prelegentów. Przygotowanie napisów z wypowiedzi prelegentów pozostaje do zrealizowania przez Wykonawcę na podstawie nagrań audio ze spotkania i nastąpi bez zbędnej zwłoki. Nagrania audio/video z wydarzenia powinno być w formacie mp4 lub posiadającym zbliżone lub lepsze parametry niż format mp4. Minimalna rozdzielczość dla nagrania to 1920×1080 (25 klatek/sek.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dostępności nagrania na kanale YouTube wraz z dodanymi napisami, o których mowa powyżej, przez okres co najmniej 6 miesięcy od przeprowadzenia każdej z konferen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cja transmisji nastąpi w sposób możliwy do odbioru streamingu poprzez komputer PC, a także urządzenia mobilne (telefon, tablet) z łączem szerokopasmowym Internetu (przepustowość łącza minimum 10 mbps, zarówno w przypadku prędkości pobierania, jak i wysyłania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apewnieni sprzęt niezbędny do przeprowadzenia transmisji, w tym m.in.: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3 kamery broadcastowe (jakość video full HD - 1920x1080). Jedna z kamer będzie skierowana na stół prezydialny, druga kamera będzie skierowana na prelegenta przy mównicy, a trzecia będzie skierowana na tłumacza polskiego języka migowego (PJM)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min. 6 mikrofonów bezprzewodowych dla prelegentów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świetlenie studyjne (min. 3 lampy LED)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kser audio-video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głośnien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czas transmisji na żywo wydarzenia na kanale YouTube tłumacz polskiego języka migowego nie powinien być mniejszy niż 1/8 ekranu, co oznacza ½ wysokości i ¼ szerokości ekran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personelu (w niezbędnej liczbie osób) zapewniającego obsługę techniczną m.in. obsługę komputera i projektora multimedialnego, dbanie o poprawność i ciągłość transmisji online oraz możliwość skutecznej interakcji z uczestnikami konferencji, ciągłość działania i sprawność wszystkich elementów wyposażenia technicznego, w tym usuwanie ewentualnych awarii oraz czuwanie nad prawidłowym działaniem sprzętu, oprogramowania oraz łączy. Personel ten będzie dostępny co najmniej godzinę przez rozpoczęciem konferencji oraz w trakcie jej trwa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forma onl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apewni platformę online z licencją (typu Zoom, Microsoft Teams, Webex, Blue Print lub innej) do realizacji konferencji w trybie zdalnym, wraz z możliwością współudziału części osób prowadzących spotkanie w formie zdalnej oraz zadawania pytań przez uczestników konferencji internetowej w czasie rzeczywistym, a także transmisji internetowej spotkań przez YouTube. Dostęp do platformy powinien być bezpłatny dla uczestników. Platforma powinna posiadać przynajmniej następujące funkcjonalnośc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możliwość realizacji spotkań dla 200 uczestników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żliwość realizacji spotkań do 6 godzin, w dni robocze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żliwość aktywnego udziału uczestników w systemie video i audio, w tym możliwość zarządzania systemem audio i video uczestników (np. wyłączenia kamerki i mikrofonu uczestnikom spotkania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pewnienie aktywnego udziału uczestników w konferencji z wykorzystaniem opcji czatu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żliwość wyświetlania prezentacji/plików multimedialnych, możliwość udostępnienia ekranu przez uczestnika spotkania/prelegenta, możliwość udzielenia uprawnień uczestnikowi/prelegentowi do nawigowania wyświetlaną prezentacją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żliwość podziału ekranu na mniejsze moduły/okienka tak by zapewnić uczestnikom spotkania jednocześnie widok prelegenta + widok wyświetlanej prezentacji + widok tłumacza polskiego języka migowego (PJM) na bieżąco przekładającego spotkanie na język migowy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acja obecności uczestników na konferencji, wyświetlanie prezentacji i innych multimediów jeśli będą miały zastosowanie, zapewnienie i monitorowanie biernego i aktywnego udziału osób w konferencji, w tym w formule czat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oprogramowanie  niezbędne do uczestnictwa w spotkaniu musi być kompatybilne z wszystkimi powszechnie używanymi systemami operacyjnymi, w tym zwłaszcza z Windows, iOS, Android, Mac OSX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apewni moderatora czatu zarządzającego procesem dyskusji (zadawaniem pytań i udzielaniem odpowiedzi) oraz współpracującego w tym celu z prelegentem; wpisywaniem wcześniej ustalonych z Zamawiającym treści do czatu celem zachęcenia uczestników spotkania do dyskusji i przekazywanie osobie wyznaczonej przez Zamawiającego ewentualnych pytań od uczestników do prelegentów do dalszego zarządzenia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ożliwość ewentualnego kasowania wypowiedzi o wulgarnym charakterz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, na 4 dni robocze przed planowanym terminem konferencji konsultacyjnej przekaże Wykonawcy listę zarejestrowanych uczestników wraz z adresami mailowymi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, co najmniej na 2 dni robocze przed konferencją, zobowiązany będzie do przesłania uczestnikom linku i hasła umożliwiającego zalogowanie się do platformy online wraz z krótkim materiałem informacyjnym na temat funkcjonalności platformy, celem zapewnienia ich pełnej partycypacji w wydarzeni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prowadzi spotkanie próbne z prelegentami i Zamawiającym przed wydarzeniem. Celem spotkania próbnego będzie przedstawienie prelegentom i organizatorom funkcjonalności programu ze szczególnym ukierunkowaniem na funkcjonalności, które będą wykorzystywane podczas wydarzenia onlin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tkanie próbne odbędzie się najpóźniej 1 dzień roboczy przed wydarzeniem. Po konsultacji Wykonawcy z Zamawiającym co do daty i godziny spotkania próbnego, Wykonawca wygeneruje link do spotkania, przekaże drogą mailową Zamawiającemu na adres wskazany w umowie jako kontaktowy zaproszenie na spotkanie próbne celem jego przekazania prelegentom i innym osobom zaangażowanym w organizację spotka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anżacj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zapewni w dniu każdej z konferencji aranżacji sali i oprawy graficznej wydarzeń adekwatnej do charakteru i koncepcji spotkania, w tym m.in.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ranżację wnętrza sali w sposób umożliwiający transmisję konferencji on-line w czasie rzeczywistym wraz z udziałem uczestników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nżacja sali musi być spójna z tematyką spotkań i wykorzystywać przyjęte środki identyfikacji wizualnej oraz nowoczesne technologie multimedialne w celu uzyskania pożądanych efektów wizualizacji i oprawy technicznej, w tym m.in. stosowna wizualizacja na ekranie (ściance wizyjnej) znajdującym się w sali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kowe stoliki dla maksymalnie 6 osób, oraz  dopasowane do nich jednakowe fotele, ustawione z zachowaniem reżimu sanitarnego; stoliki powinny mieć szerokość pozwalającą na jednoczesne i bezpieczne umieszczenie na nich koziołków, sprzętu komputerowego i napojów; liczba stolików może się zmieniać w zależności od spotkania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enie ekranu (telewizora)  wielkości co najmniej 50 cali umożliwiającego kontakt wzrokowy osób zasiadających przy stolikach z wyświetlaną prezentacją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ranżacja podestu spójna z koncepcją aranżacji sali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przetwarzający obraz i dźwięk, umożliwiający transmisję online wydarzenia w sposób bezproblemowy i zapewniający dobrą jakość oraz synchronizację audiowizualną (płynny odbiór transmisji audio i wideo) wraz z profesjonalną obsługą sprzętu podczas wydarzenia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top do prezentacji kompatybilny z ekranem (ścianką wizyjną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i podłączenie bezprzewodowego pilota do zmiany slajdów prezentacji (pilot będzie zawierać tylko podstawowe funkcje, tj. przełączanie slajdów w przód, w tył oraz wskaźnik laserowy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baner w formie rollup o wymiarach zapewniających dobrą widoczność zamieszczonej na nim treści dla uczestników wydarzeń, o konstrukcji aluminiowej, z dwiema stopkami lub ustawiany na nóżkach zamontowanych w kasecie oraz ze składanym masztem. Rollup powinien posiadać pokrowiec wygodny do transportu. Baner jednostronny powinien zostać wykonany w formie blockout z wydrukiem 4+0. Całość powinna zostać wykonana z solidnego oraz wysokiej jakości materiału, z zastosowaniem ekologicznych technologii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dniu podpisania umowy, przekaże Wykonawcy informacje, które powinny zostać zamieszczone na banerze. Grafika wszystkich powyższych materiałów musi zostać zaakceptowana przez Zamawiającego. Wszystkie materiały muszą zostać trwale oznakowane ciągiem znaków (POIiŚ + barwy RP + UE) zgodnie z Księgą Identyfikacji Znaków i ustaleniami z Zamawiającym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ois.gov.pl/strony/o-programie/promocja/zasady-promocji-i-oznakowania-projektow-w-programie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po zakończeniu spotkania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w pras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poda do publicznej wiadomości informacje o odbywających się konferencjach konsultacyjnych programu oraz Prognozy oddziaływania na środowisko dla programu operacyjnego, o których mowa w pkt I, poprzez zamieszczenie ogłoszenia  o tym wydarzeniu w prasie ogólnopolskiej min. 7 dni przed każdą z konferencj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y w terminie 14 dni przed każdą konferencją przekaże informacje niezbędne do pojawienia się w ogłoszeni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stawi do akceptacji Zamawiającego propozycję tytułu gazety ogólnopolskiej, w której będzie zamieszczone ogłoszenie oraz proponowaną treść ogłoszenia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minimalne wymiary ogłoszenia to pół strony w pionie, czyli 185 na 249 mm (lub odpowiadający rozmiar ogłoszenia pół strony w pionie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brana prasa posiada konta w mediach społecznościowych, konieczne jest zamieszczenie informacji o konsultacjach również na ich oficjalnych profila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ynacja wydarzen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sprawnej i terminowej realizacji konferencji oraz stałej współpracy z Zamawiającym, w tym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a w stałym kontakcie (kontakt telefoniczny oraz drogą elektroniczną; spotkania z Zamawiającym w miarę potrzeb, pomoc i wsparcie dla pracowników Zamawiającego w przygotowaniu konferencji, wyznaczenie osoby koordynującej do kontaktów roboczych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o pojawiających się problemach i innych zagadnieniach istotnych dla realizacji konferencji, prowadzonych w trybie zdalnym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 i konsultowania wszelkich zapytań i niejasności lub błędów zgłaszanych przez uczestników konferen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odpowiada za kompleksowe przygotowanie pomieszczeń do wydarzenia pod względem technicznym oraz zobowiązany jest do wcześniejszego zapoznania się z wymogami sali w zakresie warunk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w technicznych i organizacyjnych, kt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re mogą mieć wpływ na organizację i przebieg spotka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bezpieczeństwo podczas transmisji onli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apewni niezbędną infrastrukturę i oprogramowanie do przeprowadzania transmisji (serwery, łącze internetowe, urządzenia i oprogramowanie do kodowania obrazu, itd.). Zamawiający dopuszcza bezpłatne udostępnienie Internetu w siedzibie Zamawiającego, a także poprzez podmioty współpracujące podczas realizacji wydarzenia. Udostępnienie łącza internetowego przez Zamawiającego lub inny podmiot nie zwalania Wykonawcy z odpowiedzialności za realizację transmisji. Wykonawca jest zobowiązany do weryfikacji łącza (przepustowość, odblokowane porty itd.) przed rozpoczęciem transmisj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zgłoszenia przez Wykonawcę potrzeby przeprowadzenie próby sprawności technicznej systemu transmisji przedsięwzięcia, Zamawiający umożliwi jej przeprowadzenie w miejscu organizacji konferencji. Próba techniczna odbędzie się w tym samym dniu, co data konferencj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stępność konferencji dla os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ó</w:t>
      </w:r>
      <w:r>
        <w:rPr>
          <w:rFonts w:cs="Arial" w:ascii="Arial" w:hAnsi="Arial"/>
          <w:b/>
          <w:bCs/>
          <w:sz w:val="20"/>
          <w:szCs w:val="20"/>
        </w:rPr>
        <w:t>b z niepełnosprawnościam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zrealizować zadanie zgodnie z wymogami zawartymi w załączniku nr 2 do </w:t>
      </w:r>
      <w:r>
        <w:rPr>
          <w:rFonts w:cs="Arial" w:ascii="Arial" w:hAnsi="Arial"/>
          <w:i/>
          <w:iCs/>
          <w:sz w:val="20"/>
          <w:szCs w:val="20"/>
        </w:rPr>
        <w:t>Wytycznych w zakresie realizacji zasady r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ó</w:t>
      </w:r>
      <w:r>
        <w:rPr>
          <w:rFonts w:cs="Arial" w:ascii="Arial" w:hAnsi="Arial"/>
          <w:i/>
          <w:iCs/>
          <w:sz w:val="20"/>
          <w:szCs w:val="20"/>
        </w:rPr>
        <w:t>wności szans i niedyskryminacji</w:t>
      </w:r>
      <w:r>
        <w:rPr>
          <w:rFonts w:cs="Arial" w:ascii="Arial" w:hAnsi="Arial"/>
          <w:sz w:val="20"/>
          <w:szCs w:val="20"/>
        </w:rPr>
        <w:t>, tj. Standardy dostępności dla polityki sp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>jności 2014-2020 odnoszącymi się do organizacji konferencji i spotkań online (tzw. standard cyfrowy). D</w:t>
      </w:r>
      <w:r>
        <w:rPr>
          <w:rFonts w:cs="Arial" w:ascii="Arial" w:hAnsi="Arial"/>
          <w:sz w:val="20"/>
          <w:szCs w:val="20"/>
          <w:lang w:val="fr-FR"/>
        </w:rPr>
        <w:t>okument dost</w:t>
      </w:r>
      <w:r>
        <w:rPr>
          <w:rFonts w:cs="Arial" w:ascii="Arial" w:hAnsi="Arial"/>
          <w:sz w:val="20"/>
          <w:szCs w:val="20"/>
        </w:rPr>
        <w:t>ępny pod adresem:</w:t>
      </w:r>
    </w:p>
    <w:p>
      <w:pPr>
        <w:pStyle w:val="Normal"/>
        <w:spacing w:lineRule="auto" w:line="240" w:before="0" w:after="12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funduszeeuropejskie.gov.pl/strony/o-funduszach/dokumenty/wytyczne-w-zakresie-realizacji-zasady-rownosci-szans-i-niedyskryminacji-oraz-zasady-rownosci-szans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Zamawiający zapewni tłumacza polskiego języka migowego. Wykonawca będzie zobowiązany do zapewnienia  odpowiednich warunków do realizacji tłumaczenia, tak aby tłumacz migowy był widoczny dla uczestników konferencji on-line oraz transmisji na kanale YouTub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informac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ajpóźniej w terminie </w:t>
      </w:r>
      <w:r>
        <w:rPr>
          <w:rFonts w:cs="Arial" w:ascii="Arial" w:hAnsi="Arial"/>
          <w:b/>
          <w:bCs/>
          <w:sz w:val="20"/>
          <w:szCs w:val="20"/>
        </w:rPr>
        <w:t>5 dni roboczych</w:t>
      </w:r>
      <w:r>
        <w:rPr>
          <w:rFonts w:cs="Arial" w:ascii="Arial" w:hAnsi="Arial"/>
          <w:sz w:val="20"/>
          <w:szCs w:val="20"/>
        </w:rPr>
        <w:t xml:space="preserve"> po każdej z konferencji konsultacyjnej przekaże Zamawiającemu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uczestników konferencji z danymi identyfikującymi instytucję, jaką reprezentują</w:t>
      </w:r>
      <w:r>
        <w:rPr>
          <w:rFonts w:cs="Arial" w:ascii="Arial" w:hAnsi="Arial"/>
          <w:sz w:val="20"/>
          <w:szCs w:val="20"/>
          <w:lang w:val="it-IT"/>
        </w:rPr>
        <w:t xml:space="preserve"> wygenerowaną na podstawie logowania się na platformi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 nagranie audio/video z konferencji konsultacyjnej (zgodnie z pkt II.1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materiały z konferencji konsultacyjnej należy przekazać Zamawiającemu w wersji elektronicznej (na płycie CD/DVD/pamięć USB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e własnym zakresie zapewnia sobie i swoim pracownikom obsługującym nagranie i transmisję na żywo dojazd, hotel, wyżywienie, ubezpieczenie, it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potrzeby niniejszego dokumentu</w:t>
      </w:r>
      <w:r>
        <w:rPr>
          <w:rFonts w:cs="Arial" w:ascii="Arial" w:hAnsi="Arial"/>
          <w:i/>
          <w:iCs/>
          <w:sz w:val="16"/>
          <w:szCs w:val="16"/>
        </w:rPr>
        <w:t xml:space="preserve"> Program Operacyjny dotyczący czystej energii, ochrony środowiska naturalnego, sieci transportowych, mobilności mieszkańc</w:t>
      </w:r>
      <w:r>
        <w:rPr>
          <w:rFonts w:cs="Arial" w:ascii="Arial" w:hAnsi="Arial"/>
          <w:i/>
          <w:iCs/>
          <w:sz w:val="16"/>
          <w:szCs w:val="16"/>
          <w:lang w:val="es-ES_tradnl"/>
        </w:rPr>
        <w:t>ó</w:t>
      </w:r>
      <w:r>
        <w:rPr>
          <w:rFonts w:cs="Arial" w:ascii="Arial" w:hAnsi="Arial"/>
          <w:i/>
          <w:iCs/>
          <w:sz w:val="16"/>
          <w:szCs w:val="16"/>
        </w:rPr>
        <w:t>w oraz ochrony zdrowia i dziedzictwa kulturowego na lata 2021-2027</w:t>
      </w:r>
      <w:r>
        <w:rPr>
          <w:rFonts w:cs="Arial" w:ascii="Arial" w:hAnsi="Arial"/>
          <w:sz w:val="16"/>
          <w:szCs w:val="16"/>
        </w:rPr>
        <w:t xml:space="preserve"> nazywany jest w skr</w:t>
      </w:r>
      <w:r>
        <w:rPr>
          <w:rFonts w:cs="Arial" w:ascii="Arial" w:hAnsi="Arial"/>
          <w:sz w:val="16"/>
          <w:szCs w:val="16"/>
          <w:lang w:val="es-ES_tradnl"/>
        </w:rPr>
        <w:t>ó</w:t>
      </w:r>
      <w:r>
        <w:rPr>
          <w:rFonts w:cs="Arial" w:ascii="Arial" w:hAnsi="Arial"/>
          <w:sz w:val="16"/>
          <w:szCs w:val="16"/>
        </w:rPr>
        <w:t>cie jako „Program Operacyjny” lub „Program”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tateczna wersja agendy zostanie przekazana wykonawcy razem z listą uczest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.gov.pl/strony/o-programie/promocja/zasady-promocji-i-oznakowania-projektow-w-programie/" TargetMode="External"/><Relationship Id="rId3" Type="http://schemas.openxmlformats.org/officeDocument/2006/relationships/hyperlink" Target="https://www.funduszeeuropejskie.gov.pl/strony/o-funduszach/dokumenty/wytyczne-w-zakresie-realizacji-zasady-rownosci-szans-i-niedyskryminacji-oraz-zasady-rownosci-sza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0:00Z</dcterms:created>
  <dc:creator>Marta Szczechowicz</dc:creator>
  <dc:description/>
  <cp:keywords/>
  <dc:language>en-US</dc:language>
  <cp:lastModifiedBy>Slawomir Peksa</cp:lastModifiedBy>
  <dcterms:modified xsi:type="dcterms:W3CDTF">2021-02-04T14:18:00Z</dcterms:modified>
  <cp:revision>21</cp:revision>
  <dc:subject/>
  <dc:title/>
</cp:coreProperties>
</file>