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8 marc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Białobrzegach przy ulicy Kopernika 4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Białobrzegach przy ulicy Kopernika 4, oznaczonej w ewidencji gruntów i budynków jako działka nr 2314 o powierzchni 0,5228 ha, uregulowanej w księdze wieczystej Nr RA2G/00024624/5, prowadzonej przez Sąd Rejonowy w Grójcu w VIII Zamiejscowym Wydziale Ksiąg Wieczystych w Białobrzegach na rzecz Komendy Powiatowej Państwowej Straży Pożarnej w Białobrzega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Białobrzes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31 marc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Białobrze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2:00Z</dcterms:created>
  <dc:creator>kosta</dc:creator>
  <dc:description/>
  <cp:keywords/>
  <dc:language>en-US</dc:language>
  <cp:lastModifiedBy>Beata Darnowska</cp:lastModifiedBy>
  <cp:lastPrinted>2019-07-19T11:57:00Z</cp:lastPrinted>
  <dcterms:modified xsi:type="dcterms:W3CDTF">2021-03-08T10:52:00Z</dcterms:modified>
  <cp:revision>2</cp:revision>
  <dc:subject/>
  <dc:title>ZARZĄDZENIE Nr</dc:title>
</cp:coreProperties>
</file>