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Warszawa, 26 kwietnia 2021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63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0.0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45" w:leader="none"/>
        </w:tabs>
        <w:ind w:firstLine="611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45" w:leader="none"/>
        </w:tabs>
        <w:ind w:right="990" w:firstLine="611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9"/>
          <w:tab w:val="left" w:pos="6645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WNP-I.4131.82.2021.DK        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ind w:firstLine="4536"/>
        <w:rPr>
          <w:b/>
          <w:b/>
          <w:sz w:val="28"/>
        </w:rPr>
      </w:pPr>
      <w:r>
        <w:rPr>
          <w:b/>
          <w:sz w:val="28"/>
        </w:rPr>
        <w:tab/>
        <w:tab/>
        <w:t>Rada Miasta Ząbk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ind w:firstLine="4536"/>
        <w:rPr/>
      </w:pPr>
      <w:r>
        <w:rPr>
          <w:b/>
          <w:sz w:val="28"/>
        </w:rPr>
        <w:tab/>
        <w:tab/>
        <w:t>ul. Wojska Polskiego 1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ind w:firstLine="4536"/>
        <w:rPr>
          <w:b/>
          <w:b/>
          <w:sz w:val="28"/>
        </w:rPr>
      </w:pPr>
      <w:r>
        <w:rPr>
          <w:b/>
          <w:sz w:val="28"/>
        </w:rPr>
        <w:tab/>
        <w:tab/>
        <w:t>05-091 Ząbki</w:t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Działając na podstawie art. 91 ust. 1 ustawy z dnia 8 marca 1990 r. o samorządzie gminnym (Dz. U. z 2020 r. poz. 713, z późn. zm.)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stwierdzam nieważność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bookmarkStart w:id="0" w:name="_Hlk69981785"/>
      <w:r>
        <w:rPr>
          <w:szCs w:val="24"/>
        </w:rPr>
        <w:t>uchwały Rady Miasta Ząbki z dnia 13 kwietnia 2021 r. Nr XLI/380/2021</w:t>
      </w:r>
      <w:r>
        <w:rPr>
          <w:i/>
          <w:szCs w:val="24"/>
        </w:rPr>
        <w:t xml:space="preserve"> w sprawie zasad ustalania diet przysługujących radnym Rady Miasta Ząbki</w:t>
      </w:r>
      <w:bookmarkEnd w:id="0"/>
      <w:r>
        <w:rPr>
          <w:i/>
        </w:rPr>
        <w:t xml:space="preserve">, </w:t>
      </w:r>
      <w:r>
        <w:rPr/>
        <w:t xml:space="preserve">w zakresie ustaleń § 2 ust. 1 pkt 1 oraz § 4 zdanie drugie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ab/>
        <w:t>Rada Miasta Ząbki podjęła uchwałę</w:t>
      </w:r>
      <w:r>
        <w:rPr>
          <w:szCs w:val="24"/>
        </w:rPr>
        <w:t xml:space="preserve"> Nr XLI/380/2021</w:t>
      </w:r>
      <w:r>
        <w:rPr>
          <w:i/>
          <w:szCs w:val="24"/>
        </w:rPr>
        <w:t xml:space="preserve"> w sprawie zasad ustalania diet przysługujących radnym Rady Miasta Ząbki</w:t>
      </w:r>
      <w:r>
        <w:rPr>
          <w:i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Podstawę prawną uchwały stanowi art. 25 ust. 4 i 8 ustawy o samorządzie gminny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 xml:space="preserve">Zgodnie z art. 25 ust. 4 ustawy o samorządzie gminnym, na zasadach ustalonych przez radę gminy, radnemu przysługują diety oraz zwrot kosztów podróży służbowych. Według ust. 6 tegoż przepisu wysokość diet przysługujących radnemu nie może przekroczyć w ciągu miesiąca łącznie półtorakrotności kwoty bazowej określonej w ustawie budżetowej dla osób zajmujących kierownicze stanowiska państwowe na podstawie przepisów ustawy z dnia 23 grudnia 1999 r. </w:t>
        <w:br/>
        <w:t>o kształtowaniu wynagrodzeń w państwowej sferze budżetowej oraz o zmianie niektórych ustaw (Dz. U. z 2018 r. poz. 2288 oraz z 2020 poz. 27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Rada Ministrów określa, w drodze rozporządzenia, maksymalną wysokość diet przysługujących radnemu w ciągu miesiąca, uwzględniając liczbę mieszkańców gminy, przy czym kwota wymieniona w ust. 6 oznacza maksymalną wysokość diet w gminach o największej liczbie mieszkańców (art. 25 ust. 7 ustawy o samorządzie gminnym). Przy ustalaniu wysokości diet radnych rada gminy jest zobligowana wziąć pod uwagę funkcje pełnione przez radnego (art. 25 </w:t>
        <w:br/>
        <w:t>ust. 8 ustawy o samorządzie gminnym)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Na mocy ww. rozporządzenia radnemu przysługują w ciągu miesiąca diety, których wysokość uzależniona jest od liczby mieszkańców danej gminy, tj.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Cs w:val="24"/>
        </w:rPr>
      </w:pPr>
      <w:r>
        <w:rPr>
          <w:szCs w:val="24"/>
        </w:rPr>
        <w:t>100% maksymalnej wysokości diety w gminach powyżej 100 tyś. mieszkańc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Cs w:val="24"/>
        </w:rPr>
      </w:pPr>
      <w:r>
        <w:rPr>
          <w:szCs w:val="24"/>
        </w:rPr>
        <w:t>75% maksymalnej wysokości diety w gminach od 15 tyś. do 100 tyś. mieszkańc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Cs w:val="24"/>
        </w:rPr>
      </w:pPr>
      <w:r>
        <w:rPr>
          <w:szCs w:val="24"/>
        </w:rPr>
        <w:t>50% maksymalnej wysokości diety w gminach poniżej 15 tyś. mieszkańców.</w:t>
      </w:r>
    </w:p>
    <w:p>
      <w:pPr>
        <w:pStyle w:val="Teksttreci21"/>
        <w:shd w:fill="auto" w:val="clear"/>
        <w:spacing w:lineRule="auto" w:line="360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isów ustawy o samorządzie gminnym oraz z rozporządzenia wykonawczego wynika, że przy ustalaniu wysokości diet radnych gminy, rada ma obowiązek wzięcia pod uwagę, zarówno liczby mieszkańców danej gminy, a także funkcji pełnionych przez radnego, które związane są z nakładem jego pracy, przy sprawowanej funkcji. Ponadto wysokość diet nie może przekroczyć limitów procentowych wskazanych w § 3 rozporządzenia.</w:t>
      </w:r>
    </w:p>
    <w:p>
      <w:pPr>
        <w:pStyle w:val="Teksttreci21"/>
        <w:shd w:fill="auto" w:val="clear"/>
        <w:spacing w:lineRule="auto" w:line="360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onowanych przepisach ww. uchwały zawarto następujące regulacje:</w:t>
      </w:r>
    </w:p>
    <w:p>
      <w:pPr>
        <w:pStyle w:val="Teksttreci21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§ 2 ust. 1 pkt 1 ustala się następujące zasady przyznawania diet radnym Rady zwanym dalej radnymi za udział w sesjach Rady i posiedzeniach jej komisji oraz wykonywanie innych obowiązków wynikających z mandatu radnego, z zastrzeżeniem ust. 2: radnemu za sprawowanie obowiązków radnego przysługuje dieta w wysokości 25% podstawy</w:t>
      </w:r>
      <w:r>
        <w:rPr>
          <w:rFonts w:cs="Times New Roman" w:ascii="Times New Roman" w:hAnsi="Times New Roman"/>
        </w:rPr>
        <w:t>.”,</w:t>
      </w:r>
    </w:p>
    <w:p>
      <w:pPr>
        <w:pStyle w:val="Teksttreci2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§ 4 zdanie drugie, w przypadku gdy radny nie uczestniczył w danym miesiącu w żadnym posiedzeniu Rady albo komisji, przysługuje dieta, o której mowa w § 2 ust. 1 pkt 1.”.</w:t>
      </w:r>
    </w:p>
    <w:p>
      <w:pPr>
        <w:pStyle w:val="Teksttreci21"/>
        <w:shd w:fill="auto" w:val="clear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</w:rPr>
        <w:t xml:space="preserve">Zgodnie z orzecznictwem sądów administracyjnych, dieta stanowi rekompensatę za utracone przez radnego zarobki, a zatem nie jest świadczeniem pracowniczym. Charakter pracy radnego w organach jednostek samorządu terytorialnego, wiąże się zawsze z ponoszeniem przez zainteresowanych kosztów związanych z pełnieniem mandatu radnego, m.in. kosztów związanych </w:t>
        <w:br/>
        <w:t>z potrąceniem wynagrodzenia za pracę w czasie uczestnictwa w pracach organu rady np. sesji oraz komisji.</w:t>
      </w:r>
    </w:p>
    <w:p>
      <w:pPr>
        <w:pStyle w:val="Teksttreci21"/>
        <w:shd w:fill="auto" w:val="clear"/>
        <w:spacing w:lineRule="auto" w:line="360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 dieto sprowadza się do wyrównania wydatków i strat spowodowanych pełnieniem funkcji przewodniczącego rady</w:t>
      </w:r>
      <w:r>
        <w:rPr>
          <w:rStyle w:val="Teksttreci7Bezkursywy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to osoba pełniąca tę funkcję zachowuje prawo do zwrotu kosztów </w:t>
        <w:br/>
        <w:t xml:space="preserve">i wydatków </w:t>
      </w:r>
      <w:r>
        <w:rPr>
          <w:rStyle w:val="Teksttreci7"/>
          <w:rFonts w:cs="Times New Roman" w:ascii="Times New Roman" w:hAnsi="Times New Roman"/>
        </w:rPr>
        <w:t>poniesionych w związku ze sprawowaniem funkcji, a nie z tytułu samego faktu bycia taką osobą.</w:t>
      </w:r>
      <w:r>
        <w:rPr>
          <w:rFonts w:cs="Times New Roman" w:ascii="Times New Roman" w:hAnsi="Times New Roman"/>
        </w:rPr>
        <w:t xml:space="preserve"> W przeciwnym razie dieta ustalona w stałej kwocie ma charakter ryczałtu miesięcznego</w:t>
      </w:r>
      <w:r>
        <w:rPr>
          <w:rStyle w:val="Teksttreci7Bezkursywy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przez co traci charakter rekompensacyjny</w:t>
      </w:r>
      <w:r>
        <w:rPr>
          <w:rStyle w:val="Teksttreci7Bezkursywy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 przyjmuje charakter stałego</w:t>
      </w:r>
      <w:r>
        <w:rPr>
          <w:rStyle w:val="Teksttreci7Bezkursywy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iesięcznego wynagrodzenia</w:t>
      </w:r>
      <w:r>
        <w:rPr>
          <w:rStyle w:val="Teksttreci7Bezkursywy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niezależnego od kosztów związanych z pełnieniem funkcji </w:t>
      </w:r>
      <w:r>
        <w:rPr>
          <w:rStyle w:val="Teksttreci7Bezkursywy"/>
          <w:rFonts w:cs="Times New Roman" w:ascii="Times New Roman" w:hAnsi="Times New Roman"/>
        </w:rPr>
        <w:t>(wyrok Wojewódzkiego Sądu Administracyjnego w Opolu z dnia 21 lipca 2015 r. II SA/Op 177/15).</w:t>
      </w:r>
    </w:p>
    <w:p>
      <w:pPr>
        <w:pStyle w:val="Teksttreci21"/>
        <w:shd w:fill="auto" w:val="clear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</w:rPr>
        <w:t xml:space="preserve">Należy w związku z tym podkreślić, że tak sformułowany przepis powoduje utratę kompensacyjnego charakteru diety, a zbliża ją do formy wynagrodzenia za pracę. W świetle orzecznictwa sądów administracyjnych ustalona w stałej kwocie dieta w formie ryczałtu miesięcznego traci charakter rekompensaty utraconego wynagrodzenia, niezależnego od kosztów związanych z pełnieniem funkcji (wyrok NSA z dnia 26 czerwca 2014 r. sygn. akt II OSK 406/14). </w:t>
        <w:br/>
        <w:t>W wyroku z dnia 7 listopada 2017 r. sygn. II OSK 2794/16 wyrażone wyżej stanowisko NSA uzasadnił w następujący sposób: „</w:t>
      </w:r>
      <w:r>
        <w:rPr>
          <w:rFonts w:cs="Times New Roman" w:ascii="Times New Roman" w:hAnsi="Times New Roman"/>
          <w:i/>
        </w:rPr>
        <w:t>Do zasad na jakich przysługuje radnemu dieta należy określenie wysokości diety, przy tym przyjmuje się, że dieta nie jest wynagrodzeniem za pracę, a ma stanowić ekwiwalent utraconych korzyści, jakich radny nie uzyskuje w związku z wykonywaniem mandatu przedstawicielskiego (np. z tytułu przerwy w prowadzeniu działalności gospodarczej, utraty wynagrodzenia za pracę). Do zasad należy też regulacja uzależniająca wysokość diety od zakresu obowiązków oraz ograniczenie wysokości z powodu nie uczestnictwa w pracach rady. Rada gminy ma pozostawioną swobodę w ustaleniu zasad na jakich radnemu przysługuje dieta. Radny ma zatem prawo do diety, o czym przesądza expressis verbis art. 25 ust. 4 u.s.g., ale co do zasad na jakich przysługuje dieta wiążące są zasady określone przez radę.</w:t>
      </w:r>
      <w:r>
        <w:rPr>
          <w:rFonts w:cs="Times New Roman" w:ascii="Times New Roman" w:hAnsi="Times New Roman"/>
        </w:rPr>
        <w:t>”.</w:t>
      </w:r>
    </w:p>
    <w:p>
      <w:pPr>
        <w:pStyle w:val="Teksttreci21"/>
        <w:shd w:fill="auto" w:val="clear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</w:rPr>
        <w:t>Należy przy tym podkreślić, że organ nadzoru nie kwestionuje kompetencji Rady Miasta</w:t>
        <w:br/>
        <w:t>do ustalenia diety z tytułu pełnienia obowiązków radnego. Konieczne jest jednak ich szczegółowe wyliczenie, ze wskazaniem kwot, podstawy lub sposobu weryfikacji aktywności radnego</w:t>
        <w:br/>
        <w:t xml:space="preserve">do wyliczenia wysokości diety należnej za poszczególne obowiązki.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Ponadto, w § 4 zdanie drugie uchwały w istocie ustanawia ryczałt należny nawet </w:t>
        <w:br/>
        <w:t>w przypadku niewykonywania obowiązków rad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 xml:space="preserve">Mając na uwadze powyższe, stwierdzenie nieważności przedmiotowej </w:t>
      </w:r>
      <w:r>
        <w:rPr>
          <w:bCs/>
          <w:szCs w:val="24"/>
        </w:rPr>
        <w:t xml:space="preserve">uchwały </w:t>
      </w:r>
      <w:r>
        <w:rPr>
          <w:szCs w:val="24"/>
        </w:rPr>
        <w:t>Rady Miejskiej w Ząbkach, we wskazanej w petitum części, jest w pełni uzasadnione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Na niniejsze rozstrzygnięcie nadzorcze Miastu przysługuje skarga do Wojewódzkiego Sądu Administracyjnego w Warszawie w terminie 30 dni od daty jego doręczenia, wnoszona </w:t>
        <w:br/>
        <w:t>za pośrednictwem organu, który skarżone orzeczenie wydał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Konstanty Radziwiłł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</w:t>
        <w:tab/>
        <w:t xml:space="preserve">       Wojewoda Mazowiecki</w:t>
      </w:r>
    </w:p>
    <w:p>
      <w:pPr>
        <w:pStyle w:val="Normal"/>
        <w:spacing w:lineRule="auto" w:line="240" w:before="0" w:after="200"/>
        <w:ind w:left="4963" w:hanging="1561"/>
        <w:jc w:val="center"/>
        <w:rPr/>
      </w:pPr>
      <w:r>
        <w:rPr>
          <w:szCs w:val="24"/>
        </w:rPr>
        <w:t>/</w:t>
      </w:r>
      <w:r>
        <w:rPr>
          <w:i/>
          <w:szCs w:val="24"/>
        </w:rPr>
        <w:t>podpisano elektronicznie/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4">
    <w:name w:val="Tekst treści (4)_"/>
    <w:qFormat/>
    <w:rPr>
      <w:rFonts w:ascii="Calibri" w:hAnsi="Calibri" w:cs="Calibri"/>
      <w:b/>
      <w:sz w:val="28"/>
      <w:shd w:fill="FFFFFF" w:val="clear"/>
    </w:rPr>
  </w:style>
  <w:style w:type="character" w:styleId="Lrzxr">
    <w:name w:val="lrzxr"/>
    <w:qFormat/>
    <w:rPr/>
  </w:style>
  <w:style w:type="character" w:styleId="Teksttreci2">
    <w:name w:val="Tekst treści (2)_"/>
    <w:qFormat/>
    <w:rPr>
      <w:rFonts w:ascii="Calibri" w:hAnsi="Calibri" w:cs="Calibri"/>
      <w:sz w:val="24"/>
      <w:szCs w:val="24"/>
      <w:shd w:fill="FFFFFF" w:val="clear"/>
    </w:rPr>
  </w:style>
  <w:style w:type="character" w:styleId="Teksttreci7Bezkursywy">
    <w:name w:val="Tekst treści (7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7">
    <w:name w:val="Tekst treści (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Wyliczanie">
    <w:name w:val="Wyliczanie"/>
    <w:basedOn w:val="Normal"/>
    <w:qFormat/>
    <w:pPr>
      <w:spacing w:lineRule="auto" w:line="240" w:before="120" w:after="12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38" w:before="0" w:after="0"/>
      <w:ind w:firstLine="709"/>
      <w:jc w:val="both"/>
    </w:pPr>
    <w:rPr>
      <w:rFonts w:ascii="Calibri" w:hAnsi="Calibri" w:cs="Calibri"/>
      <w:b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3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4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1-04-27T10:34:00Z</dcterms:modified>
  <cp:revision>2</cp:revision>
  <dc:subject/>
  <dc:title/>
</cp:coreProperties>
</file>