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                                                 ……………………………., dnia ……………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/wnioskodawca/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 Dyrektor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bCs/>
        </w:rPr>
        <w:t>Państwowej Szkoły Muzycznej Ist. im. Janiny Garści  w Jeleniej Gó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odpłatne przekazania innej jednostce/o zakup/ darowiźnie* składnika rzeczowego </w:t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jątku ruchomego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567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odmiotu/ imię, nazwisko* 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567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y adres: 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   miejscowość …………………………… ul. ……………………………………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right="-567" w:hanging="0"/>
        <w:contextualSpacing/>
        <w:rPr/>
      </w:pPr>
      <w:r>
        <w:rPr>
          <w:rFonts w:cs="Times New Roman" w:ascii="Times New Roman" w:hAnsi="Times New Roman"/>
        </w:rPr>
        <w:t xml:space="preserve">nr  ……………………  gmina ………….……………………. powiat …………………….…………………….… 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. tel. …………………………………………….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 REGON ………………………...              mail ……………………………………………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567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zadaniach publicznych realizowanych przez jednostkę**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99023177"/>
      <w:bookmarkStart w:id="3" w:name="_Hlk99023177"/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bookmarkStart w:id="4" w:name="_Hlk99023177"/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bookmarkEnd w:id="4"/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567" w:hanging="436"/>
        <w:contextualSpacing/>
        <w:rPr/>
      </w:pPr>
      <w:r>
        <w:rPr/>
        <w:t xml:space="preserve">Wykaz mienia ruchomego, o które występuje podmiot**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324"/>
        <w:gridCol w:w="2482"/>
        <w:gridCol w:w="205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pozycji  LP składnik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rzedmiotu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cena jednostkow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potrzeb i sposobu wykorzystania składnika rzeczowego majątku ruchomego: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2" w:righ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567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oświadcza że: </w:t>
      </w:r>
    </w:p>
    <w:p>
      <w:pPr>
        <w:pStyle w:val="Akapitzlist"/>
        <w:spacing w:lineRule="auto" w:line="240" w:before="0" w:after="0"/>
        <w:ind w:left="142" w:righ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świadczam, że przekazany składnik majątku ruchomego zostanie odebrany w terminie i w miejscu wskazanym w protokole zdawczo – odbiorczym na koszt Wnioskodawcy*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567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Oświadczam, że za w/w składniki rzeczowe majątku ruchomego w terminie 2 dni roboczych od dnia otrzymania pozytywnej informacji o sprzedaży, uiszczę na rachunek bankowy Państwowej Szkoły Muzycznej Ist. im. Janiny Garści w Jeleniej Górze przed odbiorem towaru.***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567" w:hanging="436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Oświadczam, że zapoznałem się ze stanem technicznym w/w składników majątku ruchomego oraz zobowiązuję się do ich odbioru w terminie i miejscu wskazanych w protokole zdawczo – odbiorczym***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</w:rPr>
      </w:pPr>
      <w:r>
        <w:rPr>
          <w:rFonts w:cs="Calibri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( pieczątka, podpis czytelny wnioskodawcy) 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</w:rPr>
      <w:t>Załącznik** odpis/ kserokopia</w:t>
    </w:r>
    <w:r>
      <w:rPr>
        <w:rFonts w:cs="Calibri"/>
      </w:rPr>
      <w:t xml:space="preserve"> </w:t>
    </w:r>
    <w:r>
      <w:rPr>
        <w:rFonts w:cs="Calibri"/>
        <w:sz w:val="18"/>
        <w:szCs w:val="18"/>
      </w:rPr>
      <w:t xml:space="preserve">statutu jednostki występującej                                     * niepotrzebne skreślić </w:t>
    </w:r>
  </w:p>
  <w:p>
    <w:pPr>
      <w:pStyle w:val="Footer"/>
      <w:tabs>
        <w:tab w:val="clear" w:pos="9072"/>
        <w:tab w:val="center" w:pos="4536" w:leader="none"/>
      </w:tabs>
      <w:ind w:right="-1134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o nieodpłatne przekazanie/darowiznę składnika majątku                                                ** dotyczy nieodpłatnego przekazania/darowizny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/>
        <w:sz w:val="18"/>
        <w:szCs w:val="18"/>
      </w:rPr>
      <w:t>ruchomego potwierdzona za zgodność z oryginałem wnioskodawcy                          *** dotyczy zakupu</w:t>
    </w:r>
    <w:r>
      <w:rPr>
        <w:rFonts w:cs="Cambria" w:ascii="Candara Light" w:hAnsi="Candara Light"/>
        <w:sz w:val="18"/>
        <w:szCs w:val="18"/>
      </w:rPr>
      <w:t xml:space="preserve">  </w:t>
    </w:r>
    <w:r>
      <w:rPr>
        <w:rFonts w:cs="Cambria" w:ascii="Cambria" w:hAnsi="Cambria"/>
        <w:sz w:val="18"/>
        <w:szCs w:val="18"/>
      </w:rPr>
      <w:t xml:space="preserve">  </w:t>
      <w:tab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1:00Z</dcterms:created>
  <dc:creator>user</dc:creator>
  <dc:description/>
  <dc:language>en-US</dc:language>
  <cp:lastModifiedBy>Ksi2</cp:lastModifiedBy>
  <dcterms:modified xsi:type="dcterms:W3CDTF">2025-02-04T08:51:00Z</dcterms:modified>
  <cp:revision>2</cp:revision>
  <dc:subject/>
  <dc:title/>
</cp:coreProperties>
</file>