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Załącznik do zaproszenia do udziału</w:t>
      </w:r>
    </w:p>
    <w:p>
      <w:pPr>
        <w:pStyle w:val="Normal"/>
        <w:tabs>
          <w:tab w:val="clear" w:pos="708"/>
          <w:tab w:val="left" w:pos="5610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w pracach komisji konkursow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eklaruję udział w pracach komisji konkursowej w otwartym konkursie ofert na realizację zadania publicznego pn. </w:t>
      </w:r>
      <w:r>
        <w:rPr>
          <w:b/>
          <w:i/>
        </w:rPr>
        <w:t>Organizowanie i animowanie działań na rzecz środowiska akademickie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 pozarządowej/podmiotu wymienionego w art. 3 ust. 3 ustawy z dnia             24 kwietnia 2003 r. o działalności pożytku publicznego i o wolontariacie, które wskazały kandyda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OŚWIADCZENIA KANDYDATA W ZAKRESIE DZIAŁANIA NA RZECZ ORGANIZACJI POZARZĄDOWEJ/PODMIOTU WYMIENIONEGO</w:t>
            </w:r>
            <w:r>
              <w:rPr/>
              <w:t xml:space="preserve"> </w:t>
            </w:r>
            <w:r>
              <w:rPr>
                <w:b/>
              </w:rPr>
              <w:t xml:space="preserve">W ART. 3 UST. 3 USTAWY O DZIAŁALNOŚCI POŻYTKU PUBLICZNEGO </w:t>
              <w:br/>
              <w:t>I O WOLONTARIA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PIS ZAANGAŻOWANIA KANDYDATA W DZIAŁALNOŚĆ INNYCH ORGANIZACJI POZARZĄDOWYCH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</w:rPr>
              <w:t>PODMIOTÓW WYMIENIONYCH</w:t>
            </w:r>
            <w:r>
              <w:rPr/>
              <w:t xml:space="preserve"> </w:t>
            </w:r>
            <w:r>
              <w:rPr>
                <w:b/>
              </w:rPr>
              <w:t xml:space="preserve">W ART. 3 UST. 3 USTAWY O DZIAŁALNOŚCI POŻYTKU PUBLICZNEGO </w:t>
              <w:br/>
              <w:t>I O WOLONTARIACIE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 Nazwa organizacji pozarządowej/podmiotu</w:t>
              <w:br/>
              <w:t xml:space="preserve">       wymienionego w art. 3 ust. 3 ustawy   </w:t>
              <w:br/>
              <w:t xml:space="preserve">        o działalności pożytku publicznego</w:t>
              <w:br/>
              <w:t xml:space="preserve">        i o wolontaria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 Zakres działalności statu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 Nazwa organizacji pozarządowej/podmiotu</w:t>
              <w:br/>
              <w:t xml:space="preserve">       wymienionego w art. 3 ust. 3 ustawy   </w:t>
              <w:br/>
              <w:t xml:space="preserve">       o działalności pożytku publicznego</w:t>
              <w:br/>
              <w:t xml:space="preserve">       i o wolontaria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2.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3. Zakres działalności statu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łem/am się z zasadami udziału osób wskazanych przez organizacje pozarządowe/podmioty wymienione w art. 3 ust. 3 ustawy o działalności pożytku publicznego i o wolontariacie w komisji konkursowej, która ma zostać powołana do oceny ofert złożonych w otwartym konkursie ofert na realizację zadania publicznego pn. </w:t>
      </w:r>
      <w:r>
        <w:rPr>
          <w:i/>
        </w:rPr>
        <w:t xml:space="preserve">Organizowanie </w:t>
        <w:br/>
        <w:t>i animowanie działań na rzecz środowiska akademic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stawą z dnia 29 sierpnia 1997 r. </w:t>
      </w:r>
      <w:r>
        <w:rPr>
          <w:i/>
        </w:rPr>
        <w:t>o ochronie danych osobowych</w:t>
      </w:r>
      <w:r>
        <w:rPr/>
        <w:t xml:space="preserve"> (j. t. Dz. U. z 2014 r. poz. 1182 i 1662), wyrażam zgodę na przetwarzanie moich danych osobowych </w:t>
        <w:br/>
        <w:t>w zakresie niezbędnym do realizacji procesu wyboru członków komisji konkursowej oraz wyłonienia oferentów, którym zostanie zlecone wykonanie zadania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 konkursowej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skazujemy ww. kandydata do komisji konkursowej, która ma zostać powołana do oceny ofert złożonych w otwartym konkursie ofert na realizację zadania publicznego </w:t>
        <w:br/>
        <w:t xml:space="preserve">pn. </w:t>
      </w:r>
      <w:r>
        <w:rPr>
          <w:i/>
        </w:rPr>
        <w:t>Organizowanie i animowanie działań na rzecz środowiska akademickiego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osób upoważnionych do</w:t>
              <w:br/>
              <w:t xml:space="preserve">reprezentowania organizacji pozarządowej/ podmiotu wymienionego w art. 3 ust. 3 ustawy </w:t>
              <w:br/>
              <w:t>o działalności pożytku publicznego i o wolontariacie, z ramienia, których występuje kandyd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284"/>
        <w:jc w:val="both"/>
        <w:rPr/>
      </w:pPr>
      <w:r>
        <w:rPr>
          <w:vertAlign w:val="superscript"/>
        </w:rPr>
        <w:t xml:space="preserve">*) </w:t>
      </w:r>
      <w:r>
        <w:rPr>
          <w:i/>
        </w:rPr>
        <w:t>opis może być uzupełniony</w:t>
      </w:r>
      <w:r>
        <w:rPr>
          <w:i/>
          <w:vertAlign w:val="superscript"/>
        </w:rPr>
        <w:t xml:space="preserve"> </w:t>
      </w:r>
      <w:r>
        <w:rPr>
          <w:i/>
        </w:rPr>
        <w:t>o informację nt. innych form działalności kandydata na rzecz środowiska akademickiego (można dodawać wiersze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elveticaEE;Courier New" w:hAnsi="HelveticaEE;Courier New" w:cs="HelveticaEE;Courier New"/>
      <w:color w:val="000000"/>
      <w:sz w:val="24"/>
      <w:lang w:val="cs-CZ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EE;Courier New" w:hAnsi="HelveticaEE;Courier New" w:cs="HelveticaEE;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6:00Z</dcterms:created>
  <dc:creator>waugustowski</dc:creator>
  <dc:description/>
  <dc:language>en-US</dc:language>
  <cp:lastModifiedBy>Śliwińska Aneta</cp:lastModifiedBy>
  <cp:lastPrinted>2017-05-05T13:34:00Z</cp:lastPrinted>
  <dcterms:modified xsi:type="dcterms:W3CDTF">2017-05-05T12:56:00Z</dcterms:modified>
  <cp:revision>2</cp:revision>
  <dc:subject/>
  <dc:title>ZAPROSZENIE DO UDZIAŁU W PRACACH KOMISJI KONKURSOWEJ</dc:title>
</cp:coreProperties>
</file>