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kub Iwaniec</w:t>
      </w:r>
    </w:p>
    <w:p>
      <w:pPr>
        <w:pStyle w:val="Tytulprokuratury"/>
        <w:rPr/>
      </w:pPr>
      <w:bookmarkStart w:id="0" w:name="Konferencja"/>
      <w:bookmarkEnd w:id="0"/>
      <w:r>
        <w:rPr/>
        <w:t xml:space="preserve">Konferencja na temat nt. „Kodeks postępowania karnego – przepisy a rzeczywistość” </w:t>
        <w:br/>
        <w:t xml:space="preserve">(Warszawa, 27 marca 2003 r.) </w:t>
      </w:r>
    </w:p>
    <w:p>
      <w:pPr>
        <w:pStyle w:val="Podtytulprokuratury"/>
        <w:rPr/>
      </w:pPr>
      <w:r>
        <w:rPr/>
        <w:t>1. Wstęp</w:t>
      </w:r>
    </w:p>
    <w:p>
      <w:pPr>
        <w:pStyle w:val="Tekstprokuratury"/>
        <w:ind w:firstLine="283"/>
        <w:rPr/>
      </w:pPr>
      <w:r>
        <w:rPr>
          <w:rFonts w:cs="Arial" w:ascii="Arial" w:hAnsi="Arial"/>
        </w:rPr>
        <w:t>W dniu 27 marca 2003 r. w gmachu Wydziału Prawa i Administracji Uniwersytetu Warszawskiego odbył się panel na temat: „Kodeks postępowania karnego – przepisy a rzeczywistość”. Spotkanie, którego organizatorem było Koło Naukowe „</w:t>
      </w:r>
      <w:r>
        <w:rPr>
          <w:rFonts w:cs="Arial" w:ascii="Arial" w:hAnsi="Arial"/>
          <w:i/>
        </w:rPr>
        <w:t>Ius et civitas</w:t>
      </w:r>
      <w:r>
        <w:rPr>
          <w:rFonts w:cs="Arial" w:ascii="Arial" w:hAnsi="Arial"/>
        </w:rPr>
        <w:t>” oraz „Przegląd Prawniczy Uniwersytetu Warszawskiego”, miało w swym zamierzeniu stanowić głos w toczącej się debacie na temat zagadnień procedury karnej, a zwłaszcza praktyki wymiaru sprawiedliwości w zakresie stosowania prawa karnego procesowego. Panel został podzielony na cztery części, które swą problematyką dotyczyły czterech etapów postępowania karnego: postępowania przygotowawczego, postępowania przed sądem pierwszej instancji, postępowania przed sądem odwoławczym oraz postępowania kasacyjnego. Zaproszeni prelegenci reprezentowali prokuraturę, sąd pierwszej instancji, sąd odwoławczy oraz Sąd Najwyższy, a byli nimi: Andrzej Janecki – prokurator Prokuratury Okręgowej w Warszawie, Krzysztof Petryna – sędzia Sądu Rejonowego w Warszawie (del. do SO), Piotr Niedzielak – sędzia Sądu Okręgowego w Warszawie oraz Stanisław Zabłocki – sędzia Sądu Najwyższego. Oprócz gości–prelegentów w spotkaniu udział wzięli m.in.: prof. dr hab. Tadeusz Tomaszewski – Dziekan Wydziału Prawa i Administracji, dr Maria Rogacka-Rzewnicka – koordynator naukowy panelu, pracownicy naukowi WPiA UW, doktoranci oraz studenci. Po wystąpieniach odbyła się dyskusja z udziałem zaproszonych gości oraz uczestników.</w:t>
      </w:r>
    </w:p>
    <w:p>
      <w:pPr>
        <w:pStyle w:val="Podtytulprokuratury"/>
        <w:rPr/>
      </w:pPr>
      <w:r>
        <w:rPr/>
        <w:t>2. Postępowanie przygotowawcze</w:t>
      </w:r>
    </w:p>
    <w:p>
      <w:pPr>
        <w:pStyle w:val="Tekstprokuratury"/>
        <w:ind w:firstLine="283"/>
        <w:rPr/>
      </w:pPr>
      <w:r>
        <w:rPr>
          <w:rFonts w:cs="Arial" w:ascii="Arial" w:hAnsi="Arial"/>
        </w:rPr>
        <w:t>Część poświęconą zagadnieniom postępowania przygotowawczego zdominowała tematyka najnowszej nowelizacji kodeksu postępowania karnego</w:t>
      </w:r>
      <w:r>
        <w:rPr>
          <w:rStyle w:val="FootnoteCharacters"/>
          <w:rStyle w:val="FootnoteAnchor"/>
          <w:rFonts w:cs="Arial" w:ascii="Arial" w:hAnsi="Arial"/>
        </w:rPr>
        <w:footnoteReference w:id="2"/>
      </w:r>
      <w:r>
        <w:rPr>
          <w:rFonts w:cs="Arial" w:ascii="Arial" w:hAnsi="Arial"/>
        </w:rPr>
        <w:t>, która w gruntowny sposób zmieniła charakter pierwszej fazy procesu karnego.</w:t>
      </w:r>
    </w:p>
    <w:p>
      <w:pPr>
        <w:pStyle w:val="Tekstprokuratury"/>
        <w:ind w:firstLine="283"/>
        <w:rPr/>
      </w:pPr>
      <w:r>
        <w:rPr>
          <w:rFonts w:cs="Arial" w:ascii="Arial" w:hAnsi="Arial"/>
        </w:rPr>
        <w:t>Zasadniczą zmianą wprowadzoną przez nowelę – na co zwrócił uwagę prokurator A. Janecki – jest rozdział śledztwa od dochodzenia, co niesie za sobą daleko idące konsekwencje procesowe. Prowadzenie postępowania przygotowawczego powierzono w zasadzie organom policji</w:t>
      </w:r>
      <w:r>
        <w:rPr>
          <w:rStyle w:val="FootnoteCharacters"/>
          <w:rStyle w:val="FootnoteAnchor"/>
          <w:rFonts w:cs="Arial" w:ascii="Arial" w:hAnsi="Arial"/>
        </w:rPr>
        <w:footnoteReference w:id="3"/>
      </w:r>
      <w:r>
        <w:rPr>
          <w:rFonts w:cs="Arial" w:ascii="Arial" w:hAnsi="Arial"/>
        </w:rPr>
        <w:t>. Przekazanie tak rozległych kompetencji policji w zakresie prowadzenia postępowania przygotowawczego i ograniczenie prokuratora do prowadzenia postępowania o najcięższe przestępstwa oraz nadzorowania pozostałych postępowań, według prelegenta, może w praktyce doprowadzić do zmniejszenia efektywności postępowania, co znajdzie swoje odbicie w wykryciu sprawców, jak i we właściwie przeprowadzonym śledztwie czy dochodzeniu. Jak zauważył A. Janecki, policja w wielu wypadkach będzie w praktyce wykonywać prokuratorskie polecenia nadzorcze w toku postępowania, co uczyni regulację nowelizacji w tym zakresie martwą. Inną sprawą może być brak odpowiednich kwalifikacji policji do przeprowadzenia wielu skomplikowanych postępowań (np. z zakresu tzw. przestępstw gospodarczych, przestępstw przeciwko spółkom handlowym, czy innych przestępstw pozakodeksowych), brak odpowiednio przeszkolonej kadry, czy też środków finansowych na przeprowadzenie niezbędnych czynności procesowych. Można też dostrzec coraz większe tendencje oportunistyczne policji w podejmowaniu decyzji procesowych o umorzeniu postępowania.</w:t>
      </w:r>
    </w:p>
    <w:p>
      <w:pPr>
        <w:pStyle w:val="Tekstprokuratury"/>
        <w:ind w:firstLine="283"/>
        <w:rPr/>
      </w:pPr>
      <w:r>
        <w:rPr>
          <w:rFonts w:cs="Arial" w:ascii="Arial" w:hAnsi="Arial"/>
        </w:rPr>
        <w:t>Ważną kwestią związaną z nowelizacją kodeksu postępowania karnego jest stworzenie takich regulacji w postępowaniu przygotowawczym, które nie pozwalałyby na obstrukcję działań organów prowadzących postępowanie. Prokurator A. Janecki za przykład podał ożywioną działalność obrońców w końcowym etapie postępowania przygotowawczego w zakresie składania szeregu wniosków o dokonanie czynności śledztwa lub dochodzenia po czynności końcowego zaznajomienia z materiałami postępowania przygotowawczego. Podkreślić w tym miejscu należy, iż nowela styczniowa przekształciła model instytucji zamknięcia postępowania przygotowawczego. W przypadku zamknięcia śledztwa, prowadzący postępowanie na wniosek podejrzanego lub jego obrońcy powiadamia ich o terminie końcowego zaznajomienia, pouczając ich o prawie uprzedniego przejrzenia akt w terminie odpowiednim do wagi lub zawiłości sprawy (art. 321 § 1 k.p.k.). W przypadku zaś dochodzenia zasadą jest, że wydanie postanowienia o zamknięciu dochodzenia nie jest wymagane, chyba że podejrzany jest tymczasowo aresztowany w tej lub innej sprawie albo gdy prowadzone jest tzw. dochodzenie uproszczone (art. 325g § 1 oraz art. 325h k.p.k.). Istnieje zatem przypuszczenie, ze powyższe przepisy powinny zapobiec świadomemu przedłużeniu postępowania przez strony.</w:t>
      </w:r>
    </w:p>
    <w:p>
      <w:pPr>
        <w:pStyle w:val="Tekstprokuratury"/>
        <w:ind w:firstLine="283"/>
        <w:rPr/>
      </w:pPr>
      <w:r>
        <w:rPr>
          <w:rFonts w:cs="Arial" w:ascii="Arial" w:hAnsi="Arial"/>
        </w:rPr>
        <w:t xml:space="preserve">Prelegent zauważył też, że w postępowaniu przygotowawczym naczelne zasady procesu obowiązują w równym stopniu, jak to ma miejsce w toku postępowania sądowego. Chodzi tu w szczególności o obowiązywanie zasady prawa do obrony, zasady obiektywizmu, czy zasady kontradyktoryjności. Trzeba również pamiętać, że zasada </w:t>
      </w:r>
      <w:r>
        <w:rPr>
          <w:rFonts w:cs="Arial" w:ascii="Arial" w:hAnsi="Arial"/>
          <w:i/>
        </w:rPr>
        <w:t xml:space="preserve">in dubio pro reo </w:t>
      </w:r>
      <w:r>
        <w:rPr>
          <w:rFonts w:cs="Arial" w:ascii="Arial" w:hAnsi="Arial"/>
        </w:rPr>
        <w:t xml:space="preserve">często w postępowaniu prokuratorskim stanowi podstawę decyzji umarzającej postępowanie. Niemniej jednak – co zaznaczył A. Janecki – niektóre z zasad procesu doznają uszczuplenia kosztem innych, co wynika ze specyfiki tej fazy postępowania (w postępowaniu sądowym bywa odwrotnie). I tak na przykład zasada kontradyktoryjności ustępuje zasadzie inkwizycyjności, zaś zasada jawności – zasadzie tajności postępowania. Inną kwestią jest tendencja do szerszego stosowania oportunizmu prokuratorskiego, a zwłaszcza tzw. faktycznego oportunizmu w postaci stosowania instytucji umorzenia postępowania z uwagi na znikomy stopień społecznej szkodliwości czynu (art. 17 § 1 pkt 3 k.p.k.). </w:t>
      </w:r>
    </w:p>
    <w:p>
      <w:pPr>
        <w:pStyle w:val="Tekstprokuratury"/>
        <w:ind w:firstLine="283"/>
        <w:rPr/>
      </w:pPr>
      <w:r>
        <w:rPr>
          <w:rFonts w:cs="Arial" w:ascii="Arial" w:hAnsi="Arial"/>
        </w:rPr>
        <w:t>Podczas wystąpienia została poruszona kontrowersyjna kwestia oddzielenia funkcji Prokuratora Generalnego od funkcji Ministra Sprawiedliwości, czy szerzej – niezależności organów postępowania przygotowawczego od władzy wykonawczej. Zagadnienie to wywołało żywą dyskusję wśród zgromadzonych.</w:t>
      </w:r>
    </w:p>
    <w:p>
      <w:pPr>
        <w:pStyle w:val="Tekstprokuratury"/>
        <w:ind w:firstLine="283"/>
        <w:rPr/>
      </w:pPr>
      <w:r>
        <w:rPr>
          <w:rFonts w:cs="Arial" w:ascii="Arial" w:hAnsi="Arial"/>
        </w:rPr>
        <w:t>Tytuł panelu brzmiał: „Kodeks postępowania karnego – przepisy a rzeczywistość”. Rzeczywistość w praktyce funkcjonowania prokuratury w stolicy nie jest optymistyczna – jak wskazał mówca. Zbyt duża liczba spraw przypadających obecnie prowadzącemu postępowanie, słaba efektywność w wykrywaniu niektórych rodzajów przestępstw, zwłaszcza kradzieży samochodowych, duża rotacja kadr, opłakane warunki lokalowe i techniczne w pracy prokuratora, to tylko niektóre bolączki trapiące prokuraturę. Czy nowelizacja kodeksu postępowania karnego z 10 stycznia 2003 r., która weszła już w życie wyjdzie naprzeciw choćby niektórym z nich? Miejmy nadzieję, że tak.</w:t>
      </w:r>
    </w:p>
    <w:p>
      <w:pPr>
        <w:pStyle w:val="Podtytulprokuratury"/>
        <w:rPr/>
      </w:pPr>
      <w:r>
        <w:rPr/>
        <w:t>3. Postępowanie przed sądem pierwszej instancji</w:t>
      </w:r>
    </w:p>
    <w:p>
      <w:pPr>
        <w:pStyle w:val="Tekstprokuratury"/>
        <w:ind w:firstLine="283"/>
        <w:rPr/>
      </w:pPr>
      <w:r>
        <w:rPr>
          <w:rFonts w:cs="Arial" w:ascii="Arial" w:hAnsi="Arial"/>
        </w:rPr>
        <w:t>Z ostrą krytyką kodeksu postępowania karnego wystąpił kolejny prelegent – K. Petryna – sędzia Sądu Rejonowego w Warszawie. Już na samym początku postawił nie napawającą optymizmem tezę, że kodeks postępowania karnego z 1997 r., oceniając go generalnie, przyniósł praktyce sądowej więcej strat niż pożytku. Posłużył się sformułowaniem, że skrzynka z narzędziami dana przez ustawodawcę sędziom okazała się zepsuta. Sędzia K. Petryna nie oszczędził tworzących prawo, którym zarzucił nieznajomość realiów postępowania, a także warunków pracy sądów i mentalności sędziów. Wskazał przy tym na bardzo ważną sprawę, stanowiącą nadrzędny cel procesu karnego – wszechstronne wyjaśnienie okoliczności sprawy w celu wydania merytorycznej decyzji procesowej w rozsądnym terminie. Wiąże się z tym – jak stwierdził mówca – nieuchronność kary, która na gruncie nowego kodeksu pozostaje wciąż bardziej postulatem niż rzeczywistością.</w:t>
      </w:r>
    </w:p>
    <w:p>
      <w:pPr>
        <w:pStyle w:val="Tekstprokuratury"/>
        <w:ind w:firstLine="283"/>
        <w:rPr/>
      </w:pPr>
      <w:r>
        <w:rPr>
          <w:rFonts w:cs="Arial" w:ascii="Arial" w:hAnsi="Arial"/>
        </w:rPr>
        <w:t>Bardzo ważką kwestią związaną ze skutecznością działań sądu i jednocześnie z nieuchronnością kary jest problem właściwości rzeczowej sądów. Jak bowiem zauważył prelegent zarówno regulacja sprzed wejścia w życie noweli styczniowej, jak i obecnie obowiązująca, stanowi bardzo często przeszkodę w prawidłowym i wszechstronnym rozpoznaniu sprawy. Na drodze stoi przepis ustalający właściwość rzeczową do rozpoznania skomplikowanych merytorycznie spraw sądowi rejonowemu. A są to niekiedy sprawy powiązane z zakresem prawa finansowego, podatkowego, giełdowego, spółek handlowych, czy choćby sprawy gospodarcze, których wielowątkowość i powaga wymagałaby rozpoznania w pierwszej instancji przez sąd okręgowy. Nie trzeba chyba nikogo przekonywać, że sędziemu z wieloletnim doświadczeniem zawodowym łatwiej byłoby poprowadzić sprawę, niż asesorowi sądowemu czy młodemu sędziemu sądu rejonowego, tym bardziej, że w sprawach tych występują najczęściej najlepsi adwokaci. Wspomnieć też należy, że nowela styczniowa przywraca instytucję tzw. właściwości ruchomej (art. 25 § 2 k.p.k.), która pozwala na przekazanie sprawy przez sąd apelacyjny na wniosek sądu rejonowego sądowi okręgowemu jako sądowi pierwszej instancji, ze względu na szczególną wagę lub jej zawiłość. Wydaje się jednak, że jest to połowiczne rozwiązanie, gdyż lepszym byłoby przekazanie tego rodzaju spraw sądowi okręgowemu jako sądowi pierwszej instancji, i to nie przez sąd apelacyjny w procesie stosowania prawa, a przez ustawodawcę na etapie jego tworzenia.</w:t>
      </w:r>
    </w:p>
    <w:p>
      <w:pPr>
        <w:pStyle w:val="Tekstprokuratury"/>
        <w:ind w:firstLine="283"/>
        <w:rPr/>
      </w:pPr>
      <w:r>
        <w:rPr>
          <w:rFonts w:cs="Arial" w:ascii="Arial" w:hAnsi="Arial"/>
        </w:rPr>
        <w:t xml:space="preserve">Z kwestią tą związany jest kolejny problem praktyczny, a mianowicie zasada wyznaczania sędziów w kolejności według wpływu sprawy oraz jawnej dla stron listy sędziów (art. 351 § 1 zd. 1 k.p.k.). K. Petryna zauważył, że przepis ten uniemożliwia wyznaczenie sędziego, biorąc za podstawę wyznaczenia wiedzę i doświadczenie sędziego w określonego rodzaju sprawach (np. w sprawach wypadkowych), co w znacznym stopniu wpływa niekiedy na poziom orzecznictwa. </w:t>
      </w:r>
    </w:p>
    <w:p>
      <w:pPr>
        <w:pStyle w:val="Tekstprokuratury"/>
        <w:ind w:firstLine="283"/>
        <w:rPr/>
      </w:pPr>
      <w:r>
        <w:rPr>
          <w:rFonts w:cs="Arial" w:ascii="Arial" w:hAnsi="Arial"/>
        </w:rPr>
        <w:t>Następna kwestia, którą z właściwą sobie ekspresją poruszył prelegent, wiązała się z postulatem, by w procesie karnym zasada „równości broni” funkcjonowała równie dobrze, jak w wypowiedziach przedstawicieli nauki. Chodzi o to, żeby wszystkich uczestników postępowania, a więc nie tylko sąd i prokuratora, ale i oskarżonych i ich obrońców oraz pokrzywdzonych, cechowała lojalność procesowa względem siebie (strony są przecież odpowiedzialne za efekt swojego działania w procesie do końca). Pamiętać też trzeba, że zasady procesu karnego dotyczą nie tylko wszystkich etapów postępowania, ale i wszystkich jego uczestników. Rzadko się bowiem zdarza, iż np. kolejność w zadawaniu pytań została zachowana zgodnie z wymogami kodeksu. Strony cechuje bowiem bierność, to sąd według mówcy musi podejmować wysiłki, by dojść do prawdy materialnej – zauważył sędzia.</w:t>
      </w:r>
    </w:p>
    <w:p>
      <w:pPr>
        <w:pStyle w:val="Tekstprokuratury"/>
        <w:ind w:firstLine="283"/>
        <w:rPr>
          <w:rFonts w:ascii="Arial" w:hAnsi="Arial" w:cs="Arial"/>
        </w:rPr>
      </w:pPr>
      <w:r>
        <w:rPr>
          <w:rFonts w:cs="Arial" w:ascii="Arial" w:hAnsi="Arial"/>
        </w:rPr>
        <w:t>Wystąpienie K. Petryny stało się zapewne bardzo pomocne, zwłaszcza dla uniwersyteckich teoretyków i studentów. Pokazało bowiem ogromną rozbieżność pomiędzy tym co kodeks stanowi, a tym, co dzieje się na sali sądowej.</w:t>
      </w:r>
    </w:p>
    <w:p>
      <w:pPr>
        <w:pStyle w:val="Podtytulprokuratury"/>
        <w:rPr/>
      </w:pPr>
      <w:r>
        <w:rPr/>
        <w:t>4. Postępowanie odwoławcze</w:t>
      </w:r>
    </w:p>
    <w:p>
      <w:pPr>
        <w:pStyle w:val="Tekstprokuratury"/>
        <w:ind w:firstLine="283"/>
        <w:rPr/>
      </w:pPr>
      <w:r>
        <w:rPr>
          <w:rFonts w:cs="Arial" w:ascii="Arial" w:hAnsi="Arial"/>
        </w:rPr>
        <w:t>Prelegentem w tej części panelu był P. Niedzielak – sędzia Sądu Okręgowego w Warszawie. Przedstawił on model funkcjonowania wymiaru sprawiedliwości w sprawach karnych na przykładzie codziennej pracy w wydziale odwoławczym.</w:t>
      </w:r>
    </w:p>
    <w:p>
      <w:pPr>
        <w:pStyle w:val="Tekstprokuratury"/>
        <w:ind w:firstLine="283"/>
        <w:rPr/>
      </w:pPr>
      <w:r>
        <w:rPr>
          <w:rFonts w:cs="Arial" w:ascii="Arial" w:hAnsi="Arial"/>
        </w:rPr>
        <w:t xml:space="preserve">Kodeks postępowania karnego z 1997 r. również i w postępowaniu odwoławczym nie ustrzegł się błędów oraz niejasności interpretacyjnych. Choć jest ich zapewne mniej niż w części dotyczącej postępowania przed sądem pierwszej instancji, to stanowią one pewne przeszkody dla organu stosującego prawo. </w:t>
      </w:r>
    </w:p>
    <w:p>
      <w:pPr>
        <w:pStyle w:val="Tekstprokuratury"/>
        <w:ind w:firstLine="283"/>
        <w:rPr/>
      </w:pPr>
      <w:r>
        <w:rPr>
          <w:rFonts w:cs="Arial" w:ascii="Arial" w:hAnsi="Arial"/>
        </w:rPr>
        <w:t xml:space="preserve">Największą – jak się zdaje – przeszkodą, związaną z postępowaniem odwoławczym, o którym mówił P. Niedzielak, jest kwestia dotycząca zakazu </w:t>
      </w:r>
      <w:r>
        <w:rPr>
          <w:rFonts w:cs="Arial" w:ascii="Arial" w:hAnsi="Arial"/>
          <w:i/>
        </w:rPr>
        <w:t xml:space="preserve">reformationis in peius, </w:t>
      </w:r>
      <w:r>
        <w:rPr>
          <w:rFonts w:cs="Arial" w:ascii="Arial" w:hAnsi="Arial"/>
        </w:rPr>
        <w:t xml:space="preserve">tak w jego podstawowej postaci (art. 434 § 1 k.p.k.), jak i w postaci pośredniej (art. 443 k.p.k.). Mówca podał przykład z sali sądowej, który zobrazował dobitnie „przeteoretyzowanie” tej instytucji. Mianowicie, sąd pierwszej instancji – sąd rejonowy skazał oskarżonego za czyn polegający na udzielaniu innej osobie w celu osiągnięcia korzyści majątkowej środka odurzającego, tj. za czyn opisany w art. 46 ust. 1 ustawy z dnia 24 kwietnia 1997 r. o przeciwdziałaniu narkomanii. Sąd okręgowy jako sąd odwoławczy uznał jednak, że udzielanie środka odurzającego nastąpiło małoletniemu i czyn ten należało zakwalifikować z art. 46 ust. 2 opisanej powyżej ustawy. Dodać należy, że czyn z art. 46 ust. 1 jest występkiem, zaś czyn z art. 46 ust. 2 – zbrodnią (zagrożoną karą pozbawienia wolności od lat 3). Apelacja została wniesiona jedynie na korzyść oskarżonego. Sąd odwoławczy, rozpatrując tę sprawę w wyniku wniesienia apelacji, musiał, biorąc za podstawę art. 434 § 1 k.p.k. oraz art. 439 § 1 pkt 4 k.p.k. (w brzmieniu sprzed nowelizacji styczniowej – uwaga autora), uchylić na posiedzeniu zaskarżone orzeczenie sądu rejonowego i przekazać sprawę sądowi okręgowemu jako sądowi właściwemu do jej rozpoznania. Kazus ten – jak zauważył sędzia P. Niedzielak – wskazuje nie tylko na błędne ujęcie zakazu </w:t>
      </w:r>
      <w:r>
        <w:rPr>
          <w:rFonts w:cs="Arial" w:ascii="Arial" w:hAnsi="Arial"/>
          <w:i/>
        </w:rPr>
        <w:t xml:space="preserve">reformationis in peius, </w:t>
      </w:r>
      <w:r>
        <w:rPr>
          <w:rFonts w:cs="Arial" w:ascii="Arial" w:hAnsi="Arial"/>
        </w:rPr>
        <w:t>jak i na konsekwencje bierności prokuratora w sprawach, w których sąd orzekł z pozoru odpowiadającą żądaniom karę.</w:t>
      </w:r>
    </w:p>
    <w:p>
      <w:pPr>
        <w:pStyle w:val="Tekstprokuratury"/>
        <w:ind w:firstLine="283"/>
        <w:rPr/>
      </w:pPr>
      <w:r>
        <w:rPr>
          <w:rFonts w:cs="Arial" w:ascii="Arial" w:hAnsi="Arial"/>
        </w:rPr>
        <w:t xml:space="preserve">Innym zagadnieniem jest przeprowadzenie dowodów w toku postępowania odwoławczego. Sędzia zauważył, że kwestia ta zależy w dużej mierze od składu orzekającego w danej sprawie. Praktyka pokazuje, że niektóre składy z niechęcią podchodzą do tej sprawy, inne z kolei dosyć często wznawiają przewód sądowy w toku postępowania odwoławczego w celu przeprowadzenia dowodu, najczęściej z przesłuchania świadków. </w:t>
      </w:r>
    </w:p>
    <w:p>
      <w:pPr>
        <w:pStyle w:val="Tekstprokuratury"/>
        <w:ind w:firstLine="283"/>
        <w:rPr/>
      </w:pPr>
      <w:r>
        <w:rPr>
          <w:rFonts w:cs="Arial" w:ascii="Arial" w:hAnsi="Arial"/>
        </w:rPr>
        <w:t>Kolejnym dyskutowanym problemem była sprawa obecności oskarżonego pozbawionego wolności podczas rozprawy apelacyjnej. Przepis art. 451 k.p.k., który przeszedł bodaj najwięcej zmian od początku obowiązywania kodeksu, nie jest bowiem nadal precyzyjny w swej materii. Początkowo stanowił, że sąd odwoławczy może sprowadzić oskarżonego pozbawionego wolności na rozprawę (art. 451 § 1 k.p.k. w brzmieniu pierwotnym z 1997 r. – uwaga autora). Musi jednak zarządzić sprowadzenie oskarżonego, jeżeli wniesiono apelację na jego niekorzyść albo apelacja wnosi o wymierzenie lub zaostrzenie kary pozbawienia wolności, chyba że sąd uzna za wystarczającą obecność obrońcy. Następnie tzw. nowela lipcowa do k.p.k. z dnia 20 lipca 2000 r. nadała mu nowe brzmienie. Sąd odwoławczy zarządzał sprowadzenie na rozprawę oskarżonego pozbawionego wolności, chyba że uznał za wystarczającą obecność obrońcy. A w przypadku, gdy sąd ten nie zarządzał sprowadzenia oskarżonego, który nie ma obrońcy, wyznaczał obrońcę z urzędu. Nowela lipcowa nie załatwiła jednak tej kwestii w sposób wystarczający. Sąd Najwyższy w obszernej uchwale składu 7 sędziów z 18 października 2001 r.</w:t>
      </w:r>
      <w:r>
        <w:rPr>
          <w:rStyle w:val="FootnoteCharacters"/>
          <w:rStyle w:val="FootnoteAnchor"/>
          <w:rFonts w:cs="Arial" w:ascii="Arial" w:hAnsi="Arial"/>
        </w:rPr>
        <w:footnoteReference w:id="4"/>
      </w:r>
      <w:r>
        <w:rPr>
          <w:rFonts w:cs="Arial" w:ascii="Arial" w:hAnsi="Arial"/>
        </w:rPr>
        <w:t xml:space="preserve"> zauważył, że „zarówno reguły rzetelnego procesu, w tym prawa do obrony, określone w art. 6 ust. 1 i 3 lit. c Europejskiej Konwencji o Ochronie Praw Człowieka i Podstawowych Wolności z 1950 r. oraz w art. 45 ust. 1 i art. 42 ust. 2 Konstytucji Rzeczypospolitej Polskiej z 1997 r., jak i przepis art. 451 k.p.k. w brzmieniu nadanym mu ustawą z dnia 20 lipca 2000 r. (…), nakładają na sąd odwoławczy obowiązek sprowadzenia na rozprawę apelacyjną oskarżonego pozbawionego wolności tylko w wypadku, gdy złożył on wniosek o doprowadzenie go na tę rozprawę. Oskarżonego należy pouczyć o prawie do złożenia wniosku, chyba że z akt sprawy wynika, iż wie on o uprawnieniu do złożenia takiego wniosku. Sąd może jednak uznać, że wystarczająca jest obecność obrońcy na rozprawie apelacyjnej, i wówczas może zaniechać sprowadzenia oskarżonego na rozprawę odwoławczą nawet w wypadku, gdy ten o to wnosił”. Naprzeciw znacznej większości postulatów przytoczonej powyżej uchwały Sądu Najwyższego wyszła najnowsza nowelizacja. Art. 451 k.p.k. w obowiązującym brzmieniu stanowi, że sąd odwoławczy, na wniosek oskarżonego pozbawionego wolności, zarządza sprowadzenie go na rozprawę, chyba że uzna za wystarczającą obecność obrońcy. O prawie złożenia wniosku należy oskarżonego pouczyć. Jeżeli sąd nie zarządza sprowadzenia oskarżonego, który nie ma obrońcy, wyznacza obrońcę z urzędu. Przepis ten nie rozstrzyga wszystkich praktycznych problemów związanych ze sprowadzeniem oskarżonego pozbawionego wolności na rozprawę apelacyjną, choć jest na pewno bardziej precyzyjny.</w:t>
      </w:r>
    </w:p>
    <w:p>
      <w:pPr>
        <w:pStyle w:val="Podtytulprokuratury"/>
        <w:rPr/>
      </w:pPr>
      <w:r>
        <w:rPr/>
        <w:t>5. Problemy postępowania kasacyjnego</w:t>
      </w:r>
    </w:p>
    <w:p>
      <w:pPr>
        <w:pStyle w:val="Tekstprokuratury"/>
        <w:ind w:firstLine="283"/>
        <w:rPr/>
      </w:pPr>
      <w:r>
        <w:rPr>
          <w:rFonts w:cs="Arial" w:ascii="Arial" w:hAnsi="Arial"/>
        </w:rPr>
        <w:t xml:space="preserve">W części poświęconej postępowaniu kasacyjnemu S. Zabłocki – sędzia Sądu Najwyższego w Izbie Karnej przedstawił najistotniejsze aspekty funkcjonowania kasacji w polskim systemie prawa. Już na samym wstępie zauważył, że kasacja nie jest tym instrumentem, jakim w zamierzeniu ustawodawcy miała być. </w:t>
      </w:r>
    </w:p>
    <w:p>
      <w:pPr>
        <w:pStyle w:val="Tekstprokuratury"/>
        <w:ind w:firstLine="283"/>
        <w:rPr/>
      </w:pPr>
      <w:r>
        <w:rPr>
          <w:rFonts w:cs="Arial" w:ascii="Arial" w:hAnsi="Arial"/>
        </w:rPr>
        <w:t>Zauważyć trzeba, że model postępowania kasacyjnego, począwszy od 1995 r., zmieniany był już trzykrotnie. Instytucja kasacji została bowiem ponownie wprowadzona do polskiego kodeksu postępowania karnego z 1969 r. w wyniku jego nowelizacji z dnia 29 czerwca 1995 r.</w:t>
      </w:r>
      <w:r>
        <w:rPr>
          <w:rStyle w:val="FootnoteCharacters"/>
          <w:rStyle w:val="FootnoteAnchor"/>
          <w:rFonts w:cs="Arial" w:ascii="Arial" w:hAnsi="Arial"/>
        </w:rPr>
        <w:footnoteReference w:id="5"/>
      </w:r>
      <w:r>
        <w:rPr>
          <w:rFonts w:cs="Arial" w:ascii="Arial" w:hAnsi="Arial"/>
        </w:rPr>
        <w:t xml:space="preserve"> i zaczęła obowiązywać z dniem 1 stycznia 1996 r. Zastąpiła ona instytucję rewizji nadzwyczajnej, która pomimo jej pozornych ograniczeń podmiotowych, określonych w art. 464 k.p.k. (w brzmieniu sprzed 1 stycznia 1996 r.) stanowiła, w istocie, dla oskarżyciela publicznego trzecią instancję. Tak ukształtowana instytucja kasacji zawęziła przedmiotowy zakres wnoszenia tego środka zaskarżenia. Nie pozwoliło to jednak na zahamowanie lawiny wnoszonych do Sądu Najwyższego kasacji, co w wydatnym stopniu spowolniło jego pracę i wydłużyło postępowanie. Nowy kodeks postępowania karnego, który wszedł w życie 1 stycznia 1998 r., nie wyszedł naprzeciw postulatom praktyki (w szczególności wysuwanym przez sędziów Sądu Najwyższego) oraz doktryny, by zawęzić zakres wnoszenia tego środka. Kasacja, która została zaliczona do nadzwyczajnych środków odwoławczych, znacząco nie różniła się od jej poprzedniczki. Liczba spraw wpływających do Sądu Najwyższego rosła w zastraszającym tempie. W 1996 r., czyli w pierwszym roku obowiązywania kasacji, liczba tych skarg wynosiła 1590, przy czym ogólna liczba spraw wpływających do Sądu Najwyższego Izby Karnej wyniosła 2375. W roku 1997 na 3933 sprawy, które wpłynęły do Izby Karnej kasacje stanowiły 2529 spraw. W 1998 roku, tylko do samego listopada 1998 r., wniesiono 2727 kasacji na 4101 spraw</w:t>
      </w:r>
      <w:r>
        <w:rPr>
          <w:rStyle w:val="FootnoteCharacters"/>
          <w:rStyle w:val="FootnoteAnchor"/>
          <w:rFonts w:cs="Arial" w:ascii="Arial" w:hAnsi="Arial"/>
        </w:rPr>
        <w:footnoteReference w:id="6"/>
      </w:r>
      <w:r>
        <w:rPr>
          <w:rFonts w:cs="Arial" w:ascii="Arial" w:hAnsi="Arial"/>
        </w:rPr>
        <w:t xml:space="preserve">. Fakty te mówiły same za siebie. Dlatego przyjęty model kasacji w przyjętym kształcie w nowelizacji z lipca 2000 r. oraz ze stycznia 2003 r. musiał pójść dalej w ograniczeniach podmiotowych, jak i przedmiotowych (patrz art. 523 k.p.k.). Model sprzed nowelizacji lipcowej – jak wskazywał sędzia S. Zabłocki – w praktyce przypominał model rewizji nadzwyczajnej obowiązującej do końca 1995 r. Strony nadużywały przepisów, widząc </w:t>
      </w:r>
      <w:r>
        <w:rPr>
          <w:rFonts w:cs="Arial" w:ascii="Arial" w:hAnsi="Arial"/>
          <w:i/>
        </w:rPr>
        <w:t>de facto</w:t>
      </w:r>
      <w:r>
        <w:rPr>
          <w:rFonts w:cs="Arial" w:ascii="Arial" w:hAnsi="Arial"/>
        </w:rPr>
        <w:t xml:space="preserve"> możliwość skorzystania z dobrodziejstwa trzeciej instancji.</w:t>
      </w:r>
    </w:p>
    <w:p>
      <w:pPr>
        <w:pStyle w:val="Tekstprokuratury"/>
        <w:ind w:firstLine="283"/>
        <w:rPr/>
      </w:pPr>
      <w:r>
        <w:rPr>
          <w:rFonts w:cs="Arial" w:ascii="Arial" w:hAnsi="Arial"/>
        </w:rPr>
        <w:t>Jak zauważył prelegent, już na tle obowiązywania znowelizowanych przepisów istnieje pilna potrzeba kolejnych zmian. Przede wszystkim zachodzi konieczność zmiany modelu postępowania odwoławczego zwykłego, na co zwrócił uwagę prelegent. To na nim bowiem zasadza się trzon zasad postępowania kasacyjnego. Inną kwestią jest postulowane sprowadzenie podstaw kasacyjnych tylko do rażącego naruszenia prawa. Obecnie, oprócz zarzutów rażącego naruszenia prawa kasację można oprzeć nadto na bezwzględnych powodach uchylenia zaskarżonego orzeczenia, a w razie gdy wnioskodawca ich nie podniósł, Sąd Najwyższy i tak z urzędu musi brać je pod uwagę i uchylić zaskarżone orzeczenie. Chodzi o to, by postępowaniu kasacyjnemu przywrócić jego charakter.</w:t>
      </w:r>
    </w:p>
    <w:p>
      <w:pPr>
        <w:pStyle w:val="Tekstprokuratury"/>
        <w:ind w:firstLine="283"/>
        <w:rPr/>
      </w:pPr>
      <w:r>
        <w:rPr>
          <w:rFonts w:cs="Arial" w:ascii="Arial" w:hAnsi="Arial"/>
        </w:rPr>
        <w:t>W wystąpieniu sędziego S. Zabłockiego nie zabrakło spostrzeżeń na temat trybu i jakości stanowienia prawa w naszym kraju, a w szczególności prawa karnego. Prelegent zauważył, że w procesie legislacyjnym, zwłaszcza w komisjach sejmowych, bardzo często większe znaczenie ma sztuka znalezienia kompromisu, niż dbałość o jakość stanowionego prawa. Ustawodawca rzadko bowiem bierze pod uwagę realia wymiaru sprawiedliwości, tworząc normy proceduralne. Nadto, jak wskazał mówca, proces legislacyjny to czasami „ciernista droga” dla osób, które uczestniczą w charakterze ekspertów w pracach Sejmu. Za przykład posłużyły przepisy dyscyplinujące obrońców w procesie karnym, które były przedmiotem gorących polemik i zarzutów wysuwanych przez adwokaturę w toku prac nad nowelą styczniową. W konsekwencji, w drodze zręcznych rozgrywek i zakulisowych działań proponowane przepisy nie ujrzały światła dziennego. To tylko niektóre – jak zauważył prelegent – ciekawostki procesu legislacyjnego.</w:t>
      </w:r>
    </w:p>
    <w:p>
      <w:pPr>
        <w:pStyle w:val="Tekstprokuratury"/>
        <w:ind w:firstLine="283"/>
        <w:rPr/>
      </w:pPr>
      <w:r>
        <w:rPr>
          <w:rFonts w:cs="Arial" w:ascii="Arial" w:hAnsi="Arial"/>
        </w:rPr>
        <w:t xml:space="preserve">Wystąpienie sędziego S. Zabłockiego nacechowane było wieloma rzeczowymi uwagami dotyczącymi funkcjonowania Sądu Najwyższego w sprawach karnych. Dotykało również problematyki tworzenia przepisów, których wadliwość już na samym początku ich bytu w obrocie prawnym znacznie wpływa na jakość stosowania prawa, a co za tym idzie – wymiaru sprawiedliwości. </w:t>
      </w:r>
    </w:p>
    <w:p>
      <w:pPr>
        <w:pStyle w:val="Podtytulprokuratury"/>
        <w:rPr/>
      </w:pPr>
      <w:r>
        <w:rPr/>
        <w:t>6. Podsumowanie</w:t>
      </w:r>
    </w:p>
    <w:p>
      <w:pPr>
        <w:pStyle w:val="Tekstprokuratury"/>
        <w:ind w:firstLine="283"/>
        <w:rPr/>
      </w:pPr>
      <w:r>
        <w:rPr>
          <w:rFonts w:cs="Arial" w:ascii="Arial" w:hAnsi="Arial"/>
        </w:rPr>
        <w:t>Próbując dokonać podsumowania panelu należy zwrócić uwagę na fakt poruszania się w ściśle określonych ramach przedmiotowych. Prelegenci omówili bowiem najważniejsze bolączki związane z postępowaniem przygotowawczym, postępowaniem przed sądem pierwszej instancji, postępowaniem odwoławczym oraz postępowaniem kasacyjnym. Z tego względu można stwierdzić, że spotkanie się udało i spełniło oczekiwane cele. Oczywiście jesteśmy świadomi, iż w panelu nie wzięli udział przedstawiciele sądów penitencjarnych, adwokatury, policji czy biegłych sądowych, których głosy i opinie, z pewnością, przyczyniłyby się wydatnie do rzucenia szerszego światła na sprawę. Ograniczone ramy czasowe (1,5 godz.) oraz przedmiotowe, nie pozwoliły jednak na poruszenie podczas spotkania wszystkich aspektów praktyki funkcjonowania kodeksu postępowania karnego.</w:t>
      </w:r>
    </w:p>
    <w:p>
      <w:pPr>
        <w:pStyle w:val="Tekstprokuratury"/>
        <w:ind w:firstLine="283"/>
        <w:rPr/>
      </w:pPr>
      <w:r>
        <w:rPr>
          <w:rFonts w:cs="Arial" w:ascii="Arial" w:hAnsi="Arial"/>
        </w:rPr>
        <w:t>Wystąpienia poszczególnych prelegentów pokazały ogromną rozbieżność pomiędzy tym co jest, a tym co być powinno. Nacechowane były z jednej strony gorzkimi spostrzeżeniami na temat ułomności procedury karnej, z drugiej zaś postulatami jej zmiany. Nie zabrakło również, uzasadnionych chyba, pretensji do ustawodawcy o brak wyobraźni w procesie tworzenia „dobrego prawa”. Doskonale wyraził je z pozycji eksperta w pracach komisji sejmowej w ostatnim wykładzie sędzia S. Zabłocki, pokazując, że przyczyny tworzenia „złego prawa” tkwią głównie w procesie ustawodawczym. Wszyscy byli zgodni, że obecny model procesu legislacyjnego, zwłaszcza w zakresie tworzenia norm karno-procesowych, stanowi istotną przeszkodę dla wprowadzenia w życie postulatów przedstawicieli praktyki. Nasuwa się zatem pytanie, czy uda się w końcu oddzielić mechanizmy związane z tworzeniem „dobrego prawa” od dążeń mających charakter czysto polityczny i koniunkturalny?</w:t>
      </w:r>
    </w:p>
    <w:p>
      <w:pPr>
        <w:pStyle w:val="Tekstprokuratury"/>
        <w:ind w:firstLine="283"/>
        <w:rPr/>
      </w:pPr>
      <w:r>
        <w:rPr>
          <w:rFonts w:cs="Arial" w:ascii="Arial" w:hAnsi="Arial"/>
        </w:rPr>
        <w:t xml:space="preserve">Panel „Kodeks postępowania karnego – przepisy a rzeczywistość” został zwięźle i merytorycznie podsumowany przez panią doktor Marię Rogacką-Rzewnicką – koordynatora naukowego spotkania, która jednocześnie wysunęła propozycję kontynuowania i rozwijania poruszonej problematyk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10 stycznia 2003 r. o zmianie ustawy – Kodeks postępowania karnego, ustawy – Przepisy wprowadzające Kodeks postępowania karnego oraz ustawy Kodeks karny skarbowy – Dz. U. Nr 17, poz. 155, zwana też nowelą styczniową.</w:t>
      </w:r>
    </w:p>
  </w:footnote>
  <w:footnote w:id="3">
    <w:p>
      <w:pPr>
        <w:pStyle w:val="Przypisy"/>
        <w:rPr/>
      </w:pPr>
      <w:r>
        <w:rPr>
          <w:rStyle w:val="FootnoteCharacters"/>
        </w:rPr>
        <w:footnoteRef/>
      </w:r>
      <w:r>
        <w:rPr/>
        <w:tab/>
        <w:t xml:space="preserve"> </w:t>
      </w:r>
      <w:r>
        <w:rPr/>
        <w:t>Jeśli chodzi o śledztwo, kodeks stanowi, że prowadzi je Policja, jeśli nie prowadzi go prokurator – art. 311 § 1 k.p.k., jeśli zaś chodzi o dochodzenie, kodeks powierzył jego prowadzenie wyłącznie policji lub innym właściwym organom (</w:t>
      </w:r>
      <w:r>
        <w:rPr>
          <w:i/>
        </w:rPr>
        <w:t>arg. ex</w:t>
      </w:r>
      <w:r>
        <w:rPr/>
        <w:t xml:space="preserve"> art. 325d k.p.k.).</w:t>
      </w:r>
    </w:p>
  </w:footnote>
  <w:footnote w:id="4">
    <w:p>
      <w:pPr>
        <w:pStyle w:val="Przypisy"/>
        <w:rPr/>
      </w:pPr>
      <w:r>
        <w:rPr>
          <w:rStyle w:val="FootnoteCharacters"/>
        </w:rPr>
        <w:footnoteRef/>
      </w:r>
      <w:r>
        <w:rPr/>
        <w:tab/>
        <w:t xml:space="preserve"> </w:t>
      </w:r>
      <w:r>
        <w:rPr/>
        <w:t>Uchwała SN z dni 18 października 2001 r. (I KZP 25/01, OSNKiW 2001, nr 11–12, poz. 88).</w:t>
      </w:r>
    </w:p>
  </w:footnote>
  <w:footnote w:id="5">
    <w:p>
      <w:pPr>
        <w:pStyle w:val="Przypisy"/>
        <w:rPr/>
      </w:pPr>
      <w:r>
        <w:rPr>
          <w:rStyle w:val="FootnoteCharacters"/>
        </w:rPr>
        <w:footnoteRef/>
      </w:r>
      <w:r>
        <w:rPr/>
        <w:tab/>
        <w:t xml:space="preserve"> </w:t>
      </w:r>
      <w:r>
        <w:rPr/>
        <w:t>Ustawa o zmianie Kodeksu postępowania karnego, ustawy o ustroju sądów wojskowych, ustawy o opłatach w sprawach karnych i ustawy o postępowaniu w sprawach nieletnich (Dz. U. z 1995 r., Nr 89, poz. 443).</w:t>
      </w:r>
    </w:p>
  </w:footnote>
  <w:footnote w:id="6">
    <w:p>
      <w:pPr>
        <w:pStyle w:val="Przypisy"/>
        <w:rPr/>
      </w:pPr>
      <w:r>
        <w:rPr>
          <w:rStyle w:val="FootnoteCharacters"/>
        </w:rPr>
        <w:footnoteRef/>
      </w:r>
      <w:r>
        <w:rPr/>
        <w:tab/>
        <w:t xml:space="preserve"> </w:t>
      </w:r>
      <w:r>
        <w:rPr/>
        <w:t>Źródło: Rządowy Projekt Ustawy o zmianie ustawy – Kodeks postępowania karnego, Druk sejmowy 1314 (data wpływu 8 listopada 1999 r. – uwaga au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Iwan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nt. Kodeks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9:00Z</dcterms:created>
  <dc:creator>Dorota Kaleta</dc:creator>
  <dc:description/>
  <cp:keywords/>
  <dc:language>en-US</dc:language>
  <cp:lastModifiedBy>mikusek</cp:lastModifiedBy>
  <cp:lastPrinted>2004-02-11T09:52:00Z</cp:lastPrinted>
  <dcterms:modified xsi:type="dcterms:W3CDTF">2009-04-16T12:23:00Z</dcterms:modified>
  <cp:revision>14</cp:revision>
  <dc:subject/>
  <dc:title>Marek Mozgawa</dc:title>
</cp:coreProperties>
</file>