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eastAsia="pl-PL"/>
        </w:rPr>
        <w:t>Wojciech Kotowski</w:t>
      </w:r>
    </w:p>
    <w:p>
      <w:pPr>
        <w:pStyle w:val="Tytulprokuratury"/>
        <w:rPr/>
      </w:pPr>
      <w:r>
        <w:rPr>
          <w:lang w:eastAsia="pl-PL"/>
        </w:rPr>
        <w:t>Ochrona środowiska w ustawodawstwie pozakodeksowym (część 2)</w:t>
      </w:r>
    </w:p>
    <w:p>
      <w:pPr>
        <w:pStyle w:val="Podtytulprokuratury"/>
        <w:rPr>
          <w:lang w:eastAsia="pl-PL"/>
        </w:rPr>
      </w:pPr>
      <w:r>
        <w:rPr>
          <w:lang w:eastAsia="pl-PL"/>
        </w:rPr>
        <w:t>Streszczenie</w:t>
      </w:r>
    </w:p>
    <w:p>
      <w:pPr>
        <w:pStyle w:val="Tekstprokuratury"/>
        <w:rPr/>
      </w:pPr>
      <w:r>
        <w:rPr>
          <w:i/>
          <w:lang w:eastAsia="pl-PL"/>
        </w:rPr>
        <w:t>Przedmiotem rozważań jest zakres odpowiedzialności za naruszenie zasad i norm wymaganych dla ochrony środowiska w zakresie wykroczeniowym, cywilnym, administracyjnym i w postaci kar pieniężnych.</w:t>
      </w:r>
    </w:p>
    <w:p>
      <w:pPr>
        <w:pStyle w:val="Podtytulprokuratury"/>
        <w:rPr>
          <w:lang w:eastAsia="pl-PL"/>
        </w:rPr>
      </w:pPr>
      <w:r>
        <w:rPr>
          <w:lang w:eastAsia="pl-PL"/>
        </w:rPr>
        <w:t>1. Odpowiedzialność karna za wykroczenie</w:t>
      </w:r>
    </w:p>
    <w:p>
      <w:pPr>
        <w:pStyle w:val="Tekstprokuratury"/>
        <w:rPr/>
      </w:pPr>
      <w:r>
        <w:rPr>
          <w:lang w:eastAsia="pl-PL"/>
        </w:rPr>
        <w:t>Odpowiedzialność za czyny stanowiące wykroczenia zostały określone w art. 329–360 ustawy z dnia 27 kwietnia 2001 r. – Prawo ochrony środowiska (dalej p.o.ś)</w:t>
      </w:r>
      <w:r>
        <w:rPr>
          <w:rStyle w:val="Odwoanieprzypisudolnego"/>
          <w:rStyle w:val="FootnoteAnchor"/>
          <w:rFonts w:cs="Arial" w:ascii="Arial" w:hAnsi="Arial"/>
          <w:bCs/>
          <w:szCs w:val="21"/>
          <w:lang w:eastAsia="pl-PL"/>
        </w:rPr>
        <w:footnoteReference w:id="2"/>
      </w:r>
      <w:r>
        <w:rPr>
          <w:lang w:eastAsia="pl-PL"/>
        </w:rPr>
        <w:t xml:space="preserve">. Jest to pełen katalog wykroczeń zawartych w tym akcie szczególnym. </w:t>
      </w:r>
      <w:r>
        <w:rPr/>
        <w:t>Organem właściwym do rozpoznania wniosku o ukaranie za wymienione wykroczenia jest sąd</w:t>
      </w:r>
      <w:r>
        <w:rPr>
          <w:rStyle w:val="Odwoanieprzypisudolnego"/>
          <w:rStyle w:val="FootnoteAnchor"/>
          <w:rFonts w:cs="Arial" w:ascii="Arial" w:hAnsi="Arial"/>
          <w:szCs w:val="21"/>
        </w:rPr>
        <w:footnoteReference w:id="3"/>
      </w:r>
      <w:r>
        <w:rPr/>
        <w:t>. W pierwszej instancji orzeka sąd rejonowy. Natomiast apelacje od orzeczeń zapadłych w tych sprawach rozpoznaje sąd okręgowy. W odniesieniu do żołnierzy w czynnej służbie wojskowej będzie to odpowiednio: wojskowy sąd garnizonowy i wojskowy sąd okręgowy. Kwestię tę reguluje ustawa z dnia 24 sierpnia 2001 r. – Kodeks postępowania w sprawach o wykroczenia</w:t>
      </w:r>
      <w:r>
        <w:rPr>
          <w:rStyle w:val="Odwoanieprzypisudolnego"/>
          <w:rStyle w:val="FootnoteAnchor"/>
          <w:rFonts w:cs="Arial" w:ascii="Arial" w:hAnsi="Arial"/>
          <w:szCs w:val="21"/>
        </w:rPr>
        <w:footnoteReference w:id="4"/>
      </w:r>
      <w:r>
        <w:rPr/>
        <w:t>. Mocą rozporządzenia Prezesa Rady Ministrów z dnia 13 września 2002 r. inspektorom Inspekcji Ochrony Środowiska przyznano uprawnienia do nakładania, za wypełnienie znamion określonych wykroczeń, grzywien w drodze mandatu karnego</w:t>
      </w:r>
      <w:r>
        <w:rPr>
          <w:rStyle w:val="Odwoanieprzypisudolnego"/>
          <w:rStyle w:val="FootnoteAnchor"/>
          <w:rFonts w:cs="Arial" w:ascii="Arial" w:hAnsi="Arial"/>
          <w:szCs w:val="21"/>
        </w:rPr>
        <w:footnoteReference w:id="5"/>
      </w:r>
      <w:r>
        <w:rPr/>
        <w:t>, którego wysokość obejmuje granice od 20 do 500 zł. W myśl dyspozycji art. 33 k.w. uprawniony organ</w:t>
      </w:r>
      <w:r>
        <w:rPr>
          <w:lang w:eastAsia="pl-PL"/>
        </w:rPr>
        <w:t xml:space="preserve"> ustala wysokość mandatu według swojego uznania, w granicach przewidzianych przez ustawę za dane wykroczenie, oceniając stopień społecznej szkodliwości czynu i biorąc pod uwagę cele kary w zakresie społecznego oddziaływania oraz cele zapobiegawcze i wychowawcze, które ma ona osiągnąć w stosunku do ukaranego. Organ ten bierze pod uwagę w szczególności rodzaj i rozmiar szkody wyrządzonej wykroczeniem, stopień winy, pobudki, sposób działania, stosunek do pokrzywdzonego, jak również właściwości, warunki osobiste i majątkowe sprawcy, jego stosunki rodzinne, sposób życia przed popełnieniem i zachowanie się po popełnieniu wykroczenia. Jako okoliczności łagodzące uwzględnia się w szczególności: 1) działanie sprawcy wykroczenia pod wpływem ciężkich warunków rodzinnych lub osobistych, 2) działanie sprawcy wykroczenia pod wpływem silnego wzburzenia wywołanego krzywdzącym stosunkiem do niego lub do innych osób, 3) działanie z pobudek zasługujących na uwzględnienie, 4) prowadzenie przez sprawcę nienagannego życia przed popełnieniem wykroczenia i wyróżnianie się spełnianiem obowiązków, zwłaszcza w zakresie pracy, 5) przyczynienie się lub staranie się sprawcy o przyczynienie się do usunięcia szkodliwych następstw swego czynu. Natomiast do okoliczności obciążających zalicza się w szczególności: 1) działanie sprawcy w celu osiągnięcia bezprawnej korzyści majątkowej, 2) działanie w sposób zasługujący na szczególne potępienie, 3) uprzednie ukaranie sprawcy za podobne wykroczenie, 4) chuligański charakter wykroczenia, 5) działanie pod wpływem alkoholu, środka odurzającego lub innej podobnie działającej substancji lub środka, 6) popełnienie wykroczenia na szkodę osoby bezradnej lub osoby, której sprawca powinien okazać szczególne względy, 7) popełnienie wykroczenia we współdziałaniu z małoletnim. </w:t>
      </w:r>
    </w:p>
    <w:p>
      <w:pPr>
        <w:pStyle w:val="Tekstprokuratury"/>
        <w:rPr>
          <w:lang w:eastAsia="pl-PL"/>
        </w:rPr>
      </w:pPr>
      <w:r>
        <w:rPr>
          <w:lang w:eastAsia="pl-PL"/>
        </w:rPr>
        <w:t>Oto katalog czynów stanowiących wykroczenia:</w:t>
      </w:r>
    </w:p>
    <w:p>
      <w:pPr>
        <w:pStyle w:val="Podtytul2prokuratury"/>
        <w:rPr>
          <w:lang w:eastAsia="pl-PL"/>
        </w:rPr>
      </w:pPr>
      <w:r>
        <w:rPr>
          <w:lang w:eastAsia="pl-PL"/>
        </w:rPr>
        <w:t>1) Nieudostępnienie informacji dla monitoringu środowiska (art. 329 p.o.ś.)</w:t>
      </w:r>
    </w:p>
    <w:p>
      <w:pPr>
        <w:pStyle w:val="Tekstprokuratury"/>
        <w:rPr>
          <w:lang w:eastAsia="pl-PL"/>
        </w:rPr>
      </w:pPr>
      <w:r>
        <w:rPr/>
        <w:t xml:space="preserve">Podmioty korzystające ze środowiska, obowiązane z mocy prawa oraz na mocy decyzji do pomiaru poziomu substancji lub energii w środowisku oraz wielkości emisji, gromadzą i przetwarzają dane z zachowaniem zasad określonych w ustawie i nieodpłatnie udostępniają informacje na potrzeby państwowego monitoringu środowiska (art. 28 p.o.ś.). Naruszenie tego przepisu stanowi wykroczenie z art. 329 p.o.ś. Wykroczenie można popełnić tylko umyślnie, o czym świadczy użycie w ustawie sformułowania „będąc do tego zobowiązany”. Jest to wykroczenie indywidualne, ponieważ dotyczy jedynie ustawowo zobowiązanego do wykonywania określonych czynności i ma charakter formalny, wszak niezależny od skutku. </w:t>
      </w:r>
    </w:p>
    <w:p>
      <w:pPr>
        <w:pStyle w:val="Podtytul2prokuratury"/>
        <w:rPr>
          <w:lang w:eastAsia="pl-PL"/>
        </w:rPr>
      </w:pPr>
      <w:r>
        <w:rPr>
          <w:lang w:eastAsia="pl-PL"/>
        </w:rPr>
        <w:t>2) Niezapewnienie ochrony w trakcie prac budowlanych (art. 330 p.o.ś.)</w:t>
      </w:r>
    </w:p>
    <w:p>
      <w:pPr>
        <w:pStyle w:val="Tekstprokuratury"/>
        <w:rPr/>
      </w:pPr>
      <w:r>
        <w:rPr/>
        <w:t>W trakcie prac budowlanych – o czym stanowi art. 75 p.o.ś. – inwestor realizujący przedsięwzięcie jest obowiązany do uwzględnienia ochrony środowiska na obszarze prowadzenia prac, a w szczególności ochronę gleby, zieleni, naturalnego ukształtowania terenu i stosunków wodnych. Równocześnie dopuszczono, przy prowadzeniu tych prac, wykorzystywanie i przekształcanie elementów przyrodniczych wyłącznie w takim zakresie, w jakim jest to konieczne w związku z realizacją konkretnej inwestycji. Jeżeli ochrona elementów przyrodniczych nie jest możliwa, należy podejmować działania mające na celu naprawienie wyrządzonych szkód, w szczególności przez kompensację przyrodniczą. Wymagany zakres kompensacji przyrodniczej w przypadku przedsięwzięć, dla których była przeprowadzona ocena oddziaływania przedsięwzięcia na środowisko na podstawie ustawy z dnia 3 października 2008 r. o udostępnianiu informacji o środowisku i jego ochronie, udziale społeczeństwa w ochronie środowiska oraz o ocenach oddziaływania na środowisko</w:t>
      </w:r>
      <w:r>
        <w:rPr>
          <w:rStyle w:val="Odwoanieprzypisudolnego"/>
          <w:rStyle w:val="FootnoteAnchor"/>
          <w:rFonts w:cs="Arial" w:ascii="Arial" w:hAnsi="Arial"/>
          <w:szCs w:val="21"/>
        </w:rPr>
        <w:footnoteReference w:id="6"/>
      </w:r>
      <w:r>
        <w:rPr/>
        <w:t xml:space="preserve">, określa decyzja o środowiskowych uwarunkowaniach oraz inne decyzje, przed wydaniem których została przeprowadzona ocena oddziaływania przedsięwzięcia na środowisko. Naruszenie określonych zasad stanowi wykroczenie z art. 330 p.o.ś. Jest to wykroczenie indywidualne i formalne zarazem, ponieważ nie jest zależne od skutków, które może być popełnione tylko umyślnie, na co wskazuje użycie przez ustawodawcę określenia „wbrew ciążącemu obowiązkowi”. </w:t>
      </w:r>
    </w:p>
    <w:p>
      <w:pPr>
        <w:pStyle w:val="Podtytul2prokuratury"/>
        <w:rPr>
          <w:lang w:eastAsia="pl-PL"/>
        </w:rPr>
      </w:pPr>
      <w:r>
        <w:rPr>
          <w:lang w:eastAsia="pl-PL"/>
        </w:rPr>
        <w:t>3) Brak informacji o terminie oddania obiektu budowlanego (art. 331 p.o.ś.)</w:t>
      </w:r>
    </w:p>
    <w:p>
      <w:pPr>
        <w:pStyle w:val="Tekstprokuratury"/>
        <w:rPr/>
      </w:pPr>
      <w:r>
        <w:rPr/>
        <w:t xml:space="preserve">Na podstawie dyspozycji art. 76 ust. 4 p.o.ś. inwestor jest obowiązany – 30 dni przed terminem oddania do użytkowania nowo zbudowanego lub przebudowanego obiektu budowlanego, zespołu obiektów lub instalacji realizowanych jako przedsięwzięcie mogące znacząco oddziaływać na środowisko w rozumieniu ustawy z dnia 3 października 2008 r. o udostępnianiu informacji o środowisku i jego ochronie, udziale społeczeństwa w ochronie środowiska oraz o ocenach oddziaływania na środowisko – do poinformowania wojewódzkiego inspektora ochrony środowiska o planowanym terminie oddania do użytkowania nowo zbudowanego lub przebudowanego obiektu budowlanego, zespołu obiektów lub instalacji oraz zakończenia rozruchu instalacji, jeżeli jest on przewidywany. Niedopełnienie określonego obowiązku stanowi wykroczenie z art. 331 p.o.ś., które ma charakter formalny i indywidualny oraz może być popełnione umyślnie z powodu naruszenia wyraźnego obowiązku. </w:t>
      </w:r>
    </w:p>
    <w:p>
      <w:pPr>
        <w:pStyle w:val="Podtytul2prokuratury"/>
        <w:rPr>
          <w:lang w:eastAsia="pl-PL"/>
        </w:rPr>
      </w:pPr>
      <w:r>
        <w:rPr>
          <w:lang w:eastAsia="pl-PL"/>
        </w:rPr>
        <w:t xml:space="preserve">4) Nieprzestrzeganie ograniczeń, nakazów i zakazów (art. 332 p.o.ś.) </w:t>
      </w:r>
    </w:p>
    <w:p>
      <w:pPr>
        <w:pStyle w:val="Tekstprokuratury"/>
        <w:rPr>
          <w:lang w:eastAsia="pl-PL"/>
        </w:rPr>
      </w:pPr>
      <w:r>
        <w:rPr/>
        <w:t>W przypadku ryzyka przekroczenia poziomu alarmowego, dopuszczalnego lub docelowego substancji w powietrzu sejmik województwa w terminie 18 miesięcy, po otrzymaniu przedmiotowej informacji od wojewódzkiego inspektora ochrony środowiska, formułuje w drodze uchwały plan działań krótkoterminowych, mających na celu dwa podstawowe założenia, a mianowicie: 1) zmniejszenie ryzyka wystąpienia określonych przekroczeń, 2) ograniczenie skutków i czasu trwania zaistniałych przekroczeń (art. 92 ust. 1c p.o.ś.).</w:t>
      </w:r>
      <w:r>
        <w:rPr>
          <w:lang w:eastAsia="pl-PL"/>
        </w:rPr>
        <w:t xml:space="preserve"> </w:t>
      </w:r>
      <w:r>
        <w:rPr/>
        <w:t>Nieprzestrzeganie dyspozycji odjętej uchwałą stanowi wykroczenie z art. 332 p.o.ś. Wykroczenie to jest formalne i ma charakter powszechny oraz może być popełnione zarówno umyślnie, jak i nieumyślnie.</w:t>
      </w:r>
    </w:p>
    <w:p>
      <w:pPr>
        <w:pStyle w:val="Podtytul2prokuratury"/>
        <w:rPr>
          <w:lang w:eastAsia="pl-PL"/>
        </w:rPr>
      </w:pPr>
      <w:r>
        <w:rPr>
          <w:lang w:eastAsia="pl-PL"/>
        </w:rPr>
        <w:t>5) Naruszenie wymagań reklamy (art. 332a p.o.ś.)</w:t>
      </w:r>
    </w:p>
    <w:p>
      <w:pPr>
        <w:pStyle w:val="Tekstprokuratury"/>
        <w:rPr/>
      </w:pPr>
      <w:r>
        <w:rPr/>
        <w:t>Reklama i inny rodzaj promocji, zawierające informację o produkcie, w zakresie określonym w art. 167 ust. 1 p.o.ś., powinny być czytelne oraz uwzględniać wymagania określone na podstawie art. 167 ust. 4 pkt 3 p.o.ś. Kwestię tę reguluje rozporządzenie Ministra Gospodarki i Pracy z dnia 28 grudnia 2004 r. w sprawie produktów objętych obowiązkiem zaopatrzenia w informacje istotne z punktu widzenia ochrony środowiska (Dz. U. Nr 6, poz. 40 ze zm.). Oto wykaz produktów wymagających oznaczenia numerycznego pozwalającego na identyfikację produktu lub grupy produktów oraz ich nazwy, przy czym powinny być zachowane odpowiednia forma, treść i prezentacja informacji w miejscu sprzedaży produktów, z uwzględnieniem wymagań w zakresie ustalania wielkości zużycia paliw i wielkości emisji związanej z użytkowaniem produktu:</w:t>
      </w:r>
    </w:p>
    <w:p>
      <w:pPr>
        <w:pStyle w:val="Tekstprokuratury"/>
        <w:rPr/>
      </w:pPr>
      <w:r>
        <w:rPr/>
      </w:r>
    </w:p>
    <w:tbl>
      <w:tblPr>
        <w:tblW w:w="4950" w:type="pct"/>
        <w:jc w:val="left"/>
        <w:tblInd w:w="-45" w:type="dxa"/>
        <w:tblLayout w:type="fixed"/>
        <w:tblCellMar>
          <w:top w:w="15" w:type="dxa"/>
          <w:left w:w="15" w:type="dxa"/>
          <w:bottom w:w="15" w:type="dxa"/>
          <w:right w:w="15" w:type="dxa"/>
        </w:tblCellMar>
      </w:tblPr>
      <w:tblGrid>
        <w:gridCol w:w="1020"/>
        <w:gridCol w:w="6052"/>
      </w:tblGrid>
      <w:tr>
        <w:trPr/>
        <w:tc>
          <w:tcPr>
            <w:tcW w:w="1020" w:type="dxa"/>
            <w:tcBorders/>
            <w:vAlign w:val="center"/>
          </w:tcPr>
          <w:p>
            <w:pPr>
              <w:pStyle w:val="Tekstprokuratury"/>
              <w:ind w:left="0" w:right="0" w:hanging="0"/>
              <w:jc w:val="center"/>
              <w:rPr>
                <w:sz w:val="17"/>
                <w:szCs w:val="17"/>
                <w:lang w:eastAsia="pl-PL"/>
              </w:rPr>
            </w:pPr>
            <w:r>
              <w:rPr>
                <w:sz w:val="17"/>
                <w:szCs w:val="17"/>
                <w:lang w:eastAsia="pl-PL"/>
              </w:rPr>
              <w:t>Kod CN</w:t>
            </w:r>
          </w:p>
        </w:tc>
        <w:tc>
          <w:tcPr>
            <w:tcW w:w="6052" w:type="dxa"/>
            <w:tcBorders/>
            <w:vAlign w:val="center"/>
          </w:tcPr>
          <w:p>
            <w:pPr>
              <w:pStyle w:val="Tekstprokuratury"/>
              <w:ind w:left="0" w:right="0" w:hanging="0"/>
              <w:jc w:val="center"/>
              <w:rPr>
                <w:sz w:val="17"/>
                <w:szCs w:val="17"/>
                <w:lang w:eastAsia="pl-PL"/>
              </w:rPr>
            </w:pPr>
            <w:r>
              <w:rPr>
                <w:sz w:val="17"/>
                <w:szCs w:val="17"/>
                <w:lang w:eastAsia="pl-PL"/>
              </w:rPr>
              <w:t>Wyszczególnienie</w:t>
            </w:r>
          </w:p>
        </w:tc>
      </w:tr>
      <w:tr>
        <w:trPr/>
        <w:tc>
          <w:tcPr>
            <w:tcW w:w="1020" w:type="dxa"/>
            <w:tcBorders/>
            <w:vAlign w:val="center"/>
          </w:tcPr>
          <w:p>
            <w:pPr>
              <w:pStyle w:val="Tekstprokuratury"/>
              <w:ind w:left="0" w:right="0" w:hanging="0"/>
              <w:jc w:val="center"/>
              <w:rPr>
                <w:sz w:val="17"/>
                <w:szCs w:val="17"/>
                <w:lang w:eastAsia="pl-PL"/>
              </w:rPr>
            </w:pPr>
            <w:r>
              <w:rPr>
                <w:sz w:val="17"/>
                <w:szCs w:val="17"/>
                <w:lang w:eastAsia="pl-PL"/>
              </w:rPr>
              <w:t>1</w:t>
            </w:r>
          </w:p>
        </w:tc>
        <w:tc>
          <w:tcPr>
            <w:tcW w:w="6052" w:type="dxa"/>
            <w:tcBorders/>
            <w:vAlign w:val="center"/>
          </w:tcPr>
          <w:p>
            <w:pPr>
              <w:pStyle w:val="Tekstprokuratury"/>
              <w:ind w:left="0" w:right="0" w:hanging="0"/>
              <w:jc w:val="center"/>
              <w:rPr>
                <w:sz w:val="17"/>
                <w:szCs w:val="17"/>
                <w:lang w:eastAsia="pl-PL"/>
              </w:rPr>
            </w:pPr>
            <w:r>
              <w:rPr>
                <w:sz w:val="17"/>
                <w:szCs w:val="17"/>
                <w:lang w:eastAsia="pl-PL"/>
              </w:rPr>
              <w:t>2</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w:t>
            </w:r>
          </w:p>
        </w:tc>
        <w:tc>
          <w:tcPr>
            <w:tcW w:w="6052" w:type="dxa"/>
            <w:tcBorders/>
            <w:vAlign w:val="center"/>
          </w:tcPr>
          <w:p>
            <w:pPr>
              <w:pStyle w:val="Tekstprokuratury"/>
              <w:ind w:left="0" w:right="0" w:hanging="0"/>
              <w:rPr/>
            </w:pPr>
            <w:r>
              <w:rPr>
                <w:sz w:val="17"/>
                <w:szCs w:val="17"/>
                <w:lang w:eastAsia="pl-PL"/>
              </w:rPr>
              <w:t>Pojazdy samochodowe i pozostałe pojazdy mechaniczne przeznaczone zasadniczo do przewozu osób, inne niż objęte pozycją 8702, włącznie z samochodami osobowo-towarowymi (kombi) oraz samochodami wyścigowymi</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pPr>
            <w:r>
              <w:rPr>
                <w:sz w:val="17"/>
                <w:szCs w:val="17"/>
                <w:lang w:eastAsia="pl-PL"/>
              </w:rPr>
              <w:t>Pozostałe pojazdy wyposażone w silniki tłokowe wewnętrznego spalania o zapłonie iskrowym</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1</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nieprzekraczającej 10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1 1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2</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przekraczającej 1000 cm</w:t>
            </w:r>
            <w:r>
              <w:rPr>
                <w:sz w:val="17"/>
                <w:szCs w:val="17"/>
                <w:vertAlign w:val="superscript"/>
                <w:lang w:eastAsia="pl-PL"/>
              </w:rPr>
              <w:t>3</w:t>
            </w:r>
            <w:r>
              <w:rPr>
                <w:sz w:val="17"/>
                <w:szCs w:val="17"/>
                <w:lang w:eastAsia="pl-PL"/>
              </w:rPr>
              <w:t>, ale nieprzekraczającej 1 5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2 1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3</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przekraczającej 1500 cm</w:t>
            </w:r>
            <w:r>
              <w:rPr>
                <w:sz w:val="17"/>
                <w:szCs w:val="17"/>
                <w:vertAlign w:val="superscript"/>
                <w:lang w:eastAsia="pl-PL"/>
              </w:rPr>
              <w:t>3</w:t>
            </w:r>
            <w:r>
              <w:rPr>
                <w:sz w:val="17"/>
                <w:szCs w:val="17"/>
                <w:lang w:eastAsia="pl-PL"/>
              </w:rPr>
              <w:t>, ale nieprzekraczającej 30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3 19</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4</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przekraczającej 30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24 1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pPr>
            <w:r>
              <w:rPr>
                <w:sz w:val="17"/>
                <w:szCs w:val="17"/>
                <w:lang w:eastAsia="pl-PL"/>
              </w:rPr>
              <w:t xml:space="preserve">Pozostałe pojazdy wyposażone w silniki tłokowe wewnętrznego spalania o zapłonie samoczynnym (wysokoprężne i średnioprężne) </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31</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nieprzekraczającej 15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31 1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32</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przekraczającej 1500 cm</w:t>
            </w:r>
            <w:r>
              <w:rPr>
                <w:sz w:val="17"/>
                <w:szCs w:val="17"/>
                <w:vertAlign w:val="superscript"/>
                <w:lang w:eastAsia="pl-PL"/>
              </w:rPr>
              <w:t>3</w:t>
            </w:r>
            <w:r>
              <w:rPr>
                <w:sz w:val="17"/>
                <w:szCs w:val="17"/>
                <w:lang w:eastAsia="pl-PL"/>
              </w:rPr>
              <w:t>, ale nieprzekraczającej 25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32 19</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33</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pojemności skokowej przekraczającej 25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33 19</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9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3 90 9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jazdy mechaniczne do transportu towarów</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 xml:space="preserve">Pozostałe pojazdy z silnikiem tłokowym wewnętrznego spalania o zapłonie samoczynnym (wysokoprężnym lub średnioprężnym) </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21</w:t>
            </w:r>
            <w:r>
              <w:rPr>
                <w:sz w:val="17"/>
                <w:szCs w:val="17"/>
                <w:vertAlign w:val="superscript"/>
                <w:lang w:eastAsia="pl-PL"/>
              </w:rPr>
              <w:t>*)</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masie całkowitej pojazdu nieprzekraczającej 5 t</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21 10</w:t>
            </w:r>
          </w:p>
        </w:tc>
        <w:tc>
          <w:tcPr>
            <w:tcW w:w="6052" w:type="dxa"/>
            <w:tcBorders/>
            <w:vAlign w:val="center"/>
          </w:tcPr>
          <w:p>
            <w:pPr>
              <w:pStyle w:val="Tekstprokuratury"/>
              <w:numPr>
                <w:ilvl w:val="0"/>
                <w:numId w:val="2"/>
              </w:numPr>
              <w:tabs>
                <w:tab w:val="clear" w:pos="709"/>
                <w:tab w:val="left" w:pos="252" w:leader="none"/>
              </w:tabs>
              <w:ind w:left="252" w:right="0" w:hanging="252"/>
              <w:rPr/>
            </w:pPr>
            <w:r>
              <w:rPr>
                <w:sz w:val="17"/>
                <w:szCs w:val="17"/>
                <w:lang w:eastAsia="pl-PL"/>
              </w:rPr>
              <w:t xml:space="preserve">Specjalnie zaprojektowane do przewozu substancji promieniotwórczych o wysokiej aktywności (Euratom) </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Z silnikami o pojemności skokowej przekraczającej 25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21 31</w:t>
            </w:r>
          </w:p>
        </w:tc>
        <w:tc>
          <w:tcPr>
            <w:tcW w:w="6052" w:type="dxa"/>
            <w:tcBorders/>
            <w:vAlign w:val="center"/>
          </w:tcPr>
          <w:p>
            <w:pPr>
              <w:pStyle w:val="Tekstprokuratury"/>
              <w:numPr>
                <w:ilvl w:val="0"/>
                <w:numId w:val="2"/>
              </w:numPr>
              <w:tabs>
                <w:tab w:val="clear" w:pos="709"/>
                <w:tab w:val="left" w:pos="252" w:leader="none"/>
              </w:tabs>
              <w:ind w:left="252" w:right="0" w:hanging="252"/>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Z silnikami o pojemności skokowej nieprzekraczającej 25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21 91</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 pojazdy z silnikiem tłokowym wewnętrznego spalania o zapłonie iskrowym</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31</w:t>
            </w:r>
            <w:r>
              <w:rPr>
                <w:sz w:val="17"/>
                <w:szCs w:val="17"/>
                <w:vertAlign w:val="superscript"/>
                <w:lang w:eastAsia="pl-PL"/>
              </w:rPr>
              <w:t>*)</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O masie całkowitej pojazdu nieprzekraczającej 5 t</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31 10</w:t>
            </w:r>
          </w:p>
        </w:tc>
        <w:tc>
          <w:tcPr>
            <w:tcW w:w="6052" w:type="dxa"/>
            <w:tcBorders/>
            <w:vAlign w:val="center"/>
          </w:tcPr>
          <w:p>
            <w:pPr>
              <w:pStyle w:val="Tekstprokuratury"/>
              <w:numPr>
                <w:ilvl w:val="0"/>
                <w:numId w:val="2"/>
              </w:numPr>
              <w:tabs>
                <w:tab w:val="clear" w:pos="709"/>
                <w:tab w:val="left" w:pos="252" w:leader="none"/>
              </w:tabs>
              <w:ind w:left="252" w:right="0" w:hanging="252"/>
              <w:rPr/>
            </w:pPr>
            <w:r>
              <w:rPr>
                <w:sz w:val="17"/>
                <w:szCs w:val="17"/>
                <w:lang w:eastAsia="pl-PL"/>
              </w:rPr>
              <w:t xml:space="preserve">Specjalnie zaprojektowane do przewozu substancji promieniotwórczych o wysokiej aktywności (Euratom) </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Pozostał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Z silnikami o pojemności skokowej przekraczającej 28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31 31</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 </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Z silnikami o pojemności skokowej nieprzekraczającej 2800 cm</w:t>
            </w:r>
            <w:r>
              <w:rPr>
                <w:sz w:val="17"/>
                <w:szCs w:val="17"/>
                <w:vertAlign w:val="superscript"/>
                <w:lang w:eastAsia="pl-PL"/>
              </w:rPr>
              <w:t>3</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04 31 91</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Now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11</w:t>
            </w:r>
          </w:p>
        </w:tc>
        <w:tc>
          <w:tcPr>
            <w:tcW w:w="6052" w:type="dxa"/>
            <w:tcBorders/>
            <w:vAlign w:val="center"/>
          </w:tcPr>
          <w:p>
            <w:pPr>
              <w:pStyle w:val="Tekstprokuratury"/>
              <w:numPr>
                <w:ilvl w:val="0"/>
                <w:numId w:val="2"/>
              </w:numPr>
              <w:tabs>
                <w:tab w:val="clear" w:pos="709"/>
                <w:tab w:val="left" w:pos="252" w:leader="none"/>
              </w:tabs>
              <w:ind w:left="252" w:right="0" w:hanging="252"/>
              <w:rPr/>
            </w:pPr>
            <w:r>
              <w:rPr>
                <w:sz w:val="17"/>
                <w:szCs w:val="17"/>
                <w:lang w:eastAsia="pl-PL"/>
              </w:rPr>
              <w:t>Motocykle, włączając motorowery, oraz rowery wyposażone w pomocnicze silniki, z wózkiem bocznym lub bez; wózki boczne</w:t>
            </w:r>
          </w:p>
        </w:tc>
      </w:tr>
      <w:tr>
        <w:trPr/>
        <w:tc>
          <w:tcPr>
            <w:tcW w:w="1020" w:type="dxa"/>
            <w:tcBorders/>
            <w:vAlign w:val="center"/>
          </w:tcPr>
          <w:p>
            <w:pPr>
              <w:pStyle w:val="Tekstprokuratury"/>
              <w:ind w:left="0" w:right="0" w:hanging="0"/>
              <w:rPr>
                <w:sz w:val="17"/>
                <w:szCs w:val="17"/>
                <w:lang w:eastAsia="pl-PL"/>
              </w:rPr>
            </w:pPr>
            <w:r>
              <w:rPr>
                <w:sz w:val="17"/>
                <w:szCs w:val="17"/>
                <w:lang w:eastAsia="pl-PL"/>
              </w:rPr>
              <w:t>8711 10 00</w:t>
            </w:r>
          </w:p>
        </w:tc>
        <w:tc>
          <w:tcPr>
            <w:tcW w:w="6052" w:type="dxa"/>
            <w:tcBorders/>
            <w:vAlign w:val="center"/>
          </w:tcPr>
          <w:p>
            <w:pPr>
              <w:pStyle w:val="Tekstprokuratury"/>
              <w:numPr>
                <w:ilvl w:val="0"/>
                <w:numId w:val="2"/>
              </w:numPr>
              <w:tabs>
                <w:tab w:val="clear" w:pos="709"/>
                <w:tab w:val="left" w:pos="252" w:leader="none"/>
              </w:tabs>
              <w:ind w:left="252" w:right="0" w:hanging="252"/>
              <w:rPr>
                <w:sz w:val="17"/>
                <w:szCs w:val="17"/>
                <w:lang w:eastAsia="pl-PL"/>
              </w:rPr>
            </w:pPr>
            <w:r>
              <w:rPr>
                <w:sz w:val="17"/>
                <w:szCs w:val="17"/>
                <w:lang w:eastAsia="pl-PL"/>
              </w:rPr>
              <w:t>Z silnikiem tłokowym wewnętrznego spalania o pojemności skokowej nieprzekraczającej 50 cm</w:t>
            </w:r>
            <w:r>
              <w:rPr>
                <w:sz w:val="17"/>
                <w:szCs w:val="17"/>
                <w:vertAlign w:val="superscript"/>
                <w:lang w:eastAsia="pl-PL"/>
              </w:rPr>
              <w:t>3</w:t>
            </w:r>
          </w:p>
        </w:tc>
      </w:tr>
    </w:tbl>
    <w:p>
      <w:pPr>
        <w:pStyle w:val="Tekstprokuratury"/>
        <w:rPr/>
      </w:pPr>
      <w:r>
        <w:rPr/>
      </w:r>
    </w:p>
    <w:p>
      <w:pPr>
        <w:pStyle w:val="Tekstprokuratury"/>
        <w:rPr/>
      </w:pPr>
      <w:r>
        <w:rPr/>
        <w:t>Naruszenie określonych wymagań stanowi wykroczenie z art. 332a ust. 1 lub 2 p.o.ś. Wykroczenie jest formalne i ma charakter powszechny oraz może być popełnione zarówno umyślnie, jak i nieumyślnie.</w:t>
      </w:r>
    </w:p>
    <w:p>
      <w:pPr>
        <w:pStyle w:val="Tekstprokuratury"/>
        <w:rPr/>
      </w:pPr>
      <w:r>
        <w:rPr/>
      </w:r>
    </w:p>
    <w:p>
      <w:pPr>
        <w:pStyle w:val="Tekstprokuratury"/>
        <w:rPr/>
      </w:pPr>
      <w:r>
        <w:rPr/>
      </w:r>
    </w:p>
    <w:p>
      <w:pPr>
        <w:pStyle w:val="Podtytul2prokuratury"/>
        <w:rPr>
          <w:lang w:eastAsia="pl-PL"/>
        </w:rPr>
      </w:pPr>
      <w:r>
        <w:rPr>
          <w:lang w:eastAsia="pl-PL"/>
        </w:rPr>
        <w:t>6) Nieprowadzenie obowiązkowych pomiarów powietrza (art. 333 p.o.ś.)</w:t>
      </w:r>
    </w:p>
    <w:p>
      <w:pPr>
        <w:pStyle w:val="Tekstprokuratury"/>
        <w:rPr/>
      </w:pPr>
      <w:r>
        <w:rPr/>
        <w:t xml:space="preserve">Na obszarze, na którym istnieje przekroczenie dopuszczalnego poziomu substancji w powietrzu, w odniesieniu do zakładów, gdzie jest eksploatowana instalacja, kwalifikowana jako przedsięwzięcie mogące znacząco oddziaływać na środowisko w rozumieniu wymienionej wcześniej ustawy z dnia 3 października 2008 r. o udostępnianiu informacji o środowisku i jego ochronie, udziale społeczeństwa w ochronie środowiska oraz o ocenach oddziaływania na środowisko, marszałek województwa może, w drodze decyzji, nałożyć na podmiot korzystający ze środowiska, który prowadzi działalność powodującą wprowadzanie substancji do powietrza, obowiązek prowadzenia pomiarów poziomów tej substancji w powietrzu. W określonym przypadku podmiot obowiązany jest przechowywać wyniki pomiarów przez 5 lat od zakończenia roku kalendarzowego, którego dotyczą. Postępowanie w przedmiocie wydania określonej decyzji wszczyna się z urzędu (art. 95 p.o.ś.). Niespełnienie określonych obowiązków stanowi wykroczenie z art. 333 p.o.ś. Wykroczenie ma charakter indywidualny, ponieważ dotyczy jedynie zobowiązanego do wykonania określonej czynności i może być popełnione jedynie umyślnie. Ma ono charakter </w:t>
      </w:r>
      <w:r>
        <w:rPr>
          <w:i/>
        </w:rPr>
        <w:t>stricte</w:t>
      </w:r>
      <w:r>
        <w:rPr/>
        <w:t xml:space="preserve"> formalny. </w:t>
      </w:r>
    </w:p>
    <w:p>
      <w:pPr>
        <w:pStyle w:val="Podtytul2prokuratury"/>
        <w:rPr>
          <w:lang w:eastAsia="pl-PL"/>
        </w:rPr>
      </w:pPr>
      <w:r>
        <w:rPr>
          <w:lang w:eastAsia="pl-PL"/>
        </w:rPr>
        <w:t>7) Nieprzestrzeganie ograniczeń, nakazów i zakazów (art. 334 p.o.ś.)</w:t>
      </w:r>
    </w:p>
    <w:p>
      <w:pPr>
        <w:pStyle w:val="Tekstprokuratury"/>
        <w:rPr/>
      </w:pPr>
      <w:r>
        <w:rPr/>
        <w:t>Sejmik województwa może, w drodze uchwały, w celu zapobieżenia negatywnemu oddziaływaniu na środowisko lub na zabytki określić dla terenu województwa bądź jego części rodzaje lub jakość paliw dopuszczonych do stosowania, a także sposób realizacji i kontroli tego obowiązku (art. 96 p.o.ś.). Nieprzestrzeganie określonych dyspozycji stanowi wykroczenie z art. 334 p.o.ś. Wykroczenie ma charakter powszechny i może być popełnione zarówno umyślnie, jak i nieumyślnie. Czyn stanowi wykroczenie formalne.</w:t>
      </w:r>
    </w:p>
    <w:p>
      <w:pPr>
        <w:pStyle w:val="Podtytul2prokuratury"/>
        <w:rPr>
          <w:lang w:eastAsia="pl-PL"/>
        </w:rPr>
      </w:pPr>
      <w:r>
        <w:rPr>
          <w:lang w:eastAsia="pl-PL"/>
        </w:rPr>
        <w:t>8) Nieprawidłowe używanie gleby do prac ziemnych (art. 336 p.o.ś.)</w:t>
      </w:r>
    </w:p>
    <w:p>
      <w:pPr>
        <w:pStyle w:val="Tekstprokuratury"/>
        <w:rPr/>
      </w:pPr>
      <w:r>
        <w:rPr/>
        <w:t>Określoną kwestią zajęło się rozporządzenie Ministra Środowiska z dnia 9 września 2002 r. w sprawie standardów jakości gleby oraz standardów jakości ziemi</w:t>
      </w:r>
      <w:r>
        <w:rPr>
          <w:rStyle w:val="Odwoanieprzypisudolnego"/>
          <w:rStyle w:val="FootnoteAnchor"/>
          <w:rFonts w:cs="Arial" w:ascii="Arial" w:hAnsi="Arial"/>
          <w:szCs w:val="21"/>
        </w:rPr>
        <w:footnoteReference w:id="7"/>
      </w:r>
      <w:r>
        <w:rPr/>
        <w:t>. Owe standardy uwzględniają funkcję aktualną i planowaną, dla następujących grup rodzajów gruntów: 1)</w:t>
      </w:r>
      <w:r>
        <w:rPr>
          <w:rStyle w:val="Tabulatory"/>
          <w:rFonts w:cs="Arial" w:ascii="Arial" w:hAnsi="Arial"/>
          <w:szCs w:val="21"/>
        </w:rPr>
        <w:t xml:space="preserve"> </w:t>
      </w:r>
      <w:r>
        <w:rPr/>
        <w:t>grupa A: a)</w:t>
      </w:r>
      <w:r>
        <w:rPr>
          <w:rStyle w:val="Tabulatory"/>
          <w:rFonts w:cs="Arial" w:ascii="Arial" w:hAnsi="Arial"/>
          <w:szCs w:val="21"/>
        </w:rPr>
        <w:t xml:space="preserve"> </w:t>
      </w:r>
      <w:r>
        <w:rPr/>
        <w:t>nieruchomości gruntowe wchodzące w skład obszaru poddanego ochronie na podstawie przepisów p.w., b)</w:t>
      </w:r>
      <w:r>
        <w:rPr>
          <w:rStyle w:val="Tabulatory"/>
          <w:rFonts w:cs="Arial" w:ascii="Arial" w:hAnsi="Arial"/>
          <w:szCs w:val="21"/>
        </w:rPr>
        <w:t xml:space="preserve"> </w:t>
      </w:r>
      <w:r>
        <w:rPr/>
        <w:t>obszary poddane ochronie na podstawie przepisów o ochronie przyrody; jeżeli utrzymanie aktualnego poziomu zanieczyszczenia gruntów nie stwarza zagrożenia dla zdrowia ludzi lub środowiska – dla obszarów tych stężenia zachowują standardy wynikające ze stanu faktycznego; 2)</w:t>
      </w:r>
      <w:r>
        <w:rPr>
          <w:rStyle w:val="Tabulatory"/>
          <w:rFonts w:cs="Arial" w:ascii="Arial" w:hAnsi="Arial"/>
          <w:szCs w:val="21"/>
        </w:rPr>
        <w:t xml:space="preserve"> </w:t>
      </w:r>
      <w:r>
        <w:rPr/>
        <w:t>grupa B – grunty zaliczone do użytków rolnych z wyłączeniem gruntów pod stawami i gruntów pod rowami, grunty leśne oraz zadrzewione i zakrzewione, nieużytki, a także grunty zabudowane i zurbanizowane z wyłączeniem terenów przemysłowych, użytków kopalnych oraz terenów komunikacyjnych; 3)</w:t>
      </w:r>
      <w:r>
        <w:rPr>
          <w:rStyle w:val="Tabulatory"/>
          <w:rFonts w:cs="Arial" w:ascii="Arial" w:hAnsi="Arial"/>
          <w:szCs w:val="21"/>
        </w:rPr>
        <w:t xml:space="preserve"> </w:t>
      </w:r>
      <w:r>
        <w:rPr/>
        <w:t>grupa C – tereny przemysłowe, użytki kopalne, tereny komunikacyjne. Wykroczeniem z art. 336 p.o.ś. jest formalne naruszenie określonych standardów. Wykroczenie ma charakter powszechny i może być popełnione zarówno umyślnie, jak i nieumyślnie.</w:t>
      </w:r>
    </w:p>
    <w:p>
      <w:pPr>
        <w:pStyle w:val="Podtytul2prokuratury"/>
        <w:rPr>
          <w:lang w:eastAsia="pl-PL"/>
        </w:rPr>
      </w:pPr>
      <w:r>
        <w:rPr>
          <w:lang w:eastAsia="pl-PL"/>
        </w:rPr>
        <w:t>9) Naruszenie dopuszczalnego poziomu hałasu (art. 337a p.o.ś.)</w:t>
      </w:r>
    </w:p>
    <w:p>
      <w:pPr>
        <w:pStyle w:val="Tekstprokuratury"/>
        <w:rPr/>
      </w:pPr>
      <w:r>
        <w:rPr/>
        <w:t>Przekroczenie poziomu hałasu, określonego w decyzji, jest wykroczeniem z art. 337a p.o.ś. Wykroczenie można postrzegać jako umyślne i nieumyślne. Ma ono równocześnie charakter formalny i powszechny, a więc jego sprawcą może być każdy.</w:t>
      </w:r>
    </w:p>
    <w:p>
      <w:pPr>
        <w:pStyle w:val="Podtytul2prokuratury"/>
        <w:rPr>
          <w:lang w:eastAsia="pl-PL"/>
        </w:rPr>
      </w:pPr>
      <w:r>
        <w:rPr>
          <w:lang w:eastAsia="pl-PL"/>
        </w:rPr>
        <w:t>10) Nieprzestrzeganie ograniczeń, nakazów i zakazów (art. 338 p.o.ś.)</w:t>
      </w:r>
    </w:p>
    <w:p>
      <w:pPr>
        <w:pStyle w:val="Tekstprokuratury"/>
        <w:rPr/>
      </w:pPr>
      <w:r>
        <w:rPr/>
        <w:t>Rada powiatu, w drodze uchwały ograniczy lub zakaże używania jednostek pływających lub niektórych ich rodzajów na określonych zbiornikach powierzchniowych wód stojących oraz wodach płynących, jeżeli jest to konieczne do zapewnienia odpowiednich warunków akustycznych na terenach przeznaczonych na cele rekreacyjno-wypoczynkowe (art. 116 ust. 1 p.o.ś.). Naruszenie tych ograniczeń, nakazów i zakazów stanowi wykroczenie z art. 338 p.o.ś., które należy do grupy formalnych, ma charakter powszechny i może być popełnione zarówno umyślnie, jak i nieumyślnie.</w:t>
      </w:r>
    </w:p>
    <w:p>
      <w:pPr>
        <w:pStyle w:val="Podtytul2prokuratury"/>
        <w:rPr>
          <w:lang w:eastAsia="pl-PL"/>
        </w:rPr>
      </w:pPr>
      <w:r>
        <w:rPr>
          <w:lang w:eastAsia="pl-PL"/>
        </w:rPr>
        <w:t>11) Niewykonywanie pomiarów pól elektromagnetycznych (art. 338a p.o.ś.)</w:t>
      </w:r>
    </w:p>
    <w:p>
      <w:pPr>
        <w:pStyle w:val="Tekstprokuratury"/>
        <w:rPr>
          <w:lang w:eastAsia="pl-PL"/>
        </w:rPr>
      </w:pPr>
      <w:r>
        <w:rPr>
          <w:lang w:eastAsia="pl-PL"/>
        </w:rPr>
        <w:t xml:space="preserve">Prowadzący instalację oraz użytkownik urządzenia emitującego pola elektromagnetyczne, które są stacjami elektroenergetycznymi lub napowietrznymi liniami elektroenergetycznymi o napięciu znamionowym nie niższym niż 110 kV, lub instalacjami radiokomunikacyjnymi, radionawigacyjnymi lub radiolokacyjnymi, emitującymi pola elektromagnetyczne, których równoważna moc promieniowana izotropowo wynosi nie mniej niż 15 W, emitującymi pola elektromagnetyczne o częstotliwościach od 30 kHz do 300 GHz, są obowiązani do wykonania pomiarów poziomów pól elektromagnetycznych w środowisku: 1) bezpośrednio po rozpoczęciu użytkowania instalacji lub urządzenia, 2) każdorazowo w przypadku zmiany warunków pracy instalacji lub urządzenia, w tym zmiany spowodowanej zmianami w wyposażeniu instalacji lub urządzenia, o ile zmiany te mogą mieć wpływ na zmianę poziomów pól elektromagnetycznych, których źródłem jest instalacja lub urządzenie </w:t>
      </w:r>
      <w:r>
        <w:rPr/>
        <w:t>(art. 122a p.o.ś.). Niewykonanie określonych obowiązków stanowi wykroczenie z art. 338a p.o.ś. Wykroczenie ma charakter indywidualny, ponieważ dotyczy wyłącznie zobowiązanego do określonych czynności i może być popełnione umyślnie. Jest to wykroczenie formalne.</w:t>
      </w:r>
    </w:p>
    <w:p>
      <w:pPr>
        <w:pStyle w:val="Podtytul2prokuratury"/>
        <w:rPr/>
      </w:pPr>
      <w:r>
        <w:rPr>
          <w:lang w:eastAsia="pl-PL"/>
        </w:rPr>
        <w:t>12) Przekroczenie dopuszczalnych standardów emisyjnych (art. 339 p.o.ś.)</w:t>
      </w:r>
    </w:p>
    <w:p>
      <w:pPr>
        <w:pStyle w:val="Tekstprokuratury"/>
        <w:rPr/>
      </w:pPr>
      <w:r>
        <w:rPr/>
        <w:t>Kwestię tę określa rozporządzenie Ministra Środowiska z dnia 22 kwietnia 2011 r. w sprawie standardów emisyjnych z instalacji</w:t>
      </w:r>
      <w:r>
        <w:rPr>
          <w:rStyle w:val="Odwoanieprzypisudolnego"/>
          <w:rStyle w:val="FootnoteAnchor"/>
          <w:rFonts w:cs="Arial" w:ascii="Arial" w:hAnsi="Arial"/>
          <w:szCs w:val="21"/>
        </w:rPr>
        <w:footnoteReference w:id="8"/>
      </w:r>
      <w:r>
        <w:rPr/>
        <w:t xml:space="preserve"> w zakresie wprowadzania gazów lub pyłów do powietrza, wytwarzania odpadów, emitowania hałasu (art. 145 ust. 1 p.o.ś.). Minister właściwy do spraw gospodarki, w porozumieniu z ministrem właściwym ds. środowiska, mając na uwadze osiągnięcie celów, o których mowa w art. 166 p.o.ś., może określić w drodze rozporządzenia rodzaje substancji, które powinny być wykorzystywane do produkcji określonych produktów lub których wykorzystywanie jest zabronione, dopuszczone do stosowania rozwiązania techniczne, właściwości, jakie muszą spełniać określone produkty, w tym standardy emisyjne z urządzeń, dopuszczalna lub wymagana zawartość określonych substancji w produkcie, zakaz występowania określonych substancji w produkcie, cechy i parametry produktu, a także terminy, w których poszczególne wymagania zaczynają obowiązywać poszczególne produkty lub grupy produktów (art. 169 ust. 3 p.o.ś.). Przekroczenie określonych obowiązków stanowi wykroczenie z art. 339 p.o.ś. Ma ono charakter powszechny i może być popełnione zarówno umyślnie, jak i nieumyślnie.</w:t>
      </w:r>
    </w:p>
    <w:p>
      <w:pPr>
        <w:pStyle w:val="Podtytul2prokuratury"/>
        <w:rPr/>
      </w:pPr>
      <w:r>
        <w:rPr>
          <w:lang w:eastAsia="pl-PL"/>
        </w:rPr>
        <w:t>13) Nieprzechowywanie wyników pomiarów (art. 340 p.o.ś.)</w:t>
      </w:r>
    </w:p>
    <w:p>
      <w:pPr>
        <w:pStyle w:val="Tekstprokuratury"/>
        <w:rPr/>
      </w:pPr>
      <w:r>
        <w:rPr/>
        <w:t>Prowadzący instalację oraz użytkownik urządzenia są obowiązani do okresowych pomiarów wielkości emisji i pomiarów ilości pobieranej wody, a także do ciągłych pomiarów wielkości emisji w razie wprowadzania do środowiska znacznych ilości substancji lub energii. Prowadzący instalację nowo zbudowaną lub zmienioną w istotny sposób, z której emisja wymaga pozwolenia, jest obowiązany do przeprowadzenia wstępnych pomiarów wielkości emisji z tej instalacji (art. 147 p.o.ś.).</w:t>
      </w:r>
    </w:p>
    <w:p>
      <w:pPr>
        <w:pStyle w:val="Tekstprokuratury"/>
        <w:rPr/>
      </w:pPr>
      <w:r>
        <w:rPr/>
        <w:t>Prowadzący instalację oraz użytkownik urządzenia są obowiązani do ewidencjonowania wyników przeprowadzonych pomiarów oraz ich przechowywania przez 5 lat od zakończenia roku kalendarzowego, którego dotyczą (art. 147 ust. 6 ustawy).</w:t>
      </w:r>
    </w:p>
    <w:p>
      <w:pPr>
        <w:pStyle w:val="Tekstprokuratury"/>
        <w:rPr/>
      </w:pPr>
      <w:r>
        <w:rPr/>
        <w:t>Prowadzący instalację oraz użytkownik urządzenia są obowiązani zapewnić wykonanie pomiarów wielkości emisji lub innych warunków korzystania ze środowiska przez: 1)</w:t>
      </w:r>
      <w:r>
        <w:rPr>
          <w:rStyle w:val="Tabulatory"/>
          <w:rFonts w:cs="Arial" w:ascii="Arial" w:hAnsi="Arial"/>
          <w:szCs w:val="21"/>
        </w:rPr>
        <w:t xml:space="preserve"> </w:t>
      </w:r>
      <w:r>
        <w:rPr/>
        <w:t>akredytowane laboratorium w rozumieniu ustawy z dnia 30 sierpnia 2002 r. o systemie oceny zgodności</w:t>
      </w:r>
      <w:r>
        <w:rPr>
          <w:rStyle w:val="Odwoanieprzypisudolnego"/>
          <w:rStyle w:val="FootnoteAnchor"/>
          <w:rFonts w:cs="Arial" w:ascii="Arial" w:hAnsi="Arial"/>
          <w:szCs w:val="21"/>
        </w:rPr>
        <w:footnoteReference w:id="9"/>
      </w:r>
      <w:r>
        <w:rPr/>
        <w:t xml:space="preserve"> lub 2)</w:t>
      </w:r>
      <w:r>
        <w:rPr>
          <w:rStyle w:val="Tabulatory"/>
          <w:rFonts w:cs="Arial" w:ascii="Arial" w:hAnsi="Arial"/>
          <w:szCs w:val="21"/>
        </w:rPr>
        <w:t xml:space="preserve"> </w:t>
      </w:r>
      <w:r>
        <w:rPr/>
        <w:t>certyfikowane jednostki badawcze, o których mowa w art. 16 ust. 1 ustawy z dnia 25 lutego 2011 r. o substancjach chemicznych i ich mieszaninach</w:t>
      </w:r>
      <w:r>
        <w:rPr>
          <w:rStyle w:val="Odwoanieprzypisudolnego"/>
          <w:rStyle w:val="FootnoteAnchor"/>
        </w:rPr>
        <w:footnoteReference w:id="10"/>
      </w:r>
      <w:r>
        <w:rPr/>
        <w:t xml:space="preserve"> – w zakresie badań, do których wykonywania są obowiązani (art. 147a p.o.ś.).</w:t>
      </w:r>
    </w:p>
    <w:p>
      <w:pPr>
        <w:pStyle w:val="Tekstprokuratury"/>
        <w:rPr/>
      </w:pPr>
      <w:r>
        <w:rPr/>
        <w:t>Organ ochrony środowiska może, w drodze decyzji, nałożyć na prowadzącego instalację lub użytkownika urządzenia obowiązek prowadzenia w określonym czasie pomiarów wielkości emisji wykraczających poza obowiązki, o których mowa w art. 147 ust. 1, 2 i 4 ustawy, lub określone w trybie art. 56 ust. 1 pkt 1 ustawy, jeżeli z przeprowadzonej kontroli wynika, że nastąpiło przekroczenie standardów emisyjnych; do wyników przeprowadzonych pomiarów stosuje się przepis art. 147 ust. 6 ustawy. Wydając decyzję, właściwy organ może nałożyć obowiązek przedkładania mu wyników pomiarów, określając zakres i terminy ich przedkładania, a także wymagania w zakresie formy, układu i wymaganych technik ich przedkładania. Jeżeli z przeprowadzonej kontroli wynika, że nastąpiło przekroczenie standardów emisyjnych, organ ochrony środowiska może, w drodze decyzji, nałożyć na prowadzącego instalację lub użytkownika urządzenia obowiązek przedkładania mu wyników pomiarów wielkości emisji wykraczających poza obowiązki, o których mowa w art. 149 ust. 1, określając zakres i terminy ich przedkładania, a także wymagania w zakresie formy, układu i wymaganych technik ich przedkładania (art. 150 p.o.ś.).</w:t>
      </w:r>
    </w:p>
    <w:p>
      <w:pPr>
        <w:pStyle w:val="Tekstprokuratury"/>
        <w:rPr/>
      </w:pPr>
      <w:r>
        <w:rPr/>
        <w:t>Niewykonanie wskazanych obowiązków stanowi wykroczenie z art. 340 p.o.ś. Ma ono charakter indywidualny, wszak dotyczy ustawowo zobowiązanych do określonych czynności, które nie są należycie wykonywane. Wykroczenie można popełnić umyślnie.</w:t>
      </w:r>
    </w:p>
    <w:p>
      <w:pPr>
        <w:pStyle w:val="Podtytul2prokuratury"/>
        <w:rPr/>
      </w:pPr>
      <w:r>
        <w:rPr>
          <w:lang w:eastAsia="pl-PL"/>
        </w:rPr>
        <w:t>14) Nieudostępnianie wyników pomiarów (art. 341 p.o.ś.)</w:t>
      </w:r>
    </w:p>
    <w:p>
      <w:pPr>
        <w:pStyle w:val="Tekstprokuratury"/>
        <w:rPr/>
      </w:pPr>
      <w:r>
        <w:rPr/>
        <w:t>Wyniki pomiarów, o których mowa w art. 147 ust. 1, 2 i 4 p.o.ś., prowadzący instalację i użytkownik urządzenia przedstawiają organowi ochrony środowiska oraz wojewódzkiemu inspektorowi ochrony środowiska, jeżeli pomiary te mają szczególne znaczenie ze względu na potrzebę zapewnienia systematycznej kontroli wielkości emisji lub innych warunków korzystania ze środowiska (art. 149 p.o.ś.). Niewykonanie określonych obowiązków stanowi wykroczenie z art. 341 p.o.ś., mające charakter indywidualny, które może być popełnione umyślnie.</w:t>
      </w:r>
    </w:p>
    <w:p>
      <w:pPr>
        <w:pStyle w:val="Podtytul2prokuratury"/>
        <w:rPr/>
      </w:pPr>
      <w:r>
        <w:rPr>
          <w:lang w:eastAsia="pl-PL"/>
        </w:rPr>
        <w:t>15) Nieprawidłowe eksploatowanie instalacji (art. 342 p.o.ś.)</w:t>
      </w:r>
    </w:p>
    <w:p>
      <w:pPr>
        <w:pStyle w:val="Tekstprokuratury"/>
        <w:rPr/>
      </w:pPr>
      <w:r>
        <w:rPr/>
        <w:t>Instalacja, z której emisja nie wymaga pozwolenia, mogąca negatywnie oddziaływać na środowisko, podlega zgłoszeniu organowi ochrony środowiska. Zgłoszenie powinno zawierać oznaczenie prowadzącego instalację, jego adres zamieszkania lub siedziby, adres zakładu, na którego terenie prowadzona jest eksploatacja instalacji, rodzaj i zakres prowadzonej działalności, w tym wielkość produkcji lub wielkość świadczonych usług, czas funkcjonowania instalacji (dni tygodnia i godziny), wielkość i rodzaj emisji, opis stosowanych metod ograniczania wielkości emisji, informację, czy stopień ograniczania wielkości emisji jest zgodny z obowiązującymi przepisami. Prowadzący instalację jest obowiązany do dokonania zgłoszenia przed rozpoczęciem jej eksploatacji. Do rozpoczęcia eksploatacji instalacji można przystąpić, jeżeli organ właściwy do przyjęcia zgłoszenia w terminie 30 dni od dnia doręczenia zgłoszenia nie wniesie sprzeciwu w drodze decyzji. Instalację objętą obowiązkiem zgłoszenia w okresie, gdy jest już ona eksploatowana, prowadzący ją jest obowiązany zgłosić w terminie 6 miesięcy od dnia, w którym została ona objęta tym obowiązkiem. Prowadzący instalację jest obowiązany przedłożyć organowi właściwemu do przyjęcia zgłoszenia informacje o rezygnacji z rozpoczęcia albo zakończenia eksploatacji instalacji oraz zmianie danych. Zgłoszenia należy dokonać w terminie 14 dni od dnia rezygnacji z podjęcia działalności albo zaprzestania działalności lub zmiany danych. Zasady zgłaszania instalacji mogącej negatywnie oddziaływać na środowisko z uwagi na wytwarzanie odpadów określają przepisy ustawy o odpadach. Sprawą zgłoszenia instalacji wytwarzających pola elektromagnetyczne zajął się Minister Środowiska w rozporządzeniu z dnia 2 lipca 2010 r.</w:t>
      </w:r>
      <w:r>
        <w:rPr>
          <w:rStyle w:val="Odwoanieprzypisudolnego"/>
          <w:rStyle w:val="FootnoteAnchor"/>
        </w:rPr>
        <w:footnoteReference w:id="11"/>
      </w:r>
      <w:r>
        <w:rPr/>
        <w:t>, określając wzór formularza zgłoszenia oraz wymagania dotyczące zakresu danych ujętych w tym zgłoszeniu dla określenia ewentualnego negatywnego oddziaływania instalacji na środowisko (art. 152 p.o.ś.). Niespełnienie określonych obowiązków stanowi wykroczenie z art. 342 p.o.ś. o charakterze indywidualnym, które może być popełnione umyślnie.</w:t>
      </w:r>
    </w:p>
    <w:p>
      <w:pPr>
        <w:pStyle w:val="Podtytul2prokuratury"/>
        <w:rPr/>
      </w:pPr>
      <w:r>
        <w:rPr>
          <w:lang w:eastAsia="pl-PL"/>
        </w:rPr>
        <w:t>16) Naruszenie zakazu używania urządzeń nagłaśniających (art. 343 p.o.ś.)</w:t>
      </w:r>
    </w:p>
    <w:p>
      <w:pPr>
        <w:pStyle w:val="Tekstprokuratury"/>
        <w:rPr/>
      </w:pPr>
      <w:r>
        <w:rPr/>
        <w:t>Zabrania się używania instalacji lub urządzeń nagłaśniających na publicznie dostępnych terenach miast, terenach zabudowanych oraz na terenach przeznaczonych na cele rekreacyjno-wypoczynkowe (art. 156 ust. 1 p.o.ś.). Rada gminy może, w drodze uchwały, ustanawiać ograniczenia co do czasu funkcjonowania instalacji lub korzystania z urządzeń, z których emitowany hałas może negatywnie oddziaływać na środowisko (art. 157 ust. 1 p.o.ś.). Naruszenie określonych zakazów i ograniczeń stanowi wykroczenie z art. 343 p.o.ś., które ma charakter formalny i może być popełnione umyślnie przez każdego.</w:t>
      </w:r>
    </w:p>
    <w:p>
      <w:pPr>
        <w:pStyle w:val="Tekstprokuratury"/>
        <w:rPr/>
      </w:pPr>
      <w:r>
        <w:rPr/>
        <w:t>Za określone wykroczenie może być nałożony mandat przez strażnika straży gminnej (miejskiej), z mocy rozporządzenia Ministra Spraw Wewnętrznych i Administracji z dnia 17 listopada 2003 r. w sprawie wykroczeń, za które strażnicy straży gminnych są uprawnieni do nakładania grzywien w drodze mandatu karnego</w:t>
      </w:r>
      <w:r>
        <w:rPr>
          <w:rStyle w:val="Odwoanieprzypisudolnego"/>
          <w:rStyle w:val="FootnoteAnchor"/>
          <w:rFonts w:cs="Arial" w:ascii="Arial" w:hAnsi="Arial"/>
          <w:szCs w:val="21"/>
        </w:rPr>
        <w:footnoteReference w:id="12"/>
      </w:r>
      <w:r>
        <w:rPr/>
        <w:t xml:space="preserve">. </w:t>
      </w:r>
    </w:p>
    <w:p>
      <w:pPr>
        <w:pStyle w:val="Podtytul2prokuratury"/>
        <w:rPr/>
      </w:pPr>
      <w:r>
        <w:rPr>
          <w:lang w:eastAsia="pl-PL"/>
        </w:rPr>
        <w:t>17) Naruszenie zakazu wprowadzenia do obrotu substancji zagrażającej (art. 344 p.o.ś.)</w:t>
      </w:r>
    </w:p>
    <w:p>
      <w:pPr>
        <w:pStyle w:val="Tekstprokuratury"/>
        <w:rPr/>
      </w:pPr>
      <w:r>
        <w:rPr/>
        <w:t>Zabronione jest, z wyjątkiem przypadków określonych w ustawie i przepisach odrębnych, wprowadzanie do obrotu lub ponowne wykorzystanie substancji stwarzających szczególne zagrożenie dla środowiska (art. 160 p.o.ś.). Naruszenie zakazu stanowi wykroczenie z art. 344 p.o.ś. o charakterze formalnym i powszechnym, które może być popełnione umyślnie.</w:t>
      </w:r>
    </w:p>
    <w:p>
      <w:pPr>
        <w:pStyle w:val="Podtytul2prokuratury"/>
        <w:rPr/>
      </w:pPr>
      <w:r>
        <w:rPr>
          <w:lang w:eastAsia="pl-PL"/>
        </w:rPr>
        <w:t>18) Nieoczyszczenie substancji zagrażającej (art. 345 p.o.ś.)</w:t>
      </w:r>
    </w:p>
    <w:p>
      <w:pPr>
        <w:pStyle w:val="Tekstprokuratury"/>
        <w:rPr/>
      </w:pPr>
      <w:r>
        <w:rPr/>
        <w:t>Substancje stwarzające szczególne zagrożenie dla środowiska powinny być wykorzystywane, przemieszczane i eliminowane przy zachowaniu szczególnych środków ostrożności. Instalacje lub urządzenia, w których są lub były wykorzystywane substancje stwarzające szczególne zagrożenie dla środowiska, powinny zostać oczyszczone lub unieszkodliwione. Do instalacji lub urządzeń, co do których istnieje uzasadnione podejrzenie, że były w nich wykorzystywane substancje stwarzające szczególne zagrożenie dla środowiska, stosuje się wymagania dotyczące postępowania z instalacjami i urządzeniami, w których są lub były wykorzystywane te substancje (art. 161 p.o.ś.). Naruszenie określonych obowiązków stanowi wykroczenie z art. 345 p.o.ś., mające charakter indywidualny i formalny oraz może być popełnione umyślnie.</w:t>
      </w:r>
    </w:p>
    <w:p>
      <w:pPr>
        <w:pStyle w:val="Podtytul2prokuratury"/>
        <w:rPr>
          <w:lang w:eastAsia="pl-PL"/>
        </w:rPr>
      </w:pPr>
      <w:r>
        <w:rPr>
          <w:lang w:eastAsia="pl-PL"/>
        </w:rPr>
        <w:t xml:space="preserve">19) Nieinformowanie o miejscu występowania substancji zagrażającej (art. 346 p.o.ś.) </w:t>
      </w:r>
    </w:p>
    <w:p>
      <w:pPr>
        <w:pStyle w:val="Tekstprokuratury"/>
        <w:rPr/>
      </w:pPr>
      <w:r>
        <w:rPr/>
        <w:t>Wykorzystujący substancje stwarzające szczególne zagrożenie dla środowiska jest obowiązany do dokumentowania rodzaju, ilości i miejsc ich występowania oraz sposobu ich eliminowania, powinien także okresowo przedkładać marszałkowi województwa informacje o rodzaju, ilości i miejscach ich występowania. Osoby fizyczne niebędące przedsiębiorcami przedkładają informacje o rodzaju, ilości i miejscach występowania substancji stwarzających szczególne zagrożenie dla środowiska w formie uproszczonej (art. 162 ust. 2, 3 i 4 p.o.ś.). Naruszenie określonych obowiązków stanowi wykroczenie z art. 346 p.o.ś., mające charakter powszechny i formalny oraz może być popełnione zarówno umyślnie, jak i nieumyślnie.</w:t>
      </w:r>
    </w:p>
    <w:p>
      <w:pPr>
        <w:pStyle w:val="Tekstprokuratury"/>
        <w:rPr/>
      </w:pPr>
      <w:r>
        <w:rPr/>
      </w:r>
    </w:p>
    <w:p>
      <w:pPr>
        <w:pStyle w:val="Tekstprokuratury"/>
        <w:rPr/>
      </w:pPr>
      <w:r>
        <w:rPr/>
      </w:r>
    </w:p>
    <w:p>
      <w:pPr>
        <w:pStyle w:val="Podtytul2prokuratury"/>
        <w:rPr/>
      </w:pPr>
      <w:r>
        <w:rPr>
          <w:lang w:eastAsia="pl-PL"/>
        </w:rPr>
        <w:t>20) Nieinformowanie o szkodliwym działaniu naczyń z tworzyw sztucznych (art. 347 p.o.ś.)</w:t>
      </w:r>
    </w:p>
    <w:p>
      <w:pPr>
        <w:pStyle w:val="Tekstprokuratury"/>
        <w:rPr/>
      </w:pPr>
      <w:r>
        <w:rPr/>
        <w:t>Minister właściwy ds. środowiska może określić, w drodze rozporządzenia, kierując się potrzebą ograniczenia wykorzystywania produktów negatywnie oddziałujących na środowisko, produkty z tworzyw sztucznych, na których należy zamieszczać informację o ich negatywnym oddziaływaniu na środowisko. W rozporządzeniu zostaną ustalone oznaczenie numeryczne pozwalające na identyfikację produktu lub grupy produktów oraz ich nazwy, a także termin, w którym zaczyna obowiązywać wymaganie dotyczące zamieszczenia informacji (art. 170 ust. 1 i 2 p.o.ś.). Naruszenie obowiązków stanowi wykroczenie z art. 347 p.o.ś.</w:t>
      </w:r>
    </w:p>
    <w:p>
      <w:pPr>
        <w:pStyle w:val="Podtytul2prokuratury"/>
        <w:rPr/>
      </w:pPr>
      <w:r>
        <w:rPr>
          <w:lang w:eastAsia="pl-PL"/>
        </w:rPr>
        <w:t>21) Naruszenie zakazu wprowadzania do obrotu produktów (art. 348 p.o.ś.)</w:t>
      </w:r>
    </w:p>
    <w:p>
      <w:pPr>
        <w:pStyle w:val="Tekstprokuratury"/>
        <w:rPr/>
      </w:pPr>
      <w:r>
        <w:rPr/>
        <w:t>Zabrania się wprowadzania do obrotu produktów, które nie odpowiadają wymaganiom, o których mowa w art. 166 i 167 p.o.ś. oraz w przepisach wydanych na podstawie art. 169 i 170 p.o.ś. Naruszenie tego obowiązku stanowi wykroczenie z art. 348 p.o.ś., które może być popełnione umyślnie, jak nieumyślnie. Ma ono charakter powszechny i formalny.</w:t>
      </w:r>
    </w:p>
    <w:p>
      <w:pPr>
        <w:pStyle w:val="Podtytul2prokuratury"/>
        <w:rPr/>
      </w:pPr>
      <w:r>
        <w:rPr>
          <w:lang w:eastAsia="pl-PL"/>
        </w:rPr>
        <w:t>22) Niewykonanie obowiązku przechowywania pomiarów (art. 349 p.o.ś.)</w:t>
      </w:r>
    </w:p>
    <w:p>
      <w:pPr>
        <w:pStyle w:val="Tekstprokuratury"/>
        <w:rPr/>
      </w:pPr>
      <w:r>
        <w:rPr/>
        <w:t>Zarządzający drogą, linią kolejową, linią tramwajową, lotniskiem lub portem jest obowiązany do okresowych pomiarów poziomów w środowisku substancji lub energii wprowadzanych w związku z eksploatacją tych obiektów. W razie eksploatacji obiektów o określonych cechach lub kategoriach wskazujących na możliwość wprowadzania do środowiska substancji lub energii w znacznych ilościach zarządzający drogą, linią kolejową, linią tramwajową, lotniskiem lub portem jest obowiązany do ciągłych pomiarów ich poziomów w środowisku. W razie przebudowy drogi, linii kolejowej, linii tramwajowej, lotniska lub portu, zmieniającej w istotny sposób warunki eksploatacji, zarządzający jest obowiązany do przeprowadzenia pomiarów poziomów w środowisku substancji lub energii wprowadzanych w związku z eksploatacją tych obiektów (art. 175 ust. 1–3 p.o.ś.).</w:t>
      </w:r>
    </w:p>
    <w:p>
      <w:pPr>
        <w:pStyle w:val="Tekstprokuratury"/>
        <w:rPr/>
      </w:pPr>
      <w:r>
        <w:rPr/>
        <w:t>Organ ochrony środowiska może, w drodze decyzji, nałożyć na zarządzającego drogą, linią kolejową, linią tramwajową, lotniskiem lub portem obowiązek prowadzenia w określonym czasie pomiarów poziomów substancji lub energii w środowisku wprowadzanych w związku z eksploatacją tych obiektów, wykraczających poza obowiązki, o których mowa w art. 175 ust. 1–3 p.o.ś. lub określone w trybie art. 56 ust. 1 pkt 1, art. 95 ust. 1 lub art. 107 ust. 1 p.o.ś., jeżeli przeprowadzone kontrole poziomów substancji lub energii w środowisku, które są emitowane w związku z eksploatacją obiektu, dowodzą przekraczania standardów jakości środowiska, przy czym do wyników przeprowadzonych pomiarów stosuje się przepis art. 147 ust. 6 ustawy. Do pomiarów stosuje się odpowiednio przepisy art. 147a p.o.ś. Do decyzji stosuje się odpowiednio art. 150 ust. 2 p.o.ś. Jeżeli przeprowadzone kontrole poziomów substancji lub energii w środowisku, które są emitowane w związku z eksploatacją obiektu, dowodzą przekraczania standardów jakości środowiska, organ ochrony środowiska może, w drodze decyzji, nałożyć na zarządzającego drogą, linią kolejową, linią tramwajową, lotniskiem lub portem obowiązek przedkładania mu wyników pomiarów poziomów substancji lub energii w środowisku wykraczających poza obowiązki, o których mowa w art. 177 ust. 1 p.o.ś., określając zakres i terminy ich przedkładania, a także wymagania w zakresie formy, układu i wymaganych technik ich przedkładania (art. 178 ust. 1–3 p.o.ś.).</w:t>
      </w:r>
    </w:p>
    <w:p>
      <w:pPr>
        <w:pStyle w:val="Tekstprokuratury"/>
        <w:rPr/>
      </w:pPr>
      <w:r>
        <w:rPr/>
        <w:t xml:space="preserve">Niespełnienie określonych obowiązków stanowi wykroczenie z art. 349 p.o.ś. Jest to wykroczenie formalne o charakterze indywidualnym, które może być popełnione umyślnie. </w:t>
      </w:r>
    </w:p>
    <w:p>
      <w:pPr>
        <w:pStyle w:val="Podtytul2prokuratury"/>
        <w:rPr/>
      </w:pPr>
      <w:r>
        <w:rPr>
          <w:lang w:eastAsia="pl-PL"/>
        </w:rPr>
        <w:t>23) Nieinformowanie o wynikach pomiarów (art. 350 p.o.ś.)</w:t>
      </w:r>
    </w:p>
    <w:p>
      <w:pPr>
        <w:pStyle w:val="Tekstprokuratury"/>
        <w:rPr/>
      </w:pPr>
      <w:r>
        <w:rPr/>
        <w:t xml:space="preserve">Wyniki pomiarów, o których mowa w art. 175 p.o.ś., zarządzający drogą, linią kolejową, linią tramwajową, lotniskiem lub portem przedkłada organowi ochrony środowiska oraz wojewódzkiemu inspektorowi ochrony środowiska, o ile pomiary te mają szczególne znaczenie dla systematycznej obserwacji zmian stanu środowiska wynikających z eksploatacji tych obiektów (art. 177 ust. 1 p.o.ś.). Niewykonanie określonego obowiązku stanowi wykroczenie z art. 350 p.o.ś., które ma charakter formalny i indywidualny oraz może być popełnione umyślnie. </w:t>
      </w:r>
    </w:p>
    <w:p>
      <w:pPr>
        <w:pStyle w:val="Podtytul2prokuratury"/>
        <w:rPr>
          <w:lang w:eastAsia="pl-PL"/>
        </w:rPr>
      </w:pPr>
      <w:r>
        <w:rPr>
          <w:lang w:eastAsia="pl-PL"/>
        </w:rPr>
        <w:t>24) Eksploatacja instalacji bez pozwolenia (art. 351 p.o.ś.)</w:t>
      </w:r>
    </w:p>
    <w:p>
      <w:pPr>
        <w:pStyle w:val="Tekstprokuratury"/>
        <w:rPr/>
      </w:pPr>
      <w:r>
        <w:rPr/>
        <w:t>Jeżeli przemawia za tym szczególnie ważny interes społeczny związany z ochroną środowiska, a w szczególności z zagrożeniem pogorszenia stanu środowiska w znacznych rozmiarach, w pozwoleniu, o którym mowa w art. 181 ust. 1 pkt. 1–4 p.o.ś., może być ustanowione zabezpieczenie roszczeń z tytułu wystąpienia negatywnych skutków w środowisku oraz szkód w środowisku w rozumieniu ustawy z dnia 13 kwietnia 2007 r. o zapobieganiu szkodom w środowisku i ich naprawie</w:t>
      </w:r>
      <w:r>
        <w:rPr>
          <w:rStyle w:val="Odwoanieprzypisudolnego"/>
          <w:rStyle w:val="FootnoteAnchor"/>
          <w:rFonts w:cs="Arial" w:ascii="Arial" w:hAnsi="Arial"/>
          <w:szCs w:val="21"/>
        </w:rPr>
        <w:footnoteReference w:id="13"/>
      </w:r>
      <w:r>
        <w:rPr/>
        <w:t>. Zabezpieczenie może mieć formę depozytu, gwarancji bankowej lub polisy ubezpieczeniowej. Zabezpieczenie w formie depozytu jest wpłacane na odrębny rachunek bankowy wskazany przez organ wydający pozwolenie, a zabezpieczenie w formie gwarancji bankowej lub polisy ubezpieczeniowej jest składane do organu wydającego pozwolenie. Gwarancja bankowa lub polisa ubezpieczeniowa powinna stwierdzać, że w razie wystąpienia negatywnych skutków w środowisku w wyniku niewywiązania się przez podmiot z obowiązków określonych w pozwoleniu, o którym mowa w art. 181 ust. 1 pkt. 1–4 p.o.ś., bank lub firma ubezpieczeniowa ureguluje zobowiązania na rzecz organu wydającego pozwolenie (art. 187 p.o.ś.). Naruszenie określonego obowiązku stanowi wykroczenie z art. 351 p.o.ś. Jest to wykroczenie formalne o charakterze powszechnym, które można popełnić umyślnie.</w:t>
      </w:r>
    </w:p>
    <w:p>
      <w:pPr>
        <w:pStyle w:val="Podtytul2prokuratury"/>
        <w:rPr/>
      </w:pPr>
      <w:r>
        <w:rPr>
          <w:lang w:eastAsia="pl-PL"/>
        </w:rPr>
        <w:t>25) Ujawnianie informacji weryfikatora środowiskowego (art. 351a p.o.ś.)</w:t>
      </w:r>
    </w:p>
    <w:p>
      <w:pPr>
        <w:pStyle w:val="Tekstprokuratury"/>
        <w:rPr/>
      </w:pPr>
      <w:r>
        <w:rPr/>
        <w:t>Naruszenie zakazu ujawniania informacji stanowi wykroczenie z art. 351a p.o.ś. Wykroczenie to jest formalne i ma charakter indywidualny, gdyż dotyczy tylko podmiotu wymienionego w ustawie, które może być popełnione umyślnie.</w:t>
      </w:r>
    </w:p>
    <w:p>
      <w:pPr>
        <w:pStyle w:val="Podtytul2prokuratury"/>
        <w:rPr/>
      </w:pPr>
      <w:r>
        <w:rPr>
          <w:lang w:eastAsia="pl-PL"/>
        </w:rPr>
        <w:t>26) Nieuprawnione używanie znaków (art. 351b p.o.ś.)</w:t>
      </w:r>
    </w:p>
    <w:p>
      <w:pPr>
        <w:pStyle w:val="Tekstprokuratury"/>
        <w:rPr/>
      </w:pPr>
      <w:r>
        <w:rPr/>
        <w:t>Używanie określonych znaków bez uprawnień stanowi wykroczenie z art. 351b p.o.ś. Wykroczenie jest formalne i ma charakter powszechny, ponieważ może być popełnione przez każdego, umyślnie lub nieumyślnie.</w:t>
      </w:r>
    </w:p>
    <w:p>
      <w:pPr>
        <w:pStyle w:val="Podtytul2prokuratury"/>
        <w:rPr>
          <w:lang w:eastAsia="pl-PL"/>
        </w:rPr>
      </w:pPr>
      <w:r>
        <w:rPr>
          <w:lang w:eastAsia="pl-PL"/>
        </w:rPr>
        <w:t>27) Zlekceważenie wiadomości o awarii (art. 352 p.o.ś.)</w:t>
      </w:r>
    </w:p>
    <w:p>
      <w:pPr>
        <w:pStyle w:val="Tekstprokuratury"/>
        <w:rPr/>
      </w:pPr>
      <w:r>
        <w:rPr/>
        <w:t>Każdy, kto zauważy wystąpienie awarii, jest obowiązany niezwłocznie zawiadomić o tym osoby znajdujące się w strefie zagrożenia oraz jednostkę organizacyjną Państwowej Straży Pożarnej i Policji albo wójta, burmistrza lub prezydenta miasta (art. 245 ust. 1 p.o.ś.). Naruszenie obowiązku stanowi wykroczenie z art. 352 p.o.ś. Wykroczenie o charakterze powszechnym może być popełnione zarówno umyślnie, jak i nieumyślnie.</w:t>
      </w:r>
    </w:p>
    <w:p>
      <w:pPr>
        <w:pStyle w:val="Podtytul2prokuratury"/>
        <w:rPr>
          <w:lang w:eastAsia="pl-PL"/>
        </w:rPr>
      </w:pPr>
      <w:r>
        <w:rPr>
          <w:lang w:eastAsia="pl-PL"/>
        </w:rPr>
        <w:t>28) Niewykonanie obowiązków nałożonych decyzją (art. 353 p.o.ś.)</w:t>
      </w:r>
    </w:p>
    <w:p>
      <w:pPr>
        <w:pStyle w:val="Tekstprokuratury"/>
        <w:rPr/>
      </w:pPr>
      <w:r>
        <w:rPr/>
        <w:t>W razie wystąpienia awarii wojewódzki inspektor ochrony środowiska może w drodze decyzji zarządzić przeprowadzenie właściwych badań dotyczących przyczyn, przebiegu i skutków awarii oraz wydać zakazy lub ograniczenia w korzystaniu ze środowiska (art. 247 ust. 1 p.o.ś.). Naruszenie okre</w:t>
      </w:r>
      <w:r>
        <w:rPr>
          <w:spacing w:val="-2"/>
        </w:rPr>
        <w:t>ślonego obowiązku stanowi naruszenie art. 353 p.o.ś. Jest to wykroczenie formalne o charakterze indywidualnym, które może być popełnione umyślnie.</w:t>
      </w:r>
    </w:p>
    <w:p>
      <w:pPr>
        <w:pStyle w:val="Podtytul2prokuratury"/>
        <w:rPr>
          <w:lang w:eastAsia="pl-PL"/>
        </w:rPr>
      </w:pPr>
      <w:r>
        <w:rPr>
          <w:lang w:eastAsia="pl-PL"/>
        </w:rPr>
        <w:t>29) Niewypełnienie obowiązków w razie wystąpienia awarii (art. 354 p.o.ś.)</w:t>
      </w:r>
    </w:p>
    <w:p>
      <w:pPr>
        <w:pStyle w:val="Tekstprokuratury"/>
        <w:rPr/>
      </w:pPr>
      <w:r>
        <w:rPr/>
        <w:t>Prowadzący zakład o zwiększonym ryzyku lub o dużym ryzyku jest obowiązany do zgłoszenia zakładu właściwemu organowi Państwowej Straży Pożarnej. Zgłoszenie powinno zawierać oznaczenie prowadzącego zakład oraz kierującego zakładem, ich adresy zamieszkania lub siedziby. Przez kierującego zakładem rozumie się osobę zarządzającą zakładem w imieniu prowadzącego zakład, adres zakładu, informację o tytule prawnym, charakter prowadzonej lub planowanej działalności, rodzaj instalacji i istniejące systemy zabezpieczeń, rodzaj, kategorię i ilość oraz charakterystykę fizykochemiczną, pożarową i toksyczną substancji niebezpiecznej, charakterystykę terenu w bezpośrednim sąsiedztwie zakładu, ze szczególnym uwzględnieniem czynników mogących przyczynić się do zwiększenia zagrożenia awarią przemysłową lub pogłębienia jej skutków. Do zgłoszenia należy dołączyć dokument potwierdzający, że zgłaszający jest upoważniony do występowania w obrocie prawnym, jeżeli prowadzący zakład nie jest osobą fizyczną. Prowadzący zakład jest obowiązany do dokonania zgłoszenia co najmniej na 30 dni przed dniem uruchomienia nowego zakładu lub jego części albo w terminie 3 miesięcy od dnia zaliczenia istniejącego zakładu do zakładu o zwiększonym ryzyku lub do zakładu o dużym ryzyku. Każda istotna zmiana ilości lub rodzaju substancji niebezpiecznej albo jej charakterystyki fizykochemicznej, pożarowej i toksycznej, zmiana technologii lub profilu produkcji oraz zmiana, która mogłaby mieć poważne skutki związane z ryzykiem awarii, w stosunku do danych zawartych w zgłoszeniu, powinna zostać zgłoszona właściwemu organowi Państwowej Straży Pożarnej w terminie 14 dni przed dniem jej wprowadzenia. Istotną zmianę rodzaju substancji lub jej charakterystyki fizykochemicznej, pożarowej i toksycznej stanowi zmiana, która wiąże się z zaliczeniem do innej kategorii substancji niebezpiecznych w stosunku do danych przedstawionych w zgłoszeniu. Termin przewidywanego zakończenia eksploatacji instalacji lub zamknięcia zakładu prowadzący zakład jest obowiązany zgłosić właściwemu organowi Państwowej Straży Pożarnej co najmniej 14 dni przed zamknięciem. Zgłoszenia prowadzący zakład przekazuje równocześnie do wiadomości wojewódzkiemu inspektorowi ochrony środowiska (art. 250 p.o.ś.).</w:t>
      </w:r>
    </w:p>
    <w:p>
      <w:pPr>
        <w:pStyle w:val="Tekstprokuratury"/>
        <w:rPr/>
      </w:pPr>
      <w:r>
        <w:rPr/>
        <w:t>Prowadzący zakład o zwiększonym ryzyku lub o dużym ryzyku sporządza program zapobiegania poważnym awariom przemysłowym, w którym przedstawia system bezpieczeństwa gwarantujący ochronę ludzi i środowiska, stanowiący element ogólnego systemu zarządzania zakładem. Program zapobiegania awariom powinien zawierać w szczególności określenie prawdopodobieństwa zagrożenia awarią przemysłową, zasady zapobiegania oraz zwalczania skutków awarii przemysłowej przewidywane do wprowadzenia, określenie sposobów ograniczenia skutków awarii przemysłowej dla ludzi i środowiska w przypadku jej zaistnienia, określenie częstotliwości przeprowadzania analiz programu zapobiegania awariom w celu oceny jego aktualności i skuteczności. Prowadzący zakład o zwiększonym ryzyku lub o dużym ryzyku przedkłada program zapobiegania awariom właściwemu organowi Państwowej Straży Pożarnej oraz wojewódzkiemu inspektorowi ochrony środowiska co najmniej na 30 dni przed dniem uruchomienia nowego zakładu lub jego części albo w terminie 3 miesięcy od dnia zaliczenia istniejącego zakładu do zakładu o zwiększonym ryzyku lub do zakładu o dużym ryzyku. Uruchomienie zakładu o zwiększonym ryzyku lub o dużym ryzyku może nastąpić po upływie 14 dni od dnia otrzymania przez właściwy organ Państwowej Straży Pożarnej programu zapobiegania awariom, jeśli w tym terminie organ ten nie wniesie sprzeciwu w drodze decyzji (art. 251 p.o.ś.).</w:t>
      </w:r>
    </w:p>
    <w:p>
      <w:pPr>
        <w:pStyle w:val="Tekstprokuratury"/>
        <w:rPr/>
      </w:pPr>
      <w:r>
        <w:rPr/>
        <w:t>Prowadzący zakład o zwiększonym ryzyku lub o dużym ryzyku w razie wystąpienia awarii przemysłowej jest obowiązany do natychmiastowego zawiadomienia o tym fakcie właściwego organu Państwowej Straży Pożarnej oraz wojewódzkiego inspektora ochrony środowiska, niezwłocznego przekazania określonym organom informacji o okolicznościach awarii, o niebezpiecznych substancjach związanych z awarią, umożliwiających dokonanie oceny skutków awarii dla ludzi i środowiska, o podjętych działaniach ratunkowych, a także działaniach mających na celu ograniczenie skutków awarii i zapobieżenie jej powtórzeniu się, stałej aktualizacji informacji odpowiednio do zmiany sytuacji (art. 264 p.o.ś.).</w:t>
      </w:r>
    </w:p>
    <w:p>
      <w:pPr>
        <w:pStyle w:val="Tekstprokuratury"/>
        <w:rPr/>
      </w:pPr>
      <w:r>
        <w:rPr/>
        <w:t>Niewypełnienie określonych obowiązków stanowi wykroczenie z art. 354 p.o.ś. Jest to wykroczenie formalne o charakterze indywidualnym, które może być popełnione umyślnie.</w:t>
      </w:r>
    </w:p>
    <w:p>
      <w:pPr>
        <w:pStyle w:val="Podtytul2prokuratury"/>
        <w:rPr/>
      </w:pPr>
      <w:r>
        <w:rPr>
          <w:lang w:eastAsia="pl-PL"/>
        </w:rPr>
        <w:t>30) Niewdrożenie systemu bezpieczeństwa (art. 355 p.o.ś.)</w:t>
      </w:r>
    </w:p>
    <w:p>
      <w:pPr>
        <w:pStyle w:val="Tekstprokuratury"/>
        <w:rPr/>
      </w:pPr>
      <w:r>
        <w:rPr/>
        <w:t>Prowadzący zakład o dużym ryzyku jest obowiązany do opracowania i wdrożenia systemu bezpieczeństwa gwarantującego ochronę ludzi i środowiska, stanowiącego element ogólnego systemu zarządzania zakładem. W systemie bezpieczeństwa należy uwzględnić określenie, na wszystkich poziomach organizacji, obowiązków pracowników odpowiedzialnych za działania na wypadek awarii przemysłowej, określenie programu szkoleniowego oraz zapewnienie szkoleń dla pracowników oraz dla innych osób pracujących w zakładzie, funkcjonowanie mechanizmów umożliwiających systematyczną analizę zagrożeń awarią przemysłową oraz prawdopodobieństwa jej wystąpienia, instrukcje bezpiecznego funkcjonowania instalacji, w której znajduje się substancja niebezpieczna, przewidziane dla normalnej eksploatacji instalacji, a także konserwacji i czasowych przerw w ruchu, instrukcje sposobu postępowania w razie konieczności dokonania zmian w procesie przemysłowym, systematyczną analizę przewidywanych sytuacji awaryjnych, służącą właściwemu opracowaniu planów operacyjno-ratowniczych, prowadzenie monitoringu funkcjonowania instalacji, w której znajduje się substancja niebezpieczna, umożliwiającego podejmowanie działań korekcyjnych w przypadku wystąpienia zjawisk stanowiących odstępstwo od normalnej eksploatacji instalacji, systematyczną ocenę programu zapobiegania awariom oraz systemu bezpieczeństwa, prowadzoną z punktu widzenia ich aktualności i skuteczności, analizę planów operacyjno-ratowniczych (art. 252 p.o.ś.).</w:t>
      </w:r>
    </w:p>
    <w:p>
      <w:pPr>
        <w:pStyle w:val="Tekstprokuratury"/>
        <w:rPr/>
      </w:pPr>
      <w:r>
        <w:rPr/>
        <w:t>Raport o bezpieczeństwie podlega, co najmniej raz na 5 lat, analizie i uzasadnionym zmianom, dokonywanym przez prowadzącego zakład o dużym ryzyku (art. 256 p.o.ś.).</w:t>
      </w:r>
    </w:p>
    <w:p>
      <w:pPr>
        <w:pStyle w:val="Tekstprokuratury"/>
        <w:rPr/>
      </w:pPr>
      <w:r>
        <w:rPr/>
        <w:t>Prowadzący zakład o dużym ryzyku jest obowiązany do opracowania wewnętrznego planu operacyjno-ratowniczego, a w razie zagrożenia awarią przemysłową lub jej wystąpienia – do niezwłocznego przystąpienia do jego realizacji. Prowadzący zakład o dużym ryzyku jest obowiązany do przeprowadzania analizy i przećwiczenia realizacji wewnętrznego planu operacyjno-ratowniczego co najmniej raz na 3 lata, w celu jego aktualizacji i dokonania w nim uzasadnionych zmian; w szczególności należy brać pod uwagę zmiany wprowadzone w instalacji, w sposobie funkcjonowania jednostek ochrony przeciwpożarowej, stan wiedzy dotyczącej zapobiegania, zwalczania i usuwania skutków awarii przemysłowej, a także postęp naukowo-techniczny (art. 261 p.o.ś.).</w:t>
      </w:r>
    </w:p>
    <w:p>
      <w:pPr>
        <w:pStyle w:val="Tekstprokuratury"/>
        <w:rPr/>
      </w:pPr>
      <w:r>
        <w:rPr/>
        <w:t>Prowadzący zakład o dużym ryzyku jest obowiązany do dostarczenia komendantowi wojewódzkiemu Państwowej Straży Pożarnej oraz wojewódzkiemu inspektorowi ochrony środowiska wykazu zawierającego dane o rodzaju, kategorii i ilości substancji niebezpiecznych znajdujących się na terenie zakładu, a także do corocznego aktualizowania wykazu, według stanu na dzień 31 grudnia, w terminie do końca stycznia roku następnego (art. 263 p.o.ś.).</w:t>
      </w:r>
    </w:p>
    <w:p>
      <w:pPr>
        <w:pStyle w:val="Tekstprokuratury"/>
        <w:rPr/>
      </w:pPr>
      <w:r>
        <w:rPr/>
        <w:t>Naruszenie określonych obowiązków stanowi wykroczenie z art. 355 p.o.ś. Jest to wykroczenie formalne o charakterze indywidualnym, które może być popełnione umyślnie.</w:t>
      </w:r>
    </w:p>
    <w:p>
      <w:pPr>
        <w:pStyle w:val="Podtytul2prokuratury"/>
        <w:rPr>
          <w:lang w:eastAsia="pl-PL"/>
        </w:rPr>
      </w:pPr>
      <w:r>
        <w:rPr>
          <w:lang w:eastAsia="pl-PL"/>
        </w:rPr>
        <w:t xml:space="preserve">31) Brak zatwierdzenia zmiany (art. 356 p.o.ś.) </w:t>
      </w:r>
    </w:p>
    <w:p>
      <w:pPr>
        <w:pStyle w:val="Tekstprokuratury"/>
        <w:rPr>
          <w:lang w:eastAsia="pl-PL"/>
        </w:rPr>
      </w:pPr>
      <w:r>
        <w:rPr>
          <w:lang w:eastAsia="pl-PL"/>
        </w:rPr>
        <w:t xml:space="preserve">Prowadzący zakład o dużym ryzyku, przed dokonaniem zmian w zakładzie, instalacji, procesie przemysłowym lub zmian rodzaju, właściwości lub ilości składowanych substancji niebezpiecznych mogących mieć wpływ na wystąpienie zagrożenia awarią przemysłową, jest obowiązany do przeprowadzenia analizy programu zapobiegania awariom, systemu bezpieczeństwa oraz raportu o bezpieczeństwie (art. 257 ust. 1 p.o.ś.). Przed dokonaniem zmian prowadzący zakład jest obowiązany do uzyskania zatwierdzenia przez komendanta wojewódzkiego Państwowej Straży Pożarnej zmienionego raportu o bezpieczeństwie oraz do przekazania tego raportu równocześnie wojewódzkiemu inspektorowi ochrony środowiska (art. 257 ust. 2 p.o.ś.). </w:t>
      </w:r>
      <w:r>
        <w:rPr/>
        <w:t>Naruszenie podstawowej zasady bezpieczeństwa stanowi wykroczenie z art. 356 p.o.ś. Jest to wykroczenie formalne o charakterze indywidualnym, które może być popełnione umyślnie.</w:t>
      </w:r>
      <w:r>
        <w:rPr>
          <w:lang w:eastAsia="pl-PL"/>
        </w:rPr>
        <w:t xml:space="preserve"> </w:t>
      </w:r>
    </w:p>
    <w:p>
      <w:pPr>
        <w:pStyle w:val="Podtytul2prokuratury"/>
        <w:rPr>
          <w:lang w:eastAsia="pl-PL"/>
        </w:rPr>
      </w:pPr>
      <w:r>
        <w:rPr>
          <w:lang w:eastAsia="pl-PL"/>
        </w:rPr>
        <w:t xml:space="preserve">32) Nieinformowanie o zmianach w programie zapobiegania awariom (art. 357 p.o.ś.) </w:t>
      </w:r>
    </w:p>
    <w:p>
      <w:pPr>
        <w:pStyle w:val="Tekstprokuratury"/>
        <w:rPr/>
      </w:pPr>
      <w:r>
        <w:rPr/>
        <w:t>Prowadzący zakład o zwiększonym ryzyku, przed dokonaniem zmian w zakładzie, instalacji, procesie przemysłowym lub zmian rodzaju, właściwości lub ilości składowanych substancji niebezpiecznych, mogących mieć wpływ na wystąpienie zagrożenia awarią przemysłową, jest obowiązany do przeprowadzenia analizy programu zapobiegania awariom i wprowadzenia, w razie potrzeby, zmian w tym programie (art. 258 ust. 1 p.o.ś.). Naruszenie podstawowej zasady bezpieczeństwa stanowi wykroczenie z art. 357 p.o.ś. Jest to wykroczenie formalne o charakterze indywidualnym, które może być popełnione umyślnie.</w:t>
      </w:r>
    </w:p>
    <w:p>
      <w:pPr>
        <w:pStyle w:val="Podtytul2prokuratury"/>
        <w:rPr/>
      </w:pPr>
      <w:r>
        <w:rPr>
          <w:lang w:eastAsia="pl-PL"/>
        </w:rPr>
        <w:t>33) Niedopełnienie obowiązków nałożonych decyzją (art. 358 p.o.ś.)</w:t>
      </w:r>
    </w:p>
    <w:p>
      <w:pPr>
        <w:pStyle w:val="Tekstprokuratury"/>
        <w:rPr/>
      </w:pPr>
      <w:r>
        <w:rPr/>
        <w:t xml:space="preserve">Komendant wojewódzki Państwowej Straży Pożarnej, na podstawie informacji podanych przez prowadzących zakłady w zgłoszeniu, programie zapobiegania awariom lub raporcie o bezpieczeństwie, ustala, w drodze decyzji, grupy zakładów o zwiększonym ryzyku lub o dużym ryzyku, których zlokalizowanie w niedużej odległości od siebie może zwiększyć prawdopodobieństwo wystąpienia awarii przemysłowej lub pogłębić jej skutki, w szczególności ze względu na skoncentrowanie posiadanych rodzajów, kategorii i ilości składowanych substancji niebezpiecznych (art. 259 ust. 1 p.o.ś.). Niedopełnienie określonego obowiązku stanowi wykroczenie z art. 358 p.o.ś. Jest to wykroczenie formalne o charakterze indywidualnym, które może być popełnione umyślnie. </w:t>
      </w:r>
    </w:p>
    <w:p>
      <w:pPr>
        <w:pStyle w:val="Podtytul2prokuratury"/>
        <w:rPr>
          <w:lang w:eastAsia="pl-PL"/>
        </w:rPr>
      </w:pPr>
      <w:r>
        <w:rPr>
          <w:lang w:eastAsia="pl-PL"/>
        </w:rPr>
        <w:t xml:space="preserve">34) Nieprowadzenie wymaganej ewidencji (art. 359 p.o.ś.) </w:t>
      </w:r>
    </w:p>
    <w:p>
      <w:pPr>
        <w:pStyle w:val="Tekstprokuratury"/>
        <w:rPr/>
      </w:pPr>
      <w:r>
        <w:rPr/>
        <w:t>Podmiot korzystający ze środowiska powinien prowadzić, aktualizowaną co pół roku, ewidencję zawierającą odpowiednio: 1)</w:t>
      </w:r>
      <w:r>
        <w:rPr>
          <w:rStyle w:val="Tabulatory"/>
          <w:rFonts w:cs="Arial" w:ascii="Arial" w:hAnsi="Arial"/>
          <w:szCs w:val="21"/>
        </w:rPr>
        <w:t xml:space="preserve"> </w:t>
      </w:r>
      <w:r>
        <w:rPr/>
        <w:t>informacje o ilości i jakości pobranej wody powierzchniowej i podziemnej, 2)</w:t>
      </w:r>
      <w:r>
        <w:rPr>
          <w:rStyle w:val="Tabulatory"/>
          <w:rFonts w:cs="Arial" w:ascii="Arial" w:hAnsi="Arial"/>
          <w:szCs w:val="21"/>
        </w:rPr>
        <w:t xml:space="preserve"> </w:t>
      </w:r>
      <w:r>
        <w:rPr/>
        <w:t>informacje o ilości, stanie i składzie ścieków wprowadzanych do wód lub do ziemi, 3)</w:t>
      </w:r>
      <w:r>
        <w:rPr>
          <w:rStyle w:val="Tabulatory"/>
          <w:rFonts w:cs="Arial" w:ascii="Arial" w:hAnsi="Arial"/>
          <w:szCs w:val="21"/>
        </w:rPr>
        <w:t xml:space="preserve"> </w:t>
      </w:r>
      <w:r>
        <w:rPr/>
        <w:t>informacje o wielkości, rodzaju i sposobie zagospodarowania terenu, z którego odprowadzane są ścieki, o których mowa w art. 3 pkt 38 lit. c p.o.ś., 4)</w:t>
      </w:r>
      <w:r>
        <w:rPr>
          <w:rStyle w:val="Tabulatory"/>
          <w:rFonts w:cs="Arial" w:ascii="Arial" w:hAnsi="Arial"/>
          <w:szCs w:val="21"/>
        </w:rPr>
        <w:t xml:space="preserve"> </w:t>
      </w:r>
      <w:r>
        <w:rPr/>
        <w:t>informacje o wielkości produkcji ryb innych niż łososiowate lub innych organizmów wodnych oraz powierzchni użytkowej stawów eksploatowanych w cyklu produkcyjnym w obiektach chowu lub hodowli tych ryb lub tych organizmów, za okres od dnia 1 maja roku rozpoczynającego cykl do dnia 30 kwietnia roku następującego po zakończeniu tego cyklu produkcyjnego (art. 287 ust. 1 p.o.ś.).</w:t>
      </w:r>
    </w:p>
    <w:p>
      <w:pPr>
        <w:pStyle w:val="Tekstprokuratury"/>
        <w:rPr/>
      </w:pPr>
      <w:r>
        <w:rPr/>
        <w:t>Podmiot korzystający ze środowiska w terminie, o którym mowa w art. 285 ust. 2 i 4, przedkłada marszałkowi województwa wykaz zawierający informacje i dane, o których mowa w art. 287, wykorzystane do ustalenia wysokości opłat oraz wysokość tych opłat. Podmiot korzystający ze środowiska, odprowadzający ścieki pochodzące z chowu lub hodowli ryb innych niż łososiowate lub innych organizmów wodnych, przekazuje informacje do końca miesiąca następującego po zakończeniu okresu, o którym mowa w art. 287 ust. 1 pkt 5. Wykaz zawierający informacje i dane, o których mowa w art. 287 ust. 1 pkt. 1–3, wykorzystane do ustalenia wysokości opłat, podmiot korzystający ze środowiska w terminie, o którym mowa w art. 285 ust. 2, przedkłada także wojewódzkiemu inspektorowi ochrony środowiska. Do zobowiązań z tytułu opłat za korzystanie ze środowiska stosuje się przepisy u.p.e., jeżeli wynikają one z wykazu o wysokości należnych opłat. Wykaz, na podstawie którego ustalono opłaty za składowanie odpadów, podmiot korzystający ze środowiska przedkłada także wójtowi, burmistrzowi lub prezydentowi miasta właściwemu ze względu na miejsce składowania odpadów. Delegację wypełnia rozporządzenie Ministra Środowiska z dnia 18 czerwca 2009 r. w sprawie wzorów wykazów zawierających informacje i dane o zakresie korzystania ze środowiska oraz o wysokości należnych opłat</w:t>
      </w:r>
      <w:r>
        <w:rPr>
          <w:rStyle w:val="Odwoanieprzypisudolnego"/>
          <w:rStyle w:val="FootnoteAnchor"/>
          <w:rFonts w:cs="Arial" w:ascii="Arial" w:hAnsi="Arial"/>
          <w:bCs/>
          <w:szCs w:val="21"/>
        </w:rPr>
        <w:footnoteReference w:id="14"/>
      </w:r>
      <w:r>
        <w:rPr/>
        <w:t xml:space="preserve"> (art. 286 p.o.ś.). </w:t>
      </w:r>
    </w:p>
    <w:p>
      <w:pPr>
        <w:pStyle w:val="Tekstprokuratury"/>
        <w:rPr/>
      </w:pPr>
      <w:r>
        <w:rPr/>
        <w:t xml:space="preserve">Niedopełnienie określonych obowiązków stanowi wykroczenie z art. 359 p.o.ś. Jest to wykroczenie formalne o charakterze indywidualnym, które może być popełnione umyślnie. </w:t>
      </w:r>
    </w:p>
    <w:p>
      <w:pPr>
        <w:pStyle w:val="Podtytul2prokuratury"/>
        <w:rPr>
          <w:lang w:eastAsia="pl-PL"/>
        </w:rPr>
      </w:pPr>
      <w:r>
        <w:rPr>
          <w:lang w:eastAsia="pl-PL"/>
        </w:rPr>
        <w:t xml:space="preserve">35) Niewykonanie decyzji (art. 360 p.o.ś.) </w:t>
      </w:r>
    </w:p>
    <w:p>
      <w:pPr>
        <w:pStyle w:val="Tekstprokuratury"/>
        <w:rPr/>
      </w:pPr>
      <w:r>
        <w:rPr/>
        <w:t>Jeżeli działalność prowadzona przez podmiot korzystający ze środowiska albo osobę fizyczną powoduje pogorszenie stanu środowiska w znacznych rozmiarach lub zagraża życiu lub zdrowiu ludzi, wojewódzki inspektor ochrony środowiska wyda decyzję o wstrzymaniu tej działalności w zakresie, w jakim jest to niezbędne dla zapobieżenia pogarszaniu stanu środowiska (art. 364 p.o.ś.).</w:t>
      </w:r>
    </w:p>
    <w:p>
      <w:pPr>
        <w:pStyle w:val="Tekstprokuratury"/>
        <w:rPr/>
      </w:pPr>
      <w:r>
        <w:rPr/>
        <w:t>Wojewódzki inspektor ochrony środowiska wstrzyma, w drodze decyzji, użytkowanie instalacji eksploatowanej bez wymaganego pozwolenia zintegrowanego, eksploatowanej z naruszeniem warunków pozwolenia zintegrowanego przez okres przekraczający 6 miesięcy. W odniesieniu do nowo zbudowanego lub zmodernizowanego obiektu budowlanego, zespołu obiektów lub instalacji związanych z przedsięwzięciem zaliczonym do mogących znacząco oddziaływać na środowisko, o których mowa w art. 51 ust. 1 ustawy, wojewódzki inspektor ochrony środowiska wstrzyma, w drodze decyzji, oddanie do użytkowania, jeżeli nie spełniają one wymagań ochrony środowiska, o których mowa w art. 76 ustawy, użytkowanie w przypadku stwierdzenia niedotrzymywania wynikających z mocy prawa standardów emisyjnych albo określonych w pozwoleniu warunków emisji w okresie 30 dni od zakończenia rozruchu, użytkowanie, jeżeli w ciągu 5 lat od oddania do użytkowania zostanie ujawnione, że przy oddawaniu do użytkowania nie zostały spełnione wymagania ochrony środowiska, o których mowa w art. 76 ustawy, i nie są one nadal spełnione, a inwestor nie dopełnił obowiązku poinformowania wojewódzkiego inspektora ochrony środowiska o fakcie oddawania do eksploatacji instalacji lub obiektów (art. 365 p.o.ś.).</w:t>
      </w:r>
    </w:p>
    <w:p>
      <w:pPr>
        <w:pStyle w:val="Tekstprokuratury"/>
        <w:rPr/>
      </w:pPr>
      <w:r>
        <w:rPr/>
        <w:t>W razie wprowadzania przez podmiot korzystający ze środowiska substancji lub energii do środowiska bez wymaganego pozwolenia lub z naruszeniem jego warunków, naruszania przez podmiot korzystający ze środowiska warunków decyzji określającej wymagania dotyczące funkcjonowania instalacji wymagającej zgłoszenia wojewódzki inspektor ochrony środowiska może wstrzymać, w drodze decyzji, użytkowanie instalacji. W określonym przypadku wojewódzki inspektor ochrony środowiska może na wniosek prowadzącego instalację, w drodze decyzji, ustalić termin usunięcia naruszenia. W razie nieusunięcia naruszenia w wyznaczonym terminie wojewódzki inspektor ochrony środowiska wstrzyma, w drodze decyzji, użytkowanie instalacji. W decyzji określa się termin wstrzymania użytkowania instalacji, uwzględniając potrzebę bezpiecznego dla środowiska zakończenia użytkowania (art. 367 p.o.ś.).</w:t>
      </w:r>
    </w:p>
    <w:p>
      <w:pPr>
        <w:pStyle w:val="Tekstprokuratury"/>
        <w:rPr/>
      </w:pPr>
      <w:r>
        <w:rPr/>
        <w:t>W razie naruszenia warunków decyzji określającej wymagania dotyczące eksploatacji instalacji, z której emisja nie wymaga pozwolenia, prowadzonej przez osobę fizyczną w ramach zwykłego korzystania ze środowiska, wójt, burmistrz lub prezydent miasta może, w drodze decyzji, wstrzymać użytkowanie instalacji; art. 367 ust. 2–4 ustawy stosuje się odpowiednio. Wójt, burmistrz lub prezydent miasta może, w drodze decyzji, wstrzymać użytkowanie instalacji lub urządzenia, jeżeli osoba fizyczna nie dostosowała się do wymagań decyzji, o której mowa w art. 363 ustawy (art. 368 p.o.ś.).</w:t>
      </w:r>
    </w:p>
    <w:p>
      <w:pPr>
        <w:pStyle w:val="Tekstprokuratury"/>
        <w:rPr/>
      </w:pPr>
      <w:r>
        <w:rPr/>
        <w:t>Wojewódzki inspektor ochrony środowiska zakaże, w drodze decyzji, produkcji, sprowadzania z zagranicy lub wprowadzania do obrotu produktów niespełniających wymagań ochrony środowiska (art. 370 p.o.ś.).</w:t>
      </w:r>
    </w:p>
    <w:p>
      <w:pPr>
        <w:pStyle w:val="Tekstprokuratury"/>
        <w:rPr/>
      </w:pPr>
      <w:r>
        <w:rPr/>
        <w:t>Właściwy organ Państwowej Straży Pożarnej w razie naruszenia przepisów art. 248–269 może wydać decyzję</w:t>
      </w:r>
      <w:r>
        <w:rPr>
          <w:rStyle w:val="Tabulatory"/>
          <w:rFonts w:cs="Arial" w:ascii="Arial" w:hAnsi="Arial"/>
          <w:szCs w:val="21"/>
        </w:rPr>
        <w:t xml:space="preserve"> </w:t>
      </w:r>
      <w:r>
        <w:rPr/>
        <w:t>nakazującą usunięcie w określonym terminie stwierdzonych uchybień lub wstrzymującą uruchomienie albo użytkowanie zakładu, instalacji, w tym magazynu lub jakiejkolwiek ich części, jeżeli stwierdzone uchybienia mogą powodować ryzyko wystąpienia awarii przemysłowej (art. 373 p.o.ś.).</w:t>
      </w:r>
    </w:p>
    <w:p>
      <w:pPr>
        <w:pStyle w:val="Tekstprokuratury"/>
        <w:rPr/>
      </w:pPr>
      <w:r>
        <w:rPr/>
        <w:t>Niewykonanie określonych decyzji stanowi wykroczenie z art. 360 p.o.ś. Jest to wykroczenie formalne o charakterze powszechnym, które może być popełnione umyślnie.</w:t>
      </w:r>
    </w:p>
    <w:p>
      <w:pPr>
        <w:pStyle w:val="Podtytulprokuratury"/>
        <w:rPr>
          <w:lang w:eastAsia="pl-PL"/>
        </w:rPr>
      </w:pPr>
      <w:r>
        <w:rPr>
          <w:lang w:eastAsia="pl-PL"/>
        </w:rPr>
        <w:t>2. Odpowiedzialność cywilna</w:t>
      </w:r>
    </w:p>
    <w:p>
      <w:pPr>
        <w:pStyle w:val="Tekstprokuratury"/>
        <w:rPr/>
      </w:pPr>
      <w:r>
        <w:rPr>
          <w:lang w:eastAsia="pl-PL"/>
        </w:rPr>
        <w:t>Odpowiedzialność cywilna została określona w art. 322–328 p.o.ś.</w:t>
      </w:r>
    </w:p>
    <w:p>
      <w:pPr>
        <w:pStyle w:val="Podtytul2prokuratury"/>
        <w:rPr>
          <w:lang w:eastAsia="pl-PL"/>
        </w:rPr>
      </w:pPr>
      <w:r>
        <w:rPr>
          <w:lang w:eastAsia="pl-PL"/>
        </w:rPr>
        <w:t>1) Skutki oddziaływania na środowisko (art. 322 p.o.ś.)</w:t>
      </w:r>
    </w:p>
    <w:p>
      <w:pPr>
        <w:pStyle w:val="Tekstprokuratury"/>
        <w:rPr/>
      </w:pPr>
      <w:r>
        <w:rPr/>
        <w:t>Należy poznać stanowisko Sądu Najwyższego wyrażone w postanowieniu z dnia 9 kwietnia 2010 r., sygn. III CZP 17/10, w którym czytamy: „1. Zagadnienie przedstawione do rozstrzygnięcia Sądowi Najwyższemu w trybie art. 390 § 1 k.p.c. musi odpowiadać trzem podstawowym wymaganiom. Po pierwsze, zagadnienie to musi mieć charakter abstrakcyjny i dotyczyć wykładni przepisów prawa, niedopuszczalne jest bowiem przedstawienie Sądowi Najwyższemu zagadnienia prawnego sprowadzającego się jedynie do pytania o sposób rozstrzygnięcia sprawy. Po drugie, zagadnienie to musi obejmować wątpliwość prawną, której wyjaśnienie jest niezbędne do rozpoznania środka odwoławczego, co oznacza, że dla skorzystania z uprawnienia przewidzianego w art. 390 § 1 k.p.c. konieczny jest związek między przedstawionym zagadnieniem prawnym a podjęciem decyzji co do istoty sprawy, na istnienie którego musi wskazywać jurydyczna spójność sformułowanego zagadnienia i jego uzasadnienia, a także nawiązanie w ogólnie postawionym pytaniu do stanu faktycznego sprawy. Po trzecie wreszcie, przedmiotem zagadnienia przedstawionego do rozstrzygnięcia musi być kwestia prawna budząca rzeczywiście poważne wątpliwości; w razie powstania zwykłych wątpliwości sąd drugiej instancji obowiązany jest rozwiązywać je we własnym zakresie. 2. Przepisy art. 435 k.c. w zw. z art. 322 p.o.ś. i art. 129 p.o.ś. przewidują rozłączne reżimy odpowiedzialności. Za taką interpretacją przemawia również dążenie do kompleksowego uregulowania skutków ustanowienia obszaru ograniczonego użytkowania w zakresie szkody polegającej na obniżeniu wartości nieruchomości. Rozszczepienie tych skutków na szkody wynikające z ograniczeń przewidzianych wprost w rozporządzeniu o ustanowieniu obszaru ograniczonego użytkowania oraz szkody wynikające w emisji hałasu byłoby zresztą sztuczne”</w:t>
      </w:r>
      <w:r>
        <w:rPr>
          <w:rStyle w:val="Odwoanieprzypisudolnego"/>
          <w:rStyle w:val="FootnoteAnchor"/>
          <w:rFonts w:cs="Arial" w:ascii="Arial" w:hAnsi="Arial"/>
          <w:szCs w:val="21"/>
        </w:rPr>
        <w:footnoteReference w:id="15"/>
      </w:r>
      <w:r>
        <w:rPr/>
        <w:t>.</w:t>
      </w:r>
    </w:p>
    <w:p>
      <w:pPr>
        <w:pStyle w:val="Tekstprokuratury"/>
        <w:rPr/>
      </w:pPr>
      <w:r>
        <w:rPr>
          <w:lang w:eastAsia="pl-PL"/>
        </w:rPr>
        <w:t>Podstawy prawnej obowiązku zwrotu kosztów unieszkodliwienia rozlanego do morza oleju ciężkiego należy poszukiwać w ustawie ogólnej, jaką jest p.o.ś. Ustawa ta w tytule VI ujmuje przepisy odnoszące się do odpowiedzialności w ochronie środowiska. Spośród trzech wskazanych przez ustawodawcę reżimów tej odpowiedzialności jedynie reżim odpowiedzialności cywilnej może w tym przypadku dostarczyć takiej podstawy działania. Zgodnie z art. 322 p.o.ś. do odpowiedzialności za szkody spowodowane oddziaływaniem na środowisko stosuje się przepisy kodeksu cywilnego, chyba że przepisy p.o.ś. stanowią inaczej. Dostosowanie jednak reżimu odpowiedzialności deliktowej do potrzeb wynikających z art. 15 dyrektywy 75/442/EWG na tle kosztów unieszkodliwienia odpadu, jakim jest rozlany do morza olej, może okazać się niełatwe. Ogląd istniejących rozwiązań prawnych prowadzi do wniosku, że implementacja dyrektywy 75/442/EWG przez ustawodawcę polskiego w tym aspekcie nie jest zadowalająca. Widoczny jest brak spójnej koncepcji co do realizacji na gruncie przepisów polskich art. 15 tej dyrektywy, to jest konsekwentnego stosowania zasady „zanieczyszczający płaci” w odniesieniu do problematyki odpadów z wykorzystaniem instytucji odpowiedzialności prawnej</w:t>
      </w:r>
      <w:r>
        <w:rPr>
          <w:rStyle w:val="Odwoanieprzypisudolnego"/>
          <w:rStyle w:val="FootnoteAnchor"/>
          <w:rFonts w:cs="Arial" w:ascii="Arial" w:hAnsi="Arial"/>
          <w:szCs w:val="21"/>
          <w:lang w:eastAsia="pl-PL"/>
        </w:rPr>
        <w:footnoteReference w:id="16"/>
      </w:r>
      <w:r>
        <w:rPr>
          <w:lang w:eastAsia="pl-PL"/>
        </w:rPr>
        <w:t xml:space="preserve">. </w:t>
      </w:r>
    </w:p>
    <w:p>
      <w:pPr>
        <w:pStyle w:val="Podtytul2prokuratury"/>
        <w:rPr/>
      </w:pPr>
      <w:r>
        <w:rPr>
          <w:lang w:eastAsia="pl-PL"/>
        </w:rPr>
        <w:t>2) Warunki przywrócenia stanu zgodnego z prawem (art. 323 p.o.ś.)</w:t>
      </w:r>
    </w:p>
    <w:p>
      <w:pPr>
        <w:pStyle w:val="Tekstprokuratury"/>
        <w:rPr/>
      </w:pPr>
      <w:r>
        <w:rPr/>
        <w:t>Postępowanie w sprawie wstrzymania użytkowania instalacji może zostać wszczęte jedynie z urzędu. Ustawodawca nie przewidział natomiast, aby z żądaniem wszczęcia takiego postępowania mogły wystąpić inne podmioty, które czują się poszkodowane prowadzoną działalnością. W świetle przepisów ustawy – Prawo ochrony środowiska interes indywidualny podmiotów narażonych na określone uciążliwości, na skutek naruszenia wymagań ochrony środowiska, chroniony jest właściwymi roszczeniami, które mogą być dochodzone przed sądami powszechnymi (m.in. art. 323 p.o.ś.). Natomiast regułą jest, że środki administracyjne jako podejmowane w interesie publicznym są stosowane z urzędu, co znajduje m.in. potwierdzenie w art. 375 p.o.ś.</w:t>
      </w:r>
      <w:r>
        <w:rPr>
          <w:rStyle w:val="Odwoanieprzypisudolnego"/>
          <w:rStyle w:val="FootnoteAnchor"/>
          <w:rFonts w:cs="Arial" w:ascii="Arial" w:hAnsi="Arial"/>
          <w:szCs w:val="21"/>
        </w:rPr>
        <w:footnoteReference w:id="17"/>
      </w:r>
      <w:r>
        <w:rPr/>
        <w:t>.</w:t>
      </w:r>
    </w:p>
    <w:p>
      <w:pPr>
        <w:pStyle w:val="Tekstprokuratury"/>
        <w:rPr/>
      </w:pPr>
      <w:r>
        <w:rPr>
          <w:lang w:eastAsia="pl-PL"/>
        </w:rPr>
        <w:t>Artykuł 323 ust. 1 p.o.ś. nie uzależnia powstania odpowiedzialności od winy – przewidziano w nim odpowiedzialność na zasadzie ryzyka, nie zaś na zasadzie winy</w:t>
      </w:r>
      <w:r>
        <w:rPr>
          <w:rStyle w:val="Odwoanieprzypisudolnego"/>
          <w:rStyle w:val="FootnoteAnchor"/>
          <w:rFonts w:cs="Arial" w:ascii="Arial" w:hAnsi="Arial"/>
          <w:szCs w:val="21"/>
          <w:lang w:eastAsia="pl-PL"/>
        </w:rPr>
        <w:footnoteReference w:id="18"/>
      </w:r>
      <w:r>
        <w:rPr>
          <w:lang w:eastAsia="pl-PL"/>
        </w:rPr>
        <w:t xml:space="preserve">. </w:t>
      </w:r>
    </w:p>
    <w:p>
      <w:pPr>
        <w:pStyle w:val="Podtytul2prokuratury"/>
        <w:rPr/>
      </w:pPr>
      <w:r>
        <w:rPr>
          <w:lang w:eastAsia="pl-PL"/>
        </w:rPr>
        <w:t>3) Zastosowanie prawa cywilnego (art. 324 p.o.ś.)</w:t>
      </w:r>
    </w:p>
    <w:p>
      <w:pPr>
        <w:pStyle w:val="Tekstprokuratury"/>
        <w:rPr>
          <w:lang w:eastAsia="pl-PL"/>
        </w:rPr>
      </w:pPr>
      <w:r>
        <w:rPr/>
        <w:t>W myśl dyspozycji art. 435 § 1 k.c. prowadzący na własny rachunek przedsiębiorstwo lub zakład wprawiany w ruch za pomocą sił przyrody (pary, gazu, elektryczności, paliw płynnych itp.) ponosi odpowiedzialność za szkodę na osobie lub mieniu, wyrządzoną komukolwiek przez ruch przedsiębiorstwa lub zakładu, chyba że szkoda nastąpiła wskutek siły wyższej albo wyłącznie z winy poszkodowanego lub osoby trzeciej, za którą nie ponosi odpowiedzialności.</w:t>
      </w:r>
    </w:p>
    <w:p>
      <w:pPr>
        <w:pStyle w:val="Tekstprokuratury"/>
        <w:rPr>
          <w:lang w:eastAsia="pl-PL"/>
        </w:rPr>
      </w:pPr>
      <w:r>
        <w:rPr>
          <w:lang w:eastAsia="pl-PL"/>
        </w:rPr>
        <w:t xml:space="preserve">Należy poddać pod rozwagę przydatność obowiązywania normy art. 325 p.o.ś. w przypadku przyjęcia, że jej mocą ustawodawca wyłącza bezprawność z katalogu przesłanek warunkujących ponoszenie odpowiedzialności z tytułu szkód wyrządzonych oddziaływaniem na środowisko. Takie stanowisko znajduje swe uzasadnienie w tym, że takie </w:t>
      </w:r>
      <w:r>
        <w:rPr>
          <w:i/>
          <w:lang w:eastAsia="pl-PL"/>
        </w:rPr>
        <w:t>ratio legis</w:t>
      </w:r>
      <w:r>
        <w:rPr>
          <w:lang w:eastAsia="pl-PL"/>
        </w:rPr>
        <w:t xml:space="preserve"> tej regulacji powoduje, iż powołana regulacja nie posiada w zasadzie żadnego znaczenia z punktu widzenia stosowania norm art. 323 i art. 324 p.o.ś.</w:t>
      </w:r>
      <w:r>
        <w:rPr>
          <w:rStyle w:val="Odwoanieprzypisudolnego"/>
          <w:rStyle w:val="FootnoteAnchor"/>
          <w:rFonts w:cs="Arial" w:ascii="Arial" w:hAnsi="Arial"/>
          <w:szCs w:val="21"/>
          <w:lang w:eastAsia="pl-PL"/>
        </w:rPr>
        <w:footnoteReference w:id="19"/>
      </w:r>
      <w:r>
        <w:rPr>
          <w:lang w:eastAsia="pl-PL"/>
        </w:rPr>
        <w:t>.</w:t>
      </w:r>
    </w:p>
    <w:p>
      <w:pPr>
        <w:pStyle w:val="Podtytul2prokuratury"/>
        <w:rPr/>
      </w:pPr>
      <w:r>
        <w:rPr>
          <w:lang w:eastAsia="pl-PL"/>
        </w:rPr>
        <w:t>4) Warunki odpowiedzialności za szkody (art. 325 p.o.ś.)</w:t>
      </w:r>
    </w:p>
    <w:p>
      <w:pPr>
        <w:pStyle w:val="Tekstprokuratury"/>
        <w:rPr>
          <w:lang w:eastAsia="pl-PL"/>
        </w:rPr>
      </w:pPr>
      <w:r>
        <w:rPr>
          <w:lang w:eastAsia="pl-PL"/>
        </w:rPr>
        <w:t>Artykuł 325 p.o.ś., zgodnie z którym odpowiedzialności za szkody wyrządzone oddziaływaniem na środowisko nie wyłącza okoliczność, że działalność będąca przyczyną powstania szkód jest prowadzona na podstawie decyzji i w jej granicach, dotyczy odpowiedzialności przewidzianej w przepisach art. 322–328 p.o.ś. Przesłanki tej odpowiedzialności są odmienne od przesłanek roszczenia odszkodowawczego określonego w art. 129 ust. 2 p.o.ś.</w:t>
      </w:r>
      <w:r>
        <w:rPr>
          <w:rStyle w:val="Odwoanieprzypisudolnego"/>
          <w:rStyle w:val="FootnoteAnchor"/>
          <w:rFonts w:cs="Arial" w:ascii="Arial" w:hAnsi="Arial"/>
          <w:szCs w:val="21"/>
          <w:lang w:eastAsia="pl-PL"/>
        </w:rPr>
        <w:footnoteReference w:id="20"/>
      </w:r>
      <w:r>
        <w:rPr>
          <w:lang w:eastAsia="pl-PL"/>
        </w:rPr>
        <w:t>.</w:t>
      </w:r>
    </w:p>
    <w:p>
      <w:pPr>
        <w:pStyle w:val="Podtytul2prokuratury"/>
        <w:rPr>
          <w:lang w:eastAsia="pl-PL"/>
        </w:rPr>
      </w:pPr>
      <w:r>
        <w:rPr>
          <w:lang w:eastAsia="pl-PL"/>
        </w:rPr>
        <w:t>5) Roszczenie o zwrot nakładów (art. 326 p.o.ś.)</w:t>
      </w:r>
    </w:p>
    <w:p>
      <w:pPr>
        <w:pStyle w:val="Tekstprokuratury"/>
        <w:rPr/>
      </w:pPr>
      <w:r>
        <w:rPr/>
        <w:t xml:space="preserve">Podstawę roszczeń o zwrot nakładów dotyczących naprawienia szkody stanowi art. 326 p.o.ś. W myśl przepisu ich zakres ograniczono do uzasadnionych kosztów przywrócenia stanu poprzedniego. Chodzi o to, że w każdym przypadku wystąpienia szkody należy skrupulatnie ustalić wielkość poniesionych kosztów związanych z przywróceniem stanu poprzedniego. </w:t>
      </w:r>
    </w:p>
    <w:p>
      <w:pPr>
        <w:pStyle w:val="Podtytul2prokuratury"/>
        <w:rPr>
          <w:lang w:eastAsia="pl-PL"/>
        </w:rPr>
      </w:pPr>
      <w:r>
        <w:rPr>
          <w:lang w:eastAsia="pl-PL"/>
        </w:rPr>
        <w:t>6) Zobowiązanie do ustalenia zakresu odpowiedzialności (art. 327 p.o.ś.)</w:t>
      </w:r>
    </w:p>
    <w:p>
      <w:pPr>
        <w:pStyle w:val="Tekstprokuratury"/>
        <w:rPr/>
      </w:pPr>
      <w:r>
        <w:rPr/>
        <w:t>W kwestii określonej w art. 327 ust. 1 p.o.ś. należy sięgnąć do ustawy z dnia 3 października 2008 r. o udostępnianiu informacji o środowisku i jego ochronie, udziale społeczeństwa w ochronie środowiska oraz o ocenach oddziaływania na środowisko</w:t>
      </w:r>
      <w:r>
        <w:rPr>
          <w:rStyle w:val="Odwoanieprzypisudolnego"/>
          <w:rStyle w:val="FootnoteAnchor"/>
          <w:rFonts w:cs="Arial" w:ascii="Arial" w:hAnsi="Arial"/>
          <w:bCs/>
          <w:szCs w:val="21"/>
        </w:rPr>
        <w:footnoteReference w:id="21"/>
      </w:r>
      <w:r>
        <w:rPr/>
        <w:t>, określającej: 1)</w:t>
      </w:r>
      <w:r>
        <w:rPr>
          <w:rStyle w:val="Tabulatory"/>
          <w:rFonts w:cs="Arial" w:ascii="Arial" w:hAnsi="Arial"/>
          <w:szCs w:val="21"/>
        </w:rPr>
        <w:t xml:space="preserve"> </w:t>
      </w:r>
      <w:r>
        <w:rPr/>
        <w:t>zasady i tryb postępowania w sprawach: a)</w:t>
      </w:r>
      <w:r>
        <w:rPr>
          <w:rStyle w:val="Tabulatory"/>
          <w:rFonts w:cs="Arial" w:ascii="Arial" w:hAnsi="Arial"/>
          <w:szCs w:val="21"/>
        </w:rPr>
        <w:t xml:space="preserve"> </w:t>
      </w:r>
      <w:r>
        <w:rPr/>
        <w:t>udostępniania informacji o środowisku i jego ochronie, b)</w:t>
      </w:r>
      <w:r>
        <w:rPr>
          <w:rStyle w:val="Tabulatory"/>
          <w:rFonts w:cs="Arial" w:ascii="Arial" w:hAnsi="Arial"/>
          <w:szCs w:val="21"/>
        </w:rPr>
        <w:t> </w:t>
      </w:r>
      <w:r>
        <w:rPr/>
        <w:t>ocen oddziaływania na środowisko, c)</w:t>
      </w:r>
      <w:r>
        <w:rPr>
          <w:rStyle w:val="Tabulatory"/>
          <w:rFonts w:cs="Arial" w:ascii="Arial" w:hAnsi="Arial"/>
          <w:szCs w:val="21"/>
        </w:rPr>
        <w:t xml:space="preserve"> </w:t>
      </w:r>
      <w:r>
        <w:rPr/>
        <w:t>transgranicznego oddziaływania na środowisko; 2)</w:t>
      </w:r>
      <w:r>
        <w:rPr>
          <w:rStyle w:val="Tabulatory"/>
          <w:rFonts w:cs="Arial" w:ascii="Arial" w:hAnsi="Arial"/>
          <w:szCs w:val="21"/>
        </w:rPr>
        <w:t xml:space="preserve"> </w:t>
      </w:r>
      <w:r>
        <w:rPr/>
        <w:t>zasady udziału społeczeństwa w ochronie środowiska; 3)</w:t>
      </w:r>
      <w:r>
        <w:rPr>
          <w:rStyle w:val="Tabulatory"/>
          <w:rFonts w:cs="Arial" w:ascii="Arial" w:hAnsi="Arial"/>
          <w:szCs w:val="21"/>
        </w:rPr>
        <w:t xml:space="preserve"> </w:t>
      </w:r>
      <w:r>
        <w:rPr/>
        <w:t>organy administracji właściwe w sprawach, o których mowa w pkt 1.</w:t>
      </w:r>
    </w:p>
    <w:p>
      <w:pPr>
        <w:pStyle w:val="Tekstprokuratury"/>
        <w:rPr/>
      </w:pPr>
      <w:r>
        <w:rPr/>
        <w:t xml:space="preserve">Z kolei w art. 327 ust. 2 p.o.ś. zostały zawarte metody rozliczania kosztów związanych z przygotowaniem określonych informacji. Powód powinien zatem przed złożeniem powództwa dobrze zastanowić nad jego zasadnością, bowiem może się okazać, że to on w konsekwencji oddalenia powództwa poniesie koszty postępowania. </w:t>
      </w:r>
    </w:p>
    <w:p>
      <w:pPr>
        <w:pStyle w:val="Podtytul2prokuratury"/>
        <w:rPr>
          <w:lang w:eastAsia="pl-PL"/>
        </w:rPr>
      </w:pPr>
      <w:r>
        <w:rPr>
          <w:lang w:eastAsia="pl-PL"/>
        </w:rPr>
        <w:t xml:space="preserve">7) Uprawnienia organizacji ekologicznych (art. 328 p.o.ś.) </w:t>
      </w:r>
    </w:p>
    <w:p>
      <w:pPr>
        <w:pStyle w:val="Tekstprokuratury"/>
        <w:rPr/>
      </w:pPr>
      <w:r>
        <w:rPr>
          <w:i/>
          <w:lang w:eastAsia="pl-PL"/>
        </w:rPr>
        <w:t>Ratio legis</w:t>
      </w:r>
      <w:r>
        <w:rPr>
          <w:lang w:eastAsia="pl-PL"/>
        </w:rPr>
        <w:t xml:space="preserve"> art. 328 p.o.ś. stanowi umożliwienie przeciwstawiania się działalności w formie reklamy czy promocji, sprzecznej z wymogami ochrony środowiska. Czynnie legitymowaną jest organizacja ekologiczna, która występując z roszczeniem o zaprzestanie reklamy (lub innego rodzaju promocji towaru lub usługi) upowszechniającej model konsumpcji niezgodny z wyżej wspomnianymi zasadami określonymi w p.o.ś., może również powoływać się na przepisy kodeksu cywilnego w zakresie ochrony dóbr osobistych (art. 23 i 24 k.c.), bowiem propagowanie takiej reklamy może stanowić naruszenie czyjegoś dobra osobistego. Biernie legitymowanym jest natomiast każdy podmiot, który naruszył powyższy przepis p.o.ś.</w:t>
      </w:r>
      <w:r>
        <w:rPr>
          <w:rStyle w:val="Odwoanieprzypisudolnego"/>
          <w:rStyle w:val="FootnoteAnchor"/>
          <w:rFonts w:cs="Arial" w:ascii="Arial" w:hAnsi="Arial"/>
          <w:szCs w:val="21"/>
          <w:lang w:eastAsia="pl-PL"/>
        </w:rPr>
        <w:footnoteReference w:id="22"/>
      </w:r>
      <w:r>
        <w:rPr>
          <w:lang w:eastAsia="pl-PL"/>
        </w:rPr>
        <w:t xml:space="preserve">. </w:t>
      </w:r>
    </w:p>
    <w:p>
      <w:pPr>
        <w:pStyle w:val="Tekstprokuratury"/>
        <w:rPr/>
      </w:pPr>
      <w:r>
        <w:rPr>
          <w:lang w:eastAsia="pl-PL"/>
        </w:rPr>
        <w:t>W przypadku wystąpienia wywołanego przez człowieka zjawiska, wpływającego ujemnie na wartości środowiska, większy zazwyczaj będzie krąg osób mogących udowodnić zagrożenie lub naruszenie ich dóbr osobistych niż tych, które poniosą szkodę na osobie lub mieniu, albo uprawnionych do żądania ochrony nieruchomości, wobec której przysługują im prawa rzeczowe, lub będącej w ich posiadaniu. Potencjalnie uprawnione do wystąpienia z roszczeniem z art. 24 § 1 k.c. będą wszystkie osoby znajdujące się w zasięgu niszczącego przyrodę oddziaływania, co pozwala na powszechną aktywność obywateli w dziedzinie cywilnoprawnej ochrony środowiska. Artykuły 415, 435 i inne przepisy k.c. proklamujące odpowiedzialność deliktową, z wyjątkiem art. 439, uzależniają ochronę od wystąpienia, a ten ostatni od bezpośredniego zagrożenia szkodą, zaś art. 323 ust. 1 p.o.ś. alternatywnie – od zagrożenia nią lub jej wystąpienia. Na mocy natomiast art. 222 § 2 k.c. z powództwem może wystąpić jedynie ten, komu względem nieruchomości, będącej pod wpływem ujemnych oddziaływań niszczących jednocześnie przyrodę, przysługują prawa rzeczowe albo ten, kto jest jej posiadaczem lub najemcą. Roszczenia zaś z art. 323 ust. 2 i art. 328 p.o.ś. nie przysługują osobom fizycznym, lecz organizacjom ekologicznym</w:t>
      </w:r>
      <w:r>
        <w:rPr>
          <w:rStyle w:val="Odwoanieprzypisudolnego"/>
          <w:rStyle w:val="FootnoteAnchor"/>
          <w:rFonts w:cs="Arial" w:ascii="Arial" w:hAnsi="Arial"/>
          <w:szCs w:val="21"/>
          <w:lang w:eastAsia="pl-PL"/>
        </w:rPr>
        <w:footnoteReference w:id="23"/>
      </w:r>
      <w:r>
        <w:rPr>
          <w:lang w:eastAsia="pl-PL"/>
        </w:rPr>
        <w:t xml:space="preserve">. </w:t>
      </w:r>
    </w:p>
    <w:p>
      <w:pPr>
        <w:pStyle w:val="Podtytulprokuratury"/>
        <w:rPr>
          <w:lang w:eastAsia="pl-PL"/>
        </w:rPr>
      </w:pPr>
      <w:r>
        <w:rPr>
          <w:lang w:eastAsia="pl-PL"/>
        </w:rPr>
        <w:t>3. Odpowiedzialność administracyjna</w:t>
      </w:r>
    </w:p>
    <w:p>
      <w:pPr>
        <w:pStyle w:val="Tekstprokuratury"/>
        <w:rPr/>
      </w:pPr>
      <w:r>
        <w:rPr>
          <w:spacing w:val="2"/>
          <w:lang w:eastAsia="pl-PL"/>
        </w:rPr>
        <w:t>Odpowiedzialność administracyjną określiły przepisy zawarte w art. 362–375:</w:t>
      </w:r>
    </w:p>
    <w:p>
      <w:pPr>
        <w:pStyle w:val="Podtytul2prokuratury"/>
        <w:rPr/>
      </w:pPr>
      <w:r>
        <w:rPr>
          <w:lang w:eastAsia="pl-PL"/>
        </w:rPr>
        <w:t>1) Odpowiedzialność za wszelkie postaci naruszenia środowiska (art. 362 p.o.ś.)</w:t>
      </w:r>
    </w:p>
    <w:p>
      <w:pPr>
        <w:pStyle w:val="Tekstprokuratury"/>
        <w:rPr/>
      </w:pPr>
      <w:r>
        <w:rPr/>
        <w:t>Przepis art. 362 ust. 1 pkt 2 p.o.ś. dotyczy wszelkich postaci naruszenia środowiska w sposób prawem zakazany</w:t>
      </w:r>
      <w:r>
        <w:rPr>
          <w:rStyle w:val="Odwoanieprzypisudolnego"/>
          <w:rStyle w:val="FootnoteAnchor"/>
          <w:rFonts w:cs="Arial" w:ascii="Arial" w:hAnsi="Arial"/>
          <w:szCs w:val="21"/>
        </w:rPr>
        <w:footnoteReference w:id="24"/>
      </w:r>
      <w:r>
        <w:rPr/>
        <w:t xml:space="preserve">. </w:t>
      </w:r>
    </w:p>
    <w:p>
      <w:pPr>
        <w:pStyle w:val="Tekstprokuratury"/>
        <w:rPr/>
      </w:pPr>
      <w:r>
        <w:rPr/>
        <w:t>M</w:t>
      </w:r>
      <w:r>
        <w:rPr>
          <w:lang w:eastAsia="pl-PL"/>
        </w:rPr>
        <w:t>imo braku w p.o.ś. definicji pojęcia negatywnego oddziaływania na środowisko należy zauważyć, że negatywne oddziaływanie i tak musi zostać wykazane w konkretnej sprawie, aby można było nałożyć obowiązki wskazane w art. 362 p.o.ś., a to oznacza, że przesłanka oddziaływania negatywnego musi przybrać postać mierzalną (dającą się wykazać). Jednocześnie, mierzalności szkody lub negatywnego oddziaływania nie można utożsamiać z uszczerbkiem majątkowym. W rezultacie pojęcia negatywnego oddziały</w:t>
      </w:r>
      <w:r>
        <w:rPr>
          <w:spacing w:val="-2"/>
          <w:lang w:eastAsia="pl-PL"/>
        </w:rPr>
        <w:t>wania na środowisko i szkody w środowisku w zakresie, w jakim dotyczą oddziaływania na powierzchnię ziemi obejmują ten sam zakres przedmiotowy</w:t>
      </w:r>
      <w:r>
        <w:rPr>
          <w:rStyle w:val="Odwoanieprzypisudolnego"/>
          <w:rStyle w:val="FootnoteAnchor"/>
          <w:rFonts w:cs="Arial" w:ascii="Arial" w:hAnsi="Arial"/>
          <w:spacing w:val="-2"/>
          <w:szCs w:val="21"/>
          <w:lang w:eastAsia="pl-PL"/>
        </w:rPr>
        <w:footnoteReference w:id="25"/>
      </w:r>
      <w:r>
        <w:rPr>
          <w:spacing w:val="-2"/>
          <w:lang w:eastAsia="pl-PL"/>
        </w:rPr>
        <w:t xml:space="preserve">. </w:t>
      </w:r>
    </w:p>
    <w:p>
      <w:pPr>
        <w:pStyle w:val="Podtytul2prokuratury"/>
        <w:rPr/>
      </w:pPr>
      <w:r>
        <w:rPr>
          <w:lang w:eastAsia="pl-PL"/>
        </w:rPr>
        <w:t>2) Nakaz ograniczenia negatywnego oddziaływania na środowisko (art. 363 p.o.ś.)</w:t>
      </w:r>
    </w:p>
    <w:p>
      <w:pPr>
        <w:pStyle w:val="Tekstprokuratury"/>
        <w:rPr/>
      </w:pPr>
      <w:r>
        <w:rPr/>
        <w:t>Okoliczność, że w stosunku do istniejącego na działce zbiornika na nieczystości ciekłe (szamba) toczy się postępowanie przed organami nadzoru budowlanego w zakresie samowoli budowlanej, nie oznacza, że wójt gminy nie może podejmować stosownych kroków w celu zapobieżenia negatywnemu oddziaływaniu na środowisko</w:t>
      </w:r>
      <w:r>
        <w:rPr>
          <w:rStyle w:val="Odwoanieprzypisudolnego"/>
          <w:rStyle w:val="FootnoteAnchor"/>
          <w:rFonts w:cs="Arial" w:ascii="Arial" w:hAnsi="Arial"/>
          <w:szCs w:val="21"/>
        </w:rPr>
        <w:footnoteReference w:id="26"/>
      </w:r>
      <w:r>
        <w:rPr/>
        <w:t xml:space="preserve">. </w:t>
      </w:r>
    </w:p>
    <w:p>
      <w:pPr>
        <w:pStyle w:val="Podtytul2prokuratury"/>
        <w:rPr>
          <w:spacing w:val="-4"/>
          <w:lang w:eastAsia="pl-PL"/>
        </w:rPr>
      </w:pPr>
      <w:r>
        <w:rPr>
          <w:spacing w:val="-4"/>
          <w:lang w:eastAsia="pl-PL"/>
        </w:rPr>
        <w:t>3) Metoda zapobiegnięcia pogorszenia stanu środowiska (art. 364 p.o.ś.)</w:t>
      </w:r>
    </w:p>
    <w:p>
      <w:pPr>
        <w:pStyle w:val="Tekstprokuratury"/>
        <w:rPr/>
      </w:pPr>
      <w:r>
        <w:rPr/>
        <w:t>Postępowanie prowadzone w oparciu o art. 364 p.o.ś. wszczynane jest z urzędu. Sposób wszczęcia tego postępowania determinuje zaś rodzaje rozstrzygnięć, które mogą być w nim wydane. Tak wszczęte postępowanie może bowiem zakończyć się albo wstrzymaniem działalności podmiotu, albo umorzeniem postępowania w tej sprawie wobec niepotwierdzenia w toku postępowania istnienia przesłanek do wstrzymania</w:t>
      </w:r>
      <w:r>
        <w:rPr>
          <w:rStyle w:val="Odwoanieprzypisudolnego"/>
          <w:rStyle w:val="FootnoteAnchor"/>
          <w:rFonts w:cs="Arial" w:ascii="Arial" w:hAnsi="Arial"/>
          <w:szCs w:val="21"/>
        </w:rPr>
        <w:footnoteReference w:id="27"/>
      </w:r>
      <w:r>
        <w:rPr/>
        <w:t xml:space="preserve">. </w:t>
      </w:r>
    </w:p>
    <w:p>
      <w:pPr>
        <w:pStyle w:val="Podtytul2prokuratury"/>
        <w:rPr>
          <w:lang w:eastAsia="pl-PL"/>
        </w:rPr>
      </w:pPr>
      <w:r>
        <w:rPr>
          <w:lang w:eastAsia="pl-PL"/>
        </w:rPr>
        <w:t>4) Przyczyna decyzji o wstrzymaniu użytkowania instalacji (art. 365 p.o.ś.)</w:t>
      </w:r>
    </w:p>
    <w:p>
      <w:pPr>
        <w:pStyle w:val="Tekstprokuratury"/>
        <w:rPr/>
      </w:pPr>
      <w:r>
        <w:rPr/>
        <w:t>Decyzja wydawana na podstawie art. 365 ust. 2 p.o.ś. to decyzja wydawana w ramach odpowiedzialności administracyjnej podmiotów korzystających ze środowiska i ma na celu jedynie zapobieżenie wstrzymaniu użytkowania instalacji, w żadnym zaś razie nie zastępuje wymaganego pozwolenia bądź wymaganej „innej” decyzji</w:t>
      </w:r>
      <w:r>
        <w:rPr>
          <w:rStyle w:val="Odwoanieprzypisudolnego"/>
          <w:rStyle w:val="FootnoteAnchor"/>
          <w:rFonts w:cs="Arial" w:ascii="Arial" w:hAnsi="Arial"/>
          <w:szCs w:val="21"/>
        </w:rPr>
        <w:footnoteReference w:id="28"/>
      </w:r>
      <w:r>
        <w:rPr/>
        <w:t xml:space="preserve">. </w:t>
      </w:r>
    </w:p>
    <w:p>
      <w:pPr>
        <w:pStyle w:val="Podtytul2prokuratury"/>
        <w:rPr>
          <w:lang w:eastAsia="pl-PL"/>
        </w:rPr>
      </w:pPr>
      <w:r>
        <w:rPr>
          <w:lang w:eastAsia="pl-PL"/>
        </w:rPr>
        <w:t>5) Podstawa nadania decyzji rygoru natychmiastowej wykonalności (art. 366 p.o.ś.)</w:t>
      </w:r>
    </w:p>
    <w:p>
      <w:pPr>
        <w:pStyle w:val="Tekstprokuratury"/>
        <w:rPr/>
      </w:pPr>
      <w:r>
        <w:rPr>
          <w:lang w:eastAsia="pl-PL"/>
        </w:rPr>
        <w:t>Z postanowień art. 365 ust. 1 pkt 1 p.o.ś. wynika, że decyzja podejmowana na podstawie tego przepisu ma charakter związany. Ustawodawca wskazuje w nim bowiem jednoznacznie, że organ administracji, stwierdziwszy wystąpienie wymienionej w nim przesłanki, wstrzymuje użytkowanie instalacji. W związku z tym organy administracji nie mają żadnej swobody przy podejmowaniu decyzji kończącej postępowanie. Postępowania prowadzone na podstawie ustawy z dnia 27 kwietnia 2001 r. o odpadach</w:t>
      </w:r>
      <w:r>
        <w:rPr>
          <w:rStyle w:val="Odwoanieprzypisudolnego"/>
          <w:rStyle w:val="FootnoteAnchor"/>
          <w:rFonts w:cs="Arial" w:ascii="Arial" w:hAnsi="Arial"/>
          <w:szCs w:val="21"/>
          <w:lang w:eastAsia="pl-PL"/>
        </w:rPr>
        <w:footnoteReference w:id="29"/>
      </w:r>
      <w:r>
        <w:rPr>
          <w:lang w:eastAsia="pl-PL"/>
        </w:rPr>
        <w:t xml:space="preserve"> oraz na podstawie art. 365 ust. 1 i art. 366 ust. 3 p.o.ś. nie są względem siebie konkurencyjne</w:t>
      </w:r>
      <w:r>
        <w:rPr>
          <w:rStyle w:val="Odwoanieprzypisudolnego"/>
          <w:rStyle w:val="FootnoteAnchor"/>
          <w:rFonts w:cs="Arial" w:ascii="Arial" w:hAnsi="Arial"/>
          <w:szCs w:val="21"/>
          <w:lang w:eastAsia="pl-PL"/>
        </w:rPr>
        <w:footnoteReference w:id="30"/>
      </w:r>
      <w:r>
        <w:rPr>
          <w:lang w:eastAsia="pl-PL"/>
        </w:rPr>
        <w:t xml:space="preserve">. </w:t>
      </w:r>
    </w:p>
    <w:p>
      <w:pPr>
        <w:pStyle w:val="Podtytul2prokuratury"/>
        <w:rPr>
          <w:lang w:eastAsia="pl-PL"/>
        </w:rPr>
      </w:pPr>
      <w:r>
        <w:rPr>
          <w:lang w:eastAsia="pl-PL"/>
        </w:rPr>
        <w:t>6) Podstawa wstrzymania używania instalacji (art. 367 p.o.ś.)</w:t>
      </w:r>
    </w:p>
    <w:p>
      <w:pPr>
        <w:pStyle w:val="Tekstprokuratury"/>
        <w:rPr/>
      </w:pPr>
      <w:r>
        <w:rPr/>
        <w:t>Przewidziana w art. 367 ust. 2 p.o.ś. możliwość wydania, na wniosek podmiotu korzystającego ze środowiska, decyzji ustalającej termin usunięcia naruszenia ma jedynie na celu zapobieżenie wstrzymaniu użytkowania instalacji w konkretnym indywidualnym przypadku. W żadnym zaś razie nie sanuje stanu niezgodnego z prawem użytkowania, w tym braku wymaganego pozwolenia. Konieczność poniesienia opłaty w podwyższonej wysokości obejmuje sytuacje, kiedy dany podmiot nie wystąpił, jak i nie uzyskał odpowiedniego pozwolenia. Odpowiedzialność nie jest uzależniona od skutków wywołanych w środowisku przez użytkowanie instalacji bez wymaganego pozwolenia</w:t>
      </w:r>
      <w:r>
        <w:rPr>
          <w:rStyle w:val="Odwoanieprzypisudolnego"/>
          <w:rStyle w:val="FootnoteAnchor"/>
          <w:rFonts w:cs="Arial" w:ascii="Arial" w:hAnsi="Arial"/>
          <w:szCs w:val="21"/>
        </w:rPr>
        <w:footnoteReference w:id="31"/>
      </w:r>
      <w:r>
        <w:rPr/>
        <w:t xml:space="preserve">. </w:t>
      </w:r>
    </w:p>
    <w:p>
      <w:pPr>
        <w:pStyle w:val="Podtytul2prokuratury"/>
        <w:rPr>
          <w:lang w:eastAsia="pl-PL"/>
        </w:rPr>
      </w:pPr>
      <w:r>
        <w:rPr>
          <w:lang w:eastAsia="pl-PL"/>
        </w:rPr>
        <w:t>7) Podstawa zwykłego wstrzymania używania instalacji (art. 368 p.o.ś.)</w:t>
      </w:r>
    </w:p>
    <w:p>
      <w:pPr>
        <w:pStyle w:val="Tekstprokuratury"/>
        <w:rPr/>
      </w:pPr>
      <w:r>
        <w:rPr/>
        <w:t>Okoliczność, że w stosunku do istniejącego na działce zbiornika na nieczystości ciekłe (szamba) toczy się postępowanie przed organami nadzoru budowlanego w zakresie samowoli budowlanej, nie oznacza, że wójt gminy nie może podejmować stosownych kroków w celu zapobieżenia negatywnemu oddziaływaniu na środowisko</w:t>
      </w:r>
      <w:r>
        <w:rPr>
          <w:rStyle w:val="Odwoanieprzypisudolnego"/>
          <w:rStyle w:val="FootnoteAnchor"/>
          <w:rFonts w:cs="Arial" w:ascii="Arial" w:hAnsi="Arial"/>
          <w:szCs w:val="21"/>
        </w:rPr>
        <w:footnoteReference w:id="32"/>
      </w:r>
      <w:r>
        <w:rPr/>
        <w:t xml:space="preserve">. </w:t>
      </w:r>
    </w:p>
    <w:p>
      <w:pPr>
        <w:pStyle w:val="Podtytul2prokuratury"/>
        <w:rPr>
          <w:lang w:eastAsia="pl-PL"/>
        </w:rPr>
      </w:pPr>
      <w:r>
        <w:rPr>
          <w:lang w:eastAsia="pl-PL"/>
        </w:rPr>
        <w:t>8) Zastosowanie przepisów (art. 369 p.o.ś.)</w:t>
      </w:r>
    </w:p>
    <w:p>
      <w:pPr>
        <w:pStyle w:val="Tekstprokuratury"/>
        <w:rPr/>
      </w:pPr>
      <w:r>
        <w:rPr/>
        <w:t>Zwracano uwagę na konieczność właściwego wyboru środków prawnych spośród dostępnego katalogu oraz uzależnienia ich zastosowania od okoliczności stanu faktycznego (w tym wcześniej wydanych decyzji), a takie właśnie porządkujące rozwiązania ustalające relacje między art. 367 ust. 1, art. 368 i art. 364 lub art. 365 p.o.ś. zostały zawarte w art. 369 p.o.ś.</w:t>
      </w:r>
      <w:r>
        <w:rPr>
          <w:rStyle w:val="Odwoanieprzypisudolnego"/>
          <w:rStyle w:val="FootnoteAnchor"/>
          <w:rFonts w:cs="Arial" w:ascii="Arial" w:hAnsi="Arial"/>
          <w:szCs w:val="21"/>
        </w:rPr>
        <w:footnoteReference w:id="33"/>
      </w:r>
      <w:r>
        <w:rPr/>
        <w:t>.</w:t>
      </w:r>
    </w:p>
    <w:p>
      <w:pPr>
        <w:pStyle w:val="Podtytul2prokuratury"/>
        <w:rPr>
          <w:lang w:eastAsia="pl-PL"/>
        </w:rPr>
      </w:pPr>
      <w:r>
        <w:rPr>
          <w:lang w:eastAsia="pl-PL"/>
        </w:rPr>
        <w:t>9) Podstawa decyzji o zakazie obrotu produktami (art. 370 p.o.ś.)</w:t>
      </w:r>
    </w:p>
    <w:p>
      <w:pPr>
        <w:pStyle w:val="Tekstprokuratury"/>
        <w:rPr/>
      </w:pPr>
      <w:r>
        <w:rPr/>
        <w:t>Z postanowień art. 370 p.o.ś. nie wynika, czy wydana na jego podstawie decyzja ma mieć charakter czasowy, czy też ma obowiązywać bez żadnych ograniczeń temporalnych. Przyczyną wydania decyzji zakazującej produkcji i sprowadzania z zagranicy jest wyeliminowanie występującego zagrożenia. Trudno z góry przewidzieć, jak długo może ono występować. Z tego powodu orzeczenia powinny być wydawane na czas nieokreślony. W ustawie nie ma instrumentów umożliwiających wznowienie produkcji lub wprowadzania produktów spełniających już wymagania ochrony środowiska. Nie oznacza to jednak, że taka ewentualność nie istnieje. Po usunięciu nieprawidłowości podmiot zainteresowany może wystąpić na podstawie art. 162 § 1 k.p.a. z wnioskiem o wygaszenie decyzji zakazującej, gdy przemawia za tym jego interes prawny, a interes społeczny nie stoi temu na przeszkodzie.</w:t>
      </w:r>
    </w:p>
    <w:p>
      <w:pPr>
        <w:pStyle w:val="Podtytul2prokuratury"/>
        <w:rPr>
          <w:lang w:eastAsia="pl-PL"/>
        </w:rPr>
      </w:pPr>
      <w:r>
        <w:rPr>
          <w:lang w:eastAsia="pl-PL"/>
        </w:rPr>
        <w:t>10) Zasadność wstrzymania działalności (art. 371 p.o.ś.)</w:t>
      </w:r>
    </w:p>
    <w:p>
      <w:pPr>
        <w:pStyle w:val="Tekstprokuratury"/>
        <w:rPr/>
      </w:pPr>
      <w:r>
        <w:rPr/>
        <w:t>Należy sięgnąć do ustawy z dnia 14 grudnia 2012 r. o odpadach</w:t>
      </w:r>
      <w:r>
        <w:rPr>
          <w:rStyle w:val="Odwoanieprzypisudolnego"/>
          <w:rStyle w:val="FootnoteAnchor"/>
          <w:rFonts w:cs="Arial" w:ascii="Arial" w:hAnsi="Arial"/>
          <w:szCs w:val="21"/>
        </w:rPr>
        <w:footnoteReference w:id="34"/>
      </w:r>
      <w:r>
        <w:rPr>
          <w:lang w:val="en-US" w:eastAsia="en-US"/>
        </w:rPr>
        <w:t xml:space="preserve">, określającej </w:t>
      </w:r>
      <w:r>
        <w:rPr/>
        <w:t>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w:t>
      </w:r>
    </w:p>
    <w:p>
      <w:pPr>
        <w:pStyle w:val="Podtytul2prokuratury"/>
        <w:rPr>
          <w:lang w:eastAsia="pl-PL"/>
        </w:rPr>
      </w:pPr>
      <w:r>
        <w:rPr>
          <w:lang w:eastAsia="pl-PL"/>
        </w:rPr>
        <w:t>11) Podstawa podjęcia działalności (art. 372 p.o.ś.)</w:t>
      </w:r>
    </w:p>
    <w:p>
      <w:pPr>
        <w:pStyle w:val="Tekstprokuratury"/>
        <w:rPr/>
      </w:pPr>
      <w:r>
        <w:rPr/>
        <w:t>Na podstawie art. 372 p.o.ś. podejmowane decyzje o wstrzymaniu są zaopatrzone w rygor natychmiastowej wykonalności, natomiast reguła ta nie znajduje zastosowania do wyrażenia zgody na podjęcie wstrzymanej działalności lub użytkowania, to znaczy, że decyzje będą wykonane na ogólnych zasadach, a zatem w momencie stania się ostatecznymi.</w:t>
      </w:r>
    </w:p>
    <w:p>
      <w:pPr>
        <w:pStyle w:val="Podtytul2prokuratury"/>
        <w:rPr>
          <w:lang w:eastAsia="pl-PL"/>
        </w:rPr>
      </w:pPr>
      <w:r>
        <w:rPr>
          <w:lang w:eastAsia="pl-PL"/>
        </w:rPr>
        <w:t>12) Podstawa decyzji PSP (art. 373 p.o.ś.)</w:t>
      </w:r>
    </w:p>
    <w:p>
      <w:pPr>
        <w:pStyle w:val="Tekstprokuratury"/>
        <w:rPr/>
      </w:pPr>
      <w:r>
        <w:rPr/>
        <w:t xml:space="preserve">Ustawodawca słusznie upoważnił w art. 373 ust. 1 p.o.ś. właściwe organy Państwowej Straży Pożarnej do podjęcia decyzji zawartych w tym przepisie. Decyzja może być podjęta w przypadku naruszenia zasad określonych w przepisach art. 248–269 p.o.ś., do których zostały wprowadzone instrumenty prawne mające na celu przeciwdziałanie skutkom nadzwyczajnych awarii. Chodzi o etap przed rozpoczęciem działalności mogącej spowodować takie zagrożenia oraz etap, gdy takie awarie już wystąpiły. </w:t>
      </w:r>
    </w:p>
    <w:p>
      <w:pPr>
        <w:pStyle w:val="Podtytul2prokuratury"/>
        <w:rPr>
          <w:lang w:eastAsia="pl-PL"/>
        </w:rPr>
      </w:pPr>
      <w:r>
        <w:rPr>
          <w:lang w:eastAsia="pl-PL"/>
        </w:rPr>
        <w:t xml:space="preserve">13) Kompetencyjny (art. 374 p.o.ś.) </w:t>
      </w:r>
    </w:p>
    <w:p>
      <w:pPr>
        <w:pStyle w:val="Tekstprokuratury"/>
        <w:rPr/>
      </w:pPr>
      <w:r>
        <w:rPr/>
        <w:t>Dodatkowe rozwiązania wprowadzono do art. 374 ust. 1 p.o.ś. w przypadku podejmowania decyzji na podstawie art. 365 p.o.ś. oraz uzyskania na podstawie art. 372 p.o.ś. zgody na podjęcie wstrzymanej działalności lub użytkowania. W określonym przepisie przewiduje się potrzebę dokonania należnych uzgodnień przed podjęciem decyzji kończącej postępowanie.</w:t>
      </w:r>
    </w:p>
    <w:p>
      <w:pPr>
        <w:pStyle w:val="Podtytul2prokuratury"/>
        <w:rPr/>
      </w:pPr>
      <w:r>
        <w:rPr>
          <w:lang w:eastAsia="pl-PL"/>
        </w:rPr>
        <w:t>14) Tryb wszczynania postępowania w sprawie wydania decyzji (art. 375 p.o.ś.)</w:t>
      </w:r>
    </w:p>
    <w:p>
      <w:pPr>
        <w:pStyle w:val="Tekstprokuratury"/>
        <w:rPr/>
      </w:pPr>
      <w:r>
        <w:rPr/>
        <w:t>W art. 375 p.o.ś. mowa jest jedynie o wszczęciu postępowania, nie ogranicza on jednak kręgu podmiotów, którym przysługuje przymiot strony i nie może on stanowić podstawy do oceny, komu przysługują uprawnienia strony w danym postępowaniu</w:t>
      </w:r>
      <w:r>
        <w:rPr>
          <w:rStyle w:val="Odwoanieprzypisudolnego"/>
          <w:rStyle w:val="FootnoteAnchor"/>
          <w:rFonts w:cs="Arial" w:ascii="Arial" w:hAnsi="Arial"/>
          <w:bCs/>
          <w:szCs w:val="21"/>
        </w:rPr>
        <w:footnoteReference w:id="35"/>
      </w:r>
      <w:r>
        <w:rPr/>
        <w:t xml:space="preserve">. </w:t>
      </w:r>
    </w:p>
    <w:p>
      <w:pPr>
        <w:pStyle w:val="Podtytulprokuratury"/>
        <w:rPr>
          <w:lang w:eastAsia="pl-PL"/>
        </w:rPr>
      </w:pPr>
      <w:r>
        <w:rPr>
          <w:lang w:eastAsia="pl-PL"/>
        </w:rPr>
        <w:t>4. Odpowiedzialność w postaci kar pieniężnych</w:t>
      </w:r>
    </w:p>
    <w:p>
      <w:pPr>
        <w:pStyle w:val="Tekstprokuratury"/>
        <w:rPr/>
      </w:pPr>
      <w:r>
        <w:rPr>
          <w:lang w:eastAsia="pl-PL"/>
        </w:rPr>
        <w:t>Administracyjne kary pieniężne są wymierzane w drodze decyzji przez wojewódzkiego inspektora ochrony środowiska. S</w:t>
      </w:r>
      <w:r>
        <w:rPr/>
        <w:t>zczegółowe warunki wymierzania kar na podstawie pomiarów ciągłych oraz sposobów ustalania przekroczeń, w zakresie wprowadzania gazów lub pyłów do powietrza, określa rozporządzenie Ministra Środowiska z dnia 7 lipca 2011 r.</w:t>
      </w:r>
      <w:r>
        <w:rPr>
          <w:rStyle w:val="Odwoanieprzypisudolnego"/>
          <w:rStyle w:val="FootnoteAnchor"/>
          <w:rFonts w:cs="Arial" w:ascii="Arial" w:hAnsi="Arial"/>
          <w:bCs/>
          <w:szCs w:val="21"/>
        </w:rPr>
        <w:footnoteReference w:id="36"/>
      </w:r>
      <w:r>
        <w:rPr/>
        <w:t>. Kara jest wymierzana w wysokości 10-krotnej wielkości jednostkowej stawki opłat za: 1) wprowadzenie gazów lub pyłów do powietrza, 2) pobór wód. Z kolei górne jednostkowe stawki kar wynoszą</w:t>
      </w:r>
      <w:r>
        <w:rPr>
          <w:rStyle w:val="Odwoanieprzypisudolnego"/>
          <w:rStyle w:val="FootnoteAnchor"/>
          <w:rFonts w:cs="Arial" w:ascii="Arial" w:hAnsi="Arial"/>
          <w:bCs/>
          <w:szCs w:val="21"/>
        </w:rPr>
        <w:footnoteReference w:id="37"/>
      </w:r>
      <w:r>
        <w:rPr/>
        <w:t>: 1)</w:t>
      </w:r>
      <w:r>
        <w:rPr>
          <w:rStyle w:val="Tabulatory"/>
          <w:rFonts w:cs="Arial" w:ascii="Arial" w:hAnsi="Arial"/>
          <w:szCs w:val="21"/>
        </w:rPr>
        <w:t xml:space="preserve"> 1288,33 zł</w:t>
      </w:r>
      <w:r>
        <w:rPr/>
        <w:t xml:space="preserve"> – za 1 kg substancji, w wypadku przekroczenia: a)</w:t>
      </w:r>
      <w:r>
        <w:rPr>
          <w:rStyle w:val="Tabulatory"/>
          <w:rFonts w:cs="Arial" w:ascii="Arial" w:hAnsi="Arial"/>
          <w:szCs w:val="21"/>
        </w:rPr>
        <w:t xml:space="preserve"> </w:t>
      </w:r>
      <w:r>
        <w:rPr/>
        <w:t>dopuszczalnej ilości i składu ścieków, z wyjątkiem zawiesiny łatwo opadającej, b)</w:t>
      </w:r>
      <w:r>
        <w:rPr>
          <w:rStyle w:val="Tabulatory"/>
          <w:rFonts w:cs="Arial" w:ascii="Arial" w:hAnsi="Arial"/>
          <w:szCs w:val="21"/>
        </w:rPr>
        <w:t xml:space="preserve"> </w:t>
      </w:r>
      <w:r>
        <w:rPr/>
        <w:t>minimalnej procentowej redukcji stężeń substancji w ściekach, c)</w:t>
      </w:r>
      <w:r>
        <w:rPr>
          <w:rStyle w:val="Tabulatory"/>
          <w:rFonts w:cs="Arial" w:ascii="Arial" w:hAnsi="Arial"/>
          <w:szCs w:val="21"/>
        </w:rPr>
        <w:t xml:space="preserve"> </w:t>
      </w:r>
      <w:r>
        <w:rPr/>
        <w:t>dopuszczalnej masy substancji w odprowadzanych ściekach przypadającej na jednostkę masy wykorzystanego surowca, materiału, paliwa lub wytworzonego produktu; 2)</w:t>
      </w:r>
      <w:r>
        <w:rPr>
          <w:rStyle w:val="Tabulatory"/>
          <w:rFonts w:cs="Arial" w:ascii="Arial" w:hAnsi="Arial"/>
          <w:szCs w:val="21"/>
        </w:rPr>
        <w:t xml:space="preserve"> 13,11 zł</w:t>
      </w:r>
      <w:r>
        <w:rPr/>
        <w:t xml:space="preserve"> – za 1 l zawiesiny łatwo opadającej; 3)</w:t>
      </w:r>
      <w:r>
        <w:rPr>
          <w:rStyle w:val="Tabulatory"/>
          <w:rFonts w:cs="Arial" w:ascii="Arial" w:hAnsi="Arial"/>
          <w:szCs w:val="21"/>
        </w:rPr>
        <w:t xml:space="preserve"> 13,11 </w:t>
      </w:r>
      <w:r>
        <w:rPr/>
        <w:t>zł – za 1 m</w:t>
      </w:r>
      <w:r>
        <w:rPr>
          <w:vertAlign w:val="superscript"/>
        </w:rPr>
        <w:t>3</w:t>
      </w:r>
      <w:r>
        <w:rPr/>
        <w:t xml:space="preserve"> ścieków, w przypadku przekroczenia dopuszczalnej temperatury, odczynu pH, poziomu sztucznych substancji promieniotwórczych lub dopuszczalnego stopnia rozcieńczenia ścieków eliminującego toksyczne oddziaływanie ścieków na ryby. Natomiast górna jednostkowa stawka kary za przekroczenie dopuszczalnego poziomu hałasu przenikającego do środowiska wynosi 64,79 zł za 1 dB przekroczenia.</w:t>
      </w:r>
    </w:p>
    <w:p>
      <w:pPr>
        <w:pStyle w:val="Podtytul2prokuratury"/>
        <w:rPr>
          <w:lang w:eastAsia="pl-PL"/>
        </w:rPr>
      </w:pPr>
      <w:r>
        <w:rPr>
          <w:lang w:eastAsia="pl-PL"/>
        </w:rPr>
        <w:t>1) Kara za każdą substancję wprowadzoną do powietrza (art. 313 p.o.ś.)</w:t>
      </w:r>
    </w:p>
    <w:p>
      <w:pPr>
        <w:pStyle w:val="Tekstprokuratury"/>
        <w:rPr/>
      </w:pPr>
      <w:r>
        <w:rPr/>
        <w:t>W kwestii rozwiązań wynikających z art. 313 ust. 2 p.o.ś. należy wskazać, że wpływ na wielkość przekroczenia ma: a) źródło powstania przekroczeń, b) miejsce wprowadzania gazów lub pyłów do powietrza, c) cała instalacja.</w:t>
      </w:r>
    </w:p>
    <w:p>
      <w:pPr>
        <w:pStyle w:val="Podtytul2prokuratury"/>
        <w:rPr>
          <w:lang w:eastAsia="pl-PL"/>
        </w:rPr>
      </w:pPr>
      <w:r>
        <w:rPr>
          <w:lang w:eastAsia="pl-PL"/>
        </w:rPr>
        <w:t>2) Warunki wprowadzania ścieków (art. 314 p.o.ś.)</w:t>
      </w:r>
    </w:p>
    <w:p>
      <w:pPr>
        <w:pStyle w:val="Tekstprokuratury"/>
        <w:rPr/>
      </w:pPr>
      <w:r>
        <w:rPr/>
        <w:t>Podstawą ustalenia, czy spełnione są warunki wprowadzania ścieków do wód lub do ziemi, stanowią, zgodnie z art. 314 p.o.ś., co do zasady, pomiary (analizy próbek ścieków) pobranych w ciągu godziny. Przepis ten ma charakter bezwzględnie obowiązujący i organ prowadzący kontrolę jest obowiązany pobierać próbki ścieków w sposób w nim wskazany</w:t>
      </w:r>
      <w:r>
        <w:rPr>
          <w:rStyle w:val="Odwoanieprzypisudolnego"/>
          <w:rStyle w:val="FootnoteAnchor"/>
          <w:rFonts w:cs="Arial" w:ascii="Arial" w:hAnsi="Arial"/>
          <w:szCs w:val="21"/>
        </w:rPr>
        <w:footnoteReference w:id="38"/>
      </w:r>
      <w:r>
        <w:rPr/>
        <w:t xml:space="preserve">. </w:t>
      </w:r>
    </w:p>
    <w:p>
      <w:pPr>
        <w:pStyle w:val="Podtytul2prokuratury"/>
        <w:rPr>
          <w:lang w:eastAsia="pl-PL"/>
        </w:rPr>
      </w:pPr>
      <w:r>
        <w:rPr>
          <w:lang w:eastAsia="pl-PL"/>
        </w:rPr>
        <w:t xml:space="preserve">3) Kary uzależnione od pory dnia i nocy (art. 315 p.o.ś.) </w:t>
      </w:r>
    </w:p>
    <w:p>
      <w:pPr>
        <w:pStyle w:val="Tekstprokuratury"/>
        <w:rPr/>
      </w:pPr>
      <w:r>
        <w:rPr>
          <w:lang w:eastAsia="pl-PL"/>
        </w:rPr>
        <w:t>Nie ma najmniejszych wątpliwości co stanowi porę dnia, a co porę nocy. Jest oczywiste, że inny wymiar ma hałas w porze dnia, a inny w porze nocnej. Zatem zróżnicowanie kar jest w pełni uzasadnione.</w:t>
      </w:r>
    </w:p>
    <w:p>
      <w:pPr>
        <w:pStyle w:val="Podtytul2prokuratury"/>
        <w:rPr>
          <w:lang w:eastAsia="pl-PL"/>
        </w:rPr>
      </w:pPr>
      <w:r>
        <w:rPr>
          <w:lang w:eastAsia="pl-PL"/>
        </w:rPr>
        <w:t>4) Kara pieniężna za nierealizację zaleceń pokontrolnych (art. 315a p.o.ś.)</w:t>
      </w:r>
    </w:p>
    <w:p>
      <w:pPr>
        <w:pStyle w:val="Tekstprokuratury"/>
        <w:rPr/>
      </w:pPr>
      <w:r>
        <w:rPr>
          <w:lang w:eastAsia="pl-PL"/>
        </w:rPr>
        <w:t xml:space="preserve">Przedmiotem regulacji zawartej w art. 315a p.o.ś. jest ochrona powietrza, która </w:t>
      </w:r>
      <w:r>
        <w:rPr>
          <w:i/>
          <w:lang w:eastAsia="pl-PL"/>
        </w:rPr>
        <w:t>stricte</w:t>
      </w:r>
      <w:r>
        <w:rPr>
          <w:lang w:eastAsia="pl-PL"/>
        </w:rPr>
        <w:t xml:space="preserve"> wiąże się z określonymi programami. Zatem, za naruszenie terminowego obowiązku wojewódzki inspektor ochrony środowiska może w drodze decyzji nałożyć karę pieniężną w wysokości określonej w przepisie, przy czym wymienione kwoty stanowią granice dolnego i górnego zagrożenia karą.</w:t>
      </w:r>
    </w:p>
    <w:p>
      <w:pPr>
        <w:pStyle w:val="Podtytul2prokuratury"/>
        <w:rPr>
          <w:lang w:eastAsia="pl-PL"/>
        </w:rPr>
      </w:pPr>
      <w:r>
        <w:rPr>
          <w:lang w:eastAsia="pl-PL"/>
        </w:rPr>
        <w:t>5) Odwołanie od wymierzenia kary pieniężnej (art. 315b p.o.ś.)</w:t>
      </w:r>
    </w:p>
    <w:p>
      <w:pPr>
        <w:pStyle w:val="Tekstprokuratury"/>
        <w:rPr/>
      </w:pPr>
      <w:r>
        <w:rPr>
          <w:lang w:eastAsia="pl-PL"/>
        </w:rPr>
        <w:t xml:space="preserve">W określonej kwestii należy sięgnąć do rozwiązań ustawy z </w:t>
      </w:r>
      <w:r>
        <w:rPr>
          <w:rFonts w:cs="Arial" w:ascii="Arial" w:hAnsi="Arial"/>
        </w:rPr>
        <w:t xml:space="preserve">dnia </w:t>
      </w:r>
      <w:r>
        <w:rPr>
          <w:lang w:eastAsia="pl-PL"/>
        </w:rPr>
        <w:t xml:space="preserve">17 czerwca 1966 r. </w:t>
      </w:r>
      <w:r>
        <w:rPr/>
        <w:t>o postępowaniu egzekucyjnym w administracji</w:t>
      </w:r>
      <w:r>
        <w:rPr>
          <w:rStyle w:val="Odwoanieprzypisudolnego"/>
          <w:rStyle w:val="FootnoteAnchor"/>
          <w:rFonts w:cs="Arial" w:ascii="Arial" w:hAnsi="Arial"/>
          <w:bCs/>
          <w:szCs w:val="21"/>
        </w:rPr>
        <w:footnoteReference w:id="39"/>
      </w:r>
      <w:r>
        <w:rPr>
          <w:lang w:val="en-US" w:eastAsia="en-US"/>
        </w:rPr>
        <w:t>,</w:t>
      </w:r>
      <w:r>
        <w:rPr/>
        <w:t xml:space="preserve"> określającej: 1)</w:t>
      </w:r>
      <w:r>
        <w:rPr>
          <w:rStyle w:val="Tabulatory"/>
          <w:rFonts w:cs="Arial" w:ascii="Arial" w:hAnsi="Arial"/>
          <w:szCs w:val="21"/>
        </w:rPr>
        <w:t xml:space="preserve"> </w:t>
      </w:r>
      <w:r>
        <w:rPr/>
        <w:t>sposób postępowania wierzycieli w przypadkach uchylania się zobowiązanych od wykonania ciążących na nich obowiązków, 2)</w:t>
      </w:r>
      <w:r>
        <w:rPr>
          <w:rStyle w:val="Tabulatory"/>
          <w:rFonts w:cs="Arial" w:ascii="Arial" w:hAnsi="Arial"/>
          <w:szCs w:val="21"/>
        </w:rPr>
        <w:t xml:space="preserve"> </w:t>
      </w:r>
      <w:r>
        <w:rPr/>
        <w:t>prowadzone przez organy egzekucyjne postępowanie i stosowane przez nie środki przymusu służące doprowadzeniu do wykonania lub zabezpieczenia wykonania obowiązków, 3)</w:t>
      </w:r>
      <w:r>
        <w:rPr>
          <w:rStyle w:val="Tabulatory"/>
          <w:rFonts w:cs="Arial" w:ascii="Arial" w:hAnsi="Arial"/>
          <w:szCs w:val="21"/>
        </w:rPr>
        <w:t xml:space="preserve"> </w:t>
      </w:r>
      <w:r>
        <w:rPr/>
        <w:t>sposób i zakres udzielania pomocy obcemu państwu lub korzystania z jego pomocy przy dochodzeniu należności pieniężnych.</w:t>
      </w:r>
    </w:p>
    <w:p>
      <w:pPr>
        <w:pStyle w:val="Podtytul2prokuratury"/>
        <w:rPr>
          <w:lang w:eastAsia="pl-PL"/>
        </w:rPr>
      </w:pPr>
      <w:r>
        <w:rPr>
          <w:lang w:eastAsia="pl-PL"/>
        </w:rPr>
        <w:t>6) Zastosowanie przepisów do kar pieniężnych (art. 315c p.o.ś.)</w:t>
      </w:r>
    </w:p>
    <w:p>
      <w:pPr>
        <w:pStyle w:val="Tekstprokuratury"/>
        <w:rPr/>
      </w:pPr>
      <w:r>
        <w:rPr>
          <w:lang w:eastAsia="pl-PL"/>
        </w:rPr>
        <w:t xml:space="preserve">Chodzi o art. 21–119 ustawy z </w:t>
      </w:r>
      <w:r>
        <w:rPr>
          <w:rFonts w:cs="Arial" w:ascii="Arial" w:hAnsi="Arial"/>
        </w:rPr>
        <w:t xml:space="preserve">dnia </w:t>
      </w:r>
      <w:r>
        <w:rPr>
          <w:lang w:eastAsia="pl-PL"/>
        </w:rPr>
        <w:t>29 sierpnia 1997 r. – Ordynacja podatkowa</w:t>
      </w:r>
      <w:r>
        <w:rPr>
          <w:rStyle w:val="Odwoanieprzypisudolnego"/>
          <w:rStyle w:val="FootnoteAnchor"/>
          <w:rFonts w:cs="Arial" w:ascii="Arial" w:hAnsi="Arial"/>
          <w:bCs/>
          <w:szCs w:val="21"/>
          <w:lang w:eastAsia="pl-PL"/>
        </w:rPr>
        <w:footnoteReference w:id="40"/>
      </w:r>
      <w:r>
        <w:rPr>
          <w:lang w:eastAsia="pl-PL"/>
        </w:rPr>
        <w:t xml:space="preserve">. </w:t>
      </w:r>
    </w:p>
    <w:p>
      <w:pPr>
        <w:pStyle w:val="Podtytul2prokuratury"/>
        <w:rPr>
          <w:lang w:eastAsia="pl-PL"/>
        </w:rPr>
      </w:pPr>
      <w:r>
        <w:rPr>
          <w:lang w:eastAsia="pl-PL"/>
        </w:rPr>
        <w:t>7) Decyzje w kwestii odraczania terminu płatności (art. 316 p.o.ś.)</w:t>
      </w:r>
    </w:p>
    <w:p>
      <w:pPr>
        <w:pStyle w:val="Tekstprokuratury"/>
        <w:rPr/>
      </w:pPr>
      <w:r>
        <w:rPr>
          <w:lang w:eastAsia="pl-PL"/>
        </w:rPr>
        <w:t xml:space="preserve">Odroczenie terminu płatności opłat z tytułu korzystania ze środowiska należałoby uznać za </w:t>
      </w:r>
      <w:r>
        <w:rPr>
          <w:i/>
          <w:lang w:eastAsia="pl-PL"/>
        </w:rPr>
        <w:t>sui generis</w:t>
      </w:r>
      <w:r>
        <w:rPr>
          <w:lang w:eastAsia="pl-PL"/>
        </w:rPr>
        <w:t xml:space="preserve"> środek o charakterze probacyjnym. Zawiera on bowiem wszelkie elementy charakterystyczne dla tej instytucji „poddania sprawcy próbie”: 1) okres probacji, 2) warunek, od którego spełnienia uzależnione jest wystąpienie elementu trzeciego, 3) a więc „nagrody” lub „konsekwencji” za odpowiednio pomyślne lub nieudane przejście okresu próby</w:t>
      </w:r>
      <w:r>
        <w:rPr>
          <w:rStyle w:val="Odwoanieprzypisudolnego"/>
          <w:rStyle w:val="FootnoteAnchor"/>
          <w:rFonts w:cs="Arial" w:ascii="Arial" w:hAnsi="Arial"/>
          <w:szCs w:val="21"/>
          <w:lang w:eastAsia="pl-PL"/>
        </w:rPr>
        <w:footnoteReference w:id="41"/>
      </w:r>
      <w:r>
        <w:rPr>
          <w:lang w:eastAsia="pl-PL"/>
        </w:rPr>
        <w:t xml:space="preserve">. </w:t>
      </w:r>
    </w:p>
    <w:p>
      <w:pPr>
        <w:pStyle w:val="Podtytul2prokuratury"/>
        <w:rPr>
          <w:lang w:eastAsia="pl-PL"/>
        </w:rPr>
      </w:pPr>
      <w:r>
        <w:rPr>
          <w:lang w:eastAsia="pl-PL"/>
        </w:rPr>
        <w:t>8) Warunki odraczania terminu płatności (art. 317 p.o.ś.)</w:t>
      </w:r>
    </w:p>
    <w:p>
      <w:pPr>
        <w:pStyle w:val="Tekstprokuratury"/>
        <w:rPr/>
      </w:pPr>
      <w:r>
        <w:rPr/>
        <w:t>Jeżeli podmiot korzystający ze środowiska realizuje przedsięwzięcie, które może wpłynąć na poprawę warunków korzystania ze środowiska w zakresie, za który została wymierzona kara pieniężna, powinien mieć możliwość ubiegania się w związku z tym o odroczenie terminu płatności kary pieniężnej. Za przedsięwzięcie usuwające przyczynę ponoszenia opłaty podwyższonej nie można uznać ubiegania się przez podmiot korzystający ze środowiska o decyzję, w związku z brakiem której musiał ponieść on opłatę podwyższoną</w:t>
      </w:r>
      <w:r>
        <w:rPr>
          <w:rStyle w:val="Odwoanieprzypisudolnego"/>
          <w:rStyle w:val="FootnoteAnchor"/>
          <w:rFonts w:cs="Arial" w:ascii="Arial" w:hAnsi="Arial"/>
          <w:szCs w:val="21"/>
        </w:rPr>
        <w:footnoteReference w:id="42"/>
      </w:r>
      <w:r>
        <w:rPr/>
        <w:t xml:space="preserve">. </w:t>
      </w:r>
    </w:p>
    <w:p>
      <w:pPr>
        <w:pStyle w:val="Podtytul2prokuratury"/>
        <w:rPr>
          <w:lang w:eastAsia="pl-PL"/>
        </w:rPr>
      </w:pPr>
      <w:r>
        <w:rPr>
          <w:lang w:eastAsia="pl-PL"/>
        </w:rPr>
        <w:t xml:space="preserve">9) Zasady składania wniosku o odroczenie płatności (art. 318 p.o.ś.) </w:t>
      </w:r>
    </w:p>
    <w:p>
      <w:pPr>
        <w:pStyle w:val="Tekstprokuratury"/>
        <w:rPr/>
      </w:pPr>
      <w:r>
        <w:rPr/>
        <w:t>Wymogiem formalnym wynikającym z art. 318 ust. 3 p.o.ś. jest załączenie do wniosku „harmonogramu realizacji przedsięwzięcia ze wskazaniem etapów nie dłuższych niż 6 miesięcy”, a nie „harmonogramu realizacji przedsięwzięcia ze wskazaniem etapów nie dłuższych niż 6 miesięcy skorelowanemu ze wskazanym we wniosku terminem, na który ma być odroczona płatność”</w:t>
      </w:r>
      <w:r>
        <w:rPr>
          <w:rStyle w:val="Odwoanieprzypisudolnego"/>
          <w:rStyle w:val="FootnoteAnchor"/>
          <w:rFonts w:cs="Arial" w:ascii="Arial" w:hAnsi="Arial"/>
          <w:szCs w:val="21"/>
        </w:rPr>
        <w:footnoteReference w:id="43"/>
      </w:r>
      <w:r>
        <w:rPr/>
        <w:t xml:space="preserve">. </w:t>
      </w:r>
    </w:p>
    <w:p>
      <w:pPr>
        <w:pStyle w:val="Podtytul2prokuratury"/>
        <w:rPr>
          <w:lang w:eastAsia="pl-PL"/>
        </w:rPr>
      </w:pPr>
      <w:r>
        <w:rPr>
          <w:lang w:eastAsia="pl-PL"/>
        </w:rPr>
        <w:t>10) Obowiązek informacyjny (art. 318a p.o.ś.)</w:t>
      </w:r>
    </w:p>
    <w:p>
      <w:pPr>
        <w:pStyle w:val="Tekstprokuratury"/>
        <w:rPr/>
      </w:pPr>
      <w:r>
        <w:rPr/>
        <w:t xml:space="preserve">Zgodnie z postanowieniami art. 318a p.o.ś., sprawozdania te powinny być przedkładane organowi, który wydał na podstawie art. 317 ust. 1 p.o.ś. decyzję odraczającą termin uiszczenia opłaty albo kary, a zatem właściwemu wojewódzkiemu inspektorowi ochrony środowiska albo marszałkowi województwa, w zależności od tego, czy odroczony został termin płatności, czy opłaty. Rozwiązanie to należy ocenić pozytywnie, gdyż umożliwi ono weryfikację realizacji przedsięwzięć umieszczonych w krajowym programie oczyszczania ścieków komunalnych. </w:t>
      </w:r>
    </w:p>
    <w:p>
      <w:pPr>
        <w:pStyle w:val="Podtytul2prokuratury"/>
        <w:rPr>
          <w:lang w:eastAsia="pl-PL"/>
        </w:rPr>
      </w:pPr>
      <w:r>
        <w:rPr>
          <w:lang w:eastAsia="pl-PL"/>
        </w:rPr>
        <w:t>11) Warunki zmniejszania odroczonych opłat (art. 319 p.o.ś.)</w:t>
      </w:r>
    </w:p>
    <w:p>
      <w:pPr>
        <w:pStyle w:val="Tekstprokuratury"/>
        <w:rPr/>
      </w:pPr>
      <w:r>
        <w:rPr/>
        <w:t>Umorzenie opłat podwyższonych z tytułu korzystania ze środowiska może dotyczyć wyłącznie opłaty uprzednio odroczonej odpowiednią decyzją administracyjną</w:t>
      </w:r>
      <w:r>
        <w:rPr>
          <w:rStyle w:val="Odwoanieprzypisudolnego"/>
          <w:rStyle w:val="FootnoteAnchor"/>
          <w:rFonts w:cs="Arial" w:ascii="Arial" w:hAnsi="Arial"/>
          <w:szCs w:val="21"/>
        </w:rPr>
        <w:footnoteReference w:id="44"/>
      </w:r>
      <w:r>
        <w:rPr/>
        <w:t xml:space="preserve">. </w:t>
      </w:r>
    </w:p>
    <w:p>
      <w:pPr>
        <w:pStyle w:val="Podtytul2prokuratury"/>
        <w:rPr>
          <w:lang w:eastAsia="pl-PL"/>
        </w:rPr>
      </w:pPr>
      <w:r>
        <w:rPr>
          <w:lang w:eastAsia="pl-PL"/>
        </w:rPr>
        <w:t>12) Warunki uiszczenia odroczonych opłat (art. 320 p.o.ś.)</w:t>
      </w:r>
    </w:p>
    <w:p>
      <w:pPr>
        <w:pStyle w:val="Tekstprokuratury"/>
        <w:rPr/>
      </w:pPr>
      <w:r>
        <w:rPr/>
        <w:t>Należy poznać stanowisko WSA w Białymstoku wyrażone w wyroku z dnia 19 października 2006 r., sygn. II SA/Bk 444/06: „1. W razie stwierdzenia, iż przedsięwzięcie będące podstawą odroczenia płatności nie zostanie zrealizowane w terminie, obowiązkiem właściwego organu jest stwierdzenie obowiązku zapłaty odroczonych należności wraz z odsetkami. Decyzja zaś ta ma charakter związany, a organ w tej mierze nie może sobie pozwolić na jakąkolwiek uznaniowość. 2. Uwzględnienie interesu strony w rozumieniu art. 155 k.p.a. należy rozumieć w ten sposób, iż mając do wyboru możliwość korzystniejszego dla strony rozstrzygnięcia, niepozostającego jednakże w kolizji z obowiązującym porządkiem prawnym, organ działając w granicach uznania administracyjnego przyjmuje ten sposób orzekania, zmieniając decyzję mniej korzystną dla strony. Nie mieści się jednak w pojęciu interesu strony orzekanie w sposób sprzeczny z przepisami prawa</w:t>
      </w:r>
      <w:r>
        <w:rPr>
          <w:rStyle w:val="Odwoanieprzypisudolnego"/>
          <w:rStyle w:val="FootnoteAnchor"/>
          <w:rFonts w:cs="Arial" w:ascii="Arial" w:hAnsi="Arial"/>
          <w:szCs w:val="21"/>
        </w:rPr>
        <w:footnoteReference w:id="45"/>
      </w:r>
      <w:r>
        <w:rPr/>
        <w:t xml:space="preserve">. </w:t>
      </w:r>
    </w:p>
    <w:p>
      <w:pPr>
        <w:pStyle w:val="Podtytul2prokuratury"/>
        <w:rPr>
          <w:lang w:eastAsia="pl-PL"/>
        </w:rPr>
      </w:pPr>
      <w:r>
        <w:rPr>
          <w:lang w:eastAsia="pl-PL"/>
        </w:rPr>
        <w:t>13) Wstrzymanie terminu przedawnienia należności (art. 321 p.o.ś.)</w:t>
      </w:r>
    </w:p>
    <w:p>
      <w:pPr>
        <w:pStyle w:val="Tekstprokuratury"/>
        <w:rPr/>
      </w:pPr>
      <w:r>
        <w:rPr>
          <w:lang w:eastAsia="pl-PL"/>
        </w:rPr>
        <w:t xml:space="preserve">W kwestii określonej przepisem art. 321 p.o.ś. należy sięgnąć do rozwiązań ustawy z </w:t>
      </w:r>
      <w:r>
        <w:rPr>
          <w:rFonts w:cs="Arial" w:ascii="Arial" w:hAnsi="Arial"/>
        </w:rPr>
        <w:t xml:space="preserve">dnia </w:t>
      </w:r>
      <w:r>
        <w:rPr>
          <w:lang w:eastAsia="pl-PL"/>
        </w:rPr>
        <w:t>29 sierpnia 1997 r. – Ordynacja podatkowa</w:t>
      </w:r>
      <w:r>
        <w:rPr>
          <w:rStyle w:val="Odwoanieprzypisudolnego"/>
          <w:rStyle w:val="FootnoteAnchor"/>
          <w:rFonts w:cs="Arial" w:ascii="Arial" w:hAnsi="Arial"/>
          <w:szCs w:val="21"/>
          <w:lang w:eastAsia="pl-PL"/>
        </w:rPr>
        <w:footnoteReference w:id="46"/>
      </w:r>
      <w:r>
        <w:rPr>
          <w:lang w:val="en-US" w:eastAsia="en-US"/>
        </w:rPr>
        <w:t>, która unormowała</w:t>
      </w:r>
      <w:r>
        <w:rPr/>
        <w:t>: 1)</w:t>
      </w:r>
      <w:r>
        <w:rPr>
          <w:rStyle w:val="Tabulatory"/>
          <w:rFonts w:cs="Arial" w:ascii="Arial" w:hAnsi="Arial"/>
          <w:szCs w:val="21"/>
        </w:rPr>
        <w:t xml:space="preserve"> </w:t>
      </w:r>
      <w:r>
        <w:rPr/>
        <w:t>zobowiązania podatkowe, 2)</w:t>
      </w:r>
      <w:r>
        <w:rPr>
          <w:rStyle w:val="Tabulatory"/>
          <w:rFonts w:cs="Arial" w:ascii="Arial" w:hAnsi="Arial"/>
          <w:szCs w:val="21"/>
        </w:rPr>
        <w:t xml:space="preserve"> </w:t>
      </w:r>
      <w:r>
        <w:rPr/>
        <w:t>informacje podatkowe, 3)</w:t>
      </w:r>
      <w:r>
        <w:rPr>
          <w:rStyle w:val="Tabulatory"/>
          <w:rFonts w:cs="Arial" w:ascii="Arial" w:hAnsi="Arial"/>
          <w:szCs w:val="21"/>
        </w:rPr>
        <w:t xml:space="preserve"> </w:t>
      </w:r>
      <w:r>
        <w:rPr/>
        <w:t>postępowanie podatkowe, kontrolę podatkową i czynności sprawdzające, 4)</w:t>
      </w:r>
      <w:r>
        <w:rPr>
          <w:rStyle w:val="Tabulatory"/>
          <w:rFonts w:cs="Arial" w:ascii="Arial" w:hAnsi="Arial"/>
          <w:szCs w:val="21"/>
        </w:rPr>
        <w:t> </w:t>
      </w:r>
      <w:r>
        <w:rPr/>
        <w:t>tajemnicę skarbową.</w:t>
      </w:r>
    </w:p>
    <w:p>
      <w:pPr>
        <w:pStyle w:val="Podtytulprokuratury"/>
        <w:rPr/>
      </w:pPr>
      <w:r>
        <w:rPr/>
        <w:t>5. Zamiast zakończenia</w:t>
      </w:r>
    </w:p>
    <w:p>
      <w:pPr>
        <w:pStyle w:val="Tekstprokuratury"/>
        <w:rPr/>
      </w:pPr>
      <w:r>
        <w:rPr>
          <w:spacing w:val="-4"/>
        </w:rPr>
        <w:t>Należy wyrazić pogląd, że utrwalony system odpowiedzialności w obszarach: wykroczeń, cywilnym, administracyjnym oraz w postaci kar pieniężnych jest wystarczającym gwarantem dbałości o środowisko w oczekiwanym stopniu.</w:t>
      </w:r>
    </w:p>
    <w:p>
      <w:pPr>
        <w:pStyle w:val="Tytulangielski"/>
        <w:rPr/>
      </w:pPr>
      <w:r>
        <w:rPr>
          <w:lang w:val="en-GB"/>
        </w:rPr>
        <w:t>Environmental non-code laws (part 2)</w:t>
      </w:r>
    </w:p>
    <w:p>
      <w:pPr>
        <w:pStyle w:val="Podtytulprokuratury"/>
        <w:rPr>
          <w:lang w:val="en-GB"/>
        </w:rPr>
      </w:pPr>
      <w:r>
        <w:rPr>
          <w:lang w:val="en-GB"/>
        </w:rPr>
        <w:t>Abstract</w:t>
      </w:r>
    </w:p>
    <w:p>
      <w:pPr>
        <w:pStyle w:val="Tekstprokuratury"/>
        <w:rPr/>
      </w:pPr>
      <w:r>
        <w:rPr>
          <w:i/>
          <w:lang w:val="en-GB"/>
        </w:rPr>
        <w:t xml:space="preserve">This study addresses the extent of liability for violations of environmental principles and norms under misdemeanour, civil, and administrative law, and environmental fin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Tekst jedn. Dz. U. z 2013 r., poz. 1232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godnie z ustawą jest 35 rodzajów wykroczeń.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ekst jedn. Dz. U. z 2013 r., poz. 395 ze zm. </w:t>
      </w:r>
      <w:r>
        <w:rPr>
          <w:rFonts w:cs="Arial" w:ascii="Arial" w:hAnsi="Arial"/>
          <w:lang w:eastAsia="pl-PL"/>
        </w:rPr>
        <w:t xml:space="preserve">Zob. szerzej, np. A. </w:t>
      </w:r>
      <w:r>
        <w:rPr>
          <w:rFonts w:cs="Arial" w:ascii="Arial" w:hAnsi="Arial"/>
          <w:spacing w:val="32"/>
          <w:lang w:eastAsia="pl-PL"/>
        </w:rPr>
        <w:t>Ważn</w:t>
      </w:r>
      <w:r>
        <w:rPr>
          <w:rFonts w:cs="Arial" w:ascii="Arial" w:hAnsi="Arial"/>
          <w:lang w:eastAsia="pl-PL"/>
        </w:rPr>
        <w:t xml:space="preserve">y, (w:) A. </w:t>
      </w:r>
      <w:r>
        <w:rPr>
          <w:rFonts w:cs="Arial" w:ascii="Arial" w:hAnsi="Arial"/>
          <w:spacing w:val="32"/>
          <w:lang w:eastAsia="pl-PL"/>
        </w:rPr>
        <w:t>Kiełtyk</w:t>
      </w:r>
      <w:r>
        <w:rPr>
          <w:rFonts w:cs="Arial" w:ascii="Arial" w:hAnsi="Arial"/>
          <w:lang w:eastAsia="pl-PL"/>
        </w:rPr>
        <w:t xml:space="preserve">a, J. </w:t>
      </w:r>
      <w:r>
        <w:rPr>
          <w:rFonts w:cs="Arial" w:ascii="Arial" w:hAnsi="Arial"/>
          <w:spacing w:val="32"/>
          <w:lang w:eastAsia="pl-PL"/>
        </w:rPr>
        <w:t>Paśkiewic</w:t>
      </w:r>
      <w:r>
        <w:rPr>
          <w:rFonts w:cs="Arial" w:ascii="Arial" w:hAnsi="Arial"/>
          <w:lang w:eastAsia="pl-PL"/>
        </w:rPr>
        <w:t xml:space="preserve">z, M. </w:t>
      </w:r>
      <w:r>
        <w:rPr>
          <w:rFonts w:cs="Arial" w:ascii="Arial" w:hAnsi="Arial"/>
          <w:spacing w:val="32"/>
          <w:lang w:eastAsia="pl-PL"/>
        </w:rPr>
        <w:t>Rogalsk</w:t>
      </w:r>
      <w:r>
        <w:rPr>
          <w:rFonts w:cs="Arial" w:ascii="Arial" w:hAnsi="Arial"/>
          <w:lang w:eastAsia="pl-PL"/>
        </w:rPr>
        <w:t xml:space="preserve">i (red.), A. </w:t>
      </w:r>
      <w:r>
        <w:rPr>
          <w:rFonts w:cs="Arial" w:ascii="Arial" w:hAnsi="Arial"/>
          <w:spacing w:val="32"/>
          <w:lang w:eastAsia="pl-PL"/>
        </w:rPr>
        <w:t>Ważn</w:t>
      </w:r>
      <w:r>
        <w:rPr>
          <w:rFonts w:cs="Arial" w:ascii="Arial" w:hAnsi="Arial"/>
          <w:lang w:eastAsia="pl-PL"/>
        </w:rPr>
        <w:t>y, Kodeks postępowania w sprawach o wykroczenia. Komentarz, Warszawa 2009, s. 78 i n.</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 Nr 151, poz. 1253 ze zm. </w:t>
      </w:r>
    </w:p>
  </w:footnote>
  <w:footnote w:id="6">
    <w:p>
      <w:pPr>
        <w:pStyle w:val="Przypisy"/>
        <w:rPr/>
      </w:pPr>
      <w:r>
        <w:rPr>
          <w:rStyle w:val="FootnoteCharacters"/>
        </w:rPr>
        <w:footnoteRef/>
      </w:r>
      <w:r>
        <w:rPr>
          <w:rFonts w:cs="Arial" w:ascii="Arial" w:hAnsi="Arial"/>
        </w:rPr>
        <w:tab/>
        <w:t xml:space="preserve"> </w:t>
      </w:r>
      <w:r>
        <w:rPr>
          <w:rFonts w:cs="Arial" w:ascii="Arial" w:hAnsi="Arial"/>
        </w:rPr>
        <w:t>Tekst jedn. Dz. U. z 2013 r., poz. 1235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165, poz. 1359.</w:t>
      </w:r>
    </w:p>
  </w:footnote>
  <w:footnote w:id="8">
    <w:p>
      <w:pPr>
        <w:pStyle w:val="Przypisy"/>
        <w:rPr/>
      </w:pPr>
      <w:r>
        <w:rPr>
          <w:rStyle w:val="FootnoteCharacters"/>
        </w:rPr>
        <w:footnoteRef/>
      </w:r>
      <w:r>
        <w:rPr>
          <w:rFonts w:cs="Arial" w:ascii="Arial" w:hAnsi="Arial"/>
        </w:rPr>
        <w:tab/>
        <w:t xml:space="preserve"> </w:t>
      </w:r>
      <w:r>
        <w:rPr>
          <w:rFonts w:cs="Arial" w:ascii="Arial" w:hAnsi="Arial"/>
        </w:rPr>
        <w:t>Dz. U. z 2011 r., Nr 95, poz. 55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0 r., Nr 138, poz. 935 ze zm.</w:t>
      </w:r>
    </w:p>
  </w:footnote>
  <w:footnote w:id="10">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Dz. U. Nr 63, poz. 322.</w:t>
      </w:r>
    </w:p>
  </w:footnote>
  <w:footnote w:id="11">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Dz. U. Nr 130, poz. 87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8, poz. 2026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5, poz. 493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97, poz. 81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Cs/>
        </w:rPr>
        <w:t>LEX nr 58403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K. </w:t>
      </w:r>
      <w:r>
        <w:rPr>
          <w:rFonts w:cs="Arial" w:ascii="Arial" w:hAnsi="Arial"/>
          <w:spacing w:val="32"/>
          <w:lang w:eastAsia="pl-PL"/>
        </w:rPr>
        <w:t>Karpu</w:t>
      </w:r>
      <w:r>
        <w:rPr>
          <w:rFonts w:cs="Arial" w:ascii="Arial" w:hAnsi="Arial"/>
          <w:lang w:eastAsia="pl-PL"/>
        </w:rPr>
        <w:t>s, Glosa do wyroku TS z dnia 24 czerwca 2008 r., sygn. C–188/07, LEX/el 200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WSA w Warszawie z dnia 11 kwietnia 2007 r., sygn. IV SA/Wa 316/07, </w:t>
      </w:r>
      <w:r>
        <w:rPr>
          <w:rFonts w:cs="Arial" w:ascii="Arial" w:hAnsi="Arial"/>
          <w:iCs/>
        </w:rPr>
        <w:t>LEX nr 33698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M. </w:t>
      </w:r>
      <w:r>
        <w:rPr>
          <w:rFonts w:cs="Arial" w:ascii="Arial" w:hAnsi="Arial"/>
          <w:spacing w:val="32"/>
          <w:lang w:eastAsia="pl-PL"/>
        </w:rPr>
        <w:t>Ba</w:t>
      </w:r>
      <w:r>
        <w:rPr>
          <w:rFonts w:cs="Arial" w:ascii="Arial" w:hAnsi="Arial"/>
          <w:lang w:eastAsia="pl-PL"/>
        </w:rPr>
        <w:t>r, Glosa do wyroku sądu okręgowego z dnia 8 listopada 2005 r., sygn. II Ca 621/05, Pr. i Środ. 2006, nr 3, s. 11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E. K. </w:t>
      </w:r>
      <w:r>
        <w:rPr>
          <w:rFonts w:cs="Arial" w:ascii="Arial" w:hAnsi="Arial"/>
          <w:spacing w:val="32"/>
          <w:lang w:eastAsia="pl-PL"/>
        </w:rPr>
        <w:t>Czec</w:t>
      </w:r>
      <w:r>
        <w:rPr>
          <w:rFonts w:cs="Arial" w:ascii="Arial" w:hAnsi="Arial"/>
          <w:lang w:eastAsia="pl-PL"/>
        </w:rPr>
        <w:t>h, Rola art. 325 Prawa ochrony środowiska w odpowiedzialności cywilnej w ochronie, PPOŚ 2010, nr 2, s. 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Z</w:t>
      </w:r>
      <w:r>
        <w:rPr>
          <w:rFonts w:cs="Arial" w:ascii="Arial" w:hAnsi="Arial"/>
          <w:lang w:eastAsia="pl-PL"/>
        </w:rPr>
        <w:t xml:space="preserve">ob. wyrok SN z </w:t>
      </w:r>
      <w:r>
        <w:rPr>
          <w:rFonts w:cs="Arial" w:ascii="Arial" w:hAnsi="Arial"/>
        </w:rPr>
        <w:t xml:space="preserve">dnia </w:t>
      </w:r>
      <w:r>
        <w:rPr>
          <w:rFonts w:cs="Arial" w:ascii="Arial" w:hAnsi="Arial"/>
          <w:lang w:eastAsia="pl-PL"/>
        </w:rPr>
        <w:t xml:space="preserve">25 lutego 2009 r., sygn. II CSK 546/08, </w:t>
      </w:r>
      <w:r>
        <w:rPr>
          <w:rFonts w:cs="Arial" w:ascii="Arial" w:hAnsi="Arial"/>
          <w:iCs/>
          <w:lang w:eastAsia="pl-PL"/>
        </w:rPr>
        <w:t>LEX Polonica nr 200869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3 r., poz. 1235 ze zm.</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K. </w:t>
      </w:r>
      <w:r>
        <w:rPr>
          <w:rFonts w:cs="Arial" w:ascii="Arial" w:hAnsi="Arial"/>
          <w:spacing w:val="32"/>
          <w:lang w:eastAsia="pl-PL"/>
        </w:rPr>
        <w:t>Padra</w:t>
      </w:r>
      <w:r>
        <w:rPr>
          <w:rFonts w:cs="Arial" w:ascii="Arial" w:hAnsi="Arial"/>
          <w:lang w:eastAsia="pl-PL"/>
        </w:rPr>
        <w:t>k, Odpowiedzialność cywilna w Prawie ochrony środowiska, Zam. Pub. Dor. 2006, nr 2, poz. 5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P. </w:t>
      </w:r>
      <w:r>
        <w:rPr>
          <w:rFonts w:cs="Arial" w:ascii="Arial" w:hAnsi="Arial"/>
          <w:spacing w:val="32"/>
          <w:lang w:eastAsia="pl-PL"/>
        </w:rPr>
        <w:t>Mazu</w:t>
      </w:r>
      <w:r>
        <w:rPr>
          <w:rFonts w:cs="Arial" w:ascii="Arial" w:hAnsi="Arial"/>
          <w:lang w:eastAsia="pl-PL"/>
        </w:rPr>
        <w:t>r, Formy zbiorowe ochrony prawa osobistego do środowiska, PiP 2006, nr 5, poz. 10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NSA w Warszawie z dnia 20 stycznia 2012 r., sygn. II OW 97/11, </w:t>
      </w:r>
      <w:r>
        <w:rPr>
          <w:rFonts w:cs="Arial" w:ascii="Arial" w:hAnsi="Arial"/>
          <w:iCs/>
        </w:rPr>
        <w:t>LEX nr 114565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P. </w:t>
      </w:r>
      <w:r>
        <w:rPr>
          <w:rFonts w:cs="Arial" w:ascii="Arial" w:hAnsi="Arial"/>
          <w:spacing w:val="32"/>
          <w:lang w:eastAsia="pl-PL"/>
        </w:rPr>
        <w:t>Czepie</w:t>
      </w:r>
      <w:r>
        <w:rPr>
          <w:rFonts w:cs="Arial" w:ascii="Arial" w:hAnsi="Arial"/>
          <w:lang w:eastAsia="pl-PL"/>
        </w:rPr>
        <w:t>l, Problematyka prawna ochrony powierzchni ziemi jako medium środowiskowego, PUG 2011, nr 2, s. 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NSA w Warszawie z dnia 25 maja 2011 r., sygn. II OW 23/11, </w:t>
      </w:r>
      <w:r>
        <w:rPr>
          <w:rFonts w:cs="Arial" w:ascii="Arial" w:hAnsi="Arial"/>
          <w:iCs/>
        </w:rPr>
        <w:t>LEX nr 108197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NSA w Warszawie z dnia 8 czerwca 2011 r., sygn. II OSK 1012/10, </w:t>
      </w:r>
      <w:r>
        <w:rPr>
          <w:rFonts w:cs="Arial" w:ascii="Arial" w:hAnsi="Arial"/>
          <w:iCs/>
        </w:rPr>
        <w:t>LEX nr 108348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WSA w Lublinie z dnia 13 września 2010 r., sygn. II SA/Lu 205/10, </w:t>
      </w:r>
      <w:r>
        <w:rPr>
          <w:rFonts w:cs="Arial" w:ascii="Arial" w:hAnsi="Arial"/>
          <w:iCs/>
        </w:rPr>
        <w:t>LEX nr 75374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Obecnie ustawa z dnia 14 grudnia 2012 r. (Dz. U. z 2013 r., poz. 21 ze zm.).</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wyrok WSA w Warszawie z </w:t>
      </w:r>
      <w:r>
        <w:rPr>
          <w:rFonts w:cs="Arial" w:ascii="Arial" w:hAnsi="Arial"/>
        </w:rPr>
        <w:t xml:space="preserve">dnia </w:t>
      </w:r>
      <w:r>
        <w:rPr>
          <w:rFonts w:cs="Arial" w:ascii="Arial" w:hAnsi="Arial"/>
          <w:lang w:eastAsia="pl-PL"/>
        </w:rPr>
        <w:t xml:space="preserve">15 maja 2008 r., sygn. IV SA/Wa 404/08, </w:t>
      </w:r>
      <w:r>
        <w:rPr>
          <w:rFonts w:cs="Arial" w:ascii="Arial" w:hAnsi="Arial"/>
          <w:iCs/>
          <w:lang w:eastAsia="pl-PL"/>
        </w:rPr>
        <w:t>LEX nr 48632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yrok WSA w Łodzi z dnia 17 września 2009 r., sygn. II SA/Łd 386/09, </w:t>
      </w:r>
      <w:r>
        <w:rPr>
          <w:rFonts w:cs="Arial" w:ascii="Arial" w:hAnsi="Arial"/>
          <w:iCs/>
        </w:rPr>
        <w:t>LEX nr 55029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NSA w Warszawie z dnia 25 maja 2011 r., sygn. II OW 23/11, </w:t>
      </w:r>
      <w:r>
        <w:rPr>
          <w:rFonts w:cs="Arial" w:ascii="Arial" w:hAnsi="Arial"/>
          <w:iCs/>
        </w:rPr>
        <w:t>LEX nr 108197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lang w:eastAsia="pl-PL"/>
        </w:rPr>
        <w:t>Gruszeck</w:t>
      </w:r>
      <w:r>
        <w:rPr>
          <w:rFonts w:cs="Arial" w:ascii="Arial" w:hAnsi="Arial"/>
        </w:rPr>
        <w:t>i, Komentarz do art. 369 p.o.ś. (LEX/el. 201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3 r., poz. 21 ze zm.</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Zob. wyrok </w:t>
      </w:r>
      <w:r>
        <w:rPr>
          <w:rFonts w:cs="Arial" w:ascii="Arial" w:hAnsi="Arial"/>
        </w:rPr>
        <w:t xml:space="preserve">NSA w Warszawie z dnia 30 listopada 2010 r., sygn. II OSK 1792/09, </w:t>
      </w:r>
      <w:r>
        <w:rPr>
          <w:rFonts w:cs="Arial" w:ascii="Arial" w:hAnsi="Arial"/>
          <w:iCs/>
        </w:rPr>
        <w:t>LEX nr 78712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50, poz. 89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M. P. z 2013 r., poz. 82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WSA w Warszawie z dnia 10 lutego 2006 r., sygn. IV SA/Wa 2180/05, </w:t>
      </w:r>
      <w:r>
        <w:rPr>
          <w:rFonts w:cs="Arial" w:ascii="Arial" w:hAnsi="Arial"/>
          <w:iCs/>
        </w:rPr>
        <w:t>LEX nr 20368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2 r., poz.101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bCs/>
          <w:lang w:eastAsia="pl-PL"/>
        </w:rPr>
        <w:t>Tekst jedn. Dz. U. z 2012 r., poz. 749 ze zm.</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B. A. </w:t>
      </w:r>
      <w:r>
        <w:rPr>
          <w:rFonts w:cs="Arial" w:ascii="Arial" w:hAnsi="Arial"/>
          <w:spacing w:val="32"/>
          <w:lang w:eastAsia="pl-PL"/>
        </w:rPr>
        <w:t>Draniewic</w:t>
      </w:r>
      <w:r>
        <w:rPr>
          <w:rFonts w:cs="Arial" w:ascii="Arial" w:hAnsi="Arial"/>
          <w:lang w:eastAsia="pl-PL"/>
        </w:rPr>
        <w:t>z, Opłaty za korzystanie ze środowiska. Zarys analizy płaszczyzny prawnej, Pr. i Środ. 2002, nr 1, s. 9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WSA w Lublinie z dnia 30 marca 2012 r., sygn. II SA/Lu 1003/11, </w:t>
      </w:r>
      <w:r>
        <w:rPr>
          <w:rFonts w:cs="Arial" w:ascii="Arial" w:hAnsi="Arial"/>
          <w:iCs/>
        </w:rPr>
        <w:t>LEX nr 114580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NSA w Warszawie z dnia 11 lutego 2011 r., sygn. II OSK 290/10, </w:t>
      </w:r>
      <w:r>
        <w:rPr>
          <w:rFonts w:cs="Arial" w:ascii="Arial" w:hAnsi="Arial"/>
          <w:iCs/>
        </w:rPr>
        <w:t>LEX nr 1071250.</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NSA w Warszawie z dnia 2 kwietnia 2008 r., sygn. II OSK 340/07, </w:t>
      </w:r>
      <w:r>
        <w:rPr>
          <w:rFonts w:cs="Arial" w:ascii="Arial" w:hAnsi="Arial"/>
          <w:iCs/>
        </w:rPr>
        <w:t>LEX Polonica nr 247834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iCs/>
        </w:rPr>
        <w:t>LEX nr 929026.</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2012 r., poz. 749</w:t>
      </w:r>
      <w:r>
        <w:rPr>
          <w:rFonts w:cs="Arial" w:ascii="Arial" w:hAnsi="Arial"/>
          <w:lang w:val="en-US" w:eastAsia="en-US"/>
        </w:rPr>
        <w:t xml:space="preserve">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Ochrona środowiska w ustawodawstwie</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10">
    <w:name w:val=" Znak Znak10"/>
    <w:basedOn w:val="Domylnaczcionkaakapitu"/>
    <w:qFormat/>
    <w:rPr>
      <w:rFonts w:ascii="Bookman Old Style" w:hAnsi="Bookman Old Style" w:cs="Bookman Old Style"/>
      <w:b/>
      <w:bCs/>
      <w:sz w:val="24"/>
      <w:szCs w:val="24"/>
      <w:lang w:val="pl-PL" w:bidi="ar-SA"/>
    </w:rPr>
  </w:style>
  <w:style w:type="character" w:styleId="ZnakZnak9">
    <w:name w:val=" Znak Znak9"/>
    <w:basedOn w:val="Domylnaczcionkaakapitu"/>
    <w:qFormat/>
    <w:rPr>
      <w:rFonts w:ascii="Bookman Old Style" w:hAnsi="Bookman Old Style" w:cs="Bookman Old Style"/>
      <w:b/>
      <w:bCs/>
      <w:sz w:val="24"/>
      <w:szCs w:val="24"/>
      <w:lang w:val="pl-PL" w:bidi="ar-SA"/>
    </w:rPr>
  </w:style>
  <w:style w:type="character" w:styleId="ZnakZnak8">
    <w:name w:val=" Znak Znak8"/>
    <w:basedOn w:val="Domylnaczcionkaakapitu"/>
    <w:qFormat/>
    <w:rPr>
      <w:b/>
      <w:sz w:val="24"/>
      <w:szCs w:val="24"/>
      <w:lang w:val="pl-PL" w:bidi="ar-SA"/>
    </w:rPr>
  </w:style>
  <w:style w:type="character" w:styleId="ZnakZnak7">
    <w:name w:val=" Znak Znak7"/>
    <w:basedOn w:val="Domylnaczcionkaakapitu"/>
    <w:qFormat/>
    <w:rPr>
      <w:b/>
      <w:bCs/>
      <w:sz w:val="22"/>
      <w:szCs w:val="22"/>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6">
    <w:name w:val=" Znak Znak6"/>
    <w:basedOn w:val="Domylnaczcionkaakapitu"/>
    <w:qFormat/>
    <w:rPr>
      <w:sz w:val="28"/>
      <w:szCs w:val="24"/>
      <w:lang w:val="pl-PL" w:bidi="ar-SA"/>
    </w:rPr>
  </w:style>
  <w:style w:type="character" w:styleId="ZnakZnak5">
    <w:name w:val=" Znak Znak5"/>
    <w:qFormat/>
    <w:rPr>
      <w:rFonts w:ascii="Bookman Old Style" w:hAnsi="Bookman Old Style" w:cs="Bookman Old Style"/>
      <w:lang w:val="pl-PL" w:bidi="ar-SA"/>
    </w:rPr>
  </w:style>
  <w:style w:type="character" w:styleId="ZnakZnak4">
    <w:name w:val=" Znak Znak4"/>
    <w:basedOn w:val="Domylnaczcionkaakapitu"/>
    <w:qFormat/>
    <w:rPr>
      <w:rFonts w:ascii="Bookman Old Style" w:hAnsi="Bookman Old Style" w:cs="Bookman Old Style"/>
      <w:sz w:val="24"/>
      <w:szCs w:val="24"/>
      <w:lang w:val="pl-PL" w:bidi="ar-SA"/>
    </w:rPr>
  </w:style>
  <w:style w:type="character" w:styleId="StandZnakZnak">
    <w:name w:val="stand Znak Znak"/>
    <w:basedOn w:val="Domylnaczcionkaakapitu"/>
    <w:qFormat/>
    <w:rPr>
      <w:rFonts w:ascii="Bookman Old Style" w:hAnsi="Bookman Old Style" w:cs="Bookman Old Style"/>
      <w:sz w:val="24"/>
      <w:szCs w:val="24"/>
      <w:lang w:val="pl-PL" w:bidi="ar-SA"/>
    </w:rPr>
  </w:style>
  <w:style w:type="character" w:styleId="ZnakZnak3">
    <w:name w:val=" Znak Znak3"/>
    <w:qFormat/>
    <w:rPr>
      <w:szCs w:val="24"/>
      <w:lang w:val="pl-PL" w:bidi="ar-SA"/>
    </w:rPr>
  </w:style>
  <w:style w:type="character" w:styleId="ZnakZnak2">
    <w:name w:val=" Znak Znak2"/>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1">
    <w:name w:val=" Znak Znak1"/>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ZnakZnak">
    <w:name w:val=" Znak Znak"/>
    <w:basedOn w:val="Domylnaczcionkaakapitu"/>
    <w:qFormat/>
    <w:rPr>
      <w:rFonts w:ascii="Bookman Old Style" w:hAnsi="Bookman Old Style" w:cs="Bookman Old Style"/>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360"/>
      <w:jc w:val="both"/>
    </w:pPr>
    <w:rPr>
      <w:rFonts w:ascii="Times New Roman" w:hAnsi="Times New Roman" w:eastAsia="Calibri" w:cs="Times New Roman"/>
      <w:sz w:val="20"/>
      <w:szCs w:val="20"/>
      <w:lang w:val="en-US"/>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Tekstgwny">
    <w:name w:val="tekst główny"/>
    <w:qFormat/>
    <w:pPr>
      <w:widowControl/>
      <w:bidi w:val="0"/>
      <w:ind w:firstLine="284"/>
      <w:jc w:val="both"/>
    </w:pPr>
    <w:rPr>
      <w:rFonts w:ascii="Times New Roman" w:hAnsi="Times New Roman" w:eastAsia="Calibri"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rintoptionslegend">
    <w:name w:val="printoptionslegend"/>
    <w:basedOn w:val="Normal"/>
    <w:qFormat/>
    <w:pPr>
      <w:spacing w:before="100" w:after="10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Arial" w:hAnsi="Arial" w:cs="Arial"/>
      <w:b/>
      <w:spacing w:val="16"/>
      <w:sz w:val="36"/>
      <w:szCs w:val="20"/>
    </w:rPr>
  </w:style>
  <w:style w:type="paragraph" w:styleId="Tekstpodstawowywcity3">
    <w:name w:val="Tekst podstawowy wcięty 3"/>
    <w:basedOn w:val="Normal"/>
    <w:qFormat/>
    <w:pPr>
      <w:spacing w:lineRule="auto" w:line="360"/>
      <w:ind w:firstLine="708"/>
      <w:jc w:val="both"/>
    </w:pPr>
    <w:rPr>
      <w:rFonts w:ascii="Arial" w:hAnsi="Arial" w:cs="Arial"/>
      <w:color w:val="000000"/>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8:00Z</dcterms:created>
  <dc:creator>Dorota Kaleta</dc:creator>
  <dc:description/>
  <cp:keywords/>
  <dc:language>en-US</dc:language>
  <cp:lastModifiedBy>mswietek</cp:lastModifiedBy>
  <cp:lastPrinted>2014-05-09T08:58:00Z</cp:lastPrinted>
  <dcterms:modified xsi:type="dcterms:W3CDTF">2014-05-09T06:58:00Z</dcterms:modified>
  <cp:revision>10</cp:revision>
  <dc:subject/>
  <dc:title>Marek Mozgawa</dc:title>
</cp:coreProperties>
</file>