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Mateusz Morawiecki po posiedzeniu Rady Europejskiej</w:t>
      </w:r>
    </w:p>
    <w:p>
      <w:pPr>
        <w:pStyle w:val="Normal"/>
        <w:rPr>
          <w:rFonts w:ascii="Times New Roman" w:hAnsi="Times New Roman" w:cs="Times New Roman"/>
        </w:rPr>
      </w:pPr>
      <w:r>
        <w:rPr>
          <w:rFonts w:cs="Times New Roman" w:ascii="Times New Roman" w:hAnsi="Times New Roman"/>
        </w:rPr>
        <w:t xml:space="preserve">PREMIER MATEUSZ MORAWIECKI: </w:t>
      </w:r>
    </w:p>
    <w:p>
      <w:pPr>
        <w:pStyle w:val="Normal"/>
        <w:ind w:left="708" w:hanging="0"/>
        <w:rPr>
          <w:rFonts w:ascii="Times New Roman" w:hAnsi="Times New Roman" w:cs="Times New Roman"/>
        </w:rPr>
      </w:pPr>
      <w:r>
        <w:rPr>
          <w:rFonts w:cs="Times New Roman" w:ascii="Times New Roman" w:hAnsi="Times New Roman"/>
        </w:rPr>
        <w:t xml:space="preserve">Szanowni Państwo. </w:t>
      </w:r>
    </w:p>
    <w:p>
      <w:pPr>
        <w:pStyle w:val="Normal"/>
        <w:ind w:firstLine="708"/>
        <w:rPr>
          <w:rFonts w:ascii="Times New Roman" w:hAnsi="Times New Roman" w:cs="Times New Roman"/>
        </w:rPr>
      </w:pPr>
      <w:r>
        <w:rPr>
          <w:rFonts w:cs="Times New Roman" w:ascii="Times New Roman" w:hAnsi="Times New Roman"/>
        </w:rPr>
        <w:t xml:space="preserve">Bardzo dużo ciekawych, ważnych tematów omawialiśmy. Pierwsza kwestia to instrument finansowy w ramach wieloletnich ram finansowych, który ma służyć łagodzeniu kryzysowej sytuacji w strefie euro, w niektórych częściach strefy euro w szczególności. Najważniejsza rzecz, którą z punktu widzenia Polski chcę podkreślić, to ta, że ten instrument jest w ramach wieloletnich ram finansowych, więc nie jest to odrębny budżet. To znaczy, że będziemy mieli wpływ na jego działanie, jego funkcjonowanie w ramach wieloletnich ram finansowych, co jest podstawowe również dla ochrony interesów Polski. </w:t>
      </w:r>
    </w:p>
    <w:p>
      <w:pPr>
        <w:pStyle w:val="Normal"/>
        <w:ind w:firstLine="708"/>
        <w:rPr>
          <w:rFonts w:ascii="Times New Roman" w:hAnsi="Times New Roman" w:cs="Times New Roman"/>
        </w:rPr>
      </w:pPr>
      <w:r>
        <w:rPr>
          <w:rFonts w:cs="Times New Roman" w:ascii="Times New Roman" w:hAnsi="Times New Roman"/>
        </w:rPr>
        <w:t xml:space="preserve">W kontekście różnych działań związanych ze strefą euro wspieramy te elementy architektury strefy euro, które mają pomóc wyjść z kryzysu. Dzisiaj zabierałem głos w sprawie unii rynków kapitałowych, która jest ważna dla aktywizacji kapitału prywatnego, dla inwestycji. Na posiedzeniu był również szef Europejskiego Banku Centralnego pan Mario Draghi i wywiązała się ciekawa dyskusja dotycząca tego, w jaki sposób strefa euro powinna dalej prowadzić reformy strukturalne. Ten instrument finansowy w ramach wieloletnich ram, w kształcie takim, na który my mamy wpływ jest przez nas jak najbardziej popierany. O to właśnie zabiegaliśmy. </w:t>
      </w:r>
    </w:p>
    <w:p>
      <w:pPr>
        <w:pStyle w:val="Normal"/>
        <w:ind w:firstLine="708"/>
        <w:rPr>
          <w:rFonts w:ascii="Times New Roman" w:hAnsi="Times New Roman" w:cs="Times New Roman"/>
        </w:rPr>
      </w:pPr>
      <w:r>
        <w:rPr>
          <w:rFonts w:cs="Times New Roman" w:ascii="Times New Roman" w:hAnsi="Times New Roman"/>
        </w:rPr>
        <w:t xml:space="preserve">Temat drugi to Rosja, agresja rosyjska w związku z tym, co wydarzyło się na Morzu Azowskim. Polska niezmiennie stoi na stanowisku bardzo krytycznym w odniesieniu do tego, co się tam stało. Jesteśmy bardzo aktywni w ramach wypracowywania odpowiedniego kształtu oświadczenia. Bardzo dziękuję naszemu zespołowi, który w ciągu ostatniego tygodnia bardzo dużo pracował nad tym, żeby to stanowisko uzgodnić i żeby ono było jak najbardziej krytyczne. Ono takie jest, ono uwzględnia nie tylko specyfikę tej sytuacji i naruszenie prawa międzynarodowego, co jest oczywiste i o czym mówiłem, ale również pewne elementy żądań po naszej stronie natychmiastowego uwolnienia marynarzy, dotyczące statków i to zostało bardzo jednoznacznie wyartykułowane. Jednocześnie chcę podkreślić, że ta Rada Europejska wczorajsza i dzisiejsza to moment, w którym decydowaliśmy o przedłużeniu sankcji na Rosję, w związku z agresją Rosji na Ukrainę i to przedłużenie o kolejne pół roku nastąpiło zgodnie z naszymi działaniami, zgodnie z naszymi rekomendacjami. Warto wspomnieć państwu dziennikarzom, redaktorom, którzy jesteście w Brukseli, bo na pewno obserwujecie bardzo często, że są takie kraje Unii Europejskiej, które oczywiście chciałyby, żeby te sankcje nie były kontynuowane. Nasze jednoznaczne stanowisko zarówno w kontekście incydentu, agresji na Morzu Azowskim w Cieśninie Kerczeńskiej, jak również w odniesieniu do agresji Rosji na Ukrainę w ogóle i wiążącymi się z tym sankcjami było jednoznaczne i te sankcje są kontynuowane. </w:t>
      </w:r>
    </w:p>
    <w:p>
      <w:pPr>
        <w:pStyle w:val="Normal"/>
        <w:ind w:firstLine="708"/>
        <w:rPr>
          <w:rFonts w:ascii="Times New Roman" w:hAnsi="Times New Roman" w:cs="Times New Roman"/>
        </w:rPr>
      </w:pPr>
      <w:r>
        <w:rPr>
          <w:rFonts w:cs="Times New Roman" w:ascii="Times New Roman" w:hAnsi="Times New Roman"/>
        </w:rPr>
        <w:t xml:space="preserve">Kolejny temat to sprawa klimatu. Bardzo ważna dla nas. Przede wszystkim dyskutowaliśmy na temat istotnych z naszej perspektywy przesunięć akcentów i ja to bardzo mocno wyartykułowałem podczas posiedzenia. Wzmocniliśmy rolę Rady Europejskiej w programowaniu i uzgadnianiu polityki klimatycznej. Z tego można bezpośrednio wywnioskować, że bez naszej zgody nie będzie możliwe w kolejnych kwartałach wypracowania dodatkowych instrumentów, celów klimatycznych, które nie będą uwzględniały naszej sytuacji. Jesteśmy w innym zupełnie położeniu niż wielu naszych partnerów. Podkreślamy ten różny punkt startu. Ja zresztą opowiadałem o tym na naszym bilateralnym spotkaniu z panem Pedro Sánchezem premierem Hiszpanii, ale również mówiłem o tym wielu kolegom premierom i wspomniałem o tym również podczas sesji plenarnej. Z tym się wiąże pewna dyskryminacja, jeżeli punkt startu jest nieuwzględniany. Dla przykładu, który często jest podawany w takich sytuacjach - Francja, która w siedemdziesięciu paru procentach czerpie swoją energię elektryczną z atomu nie jest uzależniona od emisji CO2, a w naszym przypadku zupełnie inaczej potoczyły się nasze losy, zwłaszcza po drugiej wojnie światowej i my zabiegamy o to, żeby ten szerszy kontekst, w tym również protokół z Kioto był uwzględniany. To, co ważne udało mi się tutaj zmienić akcenty w tej części konkluzji, która wskazuje na istotną rolę Rady Europejskiej w tym całym procesie. </w:t>
      </w:r>
    </w:p>
    <w:p>
      <w:pPr>
        <w:pStyle w:val="Normal"/>
        <w:ind w:firstLine="708"/>
        <w:rPr>
          <w:rFonts w:ascii="Times New Roman" w:hAnsi="Times New Roman" w:cs="Times New Roman"/>
        </w:rPr>
      </w:pPr>
      <w:r>
        <w:rPr>
          <w:rFonts w:cs="Times New Roman" w:ascii="Times New Roman" w:hAnsi="Times New Roman"/>
        </w:rPr>
        <w:t xml:space="preserve">Kolejny ważny temat to wieloletnie ramy finansowe. Mogę powiedzieć, że nowy termin, który został wyznaczony na jesień 2019 roku uznajemy za bardziej realistyczny niż ten, który był do tej pory, podkreślając jednocześnie tak jak w poprzednich dwunastu miesiącach, że jakość tego procesu i uwzględnienie interesów Polski jest dla nas priorytetem ważniejszym, niż samo tempo. Jesteśmy częścią całego procesu, prowadzimy mnóstwo rozmów w tym zakresie i na pewno nie zgodzimy się na dyskryminacyjne cięcia w polityce spójności, czy we wspólnej polityce rolnej. Trzeba oczywiście uwzględniać to, że Brexit, wyjście Wielkiej Brytanii z Unii Europejskiej spowoduje w przyszłości ubytek budżetowy, ale jednocześnie podkreślamy, jak ważna jest polityka spójności, wspólna polityka rolna, dopłaty dla rolników. Walczymy o jak najwyższe dopłaty dla rolników. Grupa przyjaciół spójności, z którą spotkaliśmy się ostatnio w Bratysławie nie tak dawno temu i w którą wraz z Grupą Wyszehradzką tchnęliśmy nowego ducha, ma bardzo mocne zdanie, jednoznaczne. Tam jest piętnaście krajów, więc jestem bardzo dobrej myśli, jeśli chodzi o wypracowanie odpowiednich mechanizmów, podziałów w ramach wieloletnich ram finansowych, czyli przyszłego budżetu Unii Europejskiej na lata 2020-2027. My jak najbardziej wspieramy nowe cele, takie jak innowacyjność w wielu wymiarach, polityka obronna, zapobieganie migracjom, ale jednocześnie wskazujemy na fundamentalną rolę polityki spójności, inwestycji w infrastrukturę, w drogi, oczyszczalnie ścieków, koleje i wspólną politykę rolną. Łączy się z tym kolejny temat, czyli Brexit. Wyjście Wielkiej Brytanii z Unii Europejskiej. </w:t>
      </w:r>
    </w:p>
    <w:p>
      <w:pPr>
        <w:pStyle w:val="Normal"/>
        <w:ind w:firstLine="708"/>
        <w:rPr>
          <w:rFonts w:ascii="Times New Roman" w:hAnsi="Times New Roman" w:cs="Times New Roman"/>
        </w:rPr>
      </w:pPr>
      <w:r>
        <w:rPr>
          <w:rFonts w:cs="Times New Roman" w:ascii="Times New Roman" w:hAnsi="Times New Roman"/>
        </w:rPr>
        <w:t xml:space="preserve">Szanowni Państwo. </w:t>
      </w:r>
    </w:p>
    <w:p>
      <w:pPr>
        <w:pStyle w:val="Normal"/>
        <w:ind w:firstLine="708"/>
        <w:rPr>
          <w:rFonts w:ascii="Times New Roman" w:hAnsi="Times New Roman" w:cs="Times New Roman"/>
        </w:rPr>
      </w:pPr>
      <w:r>
        <w:rPr>
          <w:rFonts w:cs="Times New Roman" w:ascii="Times New Roman" w:hAnsi="Times New Roman"/>
        </w:rPr>
        <w:t xml:space="preserve">Nasze działania zapobiegawcze już kilka miesięcy temu, kiedy poprosiliśmy wraz z panem ministrem Szymańskim na Komitecie Ekonomicznym wszystkich ministrów o pracę, na wszelki wypadek, nad planem awaryjnym, co by się stało gdyby nie doszło do łagodnego wyjścia Wielkiej Brytanii z Unii Europejskiej, że te prace są bardzo na czasie, ponieważ dzisiaj widać z kłopotów pani premier Theresy May w parlamencie brytyjskim, że nie wiadomo, czy uda się jej przegłosować tę umowę w takim kształcie, jaka została uzgodniona. W związku z tym jesteśmy przygotowani na taką sytuację, jak to się mówi żargonem brukselskim "no deal", czyli brak umowy i twardsza wersja Brexit. Wspominałem o tym niecały miesiąc temu i dzisiaj mogę to powtórzyć, że z moich bardzo licznych bilateralnych rozmów z panią premier May wynika, że w sytuacji, gdyby wystąpiła taka konieczność, mamy uzgodnienia bilateralne, co do traktowania wzajemnie naszych obywateli polskich na Wyspach Brytyjskich i brytyjskich w Polsce na zasadzie wzajemności, z respektowaniem dotychczasowych wszystkich socjalnych, społecznych warunków funkcjonowania tej ludności. Dlatego na taką ewentualność również się przygotowujemy, cały czas zachowując jeszcze nadzieję, że uda się Wielkiej Brytanii wypracować porozumienie w tej sprawie, ale to już zależy od naszych przyjaciół brytyjskich. </w:t>
      </w:r>
    </w:p>
    <w:p>
      <w:pPr>
        <w:pStyle w:val="Normal"/>
        <w:ind w:firstLine="708"/>
        <w:rPr>
          <w:rFonts w:ascii="Times New Roman" w:hAnsi="Times New Roman" w:cs="Times New Roman"/>
        </w:rPr>
      </w:pPr>
      <w:r>
        <w:rPr>
          <w:rFonts w:cs="Times New Roman" w:ascii="Times New Roman" w:hAnsi="Times New Roman"/>
        </w:rPr>
        <w:t xml:space="preserve">Kolejny bardzo ważny temat, który był dyskutowany tutaj gorąco to migracje, temat uchodźców. Podkreślam raz jeszcze, że nasze stanowisko, które od ponad dwóch lat jednoznacznie podnosiliśmy, że nie ma żadnych przymusowych relokacji, zostało przyjęte przez Radę Europejską, w konkluzjach Rady Europejskiej z 28-29 czerwca tego roku. Dzisiaj wypracowujemy, prezydencja austriacka to zaczęła, teraz prezydencja rumuńska w kolejnym półroczu będzie kontynuować, wypracowujemy konkretne kryteria zastosowania tej polityki migracyjnej i azylowej w kształcie, który wtedy uzgodniliśmy. Czyli na warunkach polskich. To mogę jeszcze raz podkreślić, że nie będzie żadnej zmiany tych warunków. Decyzje o tym, jaka jest polityka azylowa, jaka jest polityka migracyjna będą zapadały w Warszawie. </w:t>
      </w:r>
    </w:p>
    <w:p>
      <w:pPr>
        <w:pStyle w:val="Normal"/>
        <w:ind w:firstLine="708"/>
        <w:rPr>
          <w:rFonts w:ascii="Times New Roman" w:hAnsi="Times New Roman" w:cs="Times New Roman"/>
        </w:rPr>
      </w:pPr>
      <w:r>
        <w:rPr>
          <w:rFonts w:cs="Times New Roman" w:ascii="Times New Roman" w:hAnsi="Times New Roman"/>
        </w:rPr>
        <w:t xml:space="preserve">Cieszę się, że niektóre bardzo mainstreamowe media, choćby takie jak "Financial Times" zauważyły, że tego typu polityka przymuszania niektórych krajów do relokacji doprowadziła do kryzysu. Dzisiaj te media zauważają, że nasze polskie stanowisko było tym najbardziej właściwym. Oczywiście aż tak bardzo wprost nie nazywając tego, bo pewnie jeszcze trochę czasu musi minąć. Zachęcam do zajrzenia do niektórych komentarzy różnych mediów. To podkreśla ogromne polskie zwycięstwo w zakresie wypracowania tego stanowiska dotyczącego migracji i polityki azylowej. Szanowni Państwo. </w:t>
      </w:r>
    </w:p>
    <w:p>
      <w:pPr>
        <w:pStyle w:val="Normal"/>
        <w:ind w:firstLine="708"/>
        <w:rPr>
          <w:rFonts w:ascii="Times New Roman" w:hAnsi="Times New Roman" w:cs="Times New Roman"/>
        </w:rPr>
      </w:pPr>
      <w:r>
        <w:rPr>
          <w:rFonts w:cs="Times New Roman" w:ascii="Times New Roman" w:hAnsi="Times New Roman"/>
        </w:rPr>
        <w:t xml:space="preserve">Miałem też spotkanie dwustronne z premierem Hiszpanii. Mamy niezwykle dobry język. Informacje na Twitterze, które pan premier Pedro Sánchez szybko przedstawił tylko to potwierdzają. Hiszpania jest w innym położeniu z punktu widzenia polityki klimatycznej, polityki energetycznej, jednak ten gest premiera Hiszpanii, który docenił inny punkt startu, o czym wspomniałem wcześniej, jest bardzo przyjaznym gestem. Umawiamy się oczywiście też na konsultacje międzyrządowe. Tym razem jest czas na nasz wyjazd do słonecznej Hiszpanii. Prosiłem tylko, żeby to nie było w samym środku gorącego lata, bo może być za gorąco dla nas. Pan premier oczywiście uśmiechnął się i obiecał termin wiosną lub jesienią. Także konsultacje odbędą się w Hiszpanii. Mamy coraz więcej zbieżnych punktów. Rozmawialiśmy o polityce podatkowej. Przekazałem panu premierowi pewne nasze doświadczenia, jak uszczelnialiśmy system VAT, podatek VAT. Teraz to jest kwestia po jego stronie, co będzie chciał pan premier Hiszpanii wykorzystać. </w:t>
      </w:r>
    </w:p>
    <w:p>
      <w:pPr>
        <w:pStyle w:val="Normal"/>
        <w:ind w:firstLine="708"/>
        <w:rPr>
          <w:rFonts w:ascii="Times New Roman" w:hAnsi="Times New Roman" w:cs="Times New Roman"/>
        </w:rPr>
      </w:pPr>
      <w:r>
        <w:rPr>
          <w:rFonts w:cs="Times New Roman" w:ascii="Times New Roman" w:hAnsi="Times New Roman"/>
        </w:rPr>
        <w:t xml:space="preserve">Drodzy Państwo. </w:t>
      </w:r>
    </w:p>
    <w:p>
      <w:pPr>
        <w:pStyle w:val="Normal"/>
        <w:ind w:firstLine="708"/>
        <w:rPr>
          <w:rFonts w:ascii="Times New Roman" w:hAnsi="Times New Roman" w:cs="Times New Roman"/>
        </w:rPr>
      </w:pPr>
      <w:r>
        <w:rPr>
          <w:rFonts w:cs="Times New Roman" w:ascii="Times New Roman" w:hAnsi="Times New Roman"/>
        </w:rPr>
        <w:t xml:space="preserve">Podczas Rady Europejskiej rozmawialiśmy o kilku innych tematach. Pozwolę sobie zarysować kwestię, która w mniejszym stopniu interesuje zazwyczaj państwa, ale z punktu widzenia życia obywateli i bezpieczeństwa państw jest niezwykle ważna. To kwestia dezinformacji, która również znalazła się w konkluzjach Rady Europejskiej. Dezinformacja zwłaszcza po stronie państwa rosyjskiego była napiętnowana w szeregu wypowiedzi i warto podkreślić, że jest to nowy, może nie całkiem nowy jak się popatrzy na historię, ale bardzo ważny i rosnący na znaczeniu instrument tak zwanej "wojny hybrydowej". Nasza spójna europejska odpowiedź na wszelkie działania dezinformacyjne jest niezwykle ważna. </w:t>
      </w:r>
    </w:p>
    <w:p>
      <w:pPr>
        <w:pStyle w:val="Normal"/>
        <w:ind w:firstLine="708"/>
        <w:rPr>
          <w:rFonts w:ascii="Times New Roman" w:hAnsi="Times New Roman" w:cs="Times New Roman"/>
        </w:rPr>
      </w:pPr>
      <w:r>
        <w:rPr>
          <w:rFonts w:cs="Times New Roman" w:ascii="Times New Roman" w:hAnsi="Times New Roman"/>
        </w:rPr>
        <w:t xml:space="preserve">Zakończę może tym, czym rozpocząłem Radę Europejską. Poprosiłem wczoraj wszystkich pozostałych 27 przywódców Rady Europejskiej, w 37. rocznicę stanu wojennego, o minutę ciszy i poinformowałem w paru minutach o tym, co to był stan wojenny, do jakiej tragedii doprowadził i jak wielkim ruchem wolnościowym była "Solidarność", jak wiele zawdzięcza jej Polska i Europa oczywiście. Bardzo dziękuję wszystkim przywódcom za zrozumienie, za uczczenie tego tragicznego dnia w historii Polski. </w:t>
      </w:r>
    </w:p>
    <w:p>
      <w:pPr>
        <w:pStyle w:val="Normal"/>
        <w:spacing w:before="0" w:after="160"/>
        <w:ind w:firstLine="708"/>
        <w:rPr>
          <w:rFonts w:ascii="Times New Roman" w:hAnsi="Times New Roman" w:cs="Times New Roman"/>
        </w:rPr>
      </w:pPr>
      <w:r>
        <w:rPr>
          <w:rFonts w:cs="Times New Roman" w:ascii="Times New Roman" w:hAnsi="Times New Roman"/>
        </w:rPr>
        <w:t xml:space="preserve">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59:00Z</dcterms:created>
  <dc:creator>Konopczyńska-Mendyka Urszula</dc:creator>
  <dc:description/>
  <cp:keywords/>
  <dc:language>en-US</dc:language>
  <cp:lastModifiedBy>Konopczyńska-Mendyka Urszula</cp:lastModifiedBy>
  <dcterms:modified xsi:type="dcterms:W3CDTF">2019-01-02T10:11:00Z</dcterms:modified>
  <cp:revision>1</cp:revision>
  <dc:subject/>
  <dc:title/>
</cp:coreProperties>
</file>