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8.2019.PS.17 (I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(DLI-I.4621.20.20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Cs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spacing w:lineRule="exact" w:line="240" w:before="120" w:after="240"/>
        <w:ind w:left="2127" w:firstLine="709"/>
        <w:jc w:val="both"/>
        <w:rPr/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6 września 2021 r., znak: DLI-I.7621.8.2019.PS.16 </w:t>
        <w:br/>
        <w:t xml:space="preserve">(DLI-I.4621.20.2018), 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decyzję Wojewody Śląskiego nr 11/2018 z dnia 27 czerwca 2018 r., znak: IFXIII.7820.77.2017, o zezwoleniu na realizację inwestycji drogowej pn.: „Przebudowa ulicy Żorskiej w związku z budową dróg rowerowych w Rybniku”</w:t>
      </w:r>
      <w:r>
        <w:rPr>
          <w:rFonts w:eastAsia="Arial Unicode MS" w:cs="Arial" w:ascii="Arial" w:hAnsi="Arial"/>
          <w:color w:val="00000A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Strony w sprawie mogą zapoznać się z treścią decyzji oraz aktami sprawy - w budynku Ministerstwa Rozwoju i Technologii w Warszawie, ul. Chałubińskiego 4/6, w dni robocze (wtorek, czwartek i piątek), </w:t>
        <w:br/>
        <w:t xml:space="preserve">w godzinach od 9.00 do 15.30, 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 xml:space="preserve">po wcześniejszym umówieniu się telefonicznie pod numerem telefonu </w:t>
        <w:br/>
        <w:t>22 522 52 00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jak również z treścią decyzji (bez załącznika) - w urzędzie gminy właściwym ze względu na przebieg drogi, tj. w Urzędzie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Miasta Rybnik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nadto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5 listopada 2021 r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7615</wp:posOffset>
                </wp:positionH>
                <wp:positionV relativeFrom="paragraph">
                  <wp:posOffset>252730</wp:posOffset>
                </wp:positionV>
                <wp:extent cx="366776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5.45pt;mso-wrap-distance-left:9.05pt;mso-wrap-distance-right:9.05pt;mso-wrap-distance-top:0pt;mso-wrap-distance-bottom:0pt;margin-top:19.9pt;mso-position-vertical-relative:text;margin-left:19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5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8.2019.PS.17 (IM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20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8.2019.PS.17 (IM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20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 xml:space="preserve">     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sip.legalis.pl/document-view.seam?documentId=mfrxilrtg4ytmmrsgqz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8:00Z</dcterms:created>
  <dc:creator>Krzysztof Dąbrowski</dc:creator>
  <dc:description/>
  <dc:language>en-US</dc:language>
  <cp:lastModifiedBy>Karolina Szulecka</cp:lastModifiedBy>
  <cp:lastPrinted>2015-11-16T15:16:00Z</cp:lastPrinted>
  <dcterms:modified xsi:type="dcterms:W3CDTF">2021-11-04T14:38:00Z</dcterms:modified>
  <cp:revision>2</cp:revision>
  <dc:subject/>
  <dc:title>Ministerstwo Rozwoju</dc:title>
</cp:coreProperties>
</file>