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Formularz PO/OL-02-00-05</w:t>
      </w:r>
    </w:p>
    <w:p>
      <w:pPr>
        <w:pStyle w:val="Normal"/>
        <w:ind w:left="4956" w:firstLine="2415"/>
        <w:rPr>
          <w:i/>
          <w:i/>
          <w:sz w:val="22"/>
          <w:szCs w:val="22"/>
        </w:rPr>
      </w:pPr>
      <w:bookmarkStart w:id="0" w:name="_Hlk158794491"/>
      <w:bookmarkEnd w:id="0"/>
      <w:r>
        <w:rPr>
          <w:sz w:val="22"/>
          <w:szCs w:val="22"/>
        </w:rPr>
        <w:t>Wersja 12 z dnia 2024-10-17</w:t>
      </w:r>
    </w:p>
    <w:p>
      <w:pPr>
        <w:pStyle w:val="Normal"/>
        <w:jc w:val="center"/>
        <w:rPr/>
      </w:pPr>
      <w:bookmarkStart w:id="1" w:name="_Hlk158794491"/>
      <w:bookmarkEnd w:id="1"/>
      <w:r>
        <w:rPr/>
        <w:t>Zlecenia badania mikrobiologicznego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3828"/>
      </w:tblGrid>
      <w:tr>
        <w:trPr>
          <w:trHeight w:val="76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owa Stacja Sanitarno Epidemiologiczna  w Leżajsku -  Oddział Laborator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ajsk ul. Mickiewicza 71 tel.017 242 07 54 Fax 017 240 18 4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sekretariat.psse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lezajsk@sanepid.gov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jsk , data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zlecenia……………………</w:t>
            </w:r>
          </w:p>
        </w:tc>
      </w:tr>
      <w:tr>
        <w:trPr>
          <w:trHeight w:val="3326" w:hRule="atLeast"/>
        </w:trPr>
        <w:tc>
          <w:tcPr>
            <w:tcW w:w="10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w w:val="90"/>
                <w:sz w:val="20"/>
                <w:szCs w:val="20"/>
              </w:rPr>
            </w:pPr>
            <w:r>
              <w:rPr>
                <w:bCs/>
                <w:w w:val="90"/>
                <w:sz w:val="20"/>
                <w:szCs w:val="20"/>
              </w:rPr>
              <w:t>1. Zlecenie wykonania badania laboratoryjnego: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 - KIERUNEK  BADANIA :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Badanie do celów sanitarno-epidemiologicznych- nosicielstwo Salmonella,  Shigella </w:t>
            </w:r>
            <w:r>
              <w:rPr>
                <w:bCs/>
                <w:i/>
                <w:sz w:val="20"/>
                <w:szCs w:val="20"/>
              </w:rPr>
              <w:t>zgodnie z Ustawą z dnia 5 grudnia 2008 r. o zapobieganiu oraz zwalczaniu zakażeń i chorób zakaźnych u ludzi (Dz. U. 2023 poz. 1284 z póź zm)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Dane osoby badanEJ:   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...............................................................................Imię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data urodzenia...................................................... Nr  PESEL.......................................................Płeć (M□, K□)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d pocztowy.................................... …………...Miejscowość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26695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pt;margin-top:17.8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2669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5pt;margin-top:17.8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Ulica ...........................................................................         Nr domu..........................Nr lokalu......................</w:t>
            </w:r>
          </w:p>
        </w:tc>
      </w:tr>
      <w:tr>
        <w:trPr>
          <w:trHeight w:val="1094" w:hRule="atLeast"/>
        </w:trPr>
        <w:tc>
          <w:tcPr>
            <w:tcW w:w="10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materiału: kał             wymaz z kału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leceniodawca ( jeśli dotyczy)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res……………………………………………………………… ……………………………………………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P………………………………………………………</w:t>
            </w:r>
          </w:p>
        </w:tc>
      </w:tr>
      <w:tr>
        <w:trPr>
          <w:trHeight w:val="1603" w:hRule="atLeast"/>
        </w:trPr>
        <w:tc>
          <w:tcPr>
            <w:tcW w:w="108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ient wyraża zgodę  na wykonanie usługi metodami badawczymi stosowanymi w Laboratorium PSSE Leżajsk, tj.: zgodnie z aktualna edycją procedury badawczej PB/OL-05 edycja VI z dnia 2019.02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lient akceptuje koszt wykonania usługi  zgodny z aktualnym cennikiem. 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posób zapłaty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gotówką w kasie PSSE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100965</wp:posOffset>
                      </wp:positionV>
                      <wp:extent cx="106045" cy="1225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35pt;height:9.65pt;mso-wrap-distance-left:9.05pt;mso-wrap-distance-right:9.05pt;mso-wrap-distance-top:0pt;mso-wrap-distance-bottom:0pt;margin-top:7.95pt;mso-position-vertical-relative:text;margin-left:22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3175</wp:posOffset>
                      </wp:positionV>
                      <wp:extent cx="116205" cy="1225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15pt;height:9.65pt;mso-wrap-distance-left:9.05pt;mso-wrap-distance-right:9.05pt;mso-wrap-distance-top:0pt;mso-wrap-distance-bottom:0pt;margin-top:-0.25pt;mso-position-vertical-relative:text;margin-left:14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em na konto PSSE  - 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sób przekazania sprawozdania z badań dla klienta</w:t>
            </w:r>
            <w:r>
              <w:rPr>
                <w:b/>
                <w:sz w:val="16"/>
                <w:szCs w:val="16"/>
              </w:rPr>
              <w:t xml:space="preserve">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95885</wp:posOffset>
                      </wp:positionV>
                      <wp:extent cx="106045" cy="1225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35pt;height:9.65pt;mso-wrap-distance-left:9.05pt;mso-wrap-distance-right:9.05pt;mso-wrap-distance-top:0pt;mso-wrap-distance-bottom:0pt;margin-top:7.55pt;mso-position-vertical-relative:text;margin-left:22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Sposób przekazania sprawozdania z badań dla klienta : </w:t>
            </w:r>
          </w:p>
          <w:p>
            <w:pPr>
              <w:pStyle w:val="Normal"/>
              <w:spacing w:before="120" w:after="0"/>
              <w:ind w:firstLine="425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o osobisty przez badanego lub przez osobę upoważnion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635</wp:posOffset>
                      </wp:positionV>
                      <wp:extent cx="106045" cy="1225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35pt;height:9.65pt;mso-wrap-distance-left:9.05pt;mso-wrap-distance-right:9.05pt;mso-wrap-distance-top:0pt;mso-wrap-distance-bottom:0pt;margin-top:0.05pt;mso-position-vertical-relative:text;margin-left:20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09855</wp:posOffset>
                      </wp:positionV>
                      <wp:extent cx="106045" cy="1225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35pt;height:9.65pt;mso-wrap-distance-left:9.05pt;mso-wrap-distance-right:9.05pt;mso-wrap-distance-top:0pt;mso-wrap-distance-bottom:0pt;margin-top:8.65pt;mso-position-vertical-relative:text;margin-left:218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425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o pocztą po uzyskaniu potwierdzenia wpłaty na konto PSSE.</w:t>
            </w:r>
          </w:p>
          <w:p>
            <w:pPr>
              <w:pStyle w:val="Normal"/>
              <w:spacing w:before="120" w:after="0"/>
              <w:ind w:firstLine="425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o e-mail ………………………………………..dane do przesłania hasła…………………….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śli wyniki badań wskazują na zagrożenie życia, zdrowia człowieka lub środowiska Laboratorium powiadomi o tym fakcie właściwego Państwowego Powiatowego Inspektora Sanitarnego, który podejmie działania przewidziane prawem (Ustawa z dnia 14 marca 1985 r. o Państwowej Inspekcji Sanitarnej ( Dz. U. z 2024 r. poz. 416. ), oraz Ustawa o zapobieganiu oraz zwalczaniu zakażeń i chorób zakaźnych u ludzi ( Dz. U. z 2023 r. poz. 1284 z póź. zm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w sprawie ochrony danych osobowych dla klientów korzystających z usług PSSE w Leżajsku  znajdują się w pkt. 4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- Kompetencja laboratorium potwierdzona przez akredytację w obszarze badań materiału ludzkiego, nie obejmuje etapu przed analitycznego i po analitycznego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                                                                                              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Podpis Instytucji Zlecającej                                                                                                   Podpis Badanego: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jeżeli dotyczy)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waga! w  przypadku badań osób niepełnoletnich podpisuje Rodzic / Opiekun prawny</w:t>
            </w:r>
            <w:r>
              <w:rPr>
                <w:bCs/>
              </w:rPr>
              <w:t>.</w:t>
            </w:r>
          </w:p>
        </w:tc>
      </w:tr>
      <w:tr>
        <w:trPr>
          <w:trHeight w:val="80" w:hRule="atLeast"/>
        </w:trPr>
        <w:tc>
          <w:tcPr>
            <w:tcW w:w="10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16"/>
          <w:szCs w:val="16"/>
        </w:rPr>
        <w:t>2. Informacje dla klienta o sposobie pobierania, przechowywania i transportu próbek do badań :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kcja pobierania i transportu próbek kału ze świeżego stolca, wymazu z kału, wymazu z odbytu.</w:t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>Kał oddać do czystego , uprzednio wyparzonego wrzątkiem i wysuszonego naczynia ( basen nocnik) lub naczynia jednorazowego użycia ( np. talerz). Próbkę kału pobiera się ze świeżo oddanego stolca przy użyciu łopatki znajdującej się w naczyńku kałowym w wielkości orzecha włoskiego lub w przypadku gdy kał jest całkowicie płynny w ilości 2-3ml. Pojemnik zamknąć i dotańczyć do laboratorium do 2 godzin od chwili pobrania.</w:t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>Wymaz z kału pobrany ze świeżo oddanego stolca – wacik wymazówki umieścić w kale i kilkakrotnie obracając pobrać materiał do badania. Umieścić wymazówkę w jałowej probówce, zatkać szczelnym korkiem.</w:t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>Wymaz z odbytu – wymazówkę wprowadzić do odbytu na głębokość 3-4 c i kilkukrotnie obrócić, tak aby wacik został zabrudzony kałem. Umieścić wymazówkę w jałowej probówce, zatkać szczelnym korkiem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16"/>
          <w:szCs w:val="16"/>
        </w:rPr>
        <w:t>Próbka do badania powinna być dostarczona do laboratorium, w przypadku podłoży transportowych przed upływem 48 godzin od pobrania pierwszej próbki. Próbki kału i wymazy bez podłoża transportowego powinny być dostarczone do laboratorium do 2 godzin od chwili pobrania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3. Przegląd zlecenia (wypełnia laboratori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ena wyposażenia badawczego i pomiarowego: pracownia posiada wyposażenie pomiarowe niezbędne do zrealizowania b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ena możliwości diagnostycznych laboratorium: laboratorium posiada możliwości do wykonania b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zlecenia do realizacji:   TAK    </w:t>
        <w:tab/>
        <w:t>NI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30480</wp:posOffset>
                </wp:positionV>
                <wp:extent cx="110490" cy="123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9.7pt;mso-wrap-distance-left:9.05pt;mso-wrap-distance-right:9.05pt;mso-wrap-distance-top:0pt;mso-wrap-distance-bottom:0pt;margin-top:2.4pt;mso-position-vertical-relative:text;margin-left:15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805</wp:posOffset>
                </wp:positionH>
                <wp:positionV relativeFrom="paragraph">
                  <wp:posOffset>5080</wp:posOffset>
                </wp:positionV>
                <wp:extent cx="110490" cy="123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9.7pt;mso-wrap-distance-left:9.05pt;mso-wrap-distance-right:9.05pt;mso-wrap-distance-top:0pt;mso-wrap-distance-bottom:0pt;margin-top:0.4pt;mso-position-vertical-relative:text;margin-left:197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center" w:pos="4181" w:leader="none"/>
        </w:tabs>
        <w:rPr>
          <w:sz w:val="20"/>
          <w:szCs w:val="20"/>
        </w:rPr>
      </w:pPr>
      <w:r>
        <w:rPr>
          <w:sz w:val="20"/>
          <w:szCs w:val="20"/>
        </w:rPr>
        <w:t>Dodatkowe ustalenia z Klientem ………………………………………………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( data i podpis Kierownika Laboratorium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  <w:t>Formularz PO/OL-02-00-05</w:t>
      </w:r>
    </w:p>
    <w:p>
      <w:pPr>
        <w:pStyle w:val="Normal"/>
        <w:ind w:left="4956" w:firstLine="2415"/>
        <w:rPr>
          <w:i/>
          <w:i/>
          <w:sz w:val="22"/>
          <w:szCs w:val="22"/>
        </w:rPr>
      </w:pPr>
      <w:r>
        <w:rPr>
          <w:sz w:val="22"/>
          <w:szCs w:val="22"/>
        </w:rPr>
        <w:t>Wersja 12 z dnia 2024-10-17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4. INFORMACJA W SPRAWIE OCHRONY DANYCH OSOBOWYCH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LA KLIENTÓW KORZYSTAJĄCYCH Z USŁUG PSSE W LEŻAJSKU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zanowni Państwo,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>Kierując się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alej ,,RODO’’), PSSE w Leżajsku (dalej ,,Administrator’’) przekazuje poniżej informacje istotne z punktu widzenia procesu przetwarzania danych osobowych, w tym o przysługujących od dnia 25 maja 2018 r. Pani/Panu uprawnieni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Administratorem Pani/Pana danych osobowych jest Powiatowa Stacja Sanitarno – Epidemiologiczna w Leżajsku reprezentowana przez Państwowego Powiatowego Inspektora Sanitarnego będącego jednocześnie Dyrektorem Powiatowej Stacji Sanitarno – Epidemiologicznej w Leżajsku, ul. Mickiewicza 71, 37-300 Leżajsk.</w:t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Pani/Pana dane osobowe przetwarzane są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1" w:right="11" w:hanging="0"/>
        <w:jc w:val="both"/>
        <w:rPr/>
      </w:pPr>
      <w:r>
        <w:rPr>
          <w:rFonts w:eastAsia="Calibri"/>
          <w:sz w:val="20"/>
          <w:szCs w:val="20"/>
          <w:lang w:eastAsia="en-US"/>
        </w:rPr>
        <w:t>a. w celu realizacji usługi polegającej na wykonaniu badań laboratoryjnych w zakresie analizy wody, badań/ pomiarów środowiska pracy (podstawa z art. 6 ust.1 lit. b RODO)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1" w:right="1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. w celu realizacji usługi polegającej na wykonaniu badań laboratoryjnych w zakresie diagnostyki medycznej (podstawa z art. 9 ust.2 lit. h RODO)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81" w:right="1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. w celu nawiązania kontaktu z klientem dla sprawniejszej realizacji usług przetwarzamy dane kontaktowe klienta: numer telefonu, adres e-mail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Przysługuje Pani/Panu prawo do wniesienia sprzeciwu wobec przetwarzania danych, przetwarzanych w celu i na podstawach wskazanych powyżej w uzasadnionych prawnie przypadkach. </w:t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Zgodnie z RODO, przysługuje Pani/Panu: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. prawo dostępu do swoich danych (podstawa z art. 15 RODO);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. prawo otrzymania kopii danych osobowych podlegających przetwarzaniu (podstawa z art. 15 RODO);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. prawo  do żądania sprostowania (poprawiania) swoich danych (podstawa z art. 16 RODO);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. prawo do żądania usunięcia danych (podstawa z art. 17 RODO);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e. prawo do żądania ograniczenia przetwarzania (podstawa z art. 18 RODO);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. prawo do wniesienia sprzeciwu wobec przetwarzania danych osobowych (podstawa z art. 21 RODO);</w:t>
      </w:r>
    </w:p>
    <w:p>
      <w:pPr>
        <w:pStyle w:val="Normal"/>
        <w:spacing w:before="0" w:after="120"/>
        <w:ind w:left="1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. prawo do przenoszenia danych osobowych do innego administratora (podstawa z art. 20 RODO);</w:t>
      </w:r>
    </w:p>
    <w:p>
      <w:pPr>
        <w:pStyle w:val="Normal"/>
        <w:spacing w:before="0" w:after="120"/>
        <w:ind w:left="18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h. w przypadkach uznania, iż przetwarzanie przez Administratora danych osobowych narusza przepisy RODO, przysługuje Pani/Panu prawo do wniesienia skargi do Organu Nadzorczego tj. do Prezesa Urzędu Ochrony Danych Osobowych (podstawa z art. 13 ust. 2 lit. d)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5. Pani/Pana dane osobowe będą przechowywane przez okres wymagany przez przepisy prawa. </w:t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Pani/Pana dane osobowe mogą zostać przekazywane następującym odbiorcom: operatorom pocztowym i kurierom, bankom w zakresie realizacji płatności. Dane mogą być przekazywane również instytucjom określonym przez przepisy prawa np. Urząd Skarbowy, ZUS oraz podwykonawcom (podmiotom przetwarzającym) np. firmom  informatycznym wykonującym usługi na rzecz Administratora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7. Administrator nie podejmuje decyzji w sposób zautomatyzowany na podstawie profilowania Pani/Pana danych osobowych. </w:t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Podanie przez Panią/Pana danych osobowych jest wymagane przez Administratora w celu wykonania badań laboratoryjnych. Konsekwencją niepodania tych danych będzie brak możliwości realizacji tych usług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9. W sprawie ochrony swoich danych osobowych może Pani/Pan skontaktować się z Inspektorem Ochrony Danych poprzez e-mail: sekretariat.psse.lezajsk@sanepid.gov.pl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720" w:right="83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lezajsk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5:00Z</dcterms:created>
  <dc:creator>usere</dc:creator>
  <dc:description/>
  <cp:keywords/>
  <dc:language>en-US</dc:language>
  <cp:lastModifiedBy>PSSE Leżajsk - Marcin Rokita</cp:lastModifiedBy>
  <cp:lastPrinted>2024-02-14T09:12:00Z</cp:lastPrinted>
  <dcterms:modified xsi:type="dcterms:W3CDTF">2024-10-28T07:06:00Z</dcterms:modified>
  <cp:revision>3</cp:revision>
  <dc:subject/>
  <dc:title/>
</cp:coreProperties>
</file>