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</w:t>
        <w:tab/>
        <w:tab/>
        <w:t xml:space="preserve">.................................................. </w:t>
        <w:tab/>
        <w:t xml:space="preserve">………………………… dn. 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zwisko </w:t>
        <w:tab/>
        <w:t xml:space="preserve">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</w:t>
        <w:tab/>
        <w:tab/>
        <w:t xml:space="preserve">.................................................. 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</w:rPr>
        <w:t xml:space="preserve">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tel. kont.</w:t>
        <w:tab/>
        <w:t xml:space="preserve">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omendant Powiatowy </w:t>
      </w:r>
    </w:p>
    <w:p>
      <w:pPr>
        <w:pStyle w:val="Default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ństwowej Straży Pożarnej </w:t>
      </w:r>
    </w:p>
    <w:p>
      <w:pPr>
        <w:pStyle w:val="Default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strowi Mazowieckiej</w:t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. 11 Listopada 5</w:t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-300 Ostrów Mazowieck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NIOSEK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Na podstawie ………………………………………………………………………..….…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stawa prawna wydania opinii)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..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..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..,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racam    się   z   prośbą   o  wydanie   opinii    w   sprawie   spełnienia   wymagań   przepisó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iwpożarowych dla ……..……….………………………………….…………………………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biektu budowlanego, terenu*)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…………………………..……………………………………………………………….………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....... </w:t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     </w:t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płata skarbowa od wydania zaświadczenia wynosi 17 zł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odstawa prawna: art. 1 ust. 1 pkt 1 lit. b ustawy oraz część II ust. 21 załącznika do ustawy z dnia 16 listopada 2006r. o opłacie skarbowej (Dz. U. z 2020 r. poz. 1546 t.j.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łatę należy uiścić na konto </w:t>
      </w:r>
      <w:r>
        <w:rPr>
          <w:sz w:val="18"/>
          <w:szCs w:val="18"/>
          <w:shd w:fill="FFFFFF" w:val="clear"/>
        </w:rPr>
        <w:t xml:space="preserve">Urzędu Miasta Ostrów Maz. w Banku Spółdzielczym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  <w:shd w:fill="FFFFFF" w:val="clear"/>
        </w:rPr>
        <w:t>44 8923 0008 0016 7309 2000 0001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lub w kasie urzędu (w tytule podając cel opłaty)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niepotrzebne skreślić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RKaminski</dc:creator>
  <dc:description/>
  <cp:keywords/>
  <dc:language>en-US</dc:language>
  <cp:lastModifiedBy>RKaminski</cp:lastModifiedBy>
  <dcterms:modified xsi:type="dcterms:W3CDTF">2021-02-12T09:55:00Z</dcterms:modified>
  <cp:revision>4</cp:revision>
  <dc:subject/>
  <dc:title>imię </dc:title>
</cp:coreProperties>
</file>